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Ụ LỤC 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ẪU ĐƠN ĐỀ NGHỊ ĐĂNG KÝ LƯU HÀNH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>(Ban hành kèm theo Thông tư số: 13/2010/TT-BYT ngày 12 tháng 5 năm 2010 của Bộ trưởng Bộ Y tế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ổ chức</w:t>
              <w:br/>
              <w:t>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........./ ký hiệ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ĐƠN ĐỀ NGHỊ ĐĂNG KÝ LƯU H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ộ xét nghiệm nhanh thực phẩm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Cục An toàn vệ sinh thực phẩm - Bộ Y tế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ổ chức, cá nhân đề nghị đăng ký lưu hành: 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ịa chỉ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ện thoại: ............................................................................. Fax: 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ên Bộ xét nghiệm nhanh th</w:t>
      </w:r>
      <w:r>
        <w:rPr>
          <w:rFonts w:cs="Arial" w:ascii="Arial" w:hAnsi="Arial"/>
          <w:sz w:val="20"/>
          <w:szCs w:val="20"/>
          <w:lang w:val="vi-VN"/>
        </w:rPr>
        <w:t xml:space="preserve">ực phẩm </w:t>
      </w:r>
      <w:r>
        <w:rPr>
          <w:rFonts w:cs="Arial" w:ascii="Arial" w:hAnsi="Arial"/>
          <w:sz w:val="20"/>
          <w:szCs w:val="20"/>
        </w:rPr>
        <w:t>đề nghị cấp chứng nhận đăng ký lưu hà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ý hiệu (mã hiệu): 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lang w:val="vi-VN"/>
        </w:rPr>
        <w:t>ơi sản xuấ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76530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13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7653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3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7653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ác đặc tính của bộ xét nghiệm nhanh th</w:t>
      </w:r>
      <w:r>
        <w:rPr>
          <w:rFonts w:cs="Arial" w:ascii="Arial" w:hAnsi="Arial"/>
          <w:sz w:val="20"/>
          <w:szCs w:val="20"/>
          <w:lang w:val="vi-VN"/>
        </w:rPr>
        <w:t xml:space="preserve">ực phẩm </w:t>
      </w:r>
      <w:r>
        <w:rPr>
          <w:rFonts w:cs="Arial" w:ascii="Arial" w:hAnsi="Arial"/>
          <w:sz w:val="20"/>
          <w:szCs w:val="20"/>
        </w:rPr>
        <w:t>đề nghị đăng ký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ính chất xét nghiệm: Định tính </w:t>
        <w:tab/>
        <w:tab/>
        <w:t xml:space="preserve">Bán định lượng </w:t>
        <w:tab/>
        <w:tab/>
        <w:t>Định lượ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guyên lý hoạt động: 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Chỉ tiêu xét nghiệm: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ạm vi ứng dụng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 Giới hạn phát hiện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. Độ chính xác (hoặc sai số): 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7. Mô tả cấu tạo bộ xét nghiệm nhanh th</w:t>
      </w:r>
      <w:r>
        <w:rPr>
          <w:rFonts w:cs="Arial" w:ascii="Arial" w:hAnsi="Arial"/>
          <w:sz w:val="20"/>
          <w:szCs w:val="20"/>
          <w:lang w:val="vi-VN"/>
        </w:rPr>
        <w:t>ực phẩm</w:t>
      </w:r>
      <w:r>
        <w:rPr>
          <w:rFonts w:cs="Arial" w:ascii="Arial" w:hAnsi="Arial"/>
          <w:sz w:val="20"/>
          <w:szCs w:val="20"/>
        </w:rPr>
        <w:t>: 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Quy cách đóng gói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. Thời hạn sử dụng: 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Điều kiện bảo quản: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ác thông tin khác (nếu có): 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ồ sơ kèm theo: 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 ….. tháng…… năm……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ĐẠI DIỆN THEO PHÁP LUẬT CỦA TỔ CHỨC ĐỀ NGHỊ ĐĂNG KÝ LƯU HÀ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, đóng dấu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0"/>
        </w:rPr>
        <w:t>MẪU ĐƠN ĐỀ NGHỊ THAY ĐỔI NỘI DUNG ĐĂNG KÝ LƯU HÀNH</w:t>
        <w:br/>
        <w:t xml:space="preserve">(Ban hành kèm theo Thông tư số: 13/2010/TT-BYT ngày 12 tháng 5 năm 2010 </w:t>
      </w:r>
      <w:r>
        <w:rPr/>
        <w:t>của Bộ trưởng Bộ Y tế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ổ chức</w:t>
              <w:br/>
              <w:t>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........./ ký hiệ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ƠN ĐỀ NGHỊ THAY ĐỔI NỘI DUNG ĐĂNG KÝ LƯU H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ộ xét nghiệm nhanh thực phẩm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Cục An toàn vệ sinh thực phẩm - Bộ Y tế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ổ chức, cá nhân đề nghị thay đổi nội dung đăng ký lưu hành: 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ện thoại: ................................................................................Fax: 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ên Bộ xét nghiệm nhanh th</w:t>
      </w:r>
      <w:r>
        <w:rPr>
          <w:rFonts w:cs="Arial" w:ascii="Arial" w:hAnsi="Arial"/>
          <w:sz w:val="20"/>
          <w:szCs w:val="20"/>
          <w:lang w:val="vi-VN"/>
        </w:rPr>
        <w:t>ực phẩm</w:t>
      </w:r>
      <w:r>
        <w:rPr>
          <w:rFonts w:cs="Arial" w:ascii="Arial" w:hAnsi="Arial"/>
          <w:sz w:val="20"/>
          <w:szCs w:val="20"/>
        </w:rPr>
        <w:t xml:space="preserve"> đề nghị cấp đăng ký lưu hành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ý mã hiệu: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đăng ký lưu hành đã cấp: .......................................................cấp ngày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ội dung đề nghị thay đổi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ồ sơ kèm theo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 ….. tháng……năm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ĐẠI DIỆN THEO PHÁP LUẬT CỦA TỔ CHỨC ĐỀ NGHỊ ĐĂNG KÝ LƯU HÀ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  <w:t>PHỤ LỤC 3</w:t>
      </w:r>
    </w:p>
    <w:p>
      <w:pPr>
        <w:pStyle w:val="PlainText"/>
        <w:jc w:val="center"/>
        <w:rPr/>
      </w:pPr>
      <w:r>
        <w:rPr>
          <w:rFonts w:cs="Arial" w:ascii="Arial" w:hAnsi="Arial"/>
          <w:b w:val="false"/>
          <w:szCs w:val="28"/>
          <w:lang w:val="pt-BR"/>
        </w:rPr>
        <w:t>MẪU GIẤY CHỨNG NHẬN ĐĂNG KÝ LƯU HÀNH</w:t>
        <w:br/>
      </w:r>
      <w:r>
        <w:rPr>
          <w:rFonts w:cs="Arial" w:ascii="Arial" w:hAnsi="Arial"/>
          <w:b w:val="false"/>
          <w:i/>
          <w:szCs w:val="28"/>
          <w:lang w:val="pt-BR"/>
        </w:rPr>
        <w:t>(Ban hành kèm theo Thông tư số: 13/2010/TT-BYT ngày 12 tháng 5 năm 2010 của Bộ trưởng Bộ Y tế)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  <w:lang w:val="pt-BR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8575</wp:posOffset>
                </wp:positionV>
                <wp:extent cx="4892040" cy="4415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41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ố: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Hà Nội, ngày…. tháng … năm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</w:rPr>
                              <w:t xml:space="preserve">GIẤY CHỨNG NHẬN ĐĂNG KÝ LƯU HÀNH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BỘ XÉT NGHIỆM NHANH THỰC PHẨ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CỤC TRƯỞNG CỤC AN TOÀN VỆ SINH THỰC PHẨ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>Căn cứ Pháp lệnh Vệ sinh an toàn thực phẩm ngày 26 tháng 07 năm 2003;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 xml:space="preserve">Căn cứ Nghị định số 163/2004/NĐ-CP ngày 07 tháng 0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lang w:val="pt-BR"/>
                              </w:rPr>
                              <w:t>năm 200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 xml:space="preserve"> của Chính phủ quy định chi tiết thi hành một số điều của Pháp lệnh Vệ sinh an toàn thực phẩm;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>Căn cứ vào Nghị định số 188/2007/NĐ-CP ngày 27 tháng 12 năm 2007 của Chính phủ quy định chức năng, nhiệm vụ, quyền hạn và cơ cấu tổ chức Bộ Y tế;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>Căn cứ Thông tư số:     /2010/TT-BYT ngày   tháng    năm 2010 của Bộ trưởng Bộ Y tế về hướng dẫn quản lý bộ xét nghiệm nhanh thực phẩm;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>Theo đề nghị của Hội đồng thẩm định chuyên môn đánh giá bộ xét nghiệm nhanh thực phẩm;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5.2pt;height:347.7pt;mso-wrap-distance-left:9.05pt;mso-wrap-distance-right:9.05pt;mso-wrap-distance-top:0pt;mso-wrap-distance-bottom:0pt;margin-top:2.25pt;mso-position-vertical-relative:text;margin-left:12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ố: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Hà Nội, ngày…. tháng … năm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widowControl/>
                        <w:spacing w:before="0" w:after="120"/>
                        <w:jc w:val="center"/>
                        <w:rPr>
                          <w:rFonts w:ascii="Arial" w:hAnsi="Arial" w:cs="Arial"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</w:rPr>
                        <w:t xml:space="preserve">GIẤY CHỨNG NHẬN ĐĂNG KÝ LƯU HÀNH </w:t>
                      </w:r>
                    </w:p>
                    <w:p>
                      <w:pPr>
                        <w:pStyle w:val="Heading2"/>
                        <w:keepNext w:val="false"/>
                        <w:widowControl/>
                        <w:spacing w:before="0" w:after="120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BỘ XÉT NGHIỆM NHANH THỰC PHẨ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CỤC TRƯỞNG CỤC AN TOÀN VỆ SINH THỰC PHẨ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>Căn cứ Pháp lệnh Vệ sinh an toàn thực phẩm ngày 26 tháng 07 năm 2003;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 xml:space="preserve">Căn cứ Nghị định số 163/2004/NĐ-CP ngày 07 tháng 09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lang w:val="pt-BR"/>
                        </w:rPr>
                        <w:t>năm 2004</w:t>
                      </w: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 xml:space="preserve"> của Chính phủ quy định chi tiết thi hành một số điều của Pháp lệnh Vệ sinh an toàn thực phẩm;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>Căn cứ vào Nghị định số 188/2007/NĐ-CP ngày 27 tháng 12 năm 2007 của Chính phủ quy định chức năng, nhiệm vụ, quyền hạn và cơ cấu tổ chức Bộ Y tế;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>Căn cứ Thông tư số:     /2010/TT-BYT ngày   tháng    năm 2010 của Bộ trưởng Bộ Y tế về hướng dẫn quản lý bộ xét nghiệm nhanh thực phẩm;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>Theo đề nghị của Hội đồng thẩm định chuyên môn đánh giá bộ xét nghiệm nhanh thực phẩm;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PlainText"/>
                        <w:spacing w:before="12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PlainText"/>
                        <w:spacing w:before="12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28575</wp:posOffset>
                </wp:positionV>
                <wp:extent cx="4834890" cy="441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41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iều 1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o phép lưu hành tại Việt Nam bộ xét nghiệm nhanh thực phẩm: (tên bộ xét nghiệm nhanh)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ên và địa chỉ cơ sở sản xuấ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ên và địa chỉ doanh nghiệp đăng ký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iều 2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ố đăng ký được cấp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iều 3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anh nghiệp đăng ký có trách nhiệm lưu hành tại Việt Nam bộ xét nghiệm nhanh thực phẩm đảm bảo theo đúng hồ sơ đã đăng ký với Bộ Y tế. Phải in số đăng ký được Bộ Y tế cấp lên nhãn bộ xét nghiệm nhanh thực phẩm. Phải có bản hướng dẫn sử dụng bộ xét nghiệm nhanh thực phẩm bằng tiếng Việt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347.7pt;mso-wrap-distance-left:9.05pt;mso-wrap-distance-right:9.05pt;mso-wrap-distance-top:0pt;mso-wrap-distance-bottom:0pt;margin-top:2.25pt;mso-position-vertical-relative:text;margin-left:40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QUYẾT ĐỊNH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Điều 1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ho phép lưu hành tại Việt Nam bộ xét nghiệm nhanh thực phẩm: (tên bộ xét nghiệm nhanh)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ên và địa chỉ cơ sở sản xuất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ên và địa chỉ doanh nghiệp đăng ký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Điều 2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ố đăng ký được cấp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Điều 3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oanh nghiệp đăng ký có trách nhiệm lưu hành tại Việt Nam bộ xét nghiệm nhanh thực phẩm đảm bảo theo đúng hồ sơ đã đăng ký với Bộ Y tế. Phải in số đăng ký được Bộ Y tế cấp lên nhãn bộ xét nghiệm nhanh thực phẩm. Phải có bản hướng dẫn sử dụng bộ xét nghiệm nhanh thực phẩm bằng tiếng Việ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  <w:lang w:val="pt-BR"/>
        </w:rPr>
      </w:pPr>
      <w:r>
        <w:rPr>
          <w:rFonts w:cs="Arial" w:ascii="Arial" w:hAnsi="Arial"/>
          <w:b w:val="false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lang w:val="pt-BR"/>
        </w:rPr>
      </w:pPr>
      <w:r>
        <w:rPr>
          <w:rFonts w:cs="Arial" w:ascii="Arial" w:hAnsi="Arial"/>
          <w:b w:val="false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  <w:lang w:val="pt-BR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-10160</wp:posOffset>
                </wp:positionV>
                <wp:extent cx="4819015" cy="4411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41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ỤC AN TOÀN VỆ SINH THỰC PHẨ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0" cy="1114425"/>
                                  <wp:effectExtent l="0" t="0" r="0" b="0"/>
                                  <wp:docPr id="7" name="Vietnam_co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Vietnam_co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</w:rPr>
                              <w:t xml:space="preserve">GIẤY CHỨNG NHẬN ĐĂNG KÝ LƯU HÀNH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BỘ XÉT NGHIỆM NHANH THỰC PHẨ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45pt;height:347.4pt;mso-wrap-distance-left:9.05pt;mso-wrap-distance-right:9.05pt;mso-wrap-distance-top:0pt;mso-wrap-distance-bottom:0pt;margin-top:-0.8pt;mso-position-vertical-relative:text;margin-left:404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Ộ Y TẾ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ỤC AN TOÀN VỆ SINH THỰC PHẨ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0" cy="1114425"/>
                            <wp:effectExtent l="0" t="0" r="0" b="0"/>
                            <wp:docPr id="8" name="Vietnam_co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Vietnam_co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widowControl/>
                        <w:spacing w:before="0" w:after="120"/>
                        <w:jc w:val="center"/>
                        <w:rPr>
                          <w:rFonts w:ascii="Arial" w:hAnsi="Arial" w:cs="Arial"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</w:rPr>
                        <w:t xml:space="preserve">GIẤY CHỨNG NHẬN ĐĂNG KÝ LƯU HÀNH </w:t>
                      </w:r>
                    </w:p>
                    <w:p>
                      <w:pPr>
                        <w:pStyle w:val="Heading2"/>
                        <w:keepNext w:val="false"/>
                        <w:widowControl/>
                        <w:spacing w:before="0" w:after="120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BỘ XÉT NGHIỆM NHANH THỰC PH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-10160</wp:posOffset>
                </wp:positionV>
                <wp:extent cx="4930140" cy="4411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41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Điều 4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 xml:space="preserve"> Doanh nghiệp phải chấp hành đầy đủ các quy định của luật pháp và các quy định của Bộ Y tế về Hướng dẫn quản lý bộ xét nghiệm nhanh thực phẩm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Điều 5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 xml:space="preserve"> Giấy chứng nhận đăng ký lưu hành có giá trị 5 năm kể từ ngày ký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>Ba tháng trước khi hết hạn, nếu muốn tiếp tục đăng ký thì làm lại thủ tục theo các quy định hiện hành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  <w:t>Giấy chứng nhận này được làm thành hai bản: Cục An toàn vệ sinh thực phẩm giữ một bản và doanh nghiệp đăng ký giữ một bản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75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591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CỤC TRƯỞNG</w:t>
                                    <w:br/>
                                    <w:t>CỤC AN TOÀN VỆ SINH 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, ghi rõ họ tên, đóng dấ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8.2pt;height:347.4pt;mso-wrap-distance-left:9.05pt;mso-wrap-distance-right:9.05pt;mso-wrap-distance-top:0pt;mso-wrap-distance-bottom:0pt;margin-top:-0.8pt;mso-position-vertical-relative:text;margin-left:9.15pt;mso-position-horizontal-relative:text">
                <v:textbox inset="0.0875in,0.0375in,0.0875in,0.0375in">
                  <w:txbxContent>
                    <w:p>
                      <w:pPr>
                        <w:pStyle w:val="PlainText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Điều 4:</w:t>
                      </w: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 xml:space="preserve"> Doanh nghiệp phải chấp hành đầy đủ các quy định của luật pháp và các quy định của Bộ Y tế về Hướng dẫn quản lý bộ xét nghiệm nhanh thực phẩm.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Điều 5:</w:t>
                      </w: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 xml:space="preserve"> Giấy chứng nhận đăng ký lưu hành có giá trị 5 năm kể từ ngày ký.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>Ba tháng trước khi hết hạn, nếu muốn tiếp tục đăng ký thì làm lại thủ tục theo các quy định hiện hành.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  <w:t>Giấy chứng nhận này được làm thành hai bản: Cục An toàn vệ sinh thực phẩm giữ một bản và doanh nghiệp đăng ký giữ một bản.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pt-BR"/>
                        </w:rPr>
                      </w:r>
                    </w:p>
                    <w:tbl>
                      <w:tblPr>
                        <w:tblW w:w="75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591"/>
                      </w:tblGrid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PlainText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ỤC TRƯỞNG</w:t>
                              <w:br/>
                              <w:t>CỤC AN TOÀN VỆ SINH THỰC PHẨ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, ghi rõ họ tên, đóng dấu)</w:t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lang w:val="pt-BR"/>
        </w:rPr>
      </w:pPr>
      <w:r>
        <w:rPr>
          <w:rFonts w:cs="Arial" w:ascii="Arial" w:hAnsi="Arial"/>
          <w:b w:val="false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PlainText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360" w:right="1253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364" w:leader="none"/>
      </w:tabs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364" w:leader="none"/>
      </w:tabs>
      <w:outlineLvl w:val="1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364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10:00Z</dcterms:created>
  <dc:creator>Windows xp sp2 Full</dc:creator>
  <dc:description/>
  <cp:keywords/>
  <dc:language>en-US</dc:language>
  <cp:lastModifiedBy>Huu</cp:lastModifiedBy>
  <dcterms:modified xsi:type="dcterms:W3CDTF">2010-05-15T03:11:00Z</dcterms:modified>
  <cp:revision>2</cp:revision>
  <dc:subject/>
  <dc:title>Quy chÕ ®¨ng ký l­u hµnh </dc:title>
</cp:coreProperties>
</file>