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HỤ LỤC 03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BẢNG HƯỚNG DẪN XÁC ĐỊNH TỶ LỆ CÒN LẠI CỦA CÁC KẾT CẤU CHÍNH</w:t>
        <w:br/>
      </w:r>
      <w:r>
        <w:rPr/>
        <w:t>(Ban hành kèm theo Quyết định số 28/2007/QĐ-UBND ngày 17 tháng 4 năm 2007 của UBND tỉnh Đồng Nai)</w:t>
      </w:r>
    </w:p>
    <w:tbl>
      <w:tblPr>
        <w:tblW w:w="15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1"/>
        <w:gridCol w:w="2126"/>
        <w:gridCol w:w="2153"/>
        <w:gridCol w:w="2040"/>
        <w:gridCol w:w="2067"/>
        <w:gridCol w:w="2094"/>
        <w:gridCol w:w="2121"/>
      </w:tblGrid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t cấu</w:t>
            </w:r>
          </w:p>
        </w:tc>
        <w:tc>
          <w:tcPr>
            <w:tcW w:w="126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còn lại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80%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 - 80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-70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- 60%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-50%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40%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ằng bê tông cốt thép (khung cột, dầm, sàn, tấm bê tông..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 trát bảo vệ bị bong tróc, bê tông băng đầu bị nứt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nứt cốt thép bắt đầu rỉ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có nhiều vết nứt, cốt thép có chỗ bị cong vênh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ắt đầu cong vênh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nứt rạn nhiều chỗ, cốt thép bị đứt nhiều chỗ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mất khả năng chống đỡ, cần sửa chữa hoặc phá bỏ.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ằng gạch (móng cột tường..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trát bảo vệ bắt đầu bong tróc có vết nứt nhỏ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rộng sâu tới gạch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 trát bảo vệ bong tróc nhiều, nhiều chỗ có vết nứt rộng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ều chỗ gạch bắt đầu mục, kết cấu bị thấm nước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ết nứt thông suốt bề mặt có chỗ bị cong vênh, đổ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ầu hết kết cấu bị rạn, nứt nhiều chỗ bị đổ hay hỏng hoàn toàn.</w:t>
            </w:r>
          </w:p>
        </w:tc>
      </w:tr>
      <w:tr>
        <w:trPr>
          <w:trHeight w:val="190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ằng gỗ hoặc sắt (kết cấu đỡ mái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ắt đầu bị mối mọt hoặc bị rỉ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ị mối mọt hoặc rỉ nhiều chỗ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ị mục hoặc rỉ ăn sâu nhiều chỗ, kết cấu bắt đầu bị cong vênh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ị cong vênh nhiều, có chỗ bắt đầu bị nứt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bị cong vênh nhiều, nhiều chỗ đứt rời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ều chỗ đứt rời, mất khả năng chống đỡ cần sửa chữa hoặc phá bỏ.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bằng ngói, tôn Fibro xi măng.</w:t>
            </w:r>
          </w:p>
        </w:tc>
        <w:tc>
          <w:tcPr>
            <w:tcW w:w="1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liệu lợp mái bị hư hỏng nhà bị dột, tiêu chuẩn đánh giá dựa trên mức độ hư hỏng nặng hay nhẹ và diện tích hư hỏng của mái.</w:t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% diện tích mái bị hư hỏng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% - 30% diện tích mái bị hư hỏng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% - 40% diện tích mái bị hư hỏng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0% - 50% diện tích mái bị hư hỏng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 -60% diện tích mái bị hư hỏng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&gt;60% diện tích mái bị hư hỏng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29:00Z</dcterms:created>
  <dc:creator>Phuong</dc:creator>
  <dc:description/>
  <cp:keywords/>
  <dc:language>en-US</dc:language>
  <cp:lastModifiedBy>tan</cp:lastModifiedBy>
  <dcterms:modified xsi:type="dcterms:W3CDTF">2010-05-05T09:18:00Z</dcterms:modified>
  <cp:revision>3</cp:revision>
  <dc:subject/>
  <dc:title>Phụ lục 03: BẢNG H¬ƯỚNG DẪN XÁC ĐỊNH TỶ LỆ CÒN LẠI CỦA CÁC KẾT CẤU CHÍNH</dc:title>
</cp:coreProperties>
</file>