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HỤ LỤC 02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PHÂN CẤP NHÀ Ở</w:t>
        <w:br/>
      </w:r>
      <w:r>
        <w:rPr/>
        <w:t>(Ban hành kèm theo Quyết định số 28/2007/QĐ-UBND ngày 17 tháng 4 năm 2007 của UBND tỉnh Đồng Nai)</w:t>
      </w:r>
    </w:p>
    <w:tbl>
      <w:tblPr>
        <w:tblW w:w="15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24"/>
        <w:gridCol w:w="2940"/>
        <w:gridCol w:w="2240"/>
        <w:gridCol w:w="3080"/>
        <w:gridCol w:w="2100"/>
      </w:tblGrid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phận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ưới cấp 4</w:t>
            </w:r>
          </w:p>
        </w:tc>
      </w:tr>
      <w:tr>
        <w:trPr>
          <w:trHeight w:val="102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ng cột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ê tông cốt thép.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ép hình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có cốt thép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ê tông cốt th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ép tổ hợ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không cốt thép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ườn bê tông cốt thép.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ụ bê tông cốt th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00 x 100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ụ gạch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, gạch block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ỗ.</w:t>
            </w:r>
          </w:p>
        </w:tc>
      </w:tr>
      <w:tr>
        <w:trPr>
          <w:trHeight w:val="102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ờng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ê tông cốt th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dày 200, lamri hoặc ốp chân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200 (gạch 100 có khung cốt bê tông cốt thép)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amri, ốp chân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dày 100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ét vôi sơn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Ốp chân tường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dày 100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ét vôi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, gạch block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án, gỗ, tôn.</w:t>
            </w:r>
          </w:p>
        </w:tc>
      </w:tr>
      <w:tr>
        <w:trPr>
          <w:trHeight w:val="1799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n nền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t đá granic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t đá cẩm thạch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t gạch ceramic, bông, đá mài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t đá cẩm thạch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t gạch ceramic, gạch bông, đá mài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t gạch, ximăng thường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ê tông cốt th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àn gỗ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ceramic loại vừ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t gạch tàu, gạch ximăng, ceramic loại thường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ng vữa ximăng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ạch lát thường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ng vữa ximăng.</w:t>
            </w:r>
          </w:p>
        </w:tc>
      </w:tr>
      <w:tr>
        <w:trPr>
          <w:trHeight w:val="102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ê tông cốt th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ói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n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ê tông cốt th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ói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n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ói, tôn kẽm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Fibro ximăng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ói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n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Fibro ximăng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n, fibro ximăng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ấy dầu.</w:t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án trang trí cao cấ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ạch cao khung nhôm, bê tông cốt thép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n lạnh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ê tông cốt th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án ép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n lạnh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n lạnh, vật liệu mới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ưới tô hồ, ván ép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án ép, tôn lạnh, vật liệu mới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ưới tô hồ và vật liệu rẻ tiền. - Carton hoặc không có trần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arton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ông trần.</w:t>
            </w:r>
          </w:p>
        </w:tc>
      </w:tr>
      <w:tr>
        <w:trPr>
          <w:trHeight w:val="93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ếu sáng trực tiếp, gián tiếp đèn chùm dây điện ngầm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ếu sáng trực tiếp dây điện chìm nổi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ếu sáng trực tiếp dây điện nổi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ếu sáng trực tiếp dây điện nổi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ó điện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hông có điện. </w:t>
            </w:r>
          </w:p>
        </w:tc>
      </w:tr>
      <w:tr>
        <w:trPr>
          <w:trHeight w:val="102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hiết bị vệ sinh hiện đại có thể có nước nóng.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iết bị vệ sinh đầy đủ, cao cấp, nước đầy đủ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uồn nước lạnh đầy đủ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iết bị vệ sinh thường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í tắm thường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í tắm thường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ệ sinh xí tiểu tạm bợ.</w:t>
            </w:r>
          </w:p>
        </w:tc>
      </w:tr>
      <w:tr>
        <w:trPr>
          <w:trHeight w:val="153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ện nghi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oàn chỉnh các phòng ngủ, ăn, tiếp khách, bếp, vệ sinh riêng biệt, tiện nghi cao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phòng ngủ, ăn, tiếp khách, vệ sinh riêng biệt, tiện nghi tương đối ca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hòng ngủ, phòng sinh hoạt, bếp, vệ sinh riêng biệt, tiện nghi trung bình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phòng từ 1 đến 2 phòng tiện nghi tối thiểu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ện nghi hạn chế tối thiểu.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ầng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ạn chế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hạn chế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á 2 tầng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 chế 01 tầng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 chế 01 tầng.</w:t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ên hạn sử dụng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năm đến 100 năm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ăm đến 80 năm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ăm đến 50 năm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5 -30 năm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5 năm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6:00Z</dcterms:created>
  <dc:creator>Phuong</dc:creator>
  <dc:description/>
  <cp:keywords/>
  <dc:language>en-US</dc:language>
  <cp:lastModifiedBy>Huu</cp:lastModifiedBy>
  <dcterms:modified xsi:type="dcterms:W3CDTF">2010-05-05T09:46:00Z</dcterms:modified>
  <cp:revision>2</cp:revision>
  <dc:subject/>
  <dc:title>Phụ lục 02: PHÂN CẤP NHÀ Ở</dc:title>
</cp:coreProperties>
</file>