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lease, type or print clearly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>1. Country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 xml:space="preserve">2. Surname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 xml:space="preserve">3. Name (underline the one often used)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 xml:space="preserve">4. Sex:   Male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  <w:t xml:space="preserve">   or   Female </w:t>
      </w:r>
      <w:r>
        <w:rPr>
          <w:rFonts w:eastAsia="Wingdings 2" w:cs="Wingdings 2" w:ascii="Wingdings 2" w:hAnsi="Wingdings 2"/>
          <w:lang w:val="en-US"/>
        </w:rPr>
        <w:t></w:t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 xml:space="preserve">5. Date of birth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 xml:space="preserve">6. Place of birth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 xml:space="preserve">7. Permanent address </w:t>
        <w:tab/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>8. Your profession and place work or study at the moment of application</w:t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9. What languages do you know?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>To what extent do you know foreign languages? (writing, reading, conversation)</w:t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 xml:space="preserve">10. Mother language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12"/>
        <w:rPr/>
      </w:pPr>
      <w:r>
        <w:rPr>
          <w:lang w:val="en-US"/>
        </w:rPr>
        <w:t>11. Education (name of secondary school or university, place, date of entering and graduation or ceasing studying there, certificates):</w:t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 xml:space="preserve">Secondary school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>University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12" w:before="120" w:after="0"/>
        <w:rPr/>
      </w:pPr>
      <w:r>
        <w:rPr>
          <w:lang w:val="en-US"/>
        </w:rPr>
        <w:t>12. What levels of training do you want?</w:t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 xml:space="preserve">Bacherlor of Science/Arts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>Master of Science/Arts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>Residency (clinical studies)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>Doctoral programme</w:t>
        <w:tab/>
      </w:r>
    </w:p>
    <w:p>
      <w:pPr>
        <w:pStyle w:val="Normal"/>
        <w:spacing w:lineRule="auto" w:line="312"/>
        <w:rPr>
          <w:i/>
          <w:i/>
          <w:lang w:val="en-US"/>
        </w:rPr>
      </w:pPr>
      <w:r>
        <w:rPr>
          <w:lang w:val="en-US"/>
        </w:rPr>
        <w:t xml:space="preserve">13. What speciality do you choose to be trained abroad and what educational establishment do you prefer to enter?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i/>
          <w:lang w:val="en-US"/>
        </w:rPr>
        <w:tab/>
        <w:tab/>
        <w:tab/>
      </w:r>
      <w:r>
        <w:rPr>
          <w:lang w:val="en-US"/>
        </w:rPr>
        <w:tab/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>14. Themes of your scientific work (for PhD study)</w:t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>15. Foreign passport № …………............... date of expiry...………………..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rPr>
          <w:lang w:val="en-US"/>
        </w:rPr>
        <w:t>Date…………………</w:t>
        <w:tab/>
        <w:tab/>
        <w:tab/>
        <w:t xml:space="preserve">   Signature …………………………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7:00Z</dcterms:created>
  <dc:creator>EIE</dc:creator>
  <dc:description/>
  <cp:keywords/>
  <dc:language>en-US</dc:language>
  <cp:lastModifiedBy>NGUYENTHIHANH</cp:lastModifiedBy>
  <dcterms:modified xsi:type="dcterms:W3CDTF">2010-04-29T12:29:00Z</dcterms:modified>
  <cp:revision>3</cp:revision>
  <dc:subject/>
  <dc:title>Please, type or print clearly</dc:title>
</cp:coreProperties>
</file>