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433" w:hRule="atLeast"/>
        </w:trPr>
        <w:tc>
          <w:tcPr>
            <w:tcW w:w="10065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Ồ S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DỰ TUYỂN HỌC BỔNG HIỆP ĐỊNH Ở NƯỚC NGOÀI NĂM 2010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heo thông báo số 208/TB-BGDĐT ngày 29/4/2010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360" w:before="24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ện học bổng: HIỆP ĐỊNH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Nước dự tuyển:</w:t>
            </w:r>
            <w:r>
              <w:rPr>
                <w:rFonts w:cs="Times New Roman" w:ascii="Times New Roman" w:hAnsi="Times New Roman"/>
              </w:rPr>
              <w:t>:.......................</w:t>
            </w:r>
          </w:p>
          <w:p>
            <w:pPr>
              <w:pStyle w:val="Normal"/>
              <w:spacing w:lineRule="atLeast" w:line="360" w:before="12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ình độ đăng ký dự tuyển (</w:t>
            </w:r>
            <w:r>
              <w:rPr>
                <w:rFonts w:cs="Times New Roman" w:ascii="Times New Roman" w:hAnsi="Times New Roman"/>
              </w:rPr>
              <w:t>ĐH, ThS, TS):…….........…….………………….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gành đăng ký dự tuyển đi học tại nước ngoài</w:t>
            </w:r>
            <w:r>
              <w:rPr>
                <w:rFonts w:cs="Times New Roman" w:ascii="Times New Roman" w:hAnsi="Times New Roman"/>
              </w:rPr>
              <w:t>:...............................................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....................................................................Nam, Nữ:.......................................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: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công tác/ Trường đang học đại học: ...................................................................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gành đang học đại học tại Việt Nam: …………………………………….....................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ộ chiếu: ..................... Nơi cấp: ................. Có giá trị đến ngày:  ....../...../20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khẩu thường trú: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liên hệ, số điện thoại cố định và di động, e-mail (nếu có):...................................</w:t>
            </w:r>
          </w:p>
          <w:p>
            <w:pPr>
              <w:pStyle w:val="Normal"/>
              <w:spacing w:lineRule="atLeast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sơ dự tuyển gồm: 01 bộ tiếng Việt và 02 bộ bằng tiếng Anh theo quy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hi chú của người dự tuyển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134" w:gutter="0" w:header="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3:00Z</dcterms:created>
  <dc:creator>Ulysses R. Gotera</dc:creator>
  <dc:description/>
  <cp:keywords>FoxChit SOFTWARE SOLUTIONS</cp:keywords>
  <dc:language>en-US</dc:language>
  <cp:lastModifiedBy>NGUYENTHIHANH</cp:lastModifiedBy>
  <cp:lastPrinted>2010-03-12T16:50:00Z</cp:lastPrinted>
  <dcterms:modified xsi:type="dcterms:W3CDTF">2010-04-29T12:19:00Z</dcterms:modified>
  <cp:revision>10</cp:revision>
  <dc:subject/>
  <dc:title>Hå s</dc:title>
</cp:coreProperties>
</file>