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4"/>
          <w:szCs w:val="20"/>
          <w:lang w:val="en-US" w:eastAsia="en-US"/>
        </w:rPr>
      </w:pPr>
      <w:r>
        <w:rPr>
          <w:rFonts w:cs="Arial" w:ascii="Arial" w:hAnsi="Arial"/>
          <w:sz w:val="24"/>
          <w:szCs w:val="20"/>
          <w:lang w:val="en-US" w:eastAsia="en-US"/>
        </w:rPr>
        <w:t>PHỤ LỤC 1:</w:t>
      </w:r>
    </w:p>
    <w:p>
      <w:pPr>
        <w:pStyle w:val="Normal"/>
        <w:spacing w:before="0" w:after="120"/>
        <w:jc w:val="center"/>
        <w:rPr/>
      </w:pPr>
      <w:r>
        <w:rPr>
          <w:rFonts w:cs="Arial" w:ascii="Arial" w:hAnsi="Arial"/>
          <w:b w:val="false"/>
          <w:sz w:val="20"/>
          <w:szCs w:val="20"/>
          <w:lang w:val="en-US" w:eastAsia="en-US"/>
        </w:rPr>
        <w:t>MỨC GIÁ MỘT PHẦN VIỆN PHÍ ÁP DỤNG CHO NGƯỜI BỆNH ĐIỀU TRỊ NỘI VÀ NGOẠI TRÚ, KỂ CẢ NGƯỜI CÓ THẺ BẢO HIỂM Y TẾ</w:t>
        <w:br/>
      </w:r>
      <w:r>
        <w:rPr>
          <w:rFonts w:cs="Arial" w:ascii="Arial" w:hAnsi="Arial"/>
          <w:b w:val="false"/>
          <w:i/>
          <w:spacing w:val="-4"/>
          <w:sz w:val="20"/>
          <w:szCs w:val="20"/>
          <w:lang w:val="en-US" w:eastAsia="en-US"/>
        </w:rPr>
        <w:t>(Ban hành kèm theo Quyết định số 2340/2007/QĐ-UBND ngày 25tháng 10 năm 2007</w:t>
      </w:r>
      <w:r>
        <w:rPr>
          <w:rFonts w:cs="Arial" w:ascii="Arial" w:hAnsi="Arial"/>
          <w:b w:val="false"/>
          <w:i/>
          <w:sz w:val="20"/>
          <w:szCs w:val="20"/>
          <w:lang w:val="en-US" w:eastAsia="en-US"/>
        </w:rPr>
        <w:t xml:space="preserve"> của Uỷ ban nhân dân tỉnh Thái Nguyên)</w:t>
      </w:r>
    </w:p>
    <w:p>
      <w:pPr>
        <w:pStyle w:val="Normal"/>
        <w:spacing w:before="0" w:after="120"/>
        <w:jc w:val="right"/>
        <w:rPr/>
      </w:pPr>
      <w:r>
        <w:rPr/>
        <w:t>ĐVT: đồng</w:t>
      </w:r>
    </w:p>
    <w:tbl>
      <w:tblPr>
        <w:tblW w:w="9498" w:type="dxa"/>
        <w:jc w:val="left"/>
        <w:tblInd w:w="-20" w:type="dxa"/>
        <w:tblLayout w:type="fixed"/>
        <w:tblCellMar>
          <w:top w:w="0" w:type="dxa"/>
          <w:left w:w="108" w:type="dxa"/>
          <w:bottom w:w="0" w:type="dxa"/>
          <w:right w:w="108" w:type="dxa"/>
        </w:tblCellMar>
      </w:tblPr>
      <w:tblGrid>
        <w:gridCol w:w="590"/>
        <w:gridCol w:w="5185"/>
        <w:gridCol w:w="1080"/>
        <w:gridCol w:w="1260"/>
        <w:gridCol w:w="1383"/>
      </w:tblGrid>
      <w:tr>
        <w:trPr>
          <w:trHeight w:val="3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T</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NỘI DUNG</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BỆNH VIỆN</w:t>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Hạng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Hạng 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Hạng 4, PKĐKKV</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PHẦN A - KIỂM TRA SỨC KHO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ám lâm sàng chung, khám chuyên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ám bệnh theo yêu cầu riêng (chọn thầy th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ám cấp giấy chứng thương giám định y khoa (không kể XN, X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0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ám sức khoẻ toàn diện, tuyển lao động, lái xe (không kể XN và X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5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PHẦN B</w:t>
            </w:r>
          </w:p>
          <w:p>
            <w:pPr>
              <w:pStyle w:val="Normal"/>
              <w:spacing w:before="0" w:after="120"/>
              <w:jc w:val="both"/>
              <w:rPr>
                <w:rFonts w:ascii="Arial" w:hAnsi="Arial" w:cs="Arial"/>
                <w:b w:val="false"/>
                <w:b w:val="false"/>
                <w:sz w:val="20"/>
                <w:szCs w:val="20"/>
                <w:lang w:val="en-US" w:eastAsia="en-US"/>
              </w:rPr>
            </w:pPr>
            <w:r>
              <w:rPr>
                <w:rFonts w:cs="Arial" w:ascii="Arial" w:hAnsi="Arial"/>
                <w:sz w:val="20"/>
                <w:szCs w:val="20"/>
                <w:lang w:val="en-US" w:eastAsia="en-US"/>
              </w:rPr>
              <w:t>B1- MỨC GIÁ MỘT NGÀY GIƯỜNG BỆ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Ngày giường bệnh nội khoa, hồi sức cấp cứ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gày đẻ và hai ngày sau đ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pacing w:val="-4"/>
                <w:sz w:val="20"/>
                <w:szCs w:val="20"/>
                <w:lang w:val="en-US" w:eastAsia="en-US"/>
              </w:rPr>
              <w:t>Loại 1: các khoa truyền nhiễm, hô hấp, huyết</w:t>
            </w:r>
            <w:r>
              <w:rPr>
                <w:rFonts w:cs="Arial" w:ascii="Arial" w:hAnsi="Arial"/>
                <w:b w:val="false"/>
                <w:spacing w:val="-2"/>
                <w:sz w:val="20"/>
                <w:szCs w:val="20"/>
                <w:lang w:val="en-US" w:eastAsia="en-US"/>
              </w:rPr>
              <w:t xml:space="preserve"> học, ung thư, tim mạch, thần kinh, nhi, tiêu hoá, t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ngày điều trị ngoại khoa, sau mổ kể từ ngày 11 trở đ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Loại 2: Các khoa cơ xương khớp, khớp, da liễu, dị ứng, tai mũi họng, mắt, răng hàm mặt, ngoại, phụ sản, không m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 5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6"/>
                <w:sz w:val="20"/>
                <w:szCs w:val="20"/>
                <w:lang w:val="en-US" w:eastAsia="en-US"/>
              </w:rPr>
            </w:pPr>
            <w:r>
              <w:rPr>
                <w:rFonts w:cs="Arial" w:ascii="Arial" w:hAnsi="Arial"/>
                <w:b w:val="false"/>
                <w:spacing w:val="-6"/>
                <w:sz w:val="20"/>
                <w:szCs w:val="20"/>
                <w:lang w:val="en-US" w:eastAsia="en-US"/>
              </w:rPr>
              <w:t>Loại 3: Các khoa đông y, phục hồi chức n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 5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Ngày giường bệnh ngoại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pacing w:val="-2"/>
                <w:sz w:val="20"/>
                <w:szCs w:val="20"/>
                <w:lang w:val="en-US" w:eastAsia="en-US"/>
              </w:rPr>
              <w:t xml:space="preserve">Loại 1: Sau các phẫu thuật loại đặc biệt bỏng </w:t>
            </w:r>
            <w:r>
              <w:rPr>
                <w:rFonts w:cs="Arial" w:ascii="Arial" w:hAnsi="Arial"/>
                <w:b w:val="false"/>
                <w:sz w:val="20"/>
                <w:szCs w:val="20"/>
                <w:lang w:val="en-US" w:eastAsia="en-US"/>
              </w:rPr>
              <w:t>độ 3 - 4 trên 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szCs w:val="20"/>
                <w:lang w:val="en-US" w:eastAsia="en-US"/>
              </w:rPr>
              <w:t>không c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không có</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oại 2: Sau các phẫu thuật loại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không có</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ỏng độ 3-4 từ 25% - 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oại 3: Sau các phẫu thuật loại II bỏng độ 2 trên 30%, độ 3-4 dưới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không có</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Loại 4: Sau phẫu thuật loại III , bỏng độ 1-2 dưới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2- MỨC GIÁ TỐI ĐA CHO MỘT NGÀY ĐIỀU TRỊ NỘI TR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ột ngày điều trị hồi sức cấp cứ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0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0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ột ngày điều trị nội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1</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ác bệnh về máu, ung th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2</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Nhi, lây, hô hấp, tim mạch, tiêu hoá, tiết niệu, dị ứng, xương khớp, tâm thần, thần kinh, da liễu và những bệnh không mổ về ngoại, phụ sản, răng hàm mặt, tai mũi họ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0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3</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ông y, phục hồi chức n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ột ngày điều trị ngoại khoa bỏ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1</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Sau các phẫu thuật loại III: bỏng độ 1, độ 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0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0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dưới 30%; bỏng độ 3-4 dưới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2</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pacing w:val="-6"/>
                <w:sz w:val="20"/>
                <w:szCs w:val="20"/>
                <w:lang w:val="en-US" w:eastAsia="en-US"/>
              </w:rPr>
              <w:t>Sau các phẫu thuật loại II bỏng độ 2 trên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0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5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3</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au các phẫu thuật đặc biệt bỏng độ 3-4 từ 2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0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không có</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4</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au các phẫu thuật đặc biệt bỏng độ 3-4 trên 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pacing w:val="-8"/>
                <w:sz w:val="20"/>
                <w:szCs w:val="20"/>
                <w:lang w:val="en-US" w:eastAsia="en-US"/>
              </w:rPr>
            </w:pPr>
            <w:r>
              <w:rPr>
                <w:rFonts w:cs="Arial" w:ascii="Arial" w:hAnsi="Arial"/>
                <w:b w:val="false"/>
                <w:spacing w:val="-8"/>
                <w:sz w:val="20"/>
                <w:szCs w:val="20"/>
                <w:lang w:val="en-US" w:eastAsia="en-US"/>
              </w:rPr>
              <w:t>1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không c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không có</w:t>
            </w:r>
          </w:p>
        </w:tc>
      </w:tr>
    </w:tbl>
    <w:p>
      <w:pPr>
        <w:sectPr>
          <w:type w:val="nextPage"/>
          <w:pgSz w:w="11906" w:h="16838"/>
          <w:pgMar w:left="1191" w:right="1304" w:gutter="0" w:header="0" w:top="1213" w:footer="0" w:bottom="1134"/>
          <w:pgNumType w:fmt="decimal"/>
          <w:formProt w:val="false"/>
          <w:titlePg/>
          <w:textDirection w:val="lrTb"/>
          <w:docGrid w:type="default" w:linePitch="360" w:charSpace="0"/>
        </w:sectPr>
      </w:pPr>
    </w:p>
    <w:tbl>
      <w:tblPr>
        <w:tblW w:w="9242" w:type="dxa"/>
        <w:jc w:val="left"/>
        <w:tblInd w:w="-15" w:type="dxa"/>
        <w:tblLayout w:type="fixed"/>
        <w:tblCellMar>
          <w:top w:w="0" w:type="dxa"/>
          <w:left w:w="108" w:type="dxa"/>
          <w:bottom w:w="0" w:type="dxa"/>
          <w:right w:w="108" w:type="dxa"/>
        </w:tblCellMar>
      </w:tblPr>
      <w:tblGrid>
        <w:gridCol w:w="806"/>
        <w:gridCol w:w="6889"/>
        <w:gridCol w:w="1547"/>
      </w:tblGrid>
      <w:tr>
        <w:trPr>
          <w:trHeight w:val="300" w:hRule="atLeast"/>
        </w:trPr>
        <w:tc>
          <w:tcPr>
            <w:tcW w:w="9242" w:type="dxa"/>
            <w:gridSpan w:val="3"/>
            <w:tcBorders>
              <w:bottom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sz w:val="20"/>
                <w:szCs w:val="20"/>
                <w:lang w:val="en-US" w:eastAsia="en-US"/>
              </w:rPr>
              <w:t>PHẦN C: MỨC GIÁ CÁC DỊCH VỤ KỸ THUẬT VÀ XÉT NGHIỆM</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T</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ÁC LOẠI DỊCH V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ành tiền</w:t>
            </w:r>
          </w:p>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Đồng)</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ÁC THỦ THUẬT, TIỂU THỦ THUẬT, NỘI SO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óc móng, ngâm tẩm/ đốt sùi mào gà</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ạy thận nhân tạo (một lầ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ọi dạ dày +/- sinh thiế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ông đá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ụt tháo phâ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ọc hút hạc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ọc hút tuyến giáp</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2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ọc dò màng bụn/màng phổ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2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ọc rửa màng phổi/hút khí màng phổ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Rửa bàng qua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1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ong niệu đạo, đặt sone niệu đạ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ẩm phân phúc mạ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d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hạch, cơ</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tuỷ xươ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màng phổi, màng hoạt dịc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ruộ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szCs w:val="20"/>
                <w:lang w:val="en-US" w:eastAsia="en-US"/>
              </w:rPr>
              <w:t>1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tiền liệt tuyến qua sôi bàng qua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oi ổ bụng +/- sinh thiế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ội soi đại tràng+/- sinh thiế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oi trực tràng +/- sinh thiế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oi bàng quang +/- sinh thiết u bàng qua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8"/>
                <w:sz w:val="20"/>
                <w:szCs w:val="20"/>
                <w:lang w:val="en-US" w:eastAsia="en-US"/>
              </w:rPr>
            </w:pPr>
            <w:r>
              <w:rPr>
                <w:rFonts w:cs="Arial" w:ascii="Arial" w:hAnsi="Arial"/>
                <w:b w:val="false"/>
                <w:spacing w:val="-8"/>
                <w:sz w:val="20"/>
                <w:szCs w:val="20"/>
                <w:lang w:val="en-US" w:eastAsia="en-US"/>
              </w:rPr>
              <w:t>Soi bàng quang tán sỏi, lấy dị vật hay đốt u bề mặt bàng qua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7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oi thực quản +/- nong hay sinh thiế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oi phế quản +/- lấy dị vật hay sinh thiế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7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Soi thanh quản +/- lấy dị vật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pacing w:val="-2"/>
                <w:sz w:val="20"/>
                <w:szCs w:val="20"/>
                <w:lang w:val="en-US" w:eastAsia="en-US"/>
              </w:rPr>
              <w:t xml:space="preserve">Điều trị tia xạ Cobalt và Rx một lần (không quá 30 lần/đợt </w:t>
            </w:r>
            <w:r>
              <w:rPr>
                <w:rFonts w:cs="Arial" w:ascii="Arial" w:hAnsi="Arial"/>
                <w:b w:val="false"/>
                <w:sz w:val="20"/>
                <w:szCs w:val="20"/>
                <w:lang w:val="en-US" w:eastAsia="en-US"/>
              </w:rPr>
              <w:t>điều trị)</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ọc dò tuỷ số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ặt ống dẫn lưu màng phổ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ở khí quả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ọc dò màng tim</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Rửa dạ dày</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ốt mụn có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sùi mào gà</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ấm Nitơ, A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ốt Hydradenom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ẩy tàn nhang, nốt ruồ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ốt sẹo lồi, xấu, vết chai, mụn, thịt dư</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1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ạch biế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 5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ốt mắt cá chân nhỏ</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đường rò mô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4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ột nhẹ da mặ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óng quặp</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phổi bằng kim nhỏ</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thậ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2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thận dưới siêu âm</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vú</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cơ tim (chưa bao gồm bộ dụng cụ thông tim và chụp buồng tim, kim sinh thiết cơ ti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oi khớp có sinh thiế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oi màng phổ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oi thực quản dạ dày gắp giu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7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oi dạ dày + tiêm hoặc kẹp cầm má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7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oi ruột non +/- sinh thiế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oi ruột non + tiêm (hoặc kẹp cầm máu)/ cắt polyp</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oi đại tràng + tiêm/ kẹp cầm má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oi trực tràng + tiêm/ thắt trĩ</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3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oi bàng quang + chụp thận ngược dò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ong thực quản qua nội soi (tuỳ theo loại dụng cụ no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ặt stent thực quản qua nội soi (chưa bao gồm sten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ội soi ta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4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ội soi mũi xoa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4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ội soi buồng tử cung để sinh thiế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ội soi ống mật chủ</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ội soi niệu quả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6"/>
                <w:sz w:val="20"/>
                <w:szCs w:val="20"/>
                <w:lang w:val="en-US" w:eastAsia="en-US"/>
              </w:rPr>
            </w:pPr>
            <w:r>
              <w:rPr>
                <w:rFonts w:cs="Arial" w:ascii="Arial" w:hAnsi="Arial"/>
                <w:b w:val="false"/>
                <w:spacing w:val="-6"/>
                <w:sz w:val="20"/>
                <w:szCs w:val="20"/>
                <w:lang w:val="en-US" w:eastAsia="en-US"/>
              </w:rPr>
              <w:t>Nội soi khí phế quản bằng ống mềm có gây mê (kể cả thuố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9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ội soi lồng ngự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9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ội soi tiết niệu có gây mê (kể cả thuố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9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2"/>
                <w:sz w:val="20"/>
                <w:szCs w:val="20"/>
                <w:lang w:val="en-US" w:eastAsia="en-US"/>
              </w:rPr>
            </w:pPr>
            <w:r>
              <w:rPr>
                <w:rFonts w:cs="Arial" w:ascii="Arial" w:hAnsi="Arial"/>
                <w:b w:val="false"/>
                <w:spacing w:val="-2"/>
                <w:sz w:val="20"/>
                <w:szCs w:val="20"/>
                <w:lang w:val="en-US" w:eastAsia="en-US"/>
              </w:rPr>
              <w:t>Nội soi đường mật, tuỵ ngược dòng lấy sỏi, giun hay dị vậ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2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o áp lực đồ bàng qua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o áp lực đồ cắt dọc niệu đạ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ện cơ tầng sinh mô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iệu dòng đồ</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ổ tràn dịch màng tinh hoà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bỏ tinh hoà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ở rộng miệng lỗ sá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ọc hút nang gan qua siêu âm</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ọc hút nang thận qua siêu âm</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ơm rửa niệu quản sau tán sỏi (ngoài cơ thể)</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szCs w:val="20"/>
                <w:lang w:val="en-US" w:eastAsia="en-US"/>
              </w:rPr>
              <w:t>7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ặt sonde JJ niệu quản (kể cả Sonde JJ)</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2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sz w:val="20"/>
                <w:szCs w:val="20"/>
                <w:lang w:val="en-US" w:eastAsia="en-US"/>
              </w:rPr>
            </w:pPr>
            <w:r>
              <w:rPr>
                <w:rFonts w:cs="Arial" w:ascii="Arial" w:hAnsi="Arial"/>
                <w:b w:val="false"/>
                <w:sz w:val="20"/>
                <w:szCs w:val="20"/>
                <w:lang w:val="en-US" w:eastAsia="en-US"/>
              </w:rPr>
              <w:t>Tạo hình thân đốt sống qua da bằng đổ cement (chưa bao gồm cement hoá họ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Rửa dạ dày loại bỏ chất độc qua hệ thống kí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Rửa ruột non toàn bộ loại bỏ chất độc qua đường tiêu ho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5 000</w:t>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Hấp thụ phân tử liên tục điều trị suy gan cấp nặng (chưa bao gồm hệ thống quả lọc và Albumin Human </w:t>
            </w:r>
            <w:r>
              <w:rPr>
                <w:rFonts w:cs="Arial" w:ascii="Arial" w:hAnsi="Arial"/>
                <w:b w:val="false"/>
                <w:spacing w:val="-12"/>
                <w:sz w:val="20"/>
                <w:szCs w:val="20"/>
                <w:lang w:val="en-US" w:eastAsia="en-US"/>
              </w:rPr>
              <w:t>20%-500m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4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ặt catheter đo áp lực tĩnh mạch trung tâm (CVP)</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ặt catheter động mạch quay</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ặt catheter động mạch theo dõi huyết áp liên tụ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2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pacing w:val="-2"/>
                <w:sz w:val="20"/>
                <w:szCs w:val="20"/>
                <w:lang w:val="en-US" w:eastAsia="en-US"/>
              </w:rPr>
              <w:t>Đặt catheter tĩnh mạch trung tâm theo dõi áp lực tĩnh mạch</w:t>
            </w:r>
            <w:r>
              <w:rPr>
                <w:rFonts w:cs="Arial" w:ascii="Arial" w:hAnsi="Arial"/>
                <w:b w:val="false"/>
                <w:sz w:val="20"/>
                <w:szCs w:val="20"/>
                <w:lang w:val="en-US" w:eastAsia="en-US"/>
              </w:rPr>
              <w:t xml:space="preserve"> liên tụ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ạo nhịp cấp cứu trong buồng tim</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ạo nhịp cấp cứu ngoài lồng ngự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ều trị hạ kali/ canxi má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ều trị thải độc bằng phương pháp tăng cường bài niệ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ử dụng antidote trong điều trị ngộ độc cấp</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ở máy (01 ngày điều trị)</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oi phế quản điều trị sặc phổi ở bệnh nhân ngộ độc cấp</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ều trị rắn độc cắn bằng huyết thanh kháng nọc rắ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iải độc nhiễm độc cấp ma tuý</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8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ắm tẩy độc cho bệnh nhân nhiễm độc hoá chất ngoài d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6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Lọc máu liên tục (01 lần) (chưa bao gồm quả lọc, bộ dây dẫn và dịch thay thế HEMOSO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260 000</w:t>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pacing w:val="-2"/>
                <w:sz w:val="20"/>
                <w:szCs w:val="20"/>
                <w:lang w:val="en-US" w:eastAsia="en-US"/>
              </w:rPr>
              <w:t>Lọc tách huyết tương (01 lần) (chưa bao gồm quả lọc tách</w:t>
            </w:r>
            <w:r>
              <w:rPr>
                <w:rFonts w:cs="Arial" w:ascii="Arial" w:hAnsi="Arial"/>
                <w:b w:val="false"/>
                <w:sz w:val="20"/>
                <w:szCs w:val="20"/>
                <w:lang w:val="en-US" w:eastAsia="en-US"/>
              </w:rPr>
              <w:t xml:space="preserve"> huyết tương, bộ dây dẫn và huyết tương đông lạn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u phổi dưới hướng dẫn của CT Scanner</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ọc dò sinh thiết vú dưới siêu âm</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4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Y HỌC DÂN TỘC - PHỤC HỒI CHỨC NĂ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âm cứ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ện châm</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ỷ châm (không kể thuố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ôn chỉ</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oa bóp bấm huyệt / kéo nắn cột số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iao tho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àn ké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ồn xoáy</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ập do liệt thần kinh trung ươ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ập do cứng khớp</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 4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ập do liệt ngoại biê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oạt động trị liệu hoặc ngôn ngữ trị liệ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ẩn đoán điệ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éo dãn cột sống thắt lưng bằng máy kéo ELTRA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éo dãn cột sống cổ bằng máy kéo ELTRA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ập luyện với ghế tập cơ bốn đầu đù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ập với xe đạp tập</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ập với hệ thống ròng rọ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ỷ trị liệu (cả thuố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Vật lý trị liệu hô hấp</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Vật lý trị liệu chỉnh hìn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ục hồi chức năng xương chậu của sản phụ sau sinh đẻ</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Vật lý trị liệu phòng ngừa các biến chứng do bất độ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ập dưỡng sin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ện vi dòng giảm đa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oa bóp bằng máy</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oa bóp cục bộ bằng tay (60 phú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oa bóp toàn thân (60 phú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ông hơ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iác hơ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ó êm cẳng tay</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ó êm cẳng châ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ó êm đù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ẩn đoán điện thần kinh cơ</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oa bóp áp lực hơ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ện từ trường cao áp</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aser chiếu ngoà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aser nội mạc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aser thẩm mỹ</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óng xung kích điều trị</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1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ẹp chỉnh hình dưới gối có khớp</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Nẹp chỉnh hình trên gối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ẹp cổ tay- bàn tay</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áo chỉnh hình cột sống thắt lư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iày chỉnh hìn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ẹp chỉnh hình ụ ngồi-đùi-bàn châ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ẹp đỡ cột sống cổ</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15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ÁC PHẪU THUẬT, THỦ THUẬT THEO CHUYÊN KHO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2.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GOẠI KHO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polip trực trà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ay băng cắt chỉ, tháo bộ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Vết thương p-hần mềm tổn thương nông&lt; 10cm</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Vết thương p-hần mềm tổn thương nông&gt;10cm</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Vết thương p-hần mềm tổn thương sâu&lt; 10cm</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Vết thương p-hần mềm tổn thương sâu&gt; 10cm</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bỏ những u nhỏ, sẹo của da, tổ chức dưới d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ích rạch nhọt, ápxe nhỏ dẫn lư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áo lồng ruột bằng hơi hay baryt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Phymoi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ắt các búi trĩ hậu mô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ắn trật khớp khửu, khớp xương đò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ắn trật khớp va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ắn trật khớp khửu, khớp cổ chân, khớp gố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ắn khớp há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7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ắn , bó bột xương đòi, chậu, cột số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ắn, bó bột xương cẳng châ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ắn, bó bột xương cánh tay</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ắn, bó bột xương cẳng tay</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ắn , bó bột bàn chân, bàn tay</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ắn, bó bột khớp háng bẩm sin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ắn có gây mê, bó bột bàn chân vẹo, bàn chân bẹt, tật gố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ố định gãy xương sườ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ắn, bó gẫy xương đò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ắn, bó vỡ xương bánh chè không có chỉ định m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ắn, bó gẫy xương gó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Dẫn lưu áp xe tuyến giá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ắt bỏ u phần mề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ang bao hoạt dịc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hừa ngó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dính ngó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điều trị ngón tay cò sú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ặt Iradium (lầ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án sỏi ngoài cơ thể bằng sóng xung (thủy điện lự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0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Tán sỏi qua nội soi (sỏi thận, sỏi niệu quản, sỏi bàng qua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im loại Blalock</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1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ắt ống động mạc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1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ạo hình eo động mạc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1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ong van động mạch ch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1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ắt màng tim rộ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5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hay đoạn mạch nhân tạo (chưa bao gồm đoạn mạch nhân tạ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200 000</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 xml:space="preserve">Phẫu thuật tim các loại (tim bẩm sinh/ sửa van tim/ thay van </w:t>
            </w:r>
            <w:r>
              <w:rPr>
                <w:rFonts w:cs="Arial" w:ascii="Arial" w:hAnsi="Arial"/>
                <w:b w:val="false"/>
                <w:spacing w:val="-8"/>
                <w:sz w:val="20"/>
                <w:szCs w:val="20"/>
                <w:lang w:val="en-US" w:eastAsia="en-US"/>
              </w:rPr>
              <w:t>tim…) (chưa gồm máy tim phổi, vòng van và van tim nhân tạ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900 000</w:t>
            </w:r>
          </w:p>
        </w:tc>
      </w:tr>
      <w:tr>
        <w:trPr>
          <w:trHeight w:val="6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hay động mạch chủ (chưa bao gồm động mạch chủ nhân tạo, van động mạch chủ, máy tim phổi nhân tạ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9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ghép van tim đồng loại (homograft) (chưa bao gồm máy tim phổ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9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u tim/vết thương tim …(chưa bao gồm máy tim phổ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900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Phẫu thuật bắc cầu mạch vành (chưa bao gồm máy tim phổ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900 000</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Phẫu thuật các mạch máu lớn (động mạch chủ ngực/bụng/ </w:t>
            </w:r>
            <w:r>
              <w:rPr>
                <w:rFonts w:cs="Arial" w:ascii="Arial" w:hAnsi="Arial"/>
                <w:b w:val="false"/>
                <w:spacing w:val="-4"/>
                <w:sz w:val="20"/>
                <w:szCs w:val="20"/>
                <w:lang w:val="en-US" w:eastAsia="en-US"/>
              </w:rPr>
              <w:t>cảnh) (chưa bao gồm động mạch nhân tạo và máy tim phổ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2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im, mạch khác có sử dụng tuần hoàn ngoài cơ thể (chưa bao gồm bộ máy tim phổ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2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ông tim ống lớn (chưa bao gồm bộ dụng cụ thông tim, chụp buồng tim và kim sinh thiết cơ ti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40 000</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val="false"/>
                <w:spacing w:val="-2"/>
                <w:sz w:val="20"/>
                <w:szCs w:val="20"/>
                <w:lang w:val="en-US" w:eastAsia="en-US"/>
              </w:rPr>
              <w:t>Nong van hai lá/Nong van động mạch phổi/Nong van</w:t>
            </w:r>
            <w:r>
              <w:rPr>
                <w:rFonts w:cs="Arial" w:ascii="Arial" w:hAnsi="Arial"/>
                <w:b w:val="false"/>
                <w:sz w:val="20"/>
                <w:szCs w:val="20"/>
                <w:lang w:val="en-US" w:eastAsia="en-US"/>
              </w:rPr>
              <w:t xml:space="preserve"> động mạch chủ (chưa bao gồm bộ dụng cụ thông tim, chụp buồng tim trước nong và bộ bóng nong va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260 000</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ịt thông liên nhĩ/ thông liên thất/bít ống động mạch bằng dụng cụ (chưa bao gồm bộ dụng cụ thông tim, bộ dụng cụ bít lỗ thô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26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ều trị rối loạn nhịp bằng sóng cao tần (chưa bao gồm bộ dụng cụ thăm dò và điều trị RF)</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26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ấy/ đặt máy tạo nhịp/ cấy máy tạo nhịp phá rung (chưa bao gồm máy tạo nhịp, máy phá ru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7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Các kỹ thuật nút mạch, thuyên tắc mạch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260 000</w:t>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Nút túi phình mạch não (chưa bao gồm Micro Guide wire </w:t>
            </w:r>
            <w:r>
              <w:rPr>
                <w:rFonts w:cs="Arial" w:ascii="Arial" w:hAnsi="Arial"/>
                <w:b w:val="false"/>
                <w:spacing w:val="-4"/>
                <w:sz w:val="20"/>
                <w:szCs w:val="20"/>
                <w:lang w:val="en-US" w:eastAsia="en-US"/>
              </w:rPr>
              <w:t>can thiệp, Micro catheter, Guiding catheter và Matrix Coil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260 000</w:t>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út dị dạng mạch não (chưa bao gồm Micro Guide wire can thiệp, Micro catheter, Guiding cathet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260 000</w:t>
            </w:r>
          </w:p>
        </w:tc>
      </w:tr>
      <w:tr>
        <w:trPr>
          <w:trHeight w:val="6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pacing w:val="-2"/>
                <w:sz w:val="20"/>
                <w:szCs w:val="20"/>
                <w:lang w:val="en-US" w:eastAsia="en-US"/>
              </w:rPr>
              <w:t>Nút thông động tĩnh mạch cảnh xoang hang (chưa bao gồm</w:t>
            </w:r>
            <w:r>
              <w:rPr>
                <w:rFonts w:cs="Arial" w:ascii="Arial" w:hAnsi="Arial"/>
                <w:b w:val="false"/>
                <w:sz w:val="20"/>
                <w:szCs w:val="20"/>
                <w:lang w:val="en-US" w:eastAsia="en-US"/>
              </w:rPr>
              <w:t xml:space="preserve"> Guiding catheter, Micro catheter dùng quả bóng/ ball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2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ăm dò huyết động bằng Swan Ganz</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500 000</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ăm dò điện sinh lý trong buồng tim (chưa bao gồm bộ dụng cụ thăm dò điện sinh lý ti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0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ội soi u tuyến yê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1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dẫn lưu não thất - màng bụng (chưa bao gồm van dẫn lưu nhân tạ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4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hần kinh có dẫn đườ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4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vi phẫu u não nền s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5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vi phẫu u não thấ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5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vi phẫu u não đường giữ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1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vi phẫu dị dạng mạch nã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8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ội soi não/ tuỷ số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1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Quang động học ( PTD) trong điều trị u não ác tính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5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Arial" w:hAnsi="Arial" w:cs="Arial"/>
                <w:b w:val="false"/>
                <w:b w:val="false"/>
                <w:sz w:val="20"/>
                <w:szCs w:val="20"/>
                <w:lang w:val="en-US" w:eastAsia="en-US"/>
              </w:rPr>
            </w:pPr>
            <w:r>
              <w:rPr>
                <w:rFonts w:cs="Arial" w:ascii="Arial" w:hAnsi="Arial"/>
                <w:b w:val="false"/>
                <w:sz w:val="20"/>
                <w:szCs w:val="20"/>
                <w:lang w:val="en-US" w:eastAsia="en-US"/>
              </w:rPr>
              <w:t>6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6"/>
              <w:rPr>
                <w:rFonts w:ascii="Arial" w:hAnsi="Arial" w:cs="Arial"/>
                <w:b w:val="false"/>
                <w:b w:val="false"/>
                <w:sz w:val="20"/>
                <w:szCs w:val="20"/>
                <w:lang w:val="en-US" w:eastAsia="en-US"/>
              </w:rPr>
            </w:pPr>
            <w:r>
              <w:rPr>
                <w:rFonts w:cs="Arial" w:ascii="Arial" w:hAnsi="Arial"/>
                <w:b w:val="false"/>
                <w:sz w:val="20"/>
                <w:szCs w:val="20"/>
                <w:lang w:val="en-US" w:eastAsia="en-US"/>
              </w:rPr>
              <w:t>Mở thông dạ dày qua nội so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right"/>
              <w:rPr>
                <w:rFonts w:ascii="Arial" w:hAnsi="Arial" w:cs="Arial"/>
                <w:b w:val="false"/>
                <w:b w:val="false"/>
                <w:sz w:val="20"/>
                <w:szCs w:val="20"/>
                <w:lang w:val="en-US" w:eastAsia="en-US"/>
              </w:rPr>
            </w:pPr>
            <w:r>
              <w:rPr>
                <w:rFonts w:cs="Arial" w:ascii="Arial" w:hAnsi="Arial"/>
                <w:b w:val="false"/>
                <w:sz w:val="20"/>
                <w:szCs w:val="20"/>
                <w:lang w:val="en-US" w:eastAsia="en-US"/>
              </w:rPr>
              <w:t>2 0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Arial" w:hAnsi="Arial" w:cs="Arial"/>
                <w:b w:val="false"/>
                <w:b w:val="false"/>
                <w:sz w:val="20"/>
                <w:szCs w:val="20"/>
                <w:lang w:val="en-US" w:eastAsia="en-US"/>
              </w:rPr>
            </w:pPr>
            <w:r>
              <w:rPr>
                <w:rFonts w:cs="Arial" w:ascii="Arial" w:hAnsi="Arial"/>
                <w:b w:val="false"/>
                <w:sz w:val="20"/>
                <w:szCs w:val="20"/>
                <w:lang w:val="en-US" w:eastAsia="en-US"/>
              </w:rPr>
              <w:t>7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6"/>
              <w:rPr>
                <w:rFonts w:ascii="Arial" w:hAnsi="Arial" w:cs="Arial"/>
                <w:b w:val="false"/>
                <w:b w:val="false"/>
                <w:sz w:val="20"/>
                <w:szCs w:val="20"/>
                <w:lang w:val="en-US" w:eastAsia="en-US"/>
              </w:rPr>
            </w:pPr>
            <w:r>
              <w:rPr>
                <w:rFonts w:cs="Arial" w:ascii="Arial" w:hAnsi="Arial"/>
                <w:b w:val="false"/>
                <w:sz w:val="20"/>
                <w:szCs w:val="20"/>
                <w:lang w:val="en-US" w:eastAsia="en-US"/>
              </w:rPr>
              <w:t>Lấy dị vật ống tiêu hoá qua nội so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right"/>
              <w:rPr>
                <w:rFonts w:ascii="Arial" w:hAnsi="Arial" w:cs="Arial"/>
                <w:b w:val="false"/>
                <w:b w:val="false"/>
                <w:sz w:val="20"/>
                <w:szCs w:val="20"/>
                <w:lang w:val="en-US" w:eastAsia="en-US"/>
              </w:rPr>
            </w:pPr>
            <w:r>
              <w:rPr>
                <w:rFonts w:cs="Arial" w:ascii="Arial" w:hAnsi="Arial"/>
                <w:b w:val="false"/>
                <w:sz w:val="20"/>
                <w:szCs w:val="20"/>
                <w:lang w:val="en-US" w:eastAsia="en-US"/>
              </w:rPr>
              <w:t>1 0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Arial" w:hAnsi="Arial" w:cs="Arial"/>
                <w:b w:val="false"/>
                <w:b w:val="false"/>
                <w:sz w:val="20"/>
                <w:szCs w:val="20"/>
                <w:lang w:val="en-US" w:eastAsia="en-US"/>
              </w:rPr>
            </w:pPr>
            <w:r>
              <w:rPr>
                <w:rFonts w:cs="Arial" w:ascii="Arial" w:hAnsi="Arial"/>
                <w:b w:val="false"/>
                <w:sz w:val="20"/>
                <w:szCs w:val="20"/>
                <w:lang w:val="en-US" w:eastAsia="en-US"/>
              </w:rPr>
              <w:t>7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6"/>
              <w:rPr>
                <w:rFonts w:ascii="Arial" w:hAnsi="Arial" w:cs="Arial"/>
                <w:b w:val="false"/>
                <w:b w:val="false"/>
                <w:spacing w:val="-2"/>
                <w:sz w:val="20"/>
                <w:szCs w:val="20"/>
                <w:lang w:val="en-US" w:eastAsia="en-US"/>
              </w:rPr>
            </w:pPr>
            <w:r>
              <w:rPr>
                <w:rFonts w:cs="Arial" w:ascii="Arial" w:hAnsi="Arial"/>
                <w:b w:val="false"/>
                <w:spacing w:val="-2"/>
                <w:sz w:val="20"/>
                <w:szCs w:val="20"/>
                <w:lang w:val="en-US" w:eastAsia="en-US"/>
              </w:rPr>
              <w:t>Cắt niêm mạc ống tiêu hoá qua nội soi điều trị ung thư sớ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right"/>
              <w:rPr>
                <w:rFonts w:ascii="Arial" w:hAnsi="Arial" w:cs="Arial"/>
                <w:b w:val="false"/>
                <w:b w:val="false"/>
                <w:sz w:val="20"/>
                <w:szCs w:val="20"/>
                <w:lang w:val="en-US" w:eastAsia="en-US"/>
              </w:rPr>
            </w:pPr>
            <w:r>
              <w:rPr>
                <w:rFonts w:cs="Arial" w:ascii="Arial" w:hAnsi="Arial"/>
                <w:b w:val="false"/>
                <w:sz w:val="20"/>
                <w:szCs w:val="20"/>
                <w:lang w:val="en-US" w:eastAsia="en-US"/>
              </w:rPr>
              <w:t>2 500 000</w:t>
            </w:r>
          </w:p>
        </w:tc>
      </w:tr>
      <w:tr>
        <w:trPr>
          <w:trHeight w:val="2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Arial" w:hAnsi="Arial" w:cs="Arial"/>
                <w:b w:val="false"/>
                <w:b w:val="false"/>
                <w:sz w:val="20"/>
                <w:szCs w:val="20"/>
                <w:lang w:val="en-US" w:eastAsia="en-US"/>
              </w:rPr>
            </w:pPr>
            <w:r>
              <w:rPr>
                <w:rFonts w:cs="Arial" w:ascii="Arial" w:hAnsi="Arial"/>
                <w:b w:val="false"/>
                <w:sz w:val="20"/>
                <w:szCs w:val="20"/>
                <w:lang w:val="en-US" w:eastAsia="en-US"/>
              </w:rPr>
              <w:t>7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6"/>
              <w:rPr>
                <w:rFonts w:ascii="Arial" w:hAnsi="Arial" w:cs="Arial"/>
                <w:b w:val="false"/>
                <w:b w:val="false"/>
                <w:sz w:val="20"/>
                <w:szCs w:val="20"/>
                <w:lang w:val="en-US" w:eastAsia="en-US"/>
              </w:rPr>
            </w:pPr>
            <w:r>
              <w:rPr>
                <w:rFonts w:cs="Arial" w:ascii="Arial" w:hAnsi="Arial"/>
                <w:b w:val="false"/>
                <w:sz w:val="20"/>
                <w:szCs w:val="20"/>
                <w:lang w:val="en-US" w:eastAsia="en-US"/>
              </w:rPr>
              <w:t>Cắt cơ Oddi hoặc dẫn lưu mật qua nội soi tá trà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right"/>
              <w:rPr>
                <w:rFonts w:ascii="Arial" w:hAnsi="Arial" w:cs="Arial"/>
                <w:b w:val="false"/>
                <w:b w:val="false"/>
                <w:sz w:val="20"/>
                <w:szCs w:val="20"/>
                <w:lang w:val="en-US" w:eastAsia="en-US"/>
              </w:rPr>
            </w:pPr>
            <w:r>
              <w:rPr>
                <w:rFonts w:cs="Arial" w:ascii="Arial" w:hAnsi="Arial"/>
                <w:b w:val="false"/>
                <w:sz w:val="20"/>
                <w:szCs w:val="20"/>
                <w:lang w:val="en-US" w:eastAsia="en-US"/>
              </w:rPr>
              <w:t>1 8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ong đường mật qua nội soi tá trà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8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ấy sỏi/ giun đường mật qua nội soi tá trà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4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rĩ tắc mạc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8"/>
                <w:sz w:val="20"/>
                <w:szCs w:val="20"/>
                <w:lang w:val="en-US" w:eastAsia="en-US"/>
              </w:rPr>
            </w:pPr>
            <w:r>
              <w:rPr>
                <w:rFonts w:cs="Arial" w:ascii="Arial" w:hAnsi="Arial"/>
                <w:b w:val="false"/>
                <w:spacing w:val="-8"/>
                <w:sz w:val="20"/>
                <w:szCs w:val="20"/>
                <w:lang w:val="en-US" w:eastAsia="en-US"/>
              </w:rPr>
              <w:t>Cắt polyp ống tiêu hoá (thực quản/dạ dầy/đại tràng/trực trà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0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ặt stent đường mật/tuỵ (chưa bao gồm sten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4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ốt sóng cao tần điều trị ung thư gan (1 lần; tính cho 02 lần đầu tiê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pacing w:val="-4"/>
                <w:sz w:val="20"/>
                <w:szCs w:val="20"/>
                <w:lang w:val="en-US" w:eastAsia="en-US"/>
              </w:rPr>
              <w:t>Đốt sóng cao tần điều trị ung thư gan (1 lần; tính cho những</w:t>
            </w:r>
            <w:r>
              <w:rPr>
                <w:rFonts w:cs="Arial" w:ascii="Arial" w:hAnsi="Arial"/>
                <w:b w:val="false"/>
                <w:sz w:val="20"/>
                <w:szCs w:val="20"/>
                <w:lang w:val="en-US" w:eastAsia="en-US"/>
              </w:rPr>
              <w:t xml:space="preserve"> lần tiếp the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9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Thắt vỡ giãn tĩnh mạch thực quản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Phẫu thuật nội soi tạo hình thực quản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5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ội soi điều trị trào ngược thực quản, dạ dà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5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ắt thực quản qua nội soi ngực và bụ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5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ội soi cắt dạ dày (chưa bao gồm máy cắt nối tự động và ghim khâu trong má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75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ội soi cắt nối ruột (chưa bao gồm máy cắt nối tự động và ghim khâu trong má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1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ội soi cắt dây thần kinh X trong điều trị loét dạ dầ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500 000</w:t>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ội soi ung thư đại/ trực tràng (chưa bao gồm máy cắt nối tự động và ghim khâu trong má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4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điều trị trĩ kỹ thuật cao (phương pháp Longo) (chưa bao gồm máy cắt nối tự độ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0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Phẫu thuật nội soi cắt nang ống mật chủ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4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Phẫu thuật nội soi cắt u trong ổ bụng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000 000</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ội soi cắt lách có sử dụng máy cắt (chưa bao gồm máy cắt nối tự động và ghim khâu trong máy cắt nố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7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Phẫu thuật nội soi cắt lách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100 000</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ội soi cắt khối tá tuỵ có sử dụng máy cắt nối (chưa bao gồm máy cắt nối tự động và ghim khâu trong máy cắt nố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1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ội soi lấy sỏi mật hay dị vật đường mậ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5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Phẫu thuật nội soi cắt túi mậ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4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ắt cơ Oddi và nong đường mật qua ERC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500 000</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án sỏi trong mổ nội soi đường mật và tán sỏi qua đường hầm Kehr (chưa bao gồm đầu tán sỏi và điện cực tán sỏ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8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Phẫu thuật nội soi cắt túi mật, mở ống mật chủ lấy sỏi, nối mật-ruộ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0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ắt gan mở có sử dụng thiết bị kỹ thuật cao (chưa bao gồm dao cắt gan siêu â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5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Phẫu thuật nội soi cắt gan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0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ội soi điều trị bệnh lý gan mật khá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5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dị tật teo hậu môn trực tràng 1 thì</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4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bệnh phình đại tràng bẩm sinh 1 thì</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4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Phẫu thuật nội soi cắt thận/ u sau phúc mạc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1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Phẫu thuật nội soi u thượng thận/ nang thận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4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ội soi cắt bàng quang, tạo hình bàng qua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4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ắt túi sa niệu quản bằng nội so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4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ắt tuyến tiền liệt qua nội so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5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ều trị u xơ tiền liệt tuyến bằng laser (chưa bao gồm dây cáp qua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0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4"/>
                <w:sz w:val="20"/>
                <w:szCs w:val="20"/>
                <w:lang w:val="en-US" w:eastAsia="en-US"/>
              </w:rPr>
            </w:pPr>
            <w:r>
              <w:rPr>
                <w:rFonts w:cs="Arial" w:ascii="Arial" w:hAnsi="Arial"/>
                <w:b w:val="false"/>
                <w:spacing w:val="-6"/>
                <w:sz w:val="20"/>
                <w:szCs w:val="20"/>
                <w:lang w:val="en-US" w:eastAsia="en-US"/>
              </w:rPr>
              <w:t>Cắt đốt nội soi u lành tuyến tiền liệt qua đường niệu đạo</w:t>
            </w:r>
            <w:r>
              <w:rPr>
                <w:rFonts w:cs="Arial" w:ascii="Arial" w:hAnsi="Arial"/>
                <w:b w:val="false"/>
                <w:spacing w:val="-4"/>
                <w:sz w:val="20"/>
                <w:szCs w:val="20"/>
                <w:lang w:val="en-US" w:eastAsia="en-US"/>
              </w:rPr>
              <w:t xml:space="preserve"> </w:t>
            </w:r>
            <w:r>
              <w:rPr>
                <w:rFonts w:cs="Arial" w:ascii="Arial" w:hAnsi="Arial"/>
                <w:b w:val="false"/>
                <w:spacing w:val="-20"/>
                <w:sz w:val="20"/>
                <w:szCs w:val="20"/>
                <w:lang w:val="en-US" w:eastAsia="en-US"/>
              </w:rPr>
              <w:t>(TOR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val="false"/>
                <w:sz w:val="20"/>
                <w:szCs w:val="20"/>
                <w:lang w:val="en-US" w:eastAsia="en-US"/>
              </w:rPr>
              <w:t>1 0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Đặt prothese cố định sàn chậu vào mỏm nhô xương cụ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1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o các chỉ số niệu động họ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4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hép thận, niệu quản tự thân có sử dụng vi phẫ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000 000</w:t>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hay đốt sống (chưa bao gồm đinh xương, nẹp vít và xương bảo quản/ đốt sống nhân tạ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1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ẹp vít cột sống cổ (chưa bao gồm đinh xương, nẹp, ví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1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ẹp vít cột sống thắt lưng (chưa bao gồm đinh xương, nẹp, ví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1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hữa vẹo cột sống (cả đợt điều trị) (chưa bao gồm đinh xương, nẹp, ví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10 5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hay toàn bộ khớp gối (chưa bao gồm khớp nhân tạ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1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hay khớp gối bán phần (chưa bao gồm khớp nhân tạ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75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hay toàn bộ khớp háng (chưa bao gồm khớp nhân tạ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1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hay khớp háng bán phần (chưa bao gồm khớp nhân tạ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7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ạo hình khớp há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400 000</w:t>
            </w:r>
          </w:p>
        </w:tc>
      </w:tr>
      <w:tr>
        <w:trPr>
          <w:trHeight w:val="6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hay đoạn xương ghép bảo quản bằng kĩ thuật cao (chưa bao gồm đinh, nẹp, vít và xương bảo quả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750 000</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kết hợp xương trên màn hình tăng sáng (chưa bao gồm đinh xương, nẹp ví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1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kết hợp xương bằng nẹp vít (chưa bao gồm đinh xương, nẹp ví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7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ội soi khớp gối/ khớp háng/ khớp vai/ cổ châ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2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ội soi tái tạo dây chằng (chưa bao gồm nẹp vít, dao cắt sụn và lưỡi bà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300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2"/>
                <w:sz w:val="20"/>
                <w:szCs w:val="20"/>
                <w:lang w:val="en-US" w:eastAsia="en-US"/>
              </w:rPr>
            </w:pPr>
            <w:r>
              <w:rPr>
                <w:rFonts w:cs="Arial" w:ascii="Arial" w:hAnsi="Arial"/>
                <w:b w:val="false"/>
                <w:spacing w:val="-2"/>
                <w:sz w:val="20"/>
                <w:szCs w:val="20"/>
                <w:lang w:val="en-US" w:eastAsia="en-US"/>
              </w:rPr>
              <w:t>Phẫu thuật nội soi tái tạo gân (chưa bao gồm gân nhân tạ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3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Phẫu thuật vi phẫu chuyển vạt da có cuống mạch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4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ghép chi (chưa bao gồm đinh xương, nẹp vít và mạch máu nhân tạ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1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2"/>
                <w:sz w:val="20"/>
                <w:szCs w:val="20"/>
                <w:lang w:val="en-US" w:eastAsia="en-US"/>
              </w:rPr>
            </w:pPr>
            <w:r>
              <w:rPr>
                <w:rFonts w:cs="Arial" w:ascii="Arial" w:hAnsi="Arial"/>
                <w:b w:val="false"/>
                <w:spacing w:val="-2"/>
                <w:sz w:val="20"/>
                <w:szCs w:val="20"/>
                <w:lang w:val="en-US" w:eastAsia="en-US"/>
              </w:rPr>
              <w:t xml:space="preserve">Phẫu thuật chuyển gân điều trị cò ngón tay do liệt vận động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120 00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2"/>
                <w:sz w:val="20"/>
                <w:szCs w:val="20"/>
                <w:lang w:val="en-US" w:eastAsia="en-US"/>
              </w:rPr>
            </w:pPr>
            <w:r>
              <w:rPr>
                <w:rFonts w:cs="Arial" w:ascii="Arial" w:hAnsi="Arial"/>
                <w:b w:val="false"/>
                <w:spacing w:val="-2"/>
                <w:sz w:val="20"/>
                <w:szCs w:val="20"/>
                <w:lang w:val="en-US" w:eastAsia="en-US"/>
              </w:rPr>
              <w:t xml:space="preserve">Phẫu thuật chuyển gân điều trị bàn chân rủ do liệt vận động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1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Rút đinh/ tháo phương tiện kết hợp xươ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ạo hình khí-phế quả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7 0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ạo hình sọ mặt (bệnh l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100 000</w:t>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Phẫu thuật ung thư biểu mô tế bào đáy/tế bào gai vùng mặt + tạo hình vạt da, đóng khuyết da bằng phẫu thuật tạo hình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2"/>
                <w:sz w:val="20"/>
                <w:szCs w:val="20"/>
                <w:lang w:val="en-US" w:eastAsia="en-US"/>
              </w:rPr>
            </w:pPr>
            <w:r>
              <w:rPr>
                <w:rFonts w:cs="Arial" w:ascii="Arial" w:hAnsi="Arial"/>
                <w:b w:val="false"/>
                <w:spacing w:val="-2"/>
                <w:sz w:val="20"/>
                <w:szCs w:val="20"/>
                <w:lang w:val="en-US" w:eastAsia="en-US"/>
              </w:rPr>
              <w:t>Phẫu thuật kéo dài chi (chưa bao gồm phương tiện cố đị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1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ạo hình bằng các vạt da có cuống mạch liề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5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hỉnh bàn chân khèo (chưa bao gồm phương tiện cố đị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2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làm vận động khớp gố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500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đóng cứng khớp cổ chân (chưa bao gồm phương tiện cố đị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200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2.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ẢN PHỤ KHO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út điều hoà kinh nguyệ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ạo sót rau/ nạo buồng tử cung XNGPB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Đẻ thường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ẻ kh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oi cổ tử cu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oi ố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ơm hơi, bơm thuốc vòi trứng (không kể tiền thuố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Đốt điện cổ tử cung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áp lạnh cổ tử cu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ụ tinh nhân tạo IAM, IAD (không kể tinh chấ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ích apxe tuyến v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bỏ Polype âm hộ, âm đạ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àm thuốc âm đạ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ạo phá thai bệnh lý/nạo thai do mổ cũ/nạo thai kh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út thai dưới 12 tuầ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ạo phá thai 3 tháng giữ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ạo hút thai trứ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út thai có gây mê tĩnh mạc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ặt/ tháo dụng cụ tử cu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âu vòng cổ tử cung/Tháo vòng kh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ốt laser cổ tử cu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iêm nhân Chori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ong đặt dụng cụ tử cung chống dính buồng tử cu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ọc ối chẩn đoán trước sinh, nuôi cấy tế bà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ọc ối điều trị đa ố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âu rách cùng đ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Xoa bóp vú và hút sữa kết hợp chạy tia điều trị viêm tắc sữ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pacing w:val="-8"/>
                <w:sz w:val="20"/>
                <w:szCs w:val="20"/>
                <w:lang w:val="en-US" w:eastAsia="en-US"/>
              </w:rPr>
            </w:pPr>
            <w:r>
              <w:rPr>
                <w:rFonts w:cs="Arial" w:ascii="Arial" w:hAnsi="Arial"/>
                <w:b w:val="false"/>
                <w:spacing w:val="-8"/>
                <w:sz w:val="20"/>
                <w:szCs w:val="20"/>
                <w:lang w:val="en-US" w:eastAsia="en-US"/>
              </w:rPr>
              <w:t>2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8"/>
                <w:sz w:val="20"/>
                <w:szCs w:val="20"/>
                <w:lang w:val="en-US" w:eastAsia="en-US"/>
              </w:rPr>
            </w:pPr>
            <w:r>
              <w:rPr>
                <w:rFonts w:cs="Arial" w:ascii="Arial" w:hAnsi="Arial"/>
                <w:b w:val="false"/>
                <w:spacing w:val="-8"/>
                <w:sz w:val="20"/>
                <w:szCs w:val="20"/>
                <w:lang w:val="en-US" w:eastAsia="en-US"/>
              </w:rPr>
              <w:t>Đẻ không đau (gây tê ngoài màng cứng; chưa kể thuốc gây t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7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óc nhân xơ v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Trích ápxe Bartholin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óc nang Bartholi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iệt sản na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iệt sản n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tinh hoàn chẩn đoá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7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ội soi ổ bụng lấy dụng cụ tránh tha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ội soi u nang buồng trứ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u nang buồng trứ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ắt tử cung hoàn toàn đường âm đạ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4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ều trị chửa ống cổ tử cung bằng tiêm Metrotexat dưới siêu â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40 000</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ều trị u xơ tử cung bằng nút động mạch tử cung (chưa bao gồm Micro Guide wire can thiệp, Micro catheter, hạt nhựa PV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2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ọc hút u nang buồng trứng cơ năng dưới siêu â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7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ắt tử cung thắt động mạch hạ vị trong cấp cứu sản kho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lấy thai (lần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lấy thai (lần 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lấy thai (lần 3 trở lê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bóc nang, nhân di căn âm đạo, tầng sinh mô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ội xoay tha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hửa ngoài tử cu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ọc hút noã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520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ỹ thuật trữ lạnh phôi/trứ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2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ỹ thuật rã đông + chuyển phô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0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tinh hoàn lấy tinh trùng + ICS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89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o tim thai bằng Doppl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eo dõi tim thai và cơn co tử cung bằng monitori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ội soi trong sản phụ kho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0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ụ tinh nhân tạo IU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7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ụ tinh trong ống nghiệm thường (IVF) (chưa kể thuốc kích thích rụng noãn, môi trường nuôi cấ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5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iêm tinh trùng vào trứng ICSI (chưa bao gồm môi trường nuôi cấ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780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2"/>
                <w:sz w:val="20"/>
                <w:szCs w:val="20"/>
                <w:lang w:val="en-US" w:eastAsia="en-US"/>
              </w:rPr>
            </w:pPr>
            <w:r>
              <w:rPr>
                <w:rFonts w:cs="Arial" w:ascii="Arial" w:hAnsi="Arial"/>
                <w:b w:val="false"/>
                <w:spacing w:val="2"/>
                <w:sz w:val="20"/>
                <w:szCs w:val="20"/>
                <w:lang w:val="en-US" w:eastAsia="en-US"/>
              </w:rPr>
              <w:t>Xin trứng- làm IVF/ ICSI (chưa bao gồm môi trường nuôi cấ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2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í lưu trữ phôi/ trứng/ tinh trùng (01 nă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lấy tinh trùng thực hiện ICS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100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2.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Ắ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ấy dị vật giác mạc nông, một mắ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ấy dị vật giác mạc sâu, một mắ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ổ mộng đơn một mắ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ổ mộng kép một mắ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âu da mi kết mạc mi bị rác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ọi góc tiền phòng một mắ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ử thị lực đơn giả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o nhãn á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o Jav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o thị trường âm điể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ử kính loạn th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oi đáy mắ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iêm hậu nhãn cầu một lần (chưa bao gồm thuố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iêm dưới kết mạc một mắt (chưa bao gồm thuố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ông lệ đạo một mắ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ông lệ đạo hai mắ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ấy dị vật kết mạc một mắ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ấy dị vật kết mạc nông, một mắ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ấy dị vật kết mạc sâu, một mắ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ích chắp lẹ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ổ quặm một m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ổ quặm hai m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ổ quặm ba m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ổ quặm bốn m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szCs w:val="20"/>
                <w:lang w:val="en-US" w:eastAsia="en-US"/>
              </w:rPr>
              <w:t>2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o khúc xạ má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ghiệm pháp phát hiện Glôcô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ện chẩ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ắc giá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ện võng mạ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o tính công suất thủy tinh thể nhân tạ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o thị lực khách qua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ánh bờ m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ữa bỏng mắt do hàn điệ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Rửa cùng đồ 1 mắ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ện di điều trị (1 lầ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úc nội nhãn (có độn hoặc không độ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oét bỏ nhãn cầ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ặn tuyến bờ m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ấy sạn vôi kết mạ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ốt lông xiê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quặm bẩm sinh (1 mắ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quặm bẩm sinh (2 mắ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8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Epicanthus (1 mắ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điều trị bệnh võng mạc trẻ đẻ non (2 mắ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Rạch giác mạc nan hoa (1 mắ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Rạch giác mạc nan hoa (2 mắ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lác có Faden (1 mắ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Phẫu thuật tạo mí (1 mắ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ạo mí (2 mắ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sụp mi (1 mắ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lác (2 mắ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lác (1 mắ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oi bóng đồng t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ắt b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15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đặt IOL lần 2 (1 mắt, chưa bao gồm thuỷ tinh thể nhân tạ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ắt bao sa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hủy tinh thể ngoài bao (1 mắt, chưa bao gồm ống silico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Rạch góc tiền phò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ắt thủy tinh thể</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Phẫu thuật cắt màng đồng tử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đặt ống Silicon tiền phò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u mi không vá d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u có vá da tạo hìn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u tổ chức hốc mắ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u kết mạc nô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ạo cùng đồ lắp mắt gi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phủ kết mạc lắp mắt gi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vá da điều trị lật m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ái tạo lệ quản kết hợp khâu m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ấy dị vật tiền phò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7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ấy dị vật hốc mắ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dịch kính đơn thuần/ lấy dị vật nội nhã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âu giác mạc đơn thuầ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4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Khâu củng mạc đơn thuầ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âu củng giác mạc phức tạp</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âu giác mạc phức tạp</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âu củng mạc phức tạp</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ở tiền phòng rửa máu/ mủ</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âu phục hồi bờ m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Khấu vết thương phần mềm, tổn thương vùng mắ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ích mủ hốc mắ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61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âu da mi kết mạc bị rác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bỏ túi lệ</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mộng đơn thuầ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mộng áp Mytomyci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29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Gọt giác mạc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ối thông lệ mũi (1 mắt, chưa bao gồm ống silic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9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âu cò m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ủ kết mạ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Cắt u kết mạc không v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hép màng ối điều trị loét giác mạ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ộng tái phát phức tạp có ghép màng ối kết mạ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hép màng ối điều trị dính mi cầu/loét giác mạc lâu liền/ thủng giác mạ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mộng ghép kết mạc tự thâ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Quang đông thể mi điều trị Glôcô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ạo hình vùng bè bằng Las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mống mắt chu biên bằng Las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ở bao sau bằng Las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ọc tháo dịch dưới hắc mạc, bơm hơi tiền phò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bè áp MMC hoặc áp 5F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0 000</w:t>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lấy thủy tinh thể ngoài bao, đặt IOL+ cắt bè (1 mắt, chưa bao gồm thuỷ tinh thể nhân tạ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áo dầu Silicon phẫu thuậ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ện đông thể m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êu âm điều trị (1 ngà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êu âm chẩn đoán (1 mắ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ện rung mắt quang độ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u, tế bào học, dịch tổ chứ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ấy huyết thanh đóng ố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1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chỉ giác mạ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iệu pháp điều trị viêm kết mạc mùa xuân (áp tia 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u bì kết giác mạc có hoặc không ghép kết mạ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ách dính mi cầu ghép kết mạ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hẹp khe m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7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háo cò m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2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U hạt, u gai kết mạc (cắt bỏ u)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U bạch mạch kết mạ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Phẫu thuật điều trị tật khúc xạ bằng Laser Excimer (01 mắ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450 000</w:t>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đục thuỷ tinh thể bằng phương pháp Phaco (01 mắt, chưa bao gồm thuỷ tinh thể nhân tạ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7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hép giác mạc (01 mắt, chưa bao gồm giác mạc, thuỷ tinh thể nhân tạ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400 000</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pacing w:val="-4"/>
                <w:sz w:val="20"/>
                <w:szCs w:val="20"/>
                <w:lang w:val="en-US" w:eastAsia="en-US"/>
              </w:rPr>
              <w:t>Phẫu thuật cắt dịch kính và điều trị bong võng mạc (01 mắt,</w:t>
            </w:r>
            <w:r>
              <w:rPr>
                <w:rFonts w:cs="Arial" w:ascii="Arial" w:hAnsi="Arial"/>
                <w:b w:val="false"/>
                <w:sz w:val="20"/>
                <w:szCs w:val="20"/>
                <w:lang w:val="en-US" w:eastAsia="en-US"/>
              </w:rPr>
              <w:t xml:space="preserve"> chưa bao gồm dầu silicon, đai silicon, đầu cắt dịch kính, Laser nội nhã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4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ắt mống mắt mắt chu biê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75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2.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TAI - MŨI - HỌ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ích rạch apxe amida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ích rạch apxe thành họ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Amida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ọc rửa xoang hàm (1 lầ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ọc thông xoang trán, xoang bướ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ấy dị vật trong ta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ấy dị vật trong mũi không gây m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ấy dị vật trong mũi có gây m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ấy dị vật thực quản đơn giả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ấy dị vật thanh quả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ốt điện cuống họng/cắt cuống mũ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Cắt Polyp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ổ cắt bỏ U bã đậu vùng đầu mặt c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àm thuốc thanh quản/tai (không kể tiền thuố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ấy dị vật họ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ốt họng bằng khí Nitơ lỏ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ốt họng bằng khí CO2 (Bằng áp lạ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hét bấc mũi trước cầm má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hét bấc mũi sau cầm má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ích màng nh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ông vòi nh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ong vòi nh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ọc hút dịch vành ta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ích rạch vành ta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ấy nút biểu bì ống ta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út xoang dưới áp lự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âng, nắn sống mũ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í du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Rửa tai, rửa mũi, xông họ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ạo V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Bẻ cuốn mũi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bỏ đường rò luân nh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hét meche mũ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bỏ thịt thừa nếp tai 2 bê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ốt họng hạ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7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ọc hút u nang sàn mũ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vòm mũi họ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oi thanh quản treo cắt hạt x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oi thanh quản cắt papillom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oi thanh khí phế quản bằng ống mề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oi thực quản bằng ống mề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ốt Amidan áp lạ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ầm máu mũi bằng Meroxeo (1 bê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ầm máu mũi bằng Meroxeo (2 bê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ông vòi nhĩ nội so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ong vòi nhĩ nội so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ội soi cầm máu mũi không sử dụng Meroxeo (1 bê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ội soi cầm máu mũi có sử dụng Meroxeo (1 bê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ội soi Tai Mũi Họ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ổ sào bào thượng nh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o sức cản của mũ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o thính lực đơn â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o trên ngưỡ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2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o sức nghe lờ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o phản xạ cơ bàn đạ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o nhĩ lượ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ỉ định dùng máy trợ thính (hướng dẫ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2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o OAE (1 lầ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o ABR (1 lầ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ấy điện cực ốc tai (chưa bao gồm điện cực ốc ta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0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ội soi lấy u/điều trị rò dịch não tuỷ, thoát vị nền sọ (chưa bao gồm keo sinh họ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0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ấy máy trợ thính tai giữa (chưa bao gồm máy trợ thí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0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ai trong/ u dây thần kinh VII/ u dây thần kinh VII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3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đỉnh xương đ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100 000</w:t>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ái tạo hệ thống truyền âm (chưa bao gồm keo sinh học, xương con để thay thế/Prothes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5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hép thanh khí quản đặt stent (chưa bao gồm sten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5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ối khí quản tận-tận trong điều trị sẹo hẹp (chưa bao gồm sten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200 000</w:t>
            </w:r>
          </w:p>
        </w:tc>
      </w:tr>
      <w:tr>
        <w:trPr>
          <w:trHeight w:val="3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Đặt stent điều trị sẹo hẹp thanh khí quản (chưa bao gồm sten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200 00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thanh quản có tái tạo phát âm (chưa bao gồm stent/ van phát âm, thanh quản điệ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1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ội soi cắt bỏ u mạch máu vùng đầu c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7 7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ội soi cắt bỏ u xơ mạch vòm mũi họ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val="false"/>
                <w:sz w:val="20"/>
                <w:szCs w:val="20"/>
                <w:lang w:val="en-US" w:eastAsia="en-US"/>
              </w:rPr>
              <w:t>4 2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ội soi cắt bỏ khối u vùng mũi xoang (chưa bao gồm keo sinh họ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550 00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ắt bỏ u thành bên họng lan lên đáy sọ có k.soát bằng kính hiển vi &amp; nội so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900 000</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ái tạo vùng đầu cổ mặt bằng vạt da cơ xươ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val="false"/>
                <w:sz w:val="20"/>
                <w:szCs w:val="20"/>
                <w:lang w:val="en-US" w:eastAsia="en-US"/>
              </w:rPr>
              <w:t>3 5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phục hồi, tái tạo dây thần kinh VI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5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dây thần kinh Vidien qua nội so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8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u cuộn cả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8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áp xe não do ta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5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ắt bỏ ung thư Amidan/thanh quản và nạo vét hạch c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4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ắt bỏ ung thư lưỡi có tái tạo vạt cơ d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0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laser cắt ung thư thanh quản hạ họng (chưa bao gồm ống nội khí quả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2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Laser trong khối u vùng họng miệng (chưa bao gồm ống nội khí quả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val="false"/>
                <w:sz w:val="20"/>
                <w:szCs w:val="20"/>
                <w:lang w:val="en-US" w:eastAsia="en-US"/>
              </w:rPr>
              <w:t>4 200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ạo vét hạch cổ, truyền hoá chất động mạch cảnh (chưa bao gồm hoá chấ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15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ội soi mở khe giữa, nạo sàng, ngách trán, xoang bướ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8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ội soi cắt u nhú đảo ngược vùng mũi xoang (chưa bao gồm keo sinh họ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500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2.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RĂNG - HÀM - MẶ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en-US" w:eastAsia="en-US"/>
              </w:rPr>
            </w:pPr>
            <w:r>
              <w:rPr>
                <w:rFonts w:cs="Arial" w:ascii="Arial" w:hAnsi="Arial"/>
                <w:spacing w:val="-4"/>
                <w:sz w:val="20"/>
                <w:szCs w:val="20"/>
                <w:lang w:val="en-US" w:eastAsia="en-US"/>
              </w:rPr>
              <w:t>C2.5.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PHẪU THUẬT RĂNG, MIỆ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hổ răng sữa, chân răng sữ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hổ răng vĩnh viễn lung la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hổ răng vĩnh viễn khó, nhiều châ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lợi chùm răng số 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cuống chân ră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hổ răng số 8 mọc ngầm, có mở xươ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hổ răng số 8 bình thườ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hổ răng số 8 có biến chứng khít hà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ấm gai xương ổ ră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ấy cao răng, đánh bóng răng một hà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ấy cao răng, đánh bóng răng hai hà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ạo túi lợi điều trị viêm quanh răng một vùng/ 1 hà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ạo túi lợi điều trị viêm quanh răng hai hà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ích ap xe viêm quanh ră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lợi điều trị viêm quanh răng 1 vùng/ 1 hà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Rửa chấm thuốc điều trị viêm loét niêm mạc 1 lầ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hổ răng đơn giả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hổ răng kh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Phẫu thuật cắt lợi trùm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Rạch áp xe trong miệ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Rạch áp xe dẫn lưu ngoài miệ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6"/>
                <w:sz w:val="20"/>
                <w:szCs w:val="20"/>
                <w:lang w:val="en-US" w:eastAsia="en-US"/>
              </w:rPr>
            </w:pPr>
            <w:r>
              <w:rPr>
                <w:rFonts w:cs="Arial" w:ascii="Arial" w:hAnsi="Arial"/>
                <w:b w:val="false"/>
                <w:spacing w:val="-6"/>
                <w:sz w:val="20"/>
                <w:szCs w:val="20"/>
                <w:lang w:val="en-US" w:eastAsia="en-US"/>
              </w:rPr>
              <w:t>Cố định tạm thời gẫy xương hàm (buộc chỉ thép, băng cố đị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hổ chân ră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ổ lấy nang ră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cuống 1 châ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ạo túi lợi 1 sextan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ắn trật khớp thái dương hà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ấy u lành dưới 3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ấy u lành trên 3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ấy sỏi ống Whart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 xml:space="preserve">Nhổ răng ngầm dưới xương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Nhổ răng mọc lạc chỗ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Bấm gai xương trên 02 ổ răng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u lợi, lợi xơ để làm hàm gi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7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Cắt, tạo hình phanh môi, phanh má hoặc lưỡi (không gây m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m và cố định lại một răng bật khỏi huyệt ổ ră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60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ẹp liên kết điều trị viêm quanh răng 1 vùng (bao gồm cả nẹp liên kết bằng kim loại đú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4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lật vạt, nạo xương ổ răng 1 vù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u lợi đường kính từ 2cm trở lê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0 000</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ghép xương và màng tái tạo mô có hướng dẫn (chưa bao gồm màng tái tạo mô và xương nhân tạ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45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en-US" w:eastAsia="en-US"/>
              </w:rPr>
            </w:pPr>
            <w:r>
              <w:rPr>
                <w:rFonts w:cs="Arial" w:ascii="Arial" w:hAnsi="Arial"/>
                <w:spacing w:val="-4"/>
                <w:sz w:val="20"/>
                <w:szCs w:val="20"/>
                <w:lang w:val="en-US" w:eastAsia="en-US"/>
              </w:rPr>
              <w:t>C2.5.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ĐIỀU TRỊ RĂ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Chữa răng sâu ngà, tuỷ răng hồi phụ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àn xi mă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Hàn Amalgan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hựa hoá trùng hợ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hựa quanh trùng hợ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Chữa răng viêm tuỷ không hồi phụ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àn xi mă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àn Amalgan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hựa hoá trùng hợ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hựa quanh trùng hợ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Chữa răng viêm tuỷ chết và viêm quanh cuống, răng nhiều châ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àn xi mă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àn Amalgan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hựa hoá trùng hợ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hựa quanh trùng hợ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Hàn răng sữa sâu ngà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ám bít hố rã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Điều trị răng sữa viêm tuỷ có hồi phục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ều trị tuỷ răng sữa một châ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ều trị tuỷ răng sữa nhiều châ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thép làm sẵ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Răng sâu ng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Răng viêm tuỷ hồi phụ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ều trị tuỷ răng số 1, 2, 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Điều trị tuỷ răng số 4, 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Điều trị tuỷ răng số 6,7 hàm dướ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ều trị tuỷ răng số 6,7 hàm trê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ều trị tuỷ lạ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àn composite cổ ră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àn thẩm mỹ composite (vene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ục hồi thân răng có chố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45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Tẩy trắng răng 1 hàm (có máng) (đã bao gồm thuốc tẩy trắ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0 000</w:t>
            </w:r>
          </w:p>
        </w:tc>
      </w:tr>
      <w:tr>
        <w:trPr>
          <w:trHeight w:val="3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Tẩy trắng răng 2 hàm (có máng) (đã bao gồm thuốc tẩy trắ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10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en-US" w:eastAsia="en-US"/>
              </w:rPr>
            </w:pPr>
            <w:r>
              <w:rPr>
                <w:rFonts w:cs="Arial" w:ascii="Arial" w:hAnsi="Arial"/>
                <w:spacing w:val="-4"/>
                <w:sz w:val="20"/>
                <w:szCs w:val="20"/>
                <w:lang w:val="en-US" w:eastAsia="en-US"/>
              </w:rPr>
              <w:t>C2.5.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RĂNG GIẢ THÁO LẮ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ột ră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ai ră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a ră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ốn ră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ăm ră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áu ră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ảy ră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ám ră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ín đến mười hai ră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ừ 13 răng đến 1 hàm toàn b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50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ả hai hà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00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en-US" w:eastAsia="en-US"/>
              </w:rPr>
            </w:pPr>
            <w:r>
              <w:rPr>
                <w:rFonts w:cs="Arial" w:ascii="Arial" w:hAnsi="Arial"/>
                <w:spacing w:val="-4"/>
                <w:sz w:val="20"/>
                <w:szCs w:val="20"/>
                <w:lang w:val="en-US" w:eastAsia="en-US"/>
              </w:rPr>
              <w:t>C2.5.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RĂNG GIẢ CỐ ĐỊNH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Răng chốt đơn giả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Răng chốt đú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ũ chụp nhự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ũ chụp kim loạ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ũ vàng (vàng của bệnh nhâ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ầu răng mỗi thành phầ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Cầu răng vàng (vàng của bệnh nhâ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ều chỉnh cắn khít ră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áo cắt cầu ră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àn khung kim loạ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Răng giả cố định trên Implant (chưa bao gồm Implant, cùi giả thay th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0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ột đơn vị sứ kim loạ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ột đơn vị sứ toàn phầ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ột trụ thé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ột chụp thép cầu nhự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ầu nhựa 3 đơn v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ầu sứ kim loại 3 đơn v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200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en-US" w:eastAsia="en-US"/>
              </w:rPr>
            </w:pPr>
            <w:r>
              <w:rPr>
                <w:rFonts w:cs="Arial" w:ascii="Arial" w:hAnsi="Arial"/>
                <w:spacing w:val="-4"/>
                <w:sz w:val="20"/>
                <w:szCs w:val="20"/>
                <w:lang w:val="en-US" w:eastAsia="en-US"/>
              </w:rPr>
              <w:t>C2.5.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ẮN CHỈNH RĂNG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eastAsia="Arial" w:cs="Arial" w:ascii="Arial" w:hAnsi="Arial"/>
                <w:sz w:val="20"/>
                <w:szCs w:val="20"/>
                <w:lang w:val="en-US" w:eastAsia="en-US"/>
              </w:rPr>
              <w:t xml:space="preserve"> </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Hàm dự phòng loại tháo lắp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àm dự phòng loại gắn chặ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25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ực nắn chỉnh ngoài mặt Headgear (đã bao gồm Headgea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600 000</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ực nắn chỉnh ngoài mặt Facemask (đã bao gồm Facemask)</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5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Hàm điều trị chỉnh hình loại tháo lắp đơn giản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àm điều trị chỉnh hình loại tháo lắp phức tạ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000 000</w:t>
            </w:r>
          </w:p>
        </w:tc>
      </w:tr>
      <w:tr>
        <w:trPr>
          <w:trHeight w:val="3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àm điều trị chỉnh hình loại gắn chặt từng phần cung ră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450 000</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Hàm điều trị chỉnh hình loại gắn chặt toàn cung răng đơn giả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060 000</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àm điều trị chỉnh hình loại gắn chặt toàn cung răng phức tạp (kéo răng ngầ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 0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àm duy trì kết quả loại tháo lắ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Hàm duy trì kết qủa loại cố định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ấy khuôn để nghiên cứu chẩn đoán (hai hà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en-US" w:eastAsia="en-US"/>
              </w:rPr>
            </w:pPr>
            <w:r>
              <w:rPr>
                <w:rFonts w:cs="Arial" w:ascii="Arial" w:hAnsi="Arial"/>
                <w:spacing w:val="-4"/>
                <w:sz w:val="20"/>
                <w:szCs w:val="20"/>
                <w:lang w:val="en-US" w:eastAsia="en-US"/>
              </w:rPr>
              <w:t>C2.5.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ỬA LẠI HÀM CŨ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Vá hàm gã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ệm hàm toàn b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ắn thêm một ră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êm một mó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ắn thêm một răng bị sứ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ay nền hàm trê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9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ay nền hàm dướ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Làm lại hàm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Sửa hàm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2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ắn lại chụp, cầu ( 1đơn vị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en-US" w:eastAsia="en-US"/>
              </w:rPr>
            </w:pPr>
            <w:r>
              <w:rPr>
                <w:rFonts w:cs="Arial" w:ascii="Arial" w:hAnsi="Arial"/>
                <w:spacing w:val="-4"/>
                <w:sz w:val="20"/>
                <w:szCs w:val="20"/>
                <w:lang w:val="en-US" w:eastAsia="en-US"/>
              </w:rPr>
              <w:t>C2.5.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ÁC PHẪU THUẬT HÀM MẶ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Vết thương phần mềm nông&lt;5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Vết thương phần mềm nông&gt;5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Vết thương phần mềm sâu&lt;5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Vết thương phần mềm sâu&gt;5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70 000</w:t>
            </w:r>
          </w:p>
        </w:tc>
      </w:tr>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ử dụng nẹp có lồi cầu trong phục hồi sau cắt đoạn xương hàm dưới (chưa bao gồm nẹp có lồi cầu và vít thay th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400 000</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ắt xương hàm trên/hàm dưới, điều trị lệch khớp cắn và kết hợp xương bằng nẹp vít (chưa bao gồm nẹp, vít thay th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val="false"/>
                <w:sz w:val="20"/>
                <w:szCs w:val="20"/>
                <w:lang w:val="en-US" w:eastAsia="en-US"/>
              </w:rPr>
              <w:t>1 680 000</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ắt đoạn xương hàm dưới do bệnh lý và tái tạo bằng nẹp vít (1 bên) (chưa bao gồm nẹp, vít thay th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40 000</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ắt đoạn xương hàm dưới do bệnh lý và tái tạo bằng xương, sụn tự thân (1 bên) và cố định bằng nẹp vít (chưa bao gồm nẹp, vít thay th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470 000</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ắt đoạn xương hàm dưới do bệnh lý và tái tạo bằng xương, sụn tự thân (2 bên) và cố định bằng nẹp vít (chưa bao gồm nẹp, vít thay th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540 000</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ắt đoạn xương hàm trên do bệnh lý và tái tạo bằng hàm đúc titan, sứ, composite cao cấp (chưa bao gồm nẹp, vít thay th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240 000</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Phẫu thuật điều trị lép mặt (chưa bao gồm vật liệu độn thay th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330 000</w:t>
            </w:r>
          </w:p>
        </w:tc>
      </w:tr>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dính khớp thái dương hàm 1 bên và tái tạo bằng sụn, xương tự thân (chưa bao gồm nẹp, vít thay th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260 000</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dính khớp thái dương hàm 2 bên và tái tạo bằng sụn, xương tự thân (chưa bao gồm nẹp, vít thay th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365 000</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dính khớp thái dương hàm 1 bên và tái tạo bằng khớp đúc titan (chưa bao gồm nẹp có lồi cầu bằng titan và vít thay th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260 000</w:t>
            </w:r>
          </w:p>
        </w:tc>
      </w:tr>
      <w:tr>
        <w:trPr>
          <w:trHeight w:val="6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Phẫu thuật dính khớp thái dương hàm 2 bên và tái tạo bằng khớp đúc titan (chưa bao gồm nẹp có lồi cầu bằng titan và ví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400 000</w:t>
            </w:r>
          </w:p>
        </w:tc>
      </w:tr>
      <w:tr>
        <w:trPr>
          <w:trHeight w:val="6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Phẫu thuật cắt tuyến mang tai bảo tồn dây thần kinh VII có </w:t>
            </w:r>
            <w:r>
              <w:rPr>
                <w:rFonts w:cs="Arial" w:ascii="Arial" w:hAnsi="Arial"/>
                <w:b w:val="false"/>
                <w:spacing w:val="-4"/>
                <w:sz w:val="20"/>
                <w:szCs w:val="20"/>
                <w:lang w:val="en-US" w:eastAsia="en-US"/>
              </w:rPr>
              <w:t>sử dụng máy dò thần kinh (chưa bao gồm máy dò thần ki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470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khuyết hổng lớn vùng hàm mặt bằng vạt da cơ (chưa bao gồm nẹp, ví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365 000</w:t>
            </w:r>
          </w:p>
        </w:tc>
      </w:tr>
      <w:tr>
        <w:trPr>
          <w:trHeight w:val="3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Phẫu thuật khuyết hổng lớn vùng hàm mặt bằng vi phẫu thuậ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4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ắt u máu lớn vùng hàm mặ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2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ắt u bạch mạch lớn vùng hàm mặ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260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Phẫu thuật đa chấn thương vùng hàm mặt (chưa gồm nẹp, ví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400 00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mở xương, điều trị lệch lạc xương hàm, khớp cắn (chưa bao gồm nẹp, ví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54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ghép xương ổ răng trên bệnh nhân khe hở môi, vòm miệng (chưa bao gồm xươ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6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ái tạo chỉnh hình xương mặt trong chấn thương nặng (chưa bao gồm nẹp, ví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540 000</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2"/>
                <w:sz w:val="20"/>
                <w:szCs w:val="20"/>
                <w:lang w:val="en-US" w:eastAsia="en-US"/>
              </w:rPr>
            </w:pPr>
            <w:r>
              <w:rPr>
                <w:rFonts w:cs="Arial" w:ascii="Arial" w:hAnsi="Arial"/>
                <w:b w:val="false"/>
                <w:spacing w:val="2"/>
                <w:sz w:val="20"/>
                <w:szCs w:val="20"/>
                <w:lang w:val="en-US" w:eastAsia="en-US"/>
              </w:rPr>
              <w:t>Phẫu thuật tái tạo xương quanh răng bằng ghép xương hoặc màng tái sinh mô có hướng dẫn (chưa bao gồm màng tái tạo m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4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Phẫu thuật điều trị gãy xương hàm dưới (chưa bao gồm nẹp ví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1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điều trị gãy lồi cầu (chưa bao gồm nẹp ví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19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Phẫu thuật điều trị gãy gò má cung tiếp 2 bên (chưa bao gồm nẹp ví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33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Phẫu thuật điều trị gãy xương hàm trên (chưa bao gồm nẹp, ví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4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ắt u lành tính tuyến dưới hàm (chưa bao gồm máy dò thần ki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470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âng sống mũi (chưa bao gồm vật liệu thay th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29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ạo hình môi một bê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ạo hình môi hai bê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ạo hình khe hở vòm miệ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ạo hình khe hở vòm miệng tạo vạt thành hầ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ăng da mặ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u nang giáp mó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1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u nang cạnh c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1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nang xương hàm từ 2-5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2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ắt ung thư xương hàm trên, nạo vét hạc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36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ắt ung thư xương hàm dưới, nạo vét hạc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36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ạo hình khe hở chéo mặ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hép da rời mỗi chiều trên 5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0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Dùng laser, sóng cao tần trong điều trị sẹo &gt;2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10 000</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điều trị viêm nhiễm toả lan, áp xe vùng hàm mặ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80 000</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khâu phục hồi vết thương phần mềm vùng hàm mặt, có tổn thương tuyến, mạch, thần ki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050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2"/>
                <w:sz w:val="20"/>
                <w:szCs w:val="20"/>
                <w:lang w:val="en-US" w:eastAsia="en-US"/>
              </w:rPr>
            </w:pPr>
            <w:r>
              <w:rPr>
                <w:rFonts w:cs="Arial" w:ascii="Arial" w:hAnsi="Arial"/>
                <w:b w:val="false"/>
                <w:spacing w:val="-2"/>
                <w:sz w:val="20"/>
                <w:szCs w:val="20"/>
                <w:lang w:val="en-US" w:eastAsia="en-US"/>
              </w:rPr>
              <w:t>Phẫu thuật lấy xương chết, nạo rò viêm xương vùng hàm mặ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0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bỏ nang sàn miệ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15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mở xoang lấy răng ngầ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15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cắt dây thần kinh V ngoại biê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120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tạo hình phanh môi/ phanh má/ phanh lưỡi bám thấp (gây mê nội khí quả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8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u nhỏ lành tính phần mềm vùng hàm mặt (gây mê nội khí quả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0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iêm xơ điều trị u máu phần mềm và xương vùng hàm mặ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nắn sai khớp thái dương hàm đến muộ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u phần mềm và xương vùng hàm mặt (gâymê nội khí quả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0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Phẫu thuật lấy răng ngầm trong xươ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155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2.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Ỏ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eastAsia="Arial" w:cs="Arial" w:ascii="Arial" w:hAnsi="Arial"/>
                <w:sz w:val="20"/>
                <w:szCs w:val="20"/>
                <w:lang w:val="en-US" w:eastAsia="en-US"/>
              </w:rPr>
              <w:t xml:space="preserve"> </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ay băng bỏng (1 lầ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Vô cảm trong thay băng bệnh nhân bỏ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ử dụng giường khí hóa lỏng điều trị bỏng nặng (01 ngà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4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pacing w:val="-4"/>
                <w:sz w:val="20"/>
                <w:szCs w:val="20"/>
                <w:lang w:val="en-US" w:eastAsia="en-US"/>
              </w:rPr>
              <w:t>Siêu lọc máu có kết hợp thẩm tách trong 24h (chưa bao gồm</w:t>
            </w:r>
            <w:r>
              <w:rPr>
                <w:rFonts w:cs="Arial" w:ascii="Arial" w:hAnsi="Arial"/>
                <w:b w:val="false"/>
                <w:sz w:val="20"/>
                <w:szCs w:val="20"/>
                <w:lang w:val="en-US" w:eastAsia="en-US"/>
              </w:rPr>
              <w:t xml:space="preserve"> màng lọc&amp;dây dẫn đi kè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400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pacing w:val="-2"/>
                <w:sz w:val="20"/>
                <w:szCs w:val="20"/>
                <w:lang w:val="en-US" w:eastAsia="en-US"/>
              </w:rPr>
              <w:t>Siêu lọc máu có kết hợp thẩm tách trong 48h (chưa bao gồm</w:t>
            </w:r>
            <w:r>
              <w:rPr>
                <w:rFonts w:cs="Arial" w:ascii="Arial" w:hAnsi="Arial"/>
                <w:b w:val="false"/>
                <w:sz w:val="20"/>
                <w:szCs w:val="20"/>
                <w:lang w:val="en-US" w:eastAsia="en-US"/>
              </w:rPr>
              <w:t xml:space="preserve"> màng lọc &amp; dây dẫn đi kè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750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êu lọc máu không kết hợp thẩm tách trong 24h (chưa bao gồm màng lọc &amp; dây dẫn đi kè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050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êu lọc máu không kết hợp thẩm tách trong 48 h (chưa bao gồm màng lọc và dây dẫn đi kè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6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hép da dị loại (da ếch, da lợn …) trong điều trị bỏng (chưa bao gồm da ghé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Ghép da tự thân trong điều trị bỏng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hép màng tế bào nuôi cấy trong điều trị bỏng (chưa bao gồm màng nuô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ẩn đoán độ sâu bỏng bằng máy siêu âm doppl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3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ắm điều trị tiệt khuẩn bằng TRA gamm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9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hép da có sử dụng da lợn bảo quản sau lạ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Điều trị vết thương bỏng bằng màng nuôi cấy nguyên bào sợi (hoặc tế bào sừng)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ều trị bằng ôxy cao á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2.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ÁC PHẪU THUẬT, THỦ THUẬT CÒN LẠI KHÁC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loại Đặc biệ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7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loại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2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loại 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loại 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ủ thuậ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ủ thuật loại đặc biệ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ủ thuật loại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9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ủ thuật loại 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ủ thuật loại 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0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ÉT NGHIỆM VÀ THĂM DÒ CHỨC NĂ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3.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XÉT NGHIỆM HUYẾT HỌC-MIỄN DỊC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uyết đ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9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Hemoglobi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ông thức má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9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ồng cầu lướ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2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ematocri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áu lắ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ử nghiệm sức bền hồng cầ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2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ố lượng tiểu cầ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est ngưng kết tố tiểu cầ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est kết dính tiểu cầ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nhóm AB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RhD</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Rh dưới nhóm</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Nhóm bạch cầu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ghiệm pháp coomb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ìm tế bào Hargrave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ời gian máu chảy</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ời gian máu đô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o cục má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ời gian Quick</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ời gian Howel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E.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Fibrinoge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Prothrombi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iêu thụ Prothrombi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Yếu tố VIII/ yếu tố I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ác thể Barr</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hiễm sắc thể đồ</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uỷ đồ</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ạch đồ</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oá học tế bào ( 1 phương pháp)</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ác định nồng độ cồn trong má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ác định Bacturate trong má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ện giải đồ</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2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các chất Albumin, creatinine, globulin, glucose,phospho, protein ...toàn phầ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2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 máu, PO2, PCO2+ thông số thăng bằng kiềm toa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sắt huyết thanh/M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pacing w:val="-4"/>
                <w:sz w:val="20"/>
                <w:szCs w:val="20"/>
                <w:lang w:val="en-US" w:eastAsia="en-US"/>
              </w:rPr>
              <w:t>Các xét nghiệm chức năng gan (Bilirubin toàn phần/trực tiếp/</w:t>
            </w:r>
            <w:r>
              <w:rPr>
                <w:rFonts w:cs="Arial" w:ascii="Arial" w:hAnsi="Arial"/>
                <w:b w:val="false"/>
                <w:sz w:val="20"/>
                <w:szCs w:val="20"/>
                <w:lang w:val="en-US" w:eastAsia="en-US"/>
              </w:rPr>
              <w:t xml:space="preserve"> gián tiếp các enzym phosphataza kiềm, Transaminanaz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Thyroxi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8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Tryglycerides/Phospholipit/Lipit toàn phần/Choleterol TP…</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ác định các yếu tố vi lượng (đồng, kẽm…)</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ìm ký sinh trùng sốt rét trong má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ấy máu + Kháng sinh đồ</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ét nghiệm HBsA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ét nghiệm HIV (SIDA)-ELIZ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bổ thể trong huyết than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ản ứng cố định bổ thể</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ác phản ứng lên bô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est Rose-Waller</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ác phản ứng cố định bổ thể chẩn đoán Syphili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ác phản ứng lên bông chẩn đoán Syphilis (Kahn, Kline, VDR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4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est kháng thể huỳnh quang chẩn đoán Syphili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ét nghiệm máu 18 thông số</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ện di huyết thanh/Plasma (protein, lipoprotei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áng thể kháng nhân và Anti-dsDN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7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ổng phân tích tế bào máu bằng máy đếm tự độ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1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ổng phân tích tế bào máu bằng máy đếm laser</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huộm hồng cầu lưới trên máy tự độ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uyết đồ (sử dụng máy đếm tự độ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2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uyết đồ (sử dụng máy đếm laser)</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2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ộ tập trung tiểu cầ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ìm mảnh vỡ hồng cầu (bằng máy)</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ìm hồng cầu có chấm ưa base (bằng máy)</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ìm ấu trùng giun chỉ trong má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ập trung bạch cầ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8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áu lắng (bằng máy tự độ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1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huộm hồng cầu sắt (Nhuộm Peri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1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huộm Phosphatase kiềm bạch cầ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huộm Phosphatase aci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ấy cụm tế bào tu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ét nghiệm hoà hợp (Cross-Match) trong phát má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1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huộm sợi xơ trong mô tuỷ xươ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9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huộm sợi xơ liên võng trong mô tuỷ xươ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9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ách đ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oá mô miễn dịch tuỷ xương (01 mark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12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ời gian Prothombin (PT%, PTs, INR) (tỷ lệ Pro/ thời gian Quick)</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ời gian thromboplastin hoạt hoá từng phần (APT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ời gian thrombin (T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ìm yếu tố kháng đông đường ngoại si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9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ìm yếu tố kháng đông đường nội si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ghiệm pháp rượu (nghiệm pháp Ethano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ghiệm pháp von-Kaull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yếu tố đông máu (Giá cho mỗi yếu t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D- Dim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Protein 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Protein 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yếu tố Thrombomoduli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đồng yếu tố Ristoceti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yếu tố von - Willebrand ( v- WF)</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yếu tố: PAI-1/PAI-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Plasminoge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6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α2 anti -plasmin ( α2 A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6 00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β - Thromboglobulin (βT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t- P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anti Thrombin II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4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Định lượng α2 Macroglobulin (α2 M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6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chất ức chế C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yếu tố Hepari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yếu tố kháng X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4 00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gưng tập tiểu cầu với ADP/ Epinephrin/ Collagen/ Arachidonic Acide/ Ristocetin (cho một yếu t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FD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4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type hoà hợp tổ chức bằng kỹ thuật vi độc tế bào (chưa bao gồm kít HLA (lớp 1 và lớp 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4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ện di miễn dịc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est đường + Ha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2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ếm số lượng CD3-CD4 -CD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ân tích CD (1 loại C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5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ét nghiệm kháng thể ds- DNA bằng kỹ thuật ngưng kết late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ử phản ứng dị ứng thuố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ét nghiệm công thức nhiễm sắc thể (Karyotyp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Điện di có tính thành phần huyết sắc t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6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men G6P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9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men Pyruvat kinas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ét nghiệm trao đổi nhiễm sắc thể chị e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hiễm sắc thể Philadelphia (có ảnh karyotyp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ác định gen bệnh máu ác tí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ét nghiệm xác định gen Hemophili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ét nghiệm chuyển dạng lympho với PH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7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Anti-HCV (ELI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Anti- HIV (ELI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BsAg (nha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Anti-HCV (nha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Anti- HIV (nha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Anti-HBs ( ELI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Anti-HBc IgG (ELI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2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Anti- HBc IgM (ELI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Anti- HBe (ELI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BeAg ( ELIS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áng thể kháng ký sinh trùng sốt rét (ELIS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3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áng thể kháng giang mai (ELIS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Anti- HTLV1/2 (ELIS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Anti- EBV IgG (ELIS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Anti- EBV IgM (ELIS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Anti- CMV IgG (ELIS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Anti- CMV IgM (ELIS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ác định DNA trong viêm gan B</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9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ìm ký sinh trùng sốt rét bằng phương pháp PCR</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IV (PCR)</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CV (RT- PCR)</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IV (RT- PCR)</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tuýp E, B HIV-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6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virus viêm gan B (HBV)</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nhóm máu khó hệ AB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nhóm máu hệ Rh ( D yếu , D từng phầ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5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nhóm máu A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1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ác định kháng nguyên 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1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nhóm máu hệ Kel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nhóm máu hệ MN (xác định kháng nguyên M, 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0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nhóm máu hệ P (xác định kháng nguyên P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0 000</w:t>
            </w:r>
          </w:p>
        </w:tc>
      </w:tr>
      <w:tr>
        <w:trPr>
          <w:trHeight w:val="3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Định nhóm máu hệ Lewis ( xác định kháng nguyên Lea, Leb)</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0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nhóm máu hệ Kidd (xác định kháng nguyên jKa, jKb)</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0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nhóm máu hệ Lutheran ( xác định kháng nguyên Lua, Lub)</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nhóm máu hệ Ss ( xác định kháng nguyên S, 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0 00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Định nhóm máu hệ Duffy ( xác định kháng nguyên Fya, Fyb)</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nhóm máu hệ MNSs( xác định kháng nguyên Mi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nhóm máu hệ Diego ( xác định kháng nguyên Dieg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àng lọc kháng thể bất thườ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danh kháng thể bất thườ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iệu giá kháng thể tự nhiên chống A, B/ Hiệu giá kháng thể bất thường 30-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Xác định bất đồng nhóm máu mẹ con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 000</w:t>
            </w:r>
          </w:p>
        </w:tc>
      </w:tr>
      <w:tr>
        <w:trPr>
          <w:trHeight w:val="3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6"/>
                <w:sz w:val="20"/>
                <w:szCs w:val="20"/>
                <w:lang w:val="en-US" w:eastAsia="en-US"/>
              </w:rPr>
            </w:pPr>
            <w:r>
              <w:rPr>
                <w:rFonts w:cs="Arial" w:ascii="Arial" w:hAnsi="Arial"/>
                <w:b w:val="false"/>
                <w:spacing w:val="-6"/>
                <w:sz w:val="20"/>
                <w:szCs w:val="20"/>
                <w:lang w:val="en-US" w:eastAsia="en-US"/>
              </w:rPr>
              <w:t>Tách tế bào máu bằng máy (chưa bao gồm kít tách tế bào má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0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thập và chiết tách tế bào gốc từ máu ngoại vi (chưa bao gồm kít tách tế bào má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750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thập và chiết tách tế bào gốc từ máu cuống rốn (chưa bao gồm kít tách tế bào má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75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thập và chiết tách tế bào gốc từ tuỷ xương (chưa bao gồm kít tách tế bà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1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ều chế và lưu trữ tế bào gốc từ máu ngoại v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13 000 00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6"/>
                <w:sz w:val="20"/>
                <w:szCs w:val="20"/>
                <w:lang w:val="en-US" w:eastAsia="en-US"/>
              </w:rPr>
            </w:pPr>
            <w:r>
              <w:rPr>
                <w:rFonts w:cs="Arial" w:ascii="Arial" w:hAnsi="Arial"/>
                <w:b w:val="false"/>
                <w:spacing w:val="-6"/>
                <w:sz w:val="20"/>
                <w:szCs w:val="20"/>
                <w:lang w:val="en-US" w:eastAsia="en-US"/>
              </w:rPr>
              <w:t>Điều chế và lưu trữ tế bào gốc từ máu cuống rốn/ từ tuỷ xươ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13 0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ét nghiệm xác định HL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5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ét nghiệm độ chéo (Cross-Match) trong ghép cơ qua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ét nghiệm tiền mẫn cả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ét nghiệm tế bào gốc CD 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19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ilan đông cầm máu - huyết khố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0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Định lượng yếu tố VIII/ yếu tố IX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ét nghiệm miễn dịch màng tế bào (C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est Coomb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ét nghiệm sắc thể: kỹ thuật DNA với Protei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5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ét nghiệm xác định ge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5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nhóm máu hệ ABO bằng phương pháp gelcar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XÉT NGHIỆM HOÁ SI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ros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aclaga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Amonia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PK</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ACT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AD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ortiso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estostero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Erythropoieti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yroglobuli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alcitoni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Ab</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7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enytoi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eophyli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icyclic anti depressan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Quinin/ Cloroquin/ Mefloqui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ồng độ rượu trong má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aracetamo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enzodiazepam (BZD)</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gộ độc thuố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alicylat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AL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A/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alc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alci ion hoá</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osph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K-MB</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D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ama G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RP h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eruloplasmi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bA1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Apolipoprotein A/B (1 loạ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IgA/IgG/IgM/IgE (1 loạ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ipas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omplement 3 (C3)/4 (C4) (1 loạ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eta2 Microglobuli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RF (Rheumatoid Factor)</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ASL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ansferi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í má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atecholami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3/FT3/T4/FT4 (1 loạ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S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Alpha FP (AFP)</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S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Ferriti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Insulin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E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eta - HC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Estradio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FS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rolacti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rogestero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omocystein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yoglobi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oponin T/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Cyclosporine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T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A 19-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A 15 - 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8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A 72 -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A 12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yfra 21 - 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3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Folat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Vitamin B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9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Digoxi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Anti - T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7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re albumi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3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acta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3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ambd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3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app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3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BD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3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aptoglobi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3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LD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3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Alpha Microglobuli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3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en-US" w:eastAsia="en-US"/>
              </w:rPr>
              <w:t xml:space="preserve"> </w:t>
            </w:r>
            <w:r>
              <w:rPr>
                <w:rFonts w:cs="Arial" w:ascii="Arial" w:hAnsi="Arial"/>
                <w:sz w:val="20"/>
                <w:szCs w:val="20"/>
                <w:lang w:val="en-US" w:eastAsia="en-US"/>
              </w:rPr>
              <w:t>XÉT NGHIỆM VI SIN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Vi khuẩn chí</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ét nghiệm tìm BK</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ấy máu bằng máy cấy máu Bate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uôi cấy vi khuẩ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uôi cấy tìm vi khuẩn kỵ khí</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75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uôi cấy và định danh vi khuẩn bằng máy định danh Phoeni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7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ản ứng CR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ỹ thuật sắc ký khí miễn dịch chẩn đoán sốt xuất huyết nha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ác định Pneumocystis carinii bằng kỹ thuật ELI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ác định dịch cúm, á cúm 2 bằng kỹ thuật ELI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70 000</w:t>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vi rút viêm gan B (HBV) cho các bệnh nhân viêm gan B mãn tính (Sử dụng để theo dõi điều tr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75 000</w:t>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vi rút viêm gan C ( HCV) cho các bệnh nhân viêm gan C mạn tính (Sử dụng để theo dõi điều tr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82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ấy vi khuẩn lao nhanh bằng môi trường MGI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Chẩn đoán Dengue IgM bằng kỹ thuật ELI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Chẩn đoán Dengue IgG bằng kỹ thuật ELI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Chẩn đoán viêm não Nhật Bản bằng kỹ thuật ELISA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Chẩn đoán Rotavirus bằng kỹ thuật ngưng kế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ẩn đoán Toxoplasma IgM bằng kỹ thuật ELIS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ẩn đoán Toxoplasma IgG bằng kỹ thuật ELIS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Chẩn đoán Herpes virus HSV1+2 IgM bằng kỹ thuật ELIS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ẩn đoán Herpes virus HSV1+2 IgG bằng kỹ thuật ELIS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0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6"/>
                <w:sz w:val="20"/>
                <w:szCs w:val="20"/>
                <w:lang w:val="en-US" w:eastAsia="en-US"/>
              </w:rPr>
            </w:pPr>
            <w:r>
              <w:rPr>
                <w:rFonts w:cs="Arial" w:ascii="Arial" w:hAnsi="Arial"/>
                <w:b w:val="false"/>
                <w:spacing w:val="-6"/>
                <w:sz w:val="20"/>
                <w:szCs w:val="20"/>
                <w:lang w:val="en-US" w:eastAsia="en-US"/>
              </w:rPr>
              <w:t xml:space="preserve">Chẩn đoán Cytomegalovirus bằng kỹ thuật </w:t>
            </w:r>
            <w:r>
              <w:rPr>
                <w:rFonts w:cs="Arial" w:ascii="Arial" w:hAnsi="Arial"/>
                <w:b w:val="false"/>
                <w:spacing w:val="-10"/>
                <w:sz w:val="20"/>
                <w:szCs w:val="20"/>
                <w:lang w:val="en-US" w:eastAsia="en-US"/>
              </w:rPr>
              <w:t>ELISA (CMV IgM)</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Chẩn đoán Cytomegalovirus bằng kỹ thuật</w:t>
            </w:r>
            <w:r>
              <w:rPr>
                <w:rFonts w:cs="Arial" w:ascii="Arial" w:hAnsi="Arial"/>
                <w:b w:val="false"/>
                <w:spacing w:val="-10"/>
                <w:sz w:val="20"/>
                <w:szCs w:val="20"/>
                <w:lang w:val="en-US" w:eastAsia="en-US"/>
              </w:rPr>
              <w:t xml:space="preserve"> ELISA (CMV Ig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ẩn đoán Clammydia IgG bằng kỹ thuật ELIS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2"/>
                <w:sz w:val="20"/>
                <w:szCs w:val="20"/>
                <w:lang w:val="en-US" w:eastAsia="en-US"/>
              </w:rPr>
            </w:pPr>
            <w:r>
              <w:rPr>
                <w:rFonts w:cs="Arial" w:ascii="Arial" w:hAnsi="Arial"/>
                <w:b w:val="false"/>
                <w:spacing w:val="2"/>
                <w:sz w:val="20"/>
                <w:szCs w:val="20"/>
                <w:lang w:val="en-US" w:eastAsia="en-US"/>
              </w:rPr>
              <w:t>Chẩn đoán Esteinbar Virus bằng kỹ thuật ELISA (EBV-VCA Ig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Chẩn đoán Esteinbar Virus bằng kỹ thuật ELISA (EBV-VCA Ig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Chẩn đoán Esteinbar Virus bằng kỹ thuật ELISA (EA-VCA Ig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Chẩn đoán Esteinbar Virus bằng kỹ thuật ELISA (EV-NA1 Ig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Chẩn đoán Mycoplasma pneumoniae IgM bằng kỹ thuật ELI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Chẩn đoán Mycoplasma pneumoniae IgG bằng kỹ thuật ELI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Chẩn đoán Rubella IgM bằng kỹ thuật ELI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Chẩn đoán Rubella IgG bằng kỹ thuật ELI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Chẩn đoán RSV( Respirator Syncytial Virus) bằng kỹ thuật ELI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Chẩn đoán Aspegillus bằng kỹ thuật ELIS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Chẩn đoán Cryptococcus bằng kỹ thuật ngưng kết hạ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Chẩn đoán Canđia Ag bằng kỹ thuật ELIS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Chẩn đoán thương hàn bằng kỹ thuật Wid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ẩn đoán giang mai bằng kỹ thuật RPR</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ẩn đoán giang mai bằng kỹ thuật TPH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ẩn đoán giang mai bằng kỹ thuật ELIS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ẩn đoán Anti HAV-IgM bằng kỹ thuật ELIS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3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ẩn đoán Anti HAV-total bằng kỹ thuật ELIS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9 5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ẩn đoán Mycoplasma Prcumoni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6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3.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XÉT NGHIỆM NƯỚC TIỂ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ác định nồng độ trong nước tiể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ALDOSTERO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BACBITURAT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CHATECHOLAMI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ác test xác định: Ca++, P-, Na+, K=, C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rotein/ đường niệ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ế bào cặn nước tiểu/Cặn ADI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Ure/Axit uric/Creatinin/Aminaz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ác chất xetonic/sắc tố mật/mưối mật/urobilinoge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ện di Prrotein niệ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ác định GOADOTROPHIN để chẩn đoán thai nghé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Phương pháp hoá học - miễn dịc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8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Phương pháp tiêm động vậ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GONADOTROPHIN rau tha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HYDROCORTICOSTEROID</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OESTROGEN toàn phầ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HYDROCORTICOSTEROID</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PREGNAEDIOL, PREGNANETRIO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ORPHYRIN: định lượ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ORPHYRIN: định tín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chì/asen/thuỷ ngâ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ác định tế bào trụ hay các tinh thể khá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ác định tỷ trọng nước tiểu/P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5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oi tươi tìm vi khuẩ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9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uôi cấy phân lập</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iêm truyền động vậ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ét nghiệm nước tiểu 10 thông số</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ìm Morphin (định tín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áng sinh đồ</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ước tiểu 10 thông số (máy)</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icro Albumi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Opiate (định tín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Amphetamin (định tín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arijuana (định tín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rotein Bence - Jon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Dưỡng chấp</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DPD</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6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3.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en-US" w:eastAsia="en-US"/>
              </w:rPr>
              <w:t xml:space="preserve"> </w:t>
            </w:r>
            <w:r>
              <w:rPr>
                <w:rFonts w:cs="Arial" w:ascii="Arial" w:hAnsi="Arial"/>
                <w:sz w:val="20"/>
                <w:szCs w:val="20"/>
                <w:lang w:val="en-US" w:eastAsia="en-US"/>
              </w:rPr>
              <w:t>XÉT NGHIỆM PHÂ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en-US" w:eastAsia="en-US"/>
              </w:rPr>
            </w:pPr>
            <w:r>
              <w:rPr>
                <w:rFonts w:eastAsia="Arial" w:cs="Arial" w:ascii="Arial" w:hAnsi="Arial"/>
                <w:sz w:val="20"/>
                <w:szCs w:val="20"/>
                <w:lang w:val="en-US" w:eastAsia="en-US"/>
              </w:rPr>
              <w:t xml:space="preserve"> </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ìm BILIRUBI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ác định canxi, phosph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ác định các men: Aminaza/trysin/Mucinas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9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ác định mỡ trong phâ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ác định máu trong phâ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Urobilin, urobilinogen: định tín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oi tươi tìm vi khuẩ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9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oi tìm KST hay trứng KST sau khi làm K.thuật phong phú</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2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uôi cấy phân lập</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áng sinh đồ</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ét nghiệm cặn dư phâ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 000</w:t>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uôi cấy phân lập vi khuẩn gây bệnh bằng bộ API và làm kháng sinh đồ với 12-18 loại khoanh giấ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3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3.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ÉT NGHIỆM CÁC DỊCH KHÁC CỦA CƠ THỂ:</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Vi khuẩn - ký sinh trù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Soi tươi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9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oi có nhuộm tiêu bả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2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Nuôi cấy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iêm truyền động vật để chẩn đoá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áng sinh đồ</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ét nghiệm tế bà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ếm tế bào, phân loạ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uôi cấy làm nhiễm sắc thể đồ</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ét nghiệm hoá họ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1 chất (Prrotein,đườngm clorua…phản ứng pand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3.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ÉT NGHIỆM GIẢI PHẪU BỆNH LÝ:</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ử lý và đọc các tiêu bản sinh thiế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9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ét nghiệm độc chấ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nhuộm H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nhuộm PA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nhuộm các sợi liên võ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nhuộm Mucicarmi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nhuộm đỏ Công g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nhuộm mỡ theo phương pháp Sudan II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nhuộm Van Gie'so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nhuộm Xanh Acia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nhuộm Giems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ế bào U, hạch đồ</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ế bào nhuộm Papanicolao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y tâm các loại dịch, chẩn đoán tế bào họ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nhuộm hoá mô miễn dịch cho một dấu ấn kháng nguyê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0 000</w:t>
            </w:r>
          </w:p>
        </w:tc>
      </w:tr>
      <w:tr>
        <w:trPr>
          <w:trHeight w:val="3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nhuộm miễn dịch huỳnh quang cho 06 kháng thể</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7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cắt lạnh chẩn đoán tức thì</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ẩn đoán mô bệnh học bệnh phẩm phẫu thuậ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ọc, hút, nhuộm, chẩn đoán các u nang (1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ọc hút tuyến tiền liệt, nhuộm và chẩn đoá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ọc, hút, nhuộm và chẩn đoán mào tinh/ tinh hoàn trong điều trị vô si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ọc, hút, xét nghiệm tế bào các u/ tổn thương sâ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ọc, hút, nhuộm và chẩn đoán u nang buồng trứ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1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ét nghiệm cyto (tế bà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và làm tiêu bản tổ chức xươ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nh thiết và làm tiêu bản tổ chức phần mềm</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3.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XÉT NGHIỆM ĐỘC CHẤT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en-US" w:eastAsia="en-US"/>
              </w:rPr>
            </w:pPr>
            <w:r>
              <w:rPr>
                <w:rFonts w:eastAsia="Arial" w:cs="Arial" w:ascii="Arial" w:hAnsi="Arial"/>
                <w:sz w:val="20"/>
                <w:szCs w:val="20"/>
                <w:lang w:val="en-US" w:eastAsia="en-US"/>
              </w:rPr>
              <w:t xml:space="preserve"> </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ử lý mẫu sinh học cho xét nghiệm độc chấ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kim loại nặ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2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tính ma tuý trong nước tiểu (1 chỉ tiê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tính thuốc gây ngộ độc (1 chỉ tiê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tính thuốc trừ sâu (1 chỉ tiê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tính PBG trong nước tiể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tính porphyrin trong nước tiểu chẩn đoán tiêu cơ vâ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lượng thuốc gây ngộ độc (1 chỉ tiê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Xác định thành phần hoá chất bảo vệ thực vật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0 00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2"/>
                <w:sz w:val="20"/>
                <w:szCs w:val="20"/>
                <w:lang w:val="en-US" w:eastAsia="en-US"/>
              </w:rPr>
            </w:pPr>
            <w:r>
              <w:rPr>
                <w:rFonts w:cs="Arial" w:ascii="Arial" w:hAnsi="Arial"/>
                <w:b w:val="false"/>
                <w:spacing w:val="-2"/>
                <w:sz w:val="20"/>
                <w:szCs w:val="20"/>
                <w:lang w:val="en-US" w:eastAsia="en-US"/>
              </w:rPr>
              <w:t>Định tính 1 chỉ tiêu độc chất khác (hoá chất/thực vật/độc vậ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3.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ÁC THĂM DÒ VÀ ĐIỀU TRỊ BẰNG ĐỒNG VỊ PHÓNG XẠ</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3.7.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THĂM DÒ BẰNG ĐỒNG VỊ PHÓNG XẠ </w:t>
            </w:r>
            <w:r>
              <w:rPr>
                <w:rFonts w:cs="Arial" w:ascii="Arial" w:hAnsi="Arial"/>
                <w:b w:val="false"/>
                <w:sz w:val="20"/>
                <w:szCs w:val="20"/>
                <w:lang w:val="en-US" w:eastAsia="en-US"/>
              </w:rPr>
              <w:t>(</w:t>
            </w:r>
            <w:r>
              <w:rPr>
                <w:rFonts w:cs="Arial" w:ascii="Arial" w:hAnsi="Arial"/>
                <w:b w:val="false"/>
                <w:i/>
                <w:sz w:val="20"/>
                <w:szCs w:val="20"/>
                <w:lang w:val="en-US" w:eastAsia="en-US"/>
              </w:rPr>
              <w:t>Chưa bao gồm dược chất phóng xạ và Invivo kit</w:t>
            </w:r>
            <w:r>
              <w:rPr>
                <w:rFonts w:cs="Arial" w:ascii="Arial" w:hAnsi="Arial"/>
                <w:b w:val="false"/>
                <w:sz w:val="20"/>
                <w:szCs w:val="20"/>
                <w:lang w:val="en-US" w:eastAsia="en-US"/>
              </w:rPr>
              <w: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ời sống hồng cầ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ộ tập trung 131 tuyến giá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ều trị bệnh BASEDOW bằng 1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ử nghiệm miễn dịch hoc mon bằng phương pháp phóng x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hi hình nã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9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hi hình tuyến giá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hi hình phổ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9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Ghi hình thận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7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hi hình ga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9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hi hình lác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hi hình tuỷ số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hi hình tuyến cận giá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9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hi hình ti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hi hình xương s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75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hi hình xương chậ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90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hi hình bánh rau tha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9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Ghi hình tu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2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PECT nã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PECT tưới máu cơ ti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ạ hình chức năng thậ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Thận đồ đồng vị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ạ hình C.năng thận-tiết niệu sau ghép thận với Tc-99m MAG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ạ hình thận với Tc-99m DMSA (DTP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Xạ hình tuyến thượng thận với I131 MIBG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Xạ hình gan mậ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Xạ hình chẩn đoán u máu trong gan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ạ hình gan với Tc-99m Sulfur Colloi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Xạ hình lách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Xạ hình tuyến giáp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ộ tập trung I131 tuyến giá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ạ hình tưới máu tinh hoàn với Tc-99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ạ hình tuyến nước bọt với Tc-99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ạ hình tĩnh mạch với Tc-99m MA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ạ hình chẩn đoán xuất huyết đường tiêu hoá với hồng cầu đánh dấu Tc-99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ạ hình toàn thân với I-1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Xạ hình chẩn đoán khối u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ạ hình lưu thông dịch não tu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ạ hình tuỷ xương với Tc-99m Sulfur Colloid hoặc BMHP Sulfur Colloid hoặc BMH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Xạ hình xương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Xạ hình chức năng tim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Xạ hình chẩn đoán nhồi máu cơ tim với Tc-99m Pyrophosphat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ác định thể tích hồng cầu với hồng cầu đánh dấu Cr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ác định đời sống hồng cầu, nơi phân huỷ hồng cầu với hồng cầu đánh dấu Cr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Xạ hình chẩn đoán chức năng thực quản và trào ngược dạ dày - thực quản với Tc-99m Sulfur Colloi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ạ hình chẩn đoán chức năng co bóp dạ dày với Tc-99m Sulfur Colloid dạ dày với Tc-99m Sulfur Colloi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Xạ hình não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Xạ hình chẩn đoán túi thừa Meckel với Tc-99m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ạ hình bạch mạch với Tc-99m HMPA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Xạ hình tưới máu phổi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ạ hình thông khí phổ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ạ hình tuyến v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ạ hình xương 3 pha với Tc-99m MD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3.7.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val="en-US" w:eastAsia="en-US"/>
              </w:rPr>
              <w:t xml:space="preserve">ĐIỀU TRỊ BẰNG CHẤT PHÓNG XẠ </w:t>
            </w:r>
            <w:r>
              <w:rPr>
                <w:rFonts w:cs="Arial" w:ascii="Arial" w:hAnsi="Arial"/>
                <w:b w:val="false"/>
                <w:i/>
                <w:sz w:val="20"/>
                <w:szCs w:val="20"/>
                <w:lang w:val="en-US" w:eastAsia="en-US"/>
              </w:rPr>
              <w:t>(khung giá chưa bao gồm dược chất phóng</w:t>
            </w:r>
            <w:r>
              <w:rPr>
                <w:rFonts w:cs="Arial" w:ascii="Arial" w:hAnsi="Arial"/>
                <w:sz w:val="20"/>
                <w:szCs w:val="20"/>
                <w:lang w:val="en-US" w:eastAsia="en-US"/>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eastAsia="Arial" w:cs="Arial" w:ascii="Arial" w:hAnsi="Arial"/>
                <w:sz w:val="20"/>
                <w:szCs w:val="20"/>
                <w:lang w:val="en-US" w:eastAsia="en-US"/>
              </w:rPr>
              <w:t xml:space="preserve">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ạ và các thuốc bổ trợ khác, nếu có sử dụ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Điều trị Basedow và cường tuyến giáp trạng bằng I-131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ều trị bướu tuyến giáp đơn thuần bằng I-1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Điều trị ung thư tuyến giáp bằng I-131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Điều trị giảm đau do ung thư di căn vào xương bằng P32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Điều trị sẹo lồi/ Eczema/ u máu nông bằng P32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 00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Điều trị tràn dịch màng phổi do ung thư bằng keo phóng xạ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Điều trị viêm bao hoạt dịch bằng keo phóng xạ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Điều trị tràn dịch màng bụng do ung thư bằng keo phóng xạ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ều trị bệnh đa hồng cầu nguyên phát bằng P-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Điều trị bệnh Leucose kinh bằng P-32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5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8"/>
                <w:sz w:val="20"/>
                <w:szCs w:val="20"/>
                <w:lang w:val="en-US" w:eastAsia="en-US"/>
              </w:rPr>
            </w:pPr>
            <w:r>
              <w:rPr>
                <w:rFonts w:cs="Arial" w:ascii="Arial" w:hAnsi="Arial"/>
                <w:b w:val="false"/>
                <w:spacing w:val="-8"/>
                <w:sz w:val="20"/>
                <w:szCs w:val="20"/>
                <w:lang w:val="en-US" w:eastAsia="en-US"/>
              </w:rPr>
              <w:t xml:space="preserve">Điều trị giảm đau bằng Sammarium 153 (1 đợt điều trị 10 ngày)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Điều trị ung thư gan nguyên phát bằng I131 Lipiodol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Điều trị ung thư gan nguyên phát bằng Renium188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Điều trị ung thư gan bằng keo Silicon P-32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Điều trị ung thư vú bằng hạt phóng xạ I-125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0 000</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ều trị ung thư tiền liệt tuyến bằng hạt phóng xạ I-1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0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Điều trị u tuyến thượng thận và u tế bào thần kinh bằng I-131 MIBG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0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3.7.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ỘT SỐ THĂM DÒ CHỨC NĂNG VÀ THĂM DÒ ĐẶC BIỆT KHÁ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ện tâm đ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2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ện não đ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0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ưu huyết nã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0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ức năng hô hấ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o chức năng cơ bả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ử nghiệm ngấm BROMSULPHTALEI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ăm dò chức năng ga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ử nghiệm dung nạp CACBONHYDRA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ghiệm pháp đỏ congg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est thanh thải Creatinin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est thanh thải ur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est dung nạp Tolbutami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5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est Glucag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5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est thanh thải Phenolsulfophthanei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5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est Raven/ Gill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est tâm lý MMPI/ WAIS/ WIC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est tâm lý BECK/ ZU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est WAIS/ WIC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est trắc nghiệm tâm l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ện tâm đồ gắng sứ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olter điện tâm đồ/ huyết á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0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ện cơ (EM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ện cơ tầng sinh mô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HẨN ĐOÁN BẰNG HÌNH ẢN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4.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en-US" w:eastAsia="en-US"/>
              </w:rPr>
              <w:t xml:space="preserve"> </w:t>
            </w:r>
            <w:r>
              <w:rPr>
                <w:rFonts w:cs="Arial" w:ascii="Arial" w:hAnsi="Arial"/>
                <w:sz w:val="20"/>
                <w:szCs w:val="20"/>
                <w:lang w:val="en-US" w:eastAsia="en-US"/>
              </w:rPr>
              <w:t>SIÊU ÂM:</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êu â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êu âm Doppler màu tim/mạch má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5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êu âm mầu 3-4 chiều (3D - 4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5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êu âm + đo trục nhãn cầ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1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êu âm Doppler màu tim/mạch máu qua thực quả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0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êu âm tim gắng sứ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0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êu âm Doppler màu tim + cản â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0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êu âm nội so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0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4.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en-US" w:eastAsia="en-US"/>
              </w:rPr>
              <w:t xml:space="preserve"> </w:t>
            </w:r>
            <w:r>
              <w:rPr>
                <w:rFonts w:cs="Arial" w:ascii="Arial" w:hAnsi="Arial"/>
                <w:sz w:val="20"/>
                <w:szCs w:val="20"/>
                <w:lang w:val="en-US" w:eastAsia="en-US"/>
              </w:rPr>
              <w:t>CHIẾU, CHỤP X-QUA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4.2.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en-US" w:eastAsia="en-US"/>
              </w:rPr>
              <w:t xml:space="preserve"> </w:t>
            </w:r>
            <w:r>
              <w:rPr>
                <w:rFonts w:cs="Arial" w:ascii="Arial" w:hAnsi="Arial"/>
                <w:sz w:val="20"/>
                <w:szCs w:val="20"/>
                <w:lang w:val="en-US" w:eastAsia="en-US"/>
              </w:rPr>
              <w:t>CHỤP X-QUANG VÙNG ĐẦ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ương sọ (vòm sọ) thẳng/nghiê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ác xoa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ương chũm, mỏm châ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ương đá các tư th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ác xương mắt (hốc mắt, xoang hà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ác khớp thái dương - hà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ổ ră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Blondeau + Hirtz</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hốc mắt thẳng/ nghiê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2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lỗ thị giác 2 mắ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khu trú Balti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Vog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đáy mắ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Angiography mắ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0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khớp cắ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4.2.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en-US" w:eastAsia="en-US"/>
              </w:rPr>
              <w:t xml:space="preserve"> </w:t>
            </w:r>
            <w:r>
              <w:rPr>
                <w:rFonts w:cs="Arial" w:ascii="Arial" w:hAnsi="Arial"/>
                <w:sz w:val="20"/>
                <w:szCs w:val="20"/>
                <w:lang w:val="en-US" w:eastAsia="en-US"/>
              </w:rPr>
              <w:t>CHỤP X-QUANG RĂNG HÀM MẶ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eastAsia="Arial" w:cs="Arial" w:ascii="Arial" w:hAnsi="Arial"/>
                <w:sz w:val="20"/>
                <w:szCs w:val="20"/>
                <w:lang w:val="en-US" w:eastAsia="en-US"/>
              </w:rPr>
              <w:t xml:space="preserve"> </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sọ mặt chỉnh nha thường (Panorama, Cephalometric, cắt lớp lồi cầ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sọ mặt chỉnh nha kỹ thuật s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ọ mặt thường quy: Mặt thẳng/ Mặt nghiêng/ Schuller/ Belote/ Hàm chếc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răng thườ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răng kỹ thuật s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4.2.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en-US" w:eastAsia="en-US"/>
              </w:rPr>
              <w:t xml:space="preserve"> </w:t>
            </w:r>
            <w:r>
              <w:rPr>
                <w:rFonts w:cs="Arial" w:ascii="Arial" w:hAnsi="Arial"/>
                <w:sz w:val="20"/>
                <w:szCs w:val="20"/>
                <w:lang w:val="en-US" w:eastAsia="en-US"/>
              </w:rPr>
              <w:t>CHỤP X-QUANG VÙNG NGỰ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ổi thẳ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ổi nghiê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thực quản có uống Barite hàng loạ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ương ức, xương sườ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khí quả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ổi đỉnh ưỡn (Apicolordoti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im phổi chếch trái (LA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im phổi chếch phải (RA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4.2.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HỤP XQ HỆ TIẾT NIỆU, ĐƯỜNG TIÊU HOÁ VÀ ĐƯỜNG MẬ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ận bình thườ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ận có chuẩn bị (UIV)</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ận - niệu quản ngược dò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ụng bình thườ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ó bơm hơi màng bụ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ực quản (có hoặc không uống Bari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Dạ dày - tá tràng có chất cản qua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khung đại trà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túi mậ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tele ga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mật tuỵ ngược dòng (ERC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2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4.2.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en-US" w:eastAsia="en-US"/>
              </w:rPr>
              <w:t xml:space="preserve"> </w:t>
            </w:r>
            <w:r>
              <w:rPr>
                <w:rFonts w:cs="Arial" w:ascii="Arial" w:hAnsi="Arial"/>
                <w:sz w:val="20"/>
                <w:szCs w:val="20"/>
                <w:lang w:val="en-US" w:eastAsia="en-US"/>
              </w:rPr>
              <w:t>CHIẾU, CHỤP X-QUANG CÁC CHI, CỘT SỐ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oi, chiếu XQ</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ác đốt ngón tay, ngón châ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àn tay/cổ tay/cẳng tay/khuỷu tay/cánh ta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àn, cổ tay-1/2 dưới cẳng tay-1/2 trên cẳng, khuỷu ta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uỷu tay - cánh ta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àn chân/Cổ chân/1/2 dưới cẳng châ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1/2 trên cẳng chân - gối/khớp gối/đù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ớp vai, kể cả xương đòn và xương bả va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ớp há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ung chậ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ác đốt sống c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ác đốt sống ngự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Cột sống thắt lưng - cù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ột sống cùng - cụ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2 đoạn liên tụ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3 đoạn trở lê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ghiên cứu tuổi xương cổ tay, đầu gố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4.2.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en-US" w:eastAsia="en-US"/>
              </w:rPr>
              <w:t xml:space="preserve"> </w:t>
            </w:r>
            <w:r>
              <w:rPr>
                <w:rFonts w:cs="Arial" w:ascii="Arial" w:hAnsi="Arial"/>
                <w:sz w:val="20"/>
                <w:szCs w:val="20"/>
                <w:lang w:val="en-US" w:eastAsia="en-US"/>
              </w:rPr>
              <w:t>MỘT SỐ KỸ THUẬT CHỤP X-QUANG KHÁ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động mạch nã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não thất (bơm hơ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ử cung - vòi trứ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ế quả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uỷ số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vòm mũi họ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ống tai tro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họng - thanh quả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cắt lớp thanh quản, phổ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CT Scann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cộng hưởng từ (MR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40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cộng hưởng từ (MRI) có chất cản quang (kể cả thuốc cản qua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75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động mạch chủ bụng/ ngực/ đùi (không D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mạch máu thông thường (không D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mạch máu bằng D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750 00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động mạch vành bằng D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800 000</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nong động mạch (phổi, chủ, vành...) bằng bóng (chưa bao gồm bộ dụng cụ chụp động mạch, bộ bóng no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260 000</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nong động mạch và đặt stent (chưa bao gồm bộ dụng cụ chụp động mạch, bộ bóng nong, sten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400 000</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9</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lang w:val="en-US" w:eastAsia="en-US"/>
              </w:rPr>
              <w:t>Chụp và nút mạch hoá dầu điều trị ung thư gan (TOCE) (chưa bao gồm Micro Guide wire can thiệp, Micro cathet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05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0</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mật qua Keh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5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bàng quang có bơm thuốc cản qua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X - quang vú định vị kim dâ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ỗ dò cản quang (bao gồm cả thuố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1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tuyến vú (1 bê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ammography (1 bê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tuyến nước bọ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ụp X quang có gắn hệ thống Computer (C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2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en-US" w:eastAsia="en-US"/>
              </w:rPr>
              <w:t xml:space="preserve"> </w:t>
            </w:r>
            <w:r>
              <w:rPr>
                <w:rFonts w:cs="Arial" w:ascii="Arial" w:hAnsi="Arial"/>
                <w:sz w:val="20"/>
                <w:szCs w:val="20"/>
                <w:lang w:val="en-US" w:eastAsia="en-US"/>
              </w:rPr>
              <w:t>MỘT SỐ KỸ THUẬT KHÁ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eastAsia="Arial" w:cs="Arial" w:ascii="Arial" w:hAnsi="Arial"/>
                <w:sz w:val="20"/>
                <w:szCs w:val="20"/>
                <w:lang w:val="en-US" w:eastAsia="en-US"/>
              </w:rPr>
              <w:t xml:space="preserve"> </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elemedicin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05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Thở máy (thu theo lượng ôxy tiêu thụ và giá mua oxy thực t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ỹ thuật điều trị ung thư bằng máy gia tốc tuyến tính ( 01 ngày xạ tr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75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ỹ thuật xạ phẫu X-knife, COMFORMAL (trọn gó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24 500 00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Phẫu thuật sử dụng dao Gamma (Gamma knife) (trọn gó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24 500 000</w:t>
            </w:r>
          </w:p>
        </w:tc>
      </w:tr>
    </w:tbl>
    <w:p>
      <w:pPr>
        <w:pStyle w:val="Normal"/>
        <w:spacing w:before="0" w:after="120"/>
        <w:jc w:val="both"/>
        <w:rPr>
          <w:rFonts w:ascii="Arial" w:hAnsi="Arial" w:cs="Arial"/>
          <w:b w:val="false"/>
          <w:b w:val="false"/>
          <w:bCs/>
          <w:i/>
          <w:i/>
          <w:sz w:val="20"/>
          <w:szCs w:val="20"/>
          <w:lang w:val="en-US"/>
        </w:rPr>
      </w:pPr>
      <w:r>
        <w:rPr>
          <w:rFonts w:cs="Arial" w:ascii="Arial" w:hAnsi="Arial"/>
          <w:b w:val="false"/>
          <w:bCs/>
          <w:i/>
          <w:sz w:val="20"/>
          <w:szCs w:val="20"/>
          <w:lang w:val="en-US"/>
        </w:rPr>
        <w:t>Ghi chú</w:t>
      </w:r>
    </w:p>
    <w:p>
      <w:pPr>
        <w:pStyle w:val="Normal"/>
        <w:spacing w:before="0" w:after="120"/>
        <w:rPr/>
      </w:pPr>
      <w:r>
        <w:rPr>
          <w:rFonts w:cs="Arial" w:ascii="Arial" w:hAnsi="Arial"/>
          <w:b w:val="false"/>
          <w:sz w:val="20"/>
          <w:szCs w:val="20"/>
          <w:lang w:val="en-US" w:eastAsia="en-US"/>
        </w:rPr>
        <w:t>1. Đối với các dịch vụ phẫu thuật, thủ thuật chưa liệt kê tên cụ thể mà xếp theo phân loại (C2-7): Các cơ sở KCB căn cứ vào Danh mục phân loại phẫu thuật, thủ thuật hiện hành của Bộ y tế và đối chiếu với những kỹ thuật mà đơn vị đang thực hiện, để xây dựng và báo cáo cấp có thẩm quyền quyết định mức thu cụ thể theo quy định.</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2. Thống nhất nội dung thu, cách thu viện phí giữa các nhóm đối tượng người bệnh, bao gồm: Tiền khám bệnh (không thu tiền khám bệnh trong điều trị nội trú); Tiền ngày giường điều trị nội trú đối với người bệnh điều trị nội trú; tiền các dịch vụ kỹ thuật, thủ thuật, phẫu thuật, xét nghiệm, chẩn đoán hình ảnh và các khoản chi phí thực tế về thuốc (kể cả các chất phóng xạ dùng trong chẩn đoán, điều trị ung thư, thuốc cản quang nếu chưa được tính trong giá dịch vụ), máu, dịch truyền, vật tư thay thế, vật tư tiêu hao đặc biệt mà người bệnh đã sử dụng trong quá trình chẩn đoán và điều trị.</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Normal"/>
        <w:spacing w:before="0" w:after="120"/>
        <w:jc w:val="center"/>
        <w:rPr>
          <w:rFonts w:ascii="Arial" w:hAnsi="Arial" w:cs="Arial"/>
          <w:sz w:val="24"/>
          <w:szCs w:val="20"/>
          <w:lang w:val="en-US" w:eastAsia="en-US"/>
        </w:rPr>
      </w:pPr>
      <w:r>
        <w:rPr>
          <w:rFonts w:cs="Arial" w:ascii="Arial" w:hAnsi="Arial"/>
          <w:sz w:val="24"/>
          <w:szCs w:val="20"/>
          <w:lang w:val="en-US" w:eastAsia="en-US"/>
        </w:rPr>
        <w:t>PHỤ LỤC 2:</w:t>
      </w:r>
    </w:p>
    <w:p>
      <w:pPr>
        <w:pStyle w:val="Normal"/>
        <w:spacing w:before="0" w:after="120"/>
        <w:jc w:val="center"/>
        <w:rPr/>
      </w:pPr>
      <w:r>
        <w:rPr>
          <w:rFonts w:cs="Arial" w:ascii="Arial" w:hAnsi="Arial"/>
          <w:b w:val="false"/>
          <w:i/>
          <w:sz w:val="20"/>
          <w:szCs w:val="20"/>
          <w:lang w:val="en-US" w:eastAsia="en-US"/>
        </w:rPr>
        <w:t>MỨC THU VỀ CÁC DỊCH VỤ KỸ THUẬT PHỤC HỒI CHỨC NĂNG VÀ CÁC BỆNH, NHÓM BỆNH ĐIỀU TRỊ TẠI CÁC CƠ SỞ KHÁM CHỮA</w:t>
        <w:br/>
      </w:r>
      <w:r>
        <w:rPr>
          <w:rFonts w:cs="Arial" w:ascii="Arial" w:hAnsi="Arial"/>
          <w:b w:val="false"/>
          <w:i/>
          <w:spacing w:val="-4"/>
          <w:sz w:val="20"/>
          <w:szCs w:val="20"/>
          <w:lang w:val="en-US" w:eastAsia="en-US"/>
        </w:rPr>
        <w:t>(Ban hành kèm theo Quyết định số 2340/2007/QĐ-UBND ngày 25 tháng10 năm 2007</w:t>
      </w:r>
      <w:r>
        <w:rPr/>
        <w:t xml:space="preserve"> của Uỷ ban nhân dân tỉnh Thái Nguyên)</w:t>
      </w:r>
    </w:p>
    <w:tbl>
      <w:tblPr>
        <w:tblW w:w="9385" w:type="dxa"/>
        <w:jc w:val="left"/>
        <w:tblInd w:w="-15" w:type="dxa"/>
        <w:tblLayout w:type="fixed"/>
        <w:tblCellMar>
          <w:top w:w="0" w:type="dxa"/>
          <w:left w:w="108" w:type="dxa"/>
          <w:bottom w:w="0" w:type="dxa"/>
          <w:right w:w="108" w:type="dxa"/>
        </w:tblCellMar>
      </w:tblPr>
      <w:tblGrid>
        <w:gridCol w:w="590"/>
        <w:gridCol w:w="6095"/>
        <w:gridCol w:w="2700"/>
      </w:tblGrid>
      <w:tr>
        <w:trPr>
          <w:trHeight w:val="300" w:hRule="atLeast"/>
        </w:trPr>
        <w:tc>
          <w:tcPr>
            <w:tcW w:w="590" w:type="dxa"/>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I</w:t>
            </w:r>
          </w:p>
        </w:tc>
        <w:tc>
          <w:tcPr>
            <w:tcW w:w="6095" w:type="dxa"/>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ác Dịch vụ kỹ thuật phục hồi chức năng</w:t>
            </w:r>
          </w:p>
        </w:tc>
        <w:tc>
          <w:tcPr>
            <w:tcW w:w="2700" w:type="dxa"/>
            <w:tcBorders/>
            <w:vAlign w:val="bottom"/>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590" w:type="dxa"/>
            <w:tcBorders/>
            <w:vAlign w:val="bottom"/>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6095" w:type="dxa"/>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1. Kéo nắn cột sống các khớp</w:t>
            </w:r>
          </w:p>
        </w:tc>
        <w:tc>
          <w:tcPr>
            <w:tcW w:w="2700" w:type="dxa"/>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4. Ánh sáng trị liệu:</w:t>
            </w:r>
          </w:p>
        </w:tc>
      </w:tr>
      <w:tr>
        <w:trPr>
          <w:trHeight w:val="300" w:hRule="atLeast"/>
        </w:trPr>
        <w:tc>
          <w:tcPr>
            <w:tcW w:w="590" w:type="dxa"/>
            <w:tcBorders/>
            <w:vAlign w:val="bottom"/>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6095" w:type="dxa"/>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2. Tập vận động cho người bệnh: </w:t>
            </w:r>
          </w:p>
        </w:tc>
        <w:tc>
          <w:tcPr>
            <w:tcW w:w="2700" w:type="dxa"/>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Hồng ngoại</w:t>
            </w:r>
          </w:p>
        </w:tc>
      </w:tr>
      <w:tr>
        <w:trPr>
          <w:trHeight w:val="300" w:hRule="atLeast"/>
        </w:trPr>
        <w:tc>
          <w:tcPr>
            <w:tcW w:w="590" w:type="dxa"/>
            <w:tcBorders/>
            <w:vAlign w:val="bottom"/>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6095" w:type="dxa"/>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ập thụ động có trợ giúp) với người bệnh liệt nửa người, liệt các chi, tổn thương hệ vận động</w:t>
            </w:r>
          </w:p>
        </w:tc>
        <w:tc>
          <w:tcPr>
            <w:tcW w:w="2700" w:type="dxa"/>
            <w:tcBorders/>
            <w:vAlign w:val="center"/>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ử ngoại</w:t>
            </w:r>
          </w:p>
        </w:tc>
      </w:tr>
      <w:tr>
        <w:trPr>
          <w:trHeight w:val="300" w:hRule="atLeast"/>
        </w:trPr>
        <w:tc>
          <w:tcPr>
            <w:tcW w:w="590" w:type="dxa"/>
            <w:tcBorders/>
            <w:vAlign w:val="bottom"/>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6095" w:type="dxa"/>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3. Điện trị liệu:</w:t>
            </w:r>
          </w:p>
        </w:tc>
        <w:tc>
          <w:tcPr>
            <w:tcW w:w="2700" w:type="dxa"/>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Laser điều trị</w:t>
            </w:r>
          </w:p>
        </w:tc>
      </w:tr>
      <w:tr>
        <w:trPr>
          <w:trHeight w:val="300" w:hRule="atLeast"/>
        </w:trPr>
        <w:tc>
          <w:tcPr>
            <w:tcW w:w="590" w:type="dxa"/>
            <w:tcBorders/>
            <w:vAlign w:val="bottom"/>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6095" w:type="dxa"/>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ện phân</w:t>
            </w:r>
          </w:p>
        </w:tc>
        <w:tc>
          <w:tcPr>
            <w:tcW w:w="2700" w:type="dxa"/>
            <w:tcBorders/>
            <w:vAlign w:val="center"/>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5. Nhiệt trị liệu:</w:t>
            </w:r>
          </w:p>
        </w:tc>
      </w:tr>
      <w:tr>
        <w:trPr>
          <w:trHeight w:val="300" w:hRule="atLeast"/>
        </w:trPr>
        <w:tc>
          <w:tcPr>
            <w:tcW w:w="590" w:type="dxa"/>
            <w:tcBorders/>
            <w:vAlign w:val="bottom"/>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6095" w:type="dxa"/>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ện xung</w:t>
            </w:r>
          </w:p>
        </w:tc>
        <w:tc>
          <w:tcPr>
            <w:tcW w:w="2700" w:type="dxa"/>
            <w:tcBorders/>
            <w:vAlign w:val="center"/>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ó Parafin</w:t>
            </w:r>
          </w:p>
        </w:tc>
      </w:tr>
      <w:tr>
        <w:trPr>
          <w:trHeight w:val="300" w:hRule="atLeast"/>
        </w:trPr>
        <w:tc>
          <w:tcPr>
            <w:tcW w:w="590" w:type="dxa"/>
            <w:tcBorders/>
            <w:vAlign w:val="bottom"/>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6095" w:type="dxa"/>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ện từ trường</w:t>
            </w:r>
          </w:p>
        </w:tc>
        <w:tc>
          <w:tcPr>
            <w:tcW w:w="2700" w:type="dxa"/>
            <w:tcBorders/>
            <w:vAlign w:val="center"/>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gải cứu</w:t>
            </w:r>
          </w:p>
        </w:tc>
      </w:tr>
      <w:tr>
        <w:trPr>
          <w:trHeight w:val="300" w:hRule="atLeast"/>
        </w:trPr>
        <w:tc>
          <w:tcPr>
            <w:tcW w:w="590" w:type="dxa"/>
            <w:tcBorders/>
            <w:vAlign w:val="bottom"/>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6095" w:type="dxa"/>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Siêu âm </w:t>
            </w:r>
          </w:p>
        </w:tc>
        <w:tc>
          <w:tcPr>
            <w:tcW w:w="2700" w:type="dxa"/>
            <w:tcBorders/>
            <w:vAlign w:val="center"/>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úi chườm</w:t>
            </w:r>
          </w:p>
        </w:tc>
      </w:tr>
      <w:tr>
        <w:trPr>
          <w:trHeight w:val="300" w:hRule="atLeast"/>
        </w:trPr>
        <w:tc>
          <w:tcPr>
            <w:tcW w:w="590" w:type="dxa"/>
            <w:tcBorders/>
            <w:vAlign w:val="bottom"/>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6095" w:type="dxa"/>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óng ngắn</w:t>
            </w:r>
          </w:p>
        </w:tc>
        <w:tc>
          <w:tcPr>
            <w:tcW w:w="2700" w:type="dxa"/>
            <w:tcBorders/>
            <w:vAlign w:val="center"/>
          </w:tcPr>
          <w:p>
            <w:pPr>
              <w:pStyle w:val="Normal"/>
              <w:spacing w:before="0" w:after="120"/>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6. Xoa bóp, bấm huyệt</w:t>
            </w:r>
          </w:p>
        </w:tc>
      </w:tr>
      <w:tr>
        <w:trPr>
          <w:trHeight w:val="300" w:hRule="atLeast"/>
        </w:trPr>
        <w:tc>
          <w:tcPr>
            <w:tcW w:w="590" w:type="dxa"/>
            <w:tcBorders/>
            <w:vAlign w:val="bottom"/>
          </w:tcPr>
          <w:p>
            <w:pPr>
              <w:pStyle w:val="Normal"/>
              <w:snapToGrid w:val="false"/>
              <w:spacing w:before="0" w:after="120"/>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r>
          </w:p>
        </w:tc>
        <w:tc>
          <w:tcPr>
            <w:tcW w:w="6095" w:type="dxa"/>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ện châm</w:t>
            </w:r>
          </w:p>
        </w:tc>
        <w:tc>
          <w:tcPr>
            <w:tcW w:w="2700" w:type="dxa"/>
            <w:tcBorders/>
            <w:vAlign w:val="center"/>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7. Châm cứu</w:t>
            </w:r>
          </w:p>
        </w:tc>
      </w:tr>
      <w:tr>
        <w:trPr>
          <w:trHeight w:val="300" w:hRule="atLeast"/>
        </w:trPr>
        <w:tc>
          <w:tcPr>
            <w:tcW w:w="590" w:type="dxa"/>
            <w:tcBorders/>
            <w:vAlign w:val="bottom"/>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6095" w:type="dxa"/>
            <w:tcBorders/>
            <w:vAlign w:val="bottom"/>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2700" w:type="dxa"/>
            <w:tcBorders/>
            <w:vAlign w:val="center"/>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8. Thuỷ châm</w:t>
            </w:r>
          </w:p>
        </w:tc>
      </w:tr>
      <w:tr>
        <w:trPr>
          <w:trHeight w:val="300" w:hRule="atLeast"/>
        </w:trPr>
        <w:tc>
          <w:tcPr>
            <w:tcW w:w="590" w:type="dxa"/>
            <w:tcBorders>
              <w:bottom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II</w:t>
            </w:r>
          </w:p>
        </w:tc>
        <w:tc>
          <w:tcPr>
            <w:tcW w:w="8795" w:type="dxa"/>
            <w:gridSpan w:val="2"/>
            <w:tcBorders>
              <w:bottom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hung giá dịch vụ kỹ thuật PHCN được bảo hiểm y tế thanh toán</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T</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Dịch vụ</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Mức giá (đồng)</w:t>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ám bện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éo nắn cột số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ập vận động cho người bệnh (Toàn thân , 30 phú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ập vận động (Mỗi đoạn chi, 30 phú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ện phâ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ện xu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ện từ trườ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êu âm điều tr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óng ngắ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ồng ngoạ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ử ngoạ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aser điều tr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ó Parafi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gải cứu/ Túi chườ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oa bóp, bấm huyệ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âm cứu</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ỷ châm (không kể tiền thuố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ện châ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000</w:t>
            </w:r>
          </w:p>
        </w:tc>
      </w:tr>
    </w:tbl>
    <w:p>
      <w:pPr>
        <w:pStyle w:val="Normal"/>
        <w:spacing w:before="0" w:after="120"/>
        <w:jc w:val="center"/>
        <w:rPr>
          <w:rFonts w:ascii="Arial" w:hAnsi="Arial" w:cs="Arial"/>
          <w:b w:val="false"/>
          <w:b w:val="false"/>
          <w:bCs/>
          <w:sz w:val="20"/>
          <w:szCs w:val="20"/>
          <w:lang w:val="en-US"/>
        </w:rPr>
      </w:pPr>
      <w:r>
        <w:rPr>
          <w:rFonts w:cs="Arial" w:ascii="Arial" w:hAnsi="Arial"/>
          <w:b w:val="false"/>
          <w:bCs/>
          <w:sz w:val="20"/>
          <w:szCs w:val="20"/>
          <w:lang w:val="en-US"/>
        </w:rPr>
      </w:r>
    </w:p>
    <w:p>
      <w:pPr>
        <w:pStyle w:val="Normal"/>
        <w:spacing w:before="0" w:after="120"/>
        <w:jc w:val="center"/>
        <w:rPr>
          <w:rFonts w:ascii="Arial" w:hAnsi="Arial" w:cs="Arial"/>
          <w:bCs/>
          <w:sz w:val="24"/>
          <w:szCs w:val="20"/>
          <w:lang w:val="en-US"/>
        </w:rPr>
      </w:pPr>
      <w:r>
        <w:rPr>
          <w:rFonts w:cs="Arial" w:ascii="Arial" w:hAnsi="Arial"/>
          <w:sz w:val="24"/>
          <w:szCs w:val="20"/>
          <w:lang w:val="en-US" w:eastAsia="en-US"/>
        </w:rPr>
        <w:t>PHỤ LỤC 3:</w:t>
      </w:r>
    </w:p>
    <w:p>
      <w:pPr>
        <w:pStyle w:val="Normal"/>
        <w:spacing w:before="0" w:after="120"/>
        <w:jc w:val="center"/>
        <w:rPr/>
      </w:pPr>
      <w:r>
        <w:rPr>
          <w:rFonts w:cs="Arial" w:ascii="Arial" w:hAnsi="Arial"/>
          <w:b w:val="false"/>
          <w:i/>
          <w:sz w:val="20"/>
          <w:szCs w:val="20"/>
          <w:lang w:val="en-US" w:eastAsia="en-US"/>
        </w:rPr>
        <w:t>MỨC GIÁ THU DỊCH VỤ Y TẾ TẠI CÁC CƠ SỞ Y TẾ KHÔNG CÓ GIƯỜNG BỆNH</w:t>
        <w:br/>
      </w:r>
      <w:r>
        <w:rPr>
          <w:rFonts w:cs="Arial" w:ascii="Arial" w:hAnsi="Arial"/>
          <w:b w:val="false"/>
          <w:i/>
          <w:spacing w:val="-4"/>
          <w:sz w:val="20"/>
          <w:szCs w:val="20"/>
          <w:lang w:val="en-US" w:eastAsia="en-US"/>
        </w:rPr>
        <w:t>(Ban hành kèm theo Quyết định số 2340/2007/QĐ-UBND ngày 25 tháng10 năm 2007</w:t>
      </w:r>
      <w:r>
        <w:rPr/>
        <w:t xml:space="preserve"> của Uỷ ban nhân dân tỉnh Thái Nguyên)</w:t>
      </w:r>
    </w:p>
    <w:tbl>
      <w:tblPr>
        <w:tblW w:w="9343" w:type="dxa"/>
        <w:jc w:val="left"/>
        <w:tblInd w:w="-20" w:type="dxa"/>
        <w:tblLayout w:type="fixed"/>
        <w:tblCellMar>
          <w:top w:w="0" w:type="dxa"/>
          <w:left w:w="108" w:type="dxa"/>
          <w:bottom w:w="0" w:type="dxa"/>
          <w:right w:w="108" w:type="dxa"/>
        </w:tblCellMar>
      </w:tblPr>
      <w:tblGrid>
        <w:gridCol w:w="714"/>
        <w:gridCol w:w="5781"/>
        <w:gridCol w:w="1440"/>
        <w:gridCol w:w="1408"/>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ST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ĐV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Mức giá (đồ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I</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rung tâm y tế dự ph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ám Bướu cổ</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ám d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Dịch vụ khám chữa răng (mức giá áp dụng theo mục C.2.5 về Răng Hàm Mặ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II</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ung tâm da liễu chống pho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ám chuyên khoa Da liễ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óc mó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móng</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0 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ốt sùi gà sinh dụ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0 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ét nghiệm máu phát hiện HI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Mẫu</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0 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ét nghiệm máu phát hiện Giang mai (RR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Mẫu</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0 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ét nghiệm chẩn đoán Giang mai TP.H.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Mẫu</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0 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oi tươi tìm nấm/ký sinh trù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Mẫu</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9 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huộm soi tiêu bả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Mẫu</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2 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III</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ung tâm BVBMTE &amp; KHHG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ám th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ám phụ kho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út điều hoà kinh nguyệ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0 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ạo sót rau/nạo buồng tử cung/nạo th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0 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ốt điện cổ tử cu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0 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ích áp xe v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0 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ắt bỏ Pôlip âm hộ/âm đạ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0 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ơm hơi, thuốc vòi trứng (không kể tiền thuố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0 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Thụ tinh nhân tạo (không kể tinh dịch và tiền thuố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âu vòng cổ tử cu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ông đ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 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ụt tháo phâ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 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iêu âm chuyên kho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0 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ét nghiệm CT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Mẫu</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9 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ời gian máu chả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Mẫu</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ời gian máu đô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Mẫu</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ét nghiệm té bào cặn nước tiể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Mẫu</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 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8</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ịnh tính Protein niệ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Mẫu</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9</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oi tươi tinh dị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Mẫu</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9 000</w:t>
            </w:r>
          </w:p>
        </w:tc>
      </w:tr>
    </w:tbl>
    <w:p>
      <w:pPr>
        <w:pStyle w:val="Normal"/>
        <w:spacing w:before="0" w:after="120"/>
        <w:jc w:val="center"/>
        <w:rPr>
          <w:rFonts w:ascii="Arial" w:hAnsi="Arial" w:cs="Arial"/>
          <w:b w:val="false"/>
          <w:b w:val="false"/>
          <w:bCs/>
          <w:sz w:val="20"/>
          <w:szCs w:val="20"/>
          <w:lang w:val="en-US"/>
        </w:rPr>
      </w:pPr>
      <w:r>
        <w:rPr>
          <w:rFonts w:cs="Arial" w:ascii="Arial" w:hAnsi="Arial"/>
          <w:b w:val="false"/>
          <w:bCs/>
          <w:sz w:val="20"/>
          <w:szCs w:val="20"/>
          <w:lang w:val="en-US"/>
        </w:rPr>
      </w:r>
    </w:p>
    <w:p>
      <w:pPr>
        <w:pStyle w:val="Normal"/>
        <w:spacing w:before="0" w:after="120"/>
        <w:jc w:val="center"/>
        <w:rPr>
          <w:rFonts w:ascii="Arial" w:hAnsi="Arial" w:cs="Arial"/>
          <w:bCs/>
          <w:sz w:val="24"/>
          <w:szCs w:val="20"/>
          <w:lang w:val="en-US"/>
        </w:rPr>
      </w:pPr>
      <w:r>
        <w:rPr>
          <w:rFonts w:cs="Arial" w:ascii="Arial" w:hAnsi="Arial"/>
          <w:sz w:val="24"/>
          <w:szCs w:val="20"/>
          <w:lang w:val="en-US" w:eastAsia="en-US"/>
        </w:rPr>
        <w:t>PHỤ LỤC 4:</w:t>
      </w:r>
    </w:p>
    <w:p>
      <w:pPr>
        <w:pStyle w:val="Normal"/>
        <w:spacing w:before="0" w:after="120"/>
        <w:jc w:val="center"/>
        <w:rPr/>
      </w:pPr>
      <w:r>
        <w:rPr>
          <w:rFonts w:cs="Arial" w:ascii="Arial" w:hAnsi="Arial"/>
          <w:b w:val="false"/>
          <w:i/>
          <w:sz w:val="20"/>
          <w:szCs w:val="20"/>
          <w:lang w:val="en-US" w:eastAsia="en-US"/>
        </w:rPr>
        <w:t>MỨC GIÁ THU DỊCH VỤ Y TẾ TẠI CÁC TRẠM Y TẾ XÃ, PHƯỜNG, THỊ TRẤN</w:t>
      </w:r>
      <w:r>
        <w:rPr>
          <w:rFonts w:cs="Arial" w:ascii="Arial" w:hAnsi="Arial"/>
          <w:b w:val="false"/>
          <w:bCs/>
          <w:i/>
          <w:sz w:val="20"/>
          <w:szCs w:val="20"/>
          <w:lang w:val="en-US" w:eastAsia="en-US"/>
        </w:rPr>
        <w:br/>
      </w:r>
      <w:r>
        <w:rPr>
          <w:rFonts w:cs="Arial" w:ascii="Arial" w:hAnsi="Arial"/>
          <w:b w:val="false"/>
          <w:i/>
          <w:spacing w:val="-4"/>
          <w:sz w:val="20"/>
          <w:szCs w:val="20"/>
          <w:lang w:val="en-US" w:eastAsia="en-US"/>
        </w:rPr>
        <w:t>(Ban hành kèm theo Quyết định số 2340/2007/QĐ-UBND ngày 25 tháng10 năm 2007</w:t>
      </w:r>
      <w:r>
        <w:rPr/>
        <w:t xml:space="preserve"> của Uỷ ban nhân dân tỉnh Thái Nguyên)</w:t>
      </w:r>
    </w:p>
    <w:tbl>
      <w:tblPr>
        <w:tblW w:w="9375" w:type="dxa"/>
        <w:jc w:val="left"/>
        <w:tblInd w:w="-20" w:type="dxa"/>
        <w:tblLayout w:type="fixed"/>
        <w:tblCellMar>
          <w:top w:w="0" w:type="dxa"/>
          <w:left w:w="108" w:type="dxa"/>
          <w:bottom w:w="0" w:type="dxa"/>
          <w:right w:w="108" w:type="dxa"/>
        </w:tblCellMar>
      </w:tblPr>
      <w:tblGrid>
        <w:gridCol w:w="746"/>
        <w:gridCol w:w="6109"/>
        <w:gridCol w:w="1080"/>
        <w:gridCol w:w="1440"/>
      </w:tblGrid>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ST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Mức giá (đồng)</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ám bệnh (Kê đơn, chuyển tu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val="false"/>
                <w:sz w:val="20"/>
                <w:szCs w:val="20"/>
                <w:lang w:val="en-US" w:eastAsia="en-US"/>
              </w:rPr>
              <w:t>3 0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iêm bắ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0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iêm tĩnh m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0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âm cứ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 0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iện ch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 0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ỷ châm (không kể tiền th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 0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oa bóp, bấm huy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0 0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hổ răng sữ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0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hổ răng vĩnh viễn lung l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0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ay băng, cắt chỉ, tháo bộ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 0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ích rạch nhọt, áp xe nhỏ dẫn lư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0 0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ông đ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 0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ụt tháo p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 0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6"/>
                <w:sz w:val="20"/>
                <w:szCs w:val="20"/>
                <w:lang w:val="en-US" w:eastAsia="en-US"/>
              </w:rPr>
            </w:pPr>
            <w:r>
              <w:rPr>
                <w:rFonts w:cs="Arial" w:ascii="Arial" w:hAnsi="Arial"/>
                <w:b w:val="false"/>
                <w:spacing w:val="-6"/>
                <w:sz w:val="20"/>
                <w:szCs w:val="20"/>
                <w:lang w:val="en-US" w:eastAsia="en-US"/>
              </w:rPr>
              <w:t>Xử trí vết thương phần mềm tổn thương nông &lt;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0 0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pacing w:val="-6"/>
                <w:sz w:val="20"/>
                <w:szCs w:val="20"/>
                <w:lang w:val="en-US" w:eastAsia="en-US"/>
              </w:rPr>
            </w:pPr>
            <w:r>
              <w:rPr>
                <w:rFonts w:cs="Arial" w:ascii="Arial" w:hAnsi="Arial"/>
                <w:b w:val="false"/>
                <w:spacing w:val="-6"/>
                <w:sz w:val="20"/>
                <w:szCs w:val="20"/>
                <w:lang w:val="en-US" w:eastAsia="en-US"/>
              </w:rPr>
              <w:t>Xử trí vết thương phần mềm tổn thương nông &gt;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ử trí vết thương phần mềm tổn thương sâu &lt;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0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Xử trí vết thương phần mềm tổn thương sâu &gt;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0 0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8</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Rửa dạ d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0 0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9</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Rửa bàng qu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0 0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0</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gày giường điều trị Nội nhi (không kể tiền th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0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1</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gày đẻ và 2 ngày sau đẻ (kể cả tiền dịch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 0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2</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ẻ th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80 0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3</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út điều hoà kinh nguy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4</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uyền dịch (không kể dịch và dây truy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0 0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5</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ử thị lực đơn gi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L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0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6</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ử Test HbS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Mẫ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5 0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7</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ìm Albumin trong nước tiểu (định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Mẫ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0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8</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ử Test H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Mẫ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5 000</w:t>
            </w:r>
          </w:p>
        </w:tc>
      </w:tr>
    </w:tbl>
    <w:p>
      <w:pPr>
        <w:pStyle w:val="Normal"/>
        <w:spacing w:before="0" w:after="120"/>
        <w:jc w:val="center"/>
        <w:rPr/>
      </w:pPr>
      <w:r>
        <w:rPr/>
      </w:r>
    </w:p>
    <w:sectPr>
      <w:type w:val="nextPage"/>
      <w:pgSz w:w="12240" w:h="15840"/>
      <w:pgMar w:left="1701"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vi-VN" w:bidi="ar-SA" w:eastAsia="zh-CN"/>
    </w:rPr>
  </w:style>
  <w:style w:type="paragraph" w:styleId="Heading1">
    <w:name w:val="Heading 1"/>
    <w:basedOn w:val="Normal"/>
    <w:next w:val="Normal"/>
    <w:qFormat/>
    <w:pPr>
      <w:keepNext w:val="true"/>
      <w:numPr>
        <w:ilvl w:val="0"/>
        <w:numId w:val="1"/>
      </w:numPr>
      <w:outlineLvl w:val="0"/>
    </w:pPr>
    <w:rPr>
      <w:b w:val="false"/>
      <w:bCs/>
      <w:sz w:val="28"/>
      <w:szCs w:val="28"/>
      <w:lang w:val="en-US"/>
    </w:rPr>
  </w:style>
  <w:style w:type="character" w:styleId="DefaultParagraphFont">
    <w:name w:val="Default Paragraph Font"/>
    <w:qFormat/>
    <w:rPr/>
  </w:style>
  <w:style w:type="character" w:styleId="CharChar">
    <w:name w:val=" Char Char"/>
    <w:basedOn w:val="DefaultParagraphFont"/>
    <w:qFormat/>
    <w:rPr>
      <w:rFonts w:ascii=".VnTime" w:hAnsi=".VnTime" w:cs=".VnTime"/>
      <w:b/>
      <w:sz w:val="28"/>
      <w:szCs w:val="28"/>
      <w:lang w:val="en-US" w:bidi="ar-SA"/>
    </w:rPr>
  </w:style>
  <w:style w:type="character" w:styleId="GiuaChar">
    <w:name w:val="Giua Char"/>
    <w:basedOn w:val="DefaultParagraphFont"/>
    <w:qFormat/>
    <w:rPr>
      <w:b/>
      <w:color w:val="0000FF"/>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60" w:after="12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120" w:after="0"/>
      <w:ind w:firstLine="540"/>
      <w:jc w:val="center"/>
    </w:pPr>
    <w:rPr>
      <w:color w:val="0000FF"/>
      <w:sz w:val="28"/>
      <w:szCs w:val="28"/>
      <w:lang w:val="en-US"/>
    </w:rPr>
  </w:style>
  <w:style w:type="paragraph" w:styleId="CharCharCharCharCharCharCharCharChar1Char">
    <w:name w:val=" Char Char Char Char Char Char Char Char Char1 Char"/>
    <w:basedOn w:val="Normal"/>
    <w:next w:val="Normal"/>
    <w:qFormat/>
    <w:pPr>
      <w:spacing w:lineRule="auto" w:line="312" w:before="120" w:after="120"/>
    </w:pPr>
    <w:rPr>
      <w:b w:val="false"/>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31:00Z</dcterms:created>
  <dc:creator>focus software</dc:creator>
  <dc:description/>
  <cp:keywords/>
  <dc:language>en-US</dc:language>
  <cp:lastModifiedBy>Huu</cp:lastModifiedBy>
  <dcterms:modified xsi:type="dcterms:W3CDTF">2010-04-27T10:00:00Z</dcterms:modified>
  <cp:revision>6</cp:revision>
  <dc:subject/>
  <dc:title>UỶ BAN NHÂN DÂN</dc:title>
</cp:coreProperties>
</file>