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0"/>
        </w:rPr>
        <w:t>NHIỆM VỤ THUỘC KẾ HOẠCH THỰC HIỆN CHIẾN LƯỢC</w:t>
        <w:br/>
        <w:t>QUỐC GIA PHÒNG, CHỐNG THAM NHŨNG ĐẾN NĂM 2020</w:t>
      </w:r>
    </w:p>
    <w:p>
      <w:pPr>
        <w:pStyle w:val="Normal"/>
        <w:spacing w:before="0" w:after="120"/>
        <w:jc w:val="center"/>
        <w:rPr>
          <w:rFonts w:ascii="Arial" w:hAnsi="Arial" w:cs="Arial"/>
          <w:sz w:val="20"/>
          <w:szCs w:val="20"/>
        </w:rPr>
      </w:pPr>
      <w:r>
        <w:rPr>
          <w:rFonts w:cs="Arial" w:ascii="Arial" w:hAnsi="Arial"/>
          <w:sz w:val="20"/>
          <w:szCs w:val="20"/>
        </w:rPr>
        <w:t>(Chủ yếu cho giai đoạn từ nay đến năm 2011)</w:t>
      </w:r>
    </w:p>
    <w:p>
      <w:pPr>
        <w:pStyle w:val="Normal"/>
        <w:spacing w:before="0" w:after="120"/>
        <w:jc w:val="center"/>
        <w:rPr/>
      </w:pPr>
      <w:r>
        <w:rPr>
          <w:rFonts w:cs="Arial" w:ascii="Arial" w:hAnsi="Arial"/>
          <w:i/>
          <w:sz w:val="20"/>
          <w:szCs w:val="20"/>
        </w:rPr>
        <w:t>(Ban hành kèm theo Quyết định số 03/2010/QĐ-UBND ngày 23 tháng 02</w:t>
      </w:r>
      <w:r>
        <w:rPr/>
        <w:t xml:space="preserve"> năm 2010 của UBND quận 6)</w:t>
      </w:r>
    </w:p>
    <w:tbl>
      <w:tblPr>
        <w:tblW w:w="14674" w:type="dxa"/>
        <w:jc w:val="center"/>
        <w:tblInd w:w="0" w:type="dxa"/>
        <w:tblLayout w:type="fixed"/>
        <w:tblCellMar>
          <w:top w:w="0" w:type="dxa"/>
          <w:left w:w="108" w:type="dxa"/>
          <w:bottom w:w="0" w:type="dxa"/>
          <w:right w:w="108" w:type="dxa"/>
        </w:tblCellMar>
      </w:tblPr>
      <w:tblGrid>
        <w:gridCol w:w="619"/>
        <w:gridCol w:w="2512"/>
        <w:gridCol w:w="700"/>
        <w:gridCol w:w="5162"/>
        <w:gridCol w:w="2754"/>
        <w:gridCol w:w="2927"/>
      </w:tblGrid>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CHỦ TRÌ THỰC HIỆ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IỆM VỤ</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PHỐI HỢP</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THỜI ĐIỂM HOÀN THÀNH</w:t>
            </w:r>
          </w:p>
          <w:p>
            <w:pPr>
              <w:pStyle w:val="Normal"/>
              <w:spacing w:before="0" w:after="120"/>
              <w:jc w:val="center"/>
              <w:rPr>
                <w:rFonts w:ascii="Arial" w:hAnsi="Arial" w:cs="Arial"/>
                <w:b/>
                <w:b/>
                <w:sz w:val="20"/>
                <w:szCs w:val="20"/>
              </w:rPr>
            </w:pPr>
            <w:r>
              <w:rPr>
                <w:rFonts w:cs="Arial" w:ascii="Arial" w:hAnsi="Arial"/>
                <w:b/>
                <w:sz w:val="20"/>
                <w:szCs w:val="20"/>
              </w:rPr>
              <w:t>(tháng/năm)</w:t>
            </w:r>
          </w:p>
        </w:tc>
      </w:tr>
      <w:tr>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 TƯ PHÁP</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ên soạn và phát hành tài liệu, nhận tài liệu (sách, băng, đĩa, tờ gấp, tờ tin, tài liệu hỏi đáp, cẩm nang, pa nô, áp phích …) để phục vụ công tác tuyên truyền về Chiến lược, Kế hoạch thực hiện Chiến lược của Thành phố và Quận; các chính sách, pháp luật về phòng, chống tham nhũng.</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Các Thành viên trong Hội đồng phối hợp công tác phổ biến, giáo dục pháp luật; Phòng Văn hóa thông tin; Trung tâm Văn hóa quận.</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rong tháng 03 năm 201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tập huấn, tuyên truyền sâu rộng cho cán bộ, công chức, viên chức, các tầng lớp nhân dân và doanh nghiệp về những nội dung cơ bản của Chiến lược, Kế hoạch thực hiện Chiến lược của Thành phố và Quận; các chính sách, pháp luật về phòng, chống tham nhũng.</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Ủy ban Mặt trận Tổ quốc Việt Nam quận 6 và Hội đồng phối hợp công tác phổ biến, giáo dục pháp luật.</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áng 04 năm 201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Dự thảo qui định theo thẩm quyền của UBND quận về minh bạch hóa quá trình soạn thảo, trình, ban hành các văn bản thực thi các chính sách, pháp luật của nhà nước; quá trình chuẩn bị, trình, ban hành văn bản hành chính, quyết định cá biệt.</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Nội vụ và Văn phòng UBND quận.</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ậm nhất tháng 12 năm 2011</w:t>
            </w:r>
          </w:p>
        </w:tc>
      </w:tr>
      <w:tr>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 NỘI V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ăng cường thanh tra, kiểm tra, giám sát việc thực hiện công khai, minh bạch trong hoạch định kế hoạch, chương trình thực hiện các chính sách, xây dựng và thực hiện pháp luật.</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quận và Ủy ban Mặt trận Tổ quốc Việt Nam quận 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Lập Kế hoạch trình UBND quận 6 phê duyệt trong quý II năm 2010 để tiến hành thanh tra, kiểm tra.</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thanh tra, kiểm tra việc thực hiện các qui định của pháp luật về công vụ, công chức, nhất là việc minh bạch tài sản, thu nhập, việc thực thi công vụ ở những vị trí trực tiếp giải quyết yêu cầu của công dân, tổ chức, doanh nghiệp</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quận</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Lập kế hoạch trình UBND quận phê duyệt trong tháng 6 năm 2010 để tiến hành thanh tra, kiểm tra trong quý III năm 201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à soát, đánh giá, báo cáo việc phân công, phân cấp, qui định chức năng, nhiệm vụ, quyền hạn của mỗi cấp quản lý, khắc phục tình trạng chồng chéo, bỏ trống trong hoạt động quản lý; việc qui định chức trách của từng vị trí công tác để đánh giá cán bộ, công chức.</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Tư pháp</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hậm nhất tháng 9 năm 201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thí điểm việc thi tuyển một số chức danh lãnh đạo, quản lý nhằm nâng cao chất lượng đội ngũ cán bộ, công chức</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Tư pháp</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hậm nhất tháng 9 năm 201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ổng kết Đề án đơn giản hóa thủ tục hành chính trên các lĩnh vực quản lý nhà nước giai đoạn 2007 - 2010 (Quyết định số 30/QĐ-TTg) và xây dựng Kế hoạch rà soát, sửa đổi, bổ sung các thủ tục hành chính giai đoạn 2011 – 202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Tư pháp</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ậm nhất tháng 6 năm 2011</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Rà soát, nghiên cứu, báo cáo đề xuất với các cơ quan chức năng các biện pháp, cơ chế miễn nhiệm, bãi nhiệm, từ chức, tạm đình chỉ chức vụ của người đứng đầu khi để xảy ra tham nhũng trong cơ quan, tổ chức, đơn vị do mình quản lý, phụ trách</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Tư pháp và Thanh tra quận</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hậm nhất tháng 12 năm 2011</w:t>
            </w:r>
          </w:p>
        </w:tc>
      </w:tr>
      <w:tr>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ANH TRA QUẬN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kiểm tra việc thực hiện các Kết luận thanh tra, kiểm tra đã có chỉ đạo xử lý của Thủ tướng Chính phủ, Chủ tịch UBND Thành phố và Chủ tịch UBND quận 6 liên quan đến tham nhũng, tiêu cực. Qua đó kiến nghị xử lý nghiêm các cơ quan, tổ chức, đơn vị, cá nhân cố tình dây dưa, không chấp hành để tăng cường hiệu lực thi hành các Kết luận, kiến nghị sau thanh tra, kiểm tra</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rong quý IV năm 201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kiểm tra, thanh tra nhằm đảm bảo thực hiện nghiêm các qui định của Luật phòng, chống tham nhũng theo Kế hoạch thanh tra việc thực hiện các qui định của pháp luật về phòng, chống tham nhũng được Chủ tịch UBND quận phê duyệt định kỳ hàng năm</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cơ quan có liên quan</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rong quý II và quý IV năm 201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kế hoạch và thành lập Đoàn Thanh tra trách nhiệm của Thủ trưởng các cơ quan, đơn vị trong công tác tiếp dân, giải quyết khiếu nại, tố cáo.</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òng UBND quận; Ủy ban Mặt trận Tổ quốc Việt Nam quận; Phòng Tài nguyên – môi trường và Thanh tra xây dựng</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Quý III hàng năm.</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tổng kết 5 năm thực hiện Luật phòng, chống tham nhũng. Qua đó nghiên cứu, đề xuất sửa đổi, bổ sung Luật phòng, chống tham nhũng.</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Đ phòng, chống tham nhũng quận, Công an, Viện kiểm sát nhân dân, Tòa án nhân dân, Chi cục Thi hành án dân sự quận, các Phòng, ban, đơn vị sự nghiệp thuộc UBND quận và UBND 14 phường</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thành chậm nhất tháng 6 năm 2011</w:t>
            </w:r>
          </w:p>
        </w:tc>
      </w:tr>
      <w:tr>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 TC-K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thảo Qui định theo thẩm quyền của UBND quận về công khai việc thực hiện chế độ, định mức, tiêu chuẩn sử dụng tài sản công của cán bộ, công chức và của người đứng đầu các cơ quan, tổ chức, đơn vị.</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Nội vụ</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thành chậm nhất tháng 6 năm 201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ao Phòng Tài chính- Kế hoạch cân đối ngân sách, đảm bảo kinh phí cho các phòng – ban, UBND 14 phường thực hiện công tác xây dựng văn bản pháp luật có liên quan đã nêu trong kế </w:t>
            </w:r>
            <w:r>
              <w:rPr>
                <w:rFonts w:cs="Arial" w:ascii="Arial" w:hAnsi="Arial"/>
                <w:spacing w:val="-6"/>
                <w:sz w:val="20"/>
                <w:szCs w:val="20"/>
              </w:rPr>
              <w:t>hoạch theo chế độ, định mức do Nhà ước qui định</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ay đến năm 2011</w:t>
            </w:r>
          </w:p>
        </w:tc>
      </w:tr>
      <w:tr>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AN QUẬ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kết việc thực hiện Pháp lệnh Bảo vệ bí mật nhà nước, qua đó nâng cao tinh thần trách nhiệm của cán bộ, đảng viên về thực hiện Pháp lệnh Bảo vệ bí mật nhà nước trong thời kỳ hội nhập.</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Tư pháp, Thanh tra quận và Văn phòng UBND quận</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ậm nhất tháng 6 năm 2011</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ên truyền sâu rộng đến quần chúng nhân dân Qui định của UBND Thành phố về xử lý nghiêm những trường hợp lợi dụng quyền tố cáo để vu khống, gây rối nội bộ làm ảnh hưởng đến an ninh chính trị, trật tự an toàn xã hội</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i đồng phối hợp công tác phổ biến, giáo dục pháp luật quận, Ủy ban Mặt trận Tổ quốc Việt Nam quận 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rong quý IV năm 2010</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 QUẢN LÝ ĐÔ TH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o cáo đề xuất sửa đổi, bổ sung các quy định về quản lý, sử dụng nhà công vụ, các mặt bằng do Nhà nước quản lý trên địa bàn quận theo hướng công khai, minh bạch, đúng đối tượng, xử lý nghiêm minh các hành vi vi phạm trong việc quản lý, sử dụng nhà công vụ, mặt bằng do Nhà nước quản lý</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Phòng Nội vụ và Phòng Tài chính - kế hoạch</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hậm nhất tháng 6 năm 2010</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ÒNG KINH TẾ</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Đề xuất kiến nghị các giải pháp hoàn thiện cơ chế, chính sách trong lĩnh vực hoạt động kinh doanh, thuế nhằm đảm bảo tính minh bạch, công bằng và cạnh tranh bình đẳng giữa các doanh nghiệp thuộc mọi thành phần kinh t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thuế quận 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hậm nhất tháng 12 năm 2010</w:t>
            </w:r>
          </w:p>
        </w:tc>
      </w:tr>
    </w:tbl>
    <w:p>
      <w:pPr>
        <w:pStyle w:val="Normal"/>
        <w:spacing w:before="0" w:after="120"/>
        <w:jc w:val="right"/>
        <w:rPr>
          <w:rFonts w:ascii="Arial" w:hAnsi="Arial" w:cs="Arial"/>
          <w:b/>
          <w:b/>
          <w:sz w:val="20"/>
          <w:szCs w:val="20"/>
        </w:rPr>
      </w:pPr>
      <w:r>
        <w:rPr>
          <w:rFonts w:cs="Arial" w:ascii="Arial" w:hAnsi="Arial"/>
          <w:b/>
          <w:sz w:val="20"/>
          <w:szCs w:val="20"/>
        </w:rPr>
        <w:t>ỦY BAN NHÂN DÂN QUẬN 6</w:t>
      </w:r>
    </w:p>
    <w:sectPr>
      <w:type w:val="nextPage"/>
      <w:pgSz w:orient="landscape" w:w="16838" w:h="11906"/>
      <w:pgMar w:left="1134" w:right="1134" w:gutter="0" w:header="0" w:top="1134"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PMingLiU;新細明體" w:cs="Tahoma"/>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19:00Z</dcterms:created>
  <dc:creator>User</dc:creator>
  <dc:description/>
  <cp:keywords/>
  <dc:language>en-US</dc:language>
  <cp:lastModifiedBy>Huu</cp:lastModifiedBy>
  <cp:lastPrinted>2010-03-18T10:55:00Z</cp:lastPrinted>
  <dcterms:modified xsi:type="dcterms:W3CDTF">2010-04-21T08:39:00Z</dcterms:modified>
  <cp:revision>4</cp:revision>
  <dc:subject/>
  <dc:title>NHIỆM VỤ THUỘC KẾ HOẠCH THỰC HIỆN CHIẾN LƯỢC</dc:title>
</cp:coreProperties>
</file>