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12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Ệ THỐNG CÁC CHỈ TIÊU PHÁT TRIỂN KINH TẾ - XÃ HỘI HUYỆN NĂM 2010</w:t>
      </w:r>
    </w:p>
    <w:p>
      <w:pPr>
        <w:pStyle w:val="Normal"/>
        <w:widowControl/>
        <w:spacing w:lineRule="auto" w:line="240" w:before="0" w:after="120"/>
        <w:ind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Ban hành kèm theo Quyết định số: 03/2010/QĐ-UBND ngày 25 tháng 3 năm 2010 của UBND huyện)</w:t>
      </w:r>
    </w:p>
    <w:p>
      <w:pPr>
        <w:pStyle w:val="Normal"/>
        <w:widowControl/>
        <w:spacing w:lineRule="auto" w:line="240" w:before="0" w:after="12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ểu tổng hợp các chỉ tiêu kinh tế năm 2010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2433"/>
        <w:gridCol w:w="627"/>
        <w:gridCol w:w="1149"/>
        <w:gridCol w:w="1083"/>
        <w:gridCol w:w="1073"/>
        <w:gridCol w:w="1031"/>
        <w:gridCol w:w="546"/>
        <w:gridCol w:w="715"/>
        <w:gridCol w:w="708"/>
      </w:tblGrid>
      <w:tr>
        <w:trPr>
          <w:trHeight w:val="330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ực hiện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ực hiện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ốc độ phát triển (%)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5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DÂN SỐ LAO ĐỘNG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Dân số trung bình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56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4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6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5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ổng số lao động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5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trị tổng sản lượng (GCĐ.94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37.58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49.24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85.56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90.52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ủy sả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.4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.9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43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.28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ông nghiệp - TTC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53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2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3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ông nghiệp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9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78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iao thông - Bưu điệ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74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85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43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.4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Xây dựng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.19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3.3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44.29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9.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ương mại dịch vụ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1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.4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1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.3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trị sản xuất xã hội (GHH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86.8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36.5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38.15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11.3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ủy sả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.63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.1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25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4.16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ông nghiệp - TTC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8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1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4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7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ông nghiệp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9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7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iao thông - Bưu điệ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48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5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1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84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Xây dựng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.99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91.7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5.36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8.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ương mại dịch vụ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37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.25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.1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39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trị mới tạo r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48.0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84.9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53.07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47.68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ủy sả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16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.9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.26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.7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ông nghiệp - TTC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66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ông nghiệp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5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6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7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iao thông - Bưu điệ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79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4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0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53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Xây dựng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69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.5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6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.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ương mại dịch vụ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46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.97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9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27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567" w:top="136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 w:before="0" w:after="12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ểu tổng hợp các chỉ tiêu kinh tế - xã hội huyện năm 2010</w:t>
      </w:r>
    </w:p>
    <w:tbl>
      <w:tblPr>
        <w:tblW w:w="14156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8"/>
        <w:gridCol w:w="4038"/>
        <w:gridCol w:w="1560"/>
        <w:gridCol w:w="1440"/>
        <w:gridCol w:w="1200"/>
        <w:gridCol w:w="1320"/>
        <w:gridCol w:w="1200"/>
        <w:gridCol w:w="900"/>
        <w:gridCol w:w="840"/>
        <w:gridCol w:w="960"/>
      </w:tblGrid>
      <w:tr>
        <w:trPr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4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ực hiệ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ực hiệ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ốc độ tăng trưởng (%)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5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 KINH T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trị sản xuất (GCĐ.9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ệu đồ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37.5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49.2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85.5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90.5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ông - Lâm - Thủy sả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.0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2.1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.2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8.4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Nông nghiệ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rồng trọ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Chăn nuô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Thủy sả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.4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.9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.4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.2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- Xây dự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7.7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80.5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60.5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83.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Công nghiệp - Tiểu thủ công nghiệ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5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2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Quốc doanh địa phươ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2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goài quốc doan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3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Xây dự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.1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3.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4.2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9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rung ương, TP quản l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.2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.4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.6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ịa phương quản l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9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8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.5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ịch v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nt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.8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5.2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8.7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8.7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ương mại - dịch v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1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3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.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iao thông - Bưu điệ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7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8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4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.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ản phẩm chủ yế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ấ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ổng sản lượng thủy sả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ản lượng muối hạ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1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2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trị mới tạo r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ệu đồ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48.0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84.9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53.0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47.6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iá trị gia tăng bình quân đầu ngườ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ơ cấu giá trị mới tạo ra theo ngành kinh tế (GH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ông - Lâm - Ngư nghiệ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ông nghiệp - Xây dự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ịch v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mức lưu chuyển hàng hó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ệu đồ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.2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.3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.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.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u NSNN trên đị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ệu đồ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8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8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điều tiết ngân sách địa phươ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ệu đồ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4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7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ngân sách địa phươ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ệu đồ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.8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.8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.4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.4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đầu tư xây dựng cơ bả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2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.8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gân sách địa phươ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gân sách thành ph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2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8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guồn khá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thường xuyê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.3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.8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.5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4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vốn đầu tư phát triển trên địa bà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ệu đồ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8.9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91.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5.3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48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Vốn Trung ương, T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5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.0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8.2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Vốn huyệ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Vốn ngành dọc, tự c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.2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9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.1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1.5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 XÃ HỘ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n số trung bìn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5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6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5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phát triển dân số tự nhiê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người trong độ tuổi lao độ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được giải quyết việc là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lao động qua đào tạo, dạy ngh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hộ nghèo (chuẩn 12 triệu đồng/người/năm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ỷ lệ hộ nghèo (chuẩn 6 triệu đồng/người/năm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trẻ em dưới 5 tuổi suy dinh dưỡ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ặt bằng dân tr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phổ cập bậc giáo dục trung học trong độ tuổi (Độ tuổi 1987-199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dân số tham gia tập luyện thể dục thể thao thường xuyê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hộ dân được cung cấp nước sạ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chất thải được thu gom xử l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hộ dân có nhà vệ sinh hợp quy cá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hộ dân được mắc điện k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ên cố hóa nhà ở trong 5 nă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ă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hộ dân kiên cố hóa nhà 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134" w:right="136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 w:before="0" w:after="12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RANGE!A1%3AJ52"/>
      <w:r>
        <w:rPr>
          <w:rFonts w:cs="Arial" w:ascii="Arial" w:hAnsi="Arial"/>
          <w:b/>
          <w:bCs/>
          <w:sz w:val="20"/>
          <w:szCs w:val="20"/>
        </w:rPr>
        <w:t>Biểu chi tiết các chỉ tiêu ngành nông nghiệp năm 2010</w:t>
      </w:r>
      <w:bookmarkEnd w:id="0"/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631"/>
        <w:gridCol w:w="952"/>
        <w:gridCol w:w="985"/>
        <w:gridCol w:w="998"/>
        <w:gridCol w:w="997"/>
        <w:gridCol w:w="930"/>
        <w:gridCol w:w="647"/>
        <w:gridCol w:w="650"/>
        <w:gridCol w:w="620"/>
      </w:tblGrid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ực hiệ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ực hiện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ốc độ phát triển (%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5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ông nghiệp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trị tổng sản lượng(GCĐ.94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59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17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7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12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Trồng trọ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4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3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Chăn nuôi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4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8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hiện hành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ệu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49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0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47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Trồng trọ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72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8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Chăn nuôi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7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1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đấ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 Đất canh tác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nt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71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8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8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ất trồng cây lâu năm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iện tích gieo trồng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ồng trọ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ện tích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Lúa mùa+hè thu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Các loại hoa màu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Bắp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Khoai các lọai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Mía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ăng suất gieo trồng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Lúa mùa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h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ói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ản lựơng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Lúa mùa+hè thu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ắp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hoai các lọai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ía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ác lọai cây ăn trái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ác lọai hoa màu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ăn nuôi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àn gia sú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ê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Bò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ia cầm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eo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eo rừng lai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him yế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ản lựơng chăn nuôi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râu, b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eo rừng lai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eo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eo rừng lai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ản lượng chim yế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iệm vụ lâm nghiệp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rồng mới rừng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rồng cây phân tá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Lá dừa nướ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tàu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hăm sóc bảo vệ rừng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9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9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9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9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/>
        <w:spacing w:lineRule="auto" w:line="240" w:before="0" w:after="12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 w:before="0" w:after="12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ểu chi tiết các chỉ tiêu ngành thủy sản năm 2010</w:t>
      </w:r>
    </w:p>
    <w:tbl>
      <w:tblPr>
        <w:tblW w:w="9676" w:type="dxa"/>
        <w:jc w:val="left"/>
        <w:tblInd w:w="1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7"/>
        <w:gridCol w:w="2512"/>
        <w:gridCol w:w="874"/>
        <w:gridCol w:w="963"/>
        <w:gridCol w:w="904"/>
        <w:gridCol w:w="963"/>
        <w:gridCol w:w="1063"/>
        <w:gridCol w:w="643"/>
        <w:gridCol w:w="643"/>
        <w:gridCol w:w="644"/>
      </w:tblGrid>
      <w:tr>
        <w:trPr>
          <w:trHeight w:val="285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ực hiện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ực hiện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ốc độ phát triển (%)</w:t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5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trị tổng sản lượng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iá cố định 199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.4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.99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.4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.28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Giá hiện hành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nt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.6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.14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.25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4.1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ản lượng thủy sản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ấn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98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74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9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26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ôm các loạ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huyễn thể (nghêu,sò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ải sản khác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4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8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Đánh bắ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iá cố định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6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9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07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iá hiện hành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nt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96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4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.96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26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ản lượng Thủy sản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55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94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6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4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ôm các loạ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ải sản khác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ư liệu SX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áy sông cầu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ẩu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áy rạ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nt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áy sông các lọa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nt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ào t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c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ánh bắt xa bờ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c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he lưới các lọa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c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ghề bắt bộ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Nuôi trồng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iá cố định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.74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.7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.36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.86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iá hiện hành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nt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.4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.9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.5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.39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ản lượng Thủy sản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4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8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26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86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ôm các loạ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6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2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- Tôm s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ôm thẻ chân trắng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ải sản khác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huyễn thể (nghêu, sò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ư liệu SX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2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Nuôi quảng canh (tự nhiên 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Nuôi luân canh (lúa, muối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Nuôi thâm canh (CN,BCN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ôm thẻ chân trắng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Nuôi nghêu, s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Dịch vụ thủy sản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iá cố định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iá hiện hành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ản lượng Thủy sản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 Nghêu giống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 Số lượng tôm giống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con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Sản xuất tại chổ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huần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ôm thẻ chân trắng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ôm s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 w:before="0" w:after="12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ểu chi tiết các chỉ tiêu ngành công nghiệp năm 2010</w:t>
      </w:r>
    </w:p>
    <w:tbl>
      <w:tblPr>
        <w:tblW w:w="98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4"/>
        <w:gridCol w:w="939"/>
        <w:gridCol w:w="1037"/>
        <w:gridCol w:w="979"/>
        <w:gridCol w:w="1037"/>
        <w:gridCol w:w="979"/>
        <w:gridCol w:w="581"/>
        <w:gridCol w:w="690"/>
        <w:gridCol w:w="691"/>
      </w:tblGrid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ực hiệ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ực hiệ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ốc độ phát triển (%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trị tổng sản lượng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ệu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Giá cố định 199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nt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5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.22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.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.4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Giá hiện hành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nt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.8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.1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.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.7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a theo TPKT (94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NNN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4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goài Q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nt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3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7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7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a theo ngành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CN Cơ kh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CN Xay xát Lương thực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nt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CNCB g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nt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 đó:Cá th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nt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CN CB Thực phẫm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nt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77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 đó:Cá th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nt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3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88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Hàng may mặc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nt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Sản xuất nước ngọ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nt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CN khác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nt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ản phẫm chủ yế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óng gh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ửa gh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nt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ia công mộc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phẩm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Xay xá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ước đá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nt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ước mắm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uối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17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2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hế biến muối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hế biến cá Filê, nghê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nt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hế biến bột cá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nt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ải sản kh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nt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ản lượng nước ngọ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Tấ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àng may mặc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hác (giá 1994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ư liệu SX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Xửơng nứơc đá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ưởng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hà máy xay xá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iện tích muối SX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Xưởng nước mắm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ưởng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/>
        <w:spacing w:lineRule="auto" w:line="240" w:before="0" w:after="12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pacing w:lineRule="auto" w:line="240" w:before="0" w:after="12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ểu chi tiết các chỉ tiêu ngành giao thông - bưu điện năm 2010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71"/>
        <w:gridCol w:w="884"/>
        <w:gridCol w:w="1054"/>
        <w:gridCol w:w="992"/>
        <w:gridCol w:w="1054"/>
        <w:gridCol w:w="992"/>
        <w:gridCol w:w="700"/>
        <w:gridCol w:w="700"/>
        <w:gridCol w:w="700"/>
      </w:tblGrid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ực hiện 20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2009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ực hiện 200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2010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ốc độ phát triển (%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5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ông doanh thu (GCĐ.94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ệu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.7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.85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.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.4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Giao thông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65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5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.5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Bưu điện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ông doanh thu (GHH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ệu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.4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.5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.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.8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Giao thông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7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.9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1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.4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Bưu điện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n tải hàng hóa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Vận chuyển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.tấn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Luân chuyển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.t.km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.3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.19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.2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: đừơng thủy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Vận chuyển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.tấn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6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Luân chuyển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.t.km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.16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.7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n chuyển H.khách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Vận chuyển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.hk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8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Luân chuyển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.hk.km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4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47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1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: đừơng thủy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Vận chuyển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.hk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Luân chuyển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.hk.km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97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9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ưu điện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Bưu phẩm, bưu kiện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Phát hành báo ch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Điện báo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ức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1134" w:gutter="0" w:header="567" w:top="136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 w:before="0" w:after="12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ểu chi tiết các chỉ tiêu ngành thương mại - dịch vụ năm 2010</w:t>
      </w:r>
    </w:p>
    <w:tbl>
      <w:tblPr>
        <w:tblW w:w="143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187"/>
        <w:gridCol w:w="1200"/>
        <w:gridCol w:w="1484"/>
        <w:gridCol w:w="1374"/>
        <w:gridCol w:w="1484"/>
        <w:gridCol w:w="1374"/>
        <w:gridCol w:w="863"/>
        <w:gridCol w:w="840"/>
        <w:gridCol w:w="840"/>
      </w:tblGrid>
      <w:tr>
        <w:trPr>
          <w:trHeight w:val="315" w:hRule="atLeas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4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ực hiện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ực hiện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ốc độ phát triển (%)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5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doanh th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10.81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37.52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18.76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74.6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9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0 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gành hà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ương nghiệ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nt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7.29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0.55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79.876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9.28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8 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ịch v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nt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49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04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.056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87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9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8 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An uố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nt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3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92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7.92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54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7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9 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thành phần kinh t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10.81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37.52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18.76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74.6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9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0 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tyCổ phầ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nt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6.05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0.13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16.895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8.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5 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N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nt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3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250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1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 thể +DNT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nt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73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.86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5.618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4.4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6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9 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kinh doan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Cty Cổ phầ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N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NTN + HT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Hộ c thể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 </w:t>
            </w:r>
          </w:p>
        </w:tc>
      </w:tr>
    </w:tbl>
    <w:p>
      <w:pPr>
        <w:pStyle w:val="Normal"/>
        <w:widowControl/>
        <w:spacing w:lineRule="auto" w:line="240"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 w:before="0" w:after="12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ểu chi tiết các chỉ tiêu ngành xây dựng năm 2010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388"/>
        <w:gridCol w:w="1080"/>
        <w:gridCol w:w="1320"/>
        <w:gridCol w:w="1320"/>
        <w:gridCol w:w="1184"/>
        <w:gridCol w:w="1117"/>
        <w:gridCol w:w="1075"/>
        <w:gridCol w:w="944"/>
        <w:gridCol w:w="1200"/>
      </w:tblGrid>
      <w:tr>
        <w:trPr/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4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ực hiệ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ọach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ực hiện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ọach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ốc độ phát rriển (%)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5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mức đầu t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ệu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8.9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91.7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5.3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48.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2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6 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a ra nguồn vố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Ngân sách tập tr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2.877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5.167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2.450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4.9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5 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Ngân sách thành phố phân cấ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672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2.407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1.596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33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7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 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Ngân sách huyệ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.2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.200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200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Ngành dọc huy độ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.88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7.926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3.420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0.26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6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2 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Vay và khá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1.365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8.000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9.700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.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7 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a theo mục đích đầu t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xây dựng cơ bả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5.67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13.700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59.563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4.7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8 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phát triển sản xuá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t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3.325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8.000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5.803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8 </w:t>
            </w:r>
          </w:p>
        </w:tc>
      </w:tr>
    </w:tbl>
    <w:p>
      <w:pPr>
        <w:pStyle w:val="Normal"/>
        <w:widowControl/>
        <w:spacing w:lineRule="auto" w:line="240"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8"/>
      <w:headerReference w:type="default" r:id="rId9"/>
      <w:type w:val="nextPage"/>
      <w:pgSz w:orient="landscape" w:w="16838" w:h="11906"/>
      <w:pgMar w:left="1134" w:right="136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08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left"/>
      <w:outlineLvl w:val="5"/>
    </w:pPr>
    <w:rPr>
      <w:b/>
      <w:bCs/>
      <w:spacing w:val="-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left="720" w:firstLine="12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1350" w:leader="none"/>
      </w:tabs>
      <w:spacing w:lineRule="auto" w:line="2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center" w:pos="7371" w:leader="none"/>
      </w:tabs>
      <w:spacing w:lineRule="auto" w:line="240" w:before="560" w:after="0"/>
      <w:jc w:val="left"/>
      <w:outlineLvl w:val="8"/>
    </w:pPr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spacing w:lineRule="exact" w:line="340" w:before="60" w:after="60"/>
      <w:ind w:firstLine="720"/>
      <w:jc w:val="center"/>
    </w:pPr>
    <w:rPr>
      <w:b/>
      <w:bCs/>
      <w:i/>
      <w:iCs/>
      <w:color w:val="0000FF"/>
      <w:sz w:val="26"/>
      <w:szCs w:val="26"/>
    </w:rPr>
  </w:style>
  <w:style w:type="paragraph" w:styleId="TextBody">
    <w:name w:val="Body Text"/>
    <w:basedOn w:val="Normal"/>
    <w:pPr>
      <w:widowControl/>
      <w:tabs>
        <w:tab w:val="clear" w:pos="720"/>
        <w:tab w:val="center" w:pos="1701" w:leader="none"/>
        <w:tab w:val="center" w:pos="6096" w:leader="none"/>
      </w:tabs>
      <w:spacing w:lineRule="auto" w:line="240"/>
      <w:ind w:hanging="0"/>
      <w:jc w:val="center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01adanh">
    <w:name w:val="01 Địa danh"/>
    <w:qFormat/>
    <w:pPr>
      <w:widowControl w:val="false"/>
      <w:bidi w:val="0"/>
      <w:spacing w:lineRule="atLeast" w:line="400" w:before="0" w:after="600"/>
      <w:jc w:val="center"/>
    </w:pPr>
    <w:rPr>
      <w:rFonts w:ascii="Times New Roman" w:hAnsi="Times New Roman" w:eastAsia="Times New Roman" w:cs="Times New Roman"/>
      <w:b/>
      <w:color w:val="auto"/>
      <w:sz w:val="36"/>
      <w:szCs w:val="36"/>
      <w:lang w:val="en-US" w:bidi="ar-SA" w:eastAsia="zh-CN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4Cquanbanhnh">
    <w:name w:val="04 Cơ quan ban hành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6Canhgia">
    <w:name w:val="06 Canh giữa"/>
    <w:qFormat/>
    <w:pPr>
      <w:widowControl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8QUYCH">
    <w:name w:val="08 QUY CHẾ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9Kmtheo">
    <w:name w:val="09 (Kèm theo)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i/>
      <w:color w:val="auto"/>
      <w:sz w:val="28"/>
      <w:szCs w:val="28"/>
      <w:lang w:val="en-US" w:bidi="ar-SA" w:eastAsia="zh-CN"/>
    </w:rPr>
  </w:style>
  <w:style w:type="paragraph" w:styleId="07m">
    <w:name w:val="07 Đậm"/>
    <w:basedOn w:val="Normal"/>
    <w:qFormat/>
    <w:pPr>
      <w:widowControl w:val="false"/>
      <w:spacing w:before="0" w:after="120"/>
      <w:ind w:firstLine="567"/>
    </w:pPr>
    <w:rPr>
      <w:b/>
    </w:rPr>
  </w:style>
  <w:style w:type="paragraph" w:styleId="10Thmquynk">
    <w:name w:val="10 Thẩm quyền ký"/>
    <w:qFormat/>
    <w:pPr>
      <w:widowControl w:val="false"/>
      <w:tabs>
        <w:tab w:val="clear" w:pos="720"/>
        <w:tab w:val="center" w:pos="7371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8"/>
      <w:lang w:val="en-US" w:bidi="ar-SA" w:eastAsia="zh-CN"/>
    </w:rPr>
  </w:style>
  <w:style w:type="paragraph" w:styleId="11Tnngik">
    <w:name w:val="11 Tên người ký"/>
    <w:next w:val="Normal"/>
    <w:qFormat/>
    <w:pPr>
      <w:widowControl w:val="false"/>
      <w:tabs>
        <w:tab w:val="clear" w:pos="720"/>
        <w:tab w:val="center" w:pos="7371" w:leader="none"/>
      </w:tabs>
      <w:bidi w:val="0"/>
      <w:spacing w:lineRule="atLeast" w:line="400" w:before="600" w:after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360" w:firstLine="567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uto" w:line="240"/>
      <w:ind w:left="1134" w:right="1105" w:firstLine="1134"/>
    </w:pPr>
    <w:rPr>
      <w:sz w:val="26"/>
      <w:szCs w:val="26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firstLine="567"/>
    </w:pPr>
    <w:rPr/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han">
    <w:name w:val="than"/>
    <w:basedOn w:val="Normal"/>
    <w:qFormat/>
    <w:pPr>
      <w:widowControl/>
      <w:spacing w:lineRule="auto" w:line="240" w:before="75" w:after="45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20:00Z</dcterms:created>
  <dc:creator>Phung</dc:creator>
  <dc:description/>
  <cp:keywords/>
  <dc:language>en-US</dc:language>
  <cp:lastModifiedBy>Huu</cp:lastModifiedBy>
  <dcterms:modified xsi:type="dcterms:W3CDTF">2010-04-21T08:33:00Z</dcterms:modified>
  <cp:revision>6</cp:revision>
  <dc:subject/>
  <dc:title>XX NHÂN DÂN</dc:title>
</cp:coreProperties>
</file>