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01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H PHÍ MUA BIỂU MẪU VÀ SỔ HỘ TỊCH DÙNG CHO CÁC TRƯỜNG HỢP CHƯA ĐĂNG KÝ TÍNH  ĐẾN NGÀY THỐNG KÊ XÂY DỰNG KẾ HOẠCH</w:t>
      </w:r>
    </w:p>
    <w:tbl>
      <w:tblPr>
        <w:tblW w:w="1449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3"/>
        <w:gridCol w:w="1709"/>
        <w:gridCol w:w="964"/>
        <w:gridCol w:w="174"/>
        <w:gridCol w:w="1197"/>
        <w:gridCol w:w="567"/>
        <w:gridCol w:w="630"/>
        <w:gridCol w:w="1102"/>
        <w:gridCol w:w="493"/>
        <w:gridCol w:w="1197"/>
        <w:gridCol w:w="764"/>
        <w:gridCol w:w="433"/>
        <w:gridCol w:w="1296"/>
        <w:gridCol w:w="301"/>
        <w:gridCol w:w="1275"/>
        <w:gridCol w:w="190"/>
        <w:gridCol w:w="1476"/>
        <w:gridCol w:w="24"/>
      </w:tblGrid>
      <w:tr>
        <w:trPr/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ực hiện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 việc phải thực hiện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 bản chính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tiề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đồng)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ản sao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iền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lượ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ờ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(đồng)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lượ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ờ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gi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ồng)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=6+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4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BIỂU MÃU HỘ TỊCH</w:t>
            </w:r>
          </w:p>
        </w:tc>
      </w:tr>
      <w:tr>
        <w:trPr>
          <w:trHeight w:val="6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khai sinh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.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3.5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8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t hôn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0.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52 cặp = 1504 trường hợp</w:t>
            </w:r>
          </w:p>
        </w:tc>
      </w:tr>
      <w:tr>
        <w:trPr>
          <w:trHeight w:val="69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ng k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ai tử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.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85.5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48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49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SỔ HỘ TỊCH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ực hiện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 việ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đăng ký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 sổ sử dụ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cuốn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ơn giá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đồng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iền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ú</w:t>
            </w:r>
          </w:p>
        </w:tc>
      </w:tr>
      <w:tr>
        <w:trPr>
          <w:trHeight w:val="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khai sinh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.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kết hôn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ng ký khai tử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8.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Tổng cộng I + II = 21.366.000 đồ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02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ỐNG KÊ KINH PHÍ MUA BIỂU MẪU, SỔ HỘ TỊCH NĂM 2007 TẠI HUYỆN LỤC YÊN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56"/>
        <w:gridCol w:w="1417"/>
        <w:gridCol w:w="1417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 bản chính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 bản sa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h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(tờ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lượ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ờ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đồng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5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kha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1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4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K lại việ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N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K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XN TT hôn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XN Tình trạng hôn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hứng t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thay đổi, cải chính hộ tịch, xác định lại dân tộc, giới tí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thay đổi, cải chính hộ tịch, xác định lại dân tộc, giớ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ử người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thoả thuận v/v cho nhận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việc nuôi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ăng ký viẹc nhận cha,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cha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1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5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I. SỔ HỘ TỊCH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66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thực hiện tại cấp xã (cuốn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lưu tại phòng tư pháp (cuốn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ổ đăng ký khai sin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4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hai t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4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ết hô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4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xác nhận TTH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thay đổi CCH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4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giám h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4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nuôi con nuô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4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nhận cha, mẹ c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4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8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 I + 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025.0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03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ỐNG KÊ KINH PHÍ MUA BIỂU MẪU, SỔ HỘ TỊCH NĂM 2007 TẠI HUYỆN TRẠM TẤU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56"/>
        <w:gridCol w:w="1417"/>
        <w:gridCol w:w="1417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 bản chính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 bản sa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h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(tờ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lượ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ờ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đồng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5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kha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3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3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K lại việ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N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K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ờ khai XN TT hôn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XN Tình trạng hôn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hứng t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thay đổi, cải chính hộ tịch, xác định lại dân tộc, giới tí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thay đổi, cải chính hộ tịch, xác định lại dân tộc, giớ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ử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thoả thuận v/v cho nhận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việc nuôi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ăng ký việc nhận cha,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cha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3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2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Ổ HỘ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thực hiện tại cấp xã (cuố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lưu tại phòng tư pháp (cuố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ha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hai t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xác nhận TTH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thay đổi CC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nuôi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nhận cha,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 I +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62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04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ỐNG KÊ KINH PHÍ MUA BIỂU MẪU, SỔ HỘ TỊCH NĂM 2007 TẠI HUYỆN VĂN YÊN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56"/>
        <w:gridCol w:w="1417"/>
        <w:gridCol w:w="1417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 bản chính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 bản sa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h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(tờ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lượ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ờ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đồng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5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ấy kha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K lại việ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N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K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ờ khai XN TT hôn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XN Tình trạng hôn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hứng t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.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thay đổi, cải chính hộ tịch, xác định lại dân tộc, giới tí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thay đổi, cải chính hộ tịch, xác định lại dân tộc, giớ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ử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thoả thuận v/v cho nhận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việc nuôi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ăng ký việc nhận cha,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cha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67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31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Ổ HỘ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thực hiện tại cấp xã (cuố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lưu tại phòng tư pháp (cuố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ha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hai t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xác nhận TTH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thay đổi CC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nuôi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nhận cha,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 I +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946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PHỤ LỤC 05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ỐNG KÊ KINH PHÍ MUA BIỂU MẪU, SỔ HỘ TỊCH CỦA NĂM 2007 TẠI THỊ XÃ NGHĨA LỘ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56"/>
        <w:gridCol w:w="1417"/>
        <w:gridCol w:w="1417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 bản chính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 bản sa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h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(tờ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lượ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ờ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đồng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5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kha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.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8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K lại việ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N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K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ờ khai XN TT hôn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XN Tình trạng hôn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hứng t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thay đổi, cải chính hộ tịch, xác định lại dân tộc, giới tí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thay đổi, cải chính hộ tịch, xác định lại dân tộc, giớ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ử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ấy thoả thuận v/v cho nhận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việc nuôi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ăng ký việc nhận cha,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cha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8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Ổ HỘ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thực hiện tại cấp xã (cuố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lưu tại phòng tư pháp (cuố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ha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hai t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xác nhận TTH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thay đổi CC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nuôi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nhận cha,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 I +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58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06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ỐNG KÊ KINH PHÍ MUA BIỂU MẪU, SỔ HỘ TỊCH NĂM 2007 TẠI HUYỆN VĂN CHẤN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56"/>
        <w:gridCol w:w="1417"/>
        <w:gridCol w:w="1417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 bản chính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 bản sa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h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(tờ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lượ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ờ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đồng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5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kha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3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6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K lại việ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N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K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XN TT hôn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ấy XN Tình trạng hôn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hứng t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3.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0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thay đổi, cải chính hộ tịch, xác định lại dân tộc, giới tí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thay đổi, cải chính hộ tịch, xác định lại dân tộc, giớ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ử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thoả thuận v/v cho nhận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việc nuôi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ăng ký việc nhận cha,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cha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7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66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38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Ổ HỘ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thực hiện tại cấp xã (cuố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lưu tại phòng tư pháp (cuố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ha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hai t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xác nhận TTH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thay đổi CC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nuôi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nhận cha,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 I +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933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07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ỐNG KÊ KINH PHÍ MUA BIỂU MẪU, SỔ HỘ TỊCH NĂM 2007 TẠI HUYỆN MÙ CANG CHẢI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56"/>
        <w:gridCol w:w="1417"/>
        <w:gridCol w:w="1417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 bản chính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 bản sa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h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(tờ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lượ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ờ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đồng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5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kha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6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2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K lại việ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N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K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XN TT hôn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XN Tình trạng hôn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hứng t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thay đổi, cải chính hộ tịch, xác định lại dân tộc, giới tí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thay đổi, cải chính hộ tịch, xác định lại dân tộc, giớ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ử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thoả thuận v/v cho nhận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việc nuôi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ăng ký việc nhận cha,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cha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2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9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Ổ HỘ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thực hiện tại cấp xã (cuố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lưu tại phòng tư pháp (cuố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ha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hai t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xác nhận TTH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thay đổi CC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nuôi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nhận cha,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 I +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859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08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ỐNG KÊ KINH PHÍ MUA BIỂU MẪU, SỔ HỘ TỊCH NĂM 2007 TẠI HUYỆN YÊN BÌNH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56"/>
        <w:gridCol w:w="1417"/>
        <w:gridCol w:w="1417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 bản chính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 bản sa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h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(tờ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lượ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ờ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đồng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5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kha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8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6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K lại việ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N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K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XN TT hôn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XN Tình trạng hôn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hứng t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thay đổi, cải chính hộ tịch, xác định lại dân tộc, giới tí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thay đổi, cải chính hộ tịch, xác định lại dân tộc, giớ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ử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thoả thuận v/v cho nhận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việc nuôi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ăng ký việc nhận cha,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cha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7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77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Ổ HỘ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thực hiện tại cấp xã (cuố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lưu tại phòng tư pháp (cuố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ha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hai t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xác nhận TTH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thay đổi CC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nuôi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nhận cha,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 I +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402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09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ỐNG KÊ KINH PHÍ MUA BIỂU MẪU, SỔ HỘ TỊCH NĂM 2007 TẠI HUYỆN TRẤN YÊN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56"/>
        <w:gridCol w:w="1417"/>
        <w:gridCol w:w="1417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 bản chính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 bản sa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h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(tờ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lượ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ờ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đồng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5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kha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9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9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K lại việ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N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K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XN TT hôn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XN Tình trạng hôn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hứng t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thay đổi, cải chính hộ tịch, xác định lại dân tộc, giới tí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thay đổi, cải chính hộ tịch, xác định lại dân tộc, giớ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ử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thoả thuận v/v cho nhận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việc nuôi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 khai đăng ký việc nhận cha,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ông nhận cha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47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32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Ổ HỘ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thực hiện tại cấp xã (cuố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lưu tại phòng tư pháp (cuố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ha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hai t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xác nhận TTH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thay đổi CC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nuôi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ăng ký việc nhận cha,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0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 I +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637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7126" w:leader="none"/>
          <w:tab w:val="right" w:pos="14252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nl-NL"/>
        </w:rPr>
      </w:pPr>
      <w:r>
        <w:rPr>
          <w:rFonts w:cs="Arial" w:ascii="Arial" w:hAnsi="Arial"/>
          <w:b/>
          <w:sz w:val="24"/>
          <w:szCs w:val="20"/>
          <w:lang w:val="nl-NL"/>
        </w:rPr>
        <w:t>PHỤ LỤC 10</w:t>
      </w:r>
    </w:p>
    <w:p>
      <w:pPr>
        <w:pStyle w:val="Normal"/>
        <w:tabs>
          <w:tab w:val="clear" w:pos="720"/>
          <w:tab w:val="center" w:pos="7126" w:leader="none"/>
          <w:tab w:val="right" w:pos="14252" w:leader="none"/>
        </w:tabs>
        <w:spacing w:before="0" w:after="120"/>
        <w:jc w:val="center"/>
        <w:rPr/>
      </w:pPr>
      <w:r>
        <w:rPr/>
        <w:t>THỐNG KÊ KINH PHÍ MUA BIỂU MẪU, SỔ HỘ TỊCH NĂM 2007 TẠI THÀNH PHỐ YÊN BÁI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56"/>
        <w:gridCol w:w="1417"/>
        <w:gridCol w:w="1417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 bản chính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 bản sa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h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(tờ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lượ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ờ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đồng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5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ỂU MẪU HỘ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ấy kha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8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92" w:leader="none"/>
              </w:tabs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6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937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2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 khai ĐK lại việ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56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ấy CN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6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1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 khai ĐK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56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 khai XN TT hôn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56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ấy XN Tình trạng hôn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56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ấy Chứng t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6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36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694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 khai thay đổi, cải chính hộ tịch, xác định lại dân tộc, giới tí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56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yết định thay đổi, cải chính hộ tịch, xác định lại dân tộc, giớ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6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ấy cử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56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yết định công nhận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ấy thoả thuận v/v  cho nhận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56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yết định công nhận việc nuôi 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 khai đăng ký việc nhận cha,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56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yết định công nhận cha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04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6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734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.775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  <w:lang w:val="nl-NL"/>
              </w:rPr>
              <w:t>SỔ HỘ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56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ổ thực hiện tại cấp xã (cuố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ổ lưu tại phòng tư pháp (cuố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6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ơn gi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ành t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ổ đăng ký kha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6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4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ổ đăng ký khai t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6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4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ổ đăng ký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6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4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ổ xác nhận TTH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6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ổ thay đổi CC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6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4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ổ đăng ký việc giám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6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4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ổ đăng ký việc nuôi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6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4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ổ đăng ký việc nhận cha, mẹ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6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4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nl-NL"/>
              </w:rPr>
              <w:t>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56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09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pacing w:val="-1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  <w:lang w:val="nl-NL"/>
              </w:rPr>
              <w:t>Tổng cộng I +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center"/>
              <w:rPr>
                <w:rFonts w:ascii="Arial" w:hAnsi="Arial" w:cs="Arial"/>
                <w:b/>
                <w:b/>
                <w:spacing w:val="-1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7.870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3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860" w:leader="none"/>
        </w:tabs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1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KINH PHÍ MUA BIỂU MẪU, SỔ HỘ TỊCH CỦA 9 HUYỆN, THỊ XÃ, THÀNH PHỐ THỰC HIỆN TRONG NĂM 2007</w:t>
        <w:br/>
      </w:r>
      <w:r>
        <w:rPr/>
        <w:t>(Từ phụ lục 02 đến phụ lục 10 )</w:t>
      </w:r>
    </w:p>
    <w:tbl>
      <w:tblPr>
        <w:tblW w:w="1407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068"/>
        <w:gridCol w:w="2880"/>
        <w:gridCol w:w="3276"/>
      </w:tblGrid>
      <w:tr>
        <w:trPr>
          <w:trHeight w:val="4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các huyện, thị, thành ph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 tiền 01 nă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ục Y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25.0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ù Cang Ch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59.7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rạm Tấ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22.7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ăn Chấ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33.1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ăn Y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46.8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Bì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02.3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rấn Y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37.7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Yên Bá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70.7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Nghĩa L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8.5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.456.8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Hai trăm bẩy mươi sáu triệu, bốn trăm năm sáu nghìn, tám trăm năm mươi đồng)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12</w:t>
      </w:r>
    </w:p>
    <w:p>
      <w:pPr>
        <w:pStyle w:val="Normal"/>
        <w:spacing w:before="0" w:after="120"/>
        <w:jc w:val="center"/>
        <w:rPr/>
      </w:pPr>
      <w:r>
        <w:rPr/>
        <w:t>TỔNG KINH PHÍ 5 NĂM THỰC HIỆN KẾ HOẠCH</w:t>
      </w:r>
    </w:p>
    <w:tbl>
      <w:tblPr>
        <w:tblW w:w="1407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068"/>
        <w:gridCol w:w="3363"/>
        <w:gridCol w:w="2793"/>
      </w:tblGrid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iề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10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mua sổ, biểu mẫu cho các trường hợp chưa đăng ký tính đến ngày thống kê xây dựng đề á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ụ lục 01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36.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inh phí 5 năm mua biểu mẫu, sổ hộ tịch (số liệu của 9 huyện, thị, TP năm 2007 x 5 năm 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2.284.2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inh phí thực hiện kế hoạch ( 01 + 02 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3.620.2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Một tỷ, bốn trăm linh ba triệu, sáu trăm hai mươi nghìn, hai trăm năm mươi đồng)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0:00Z</dcterms:created>
  <dc:creator>HCTP</dc:creator>
  <dc:description/>
  <cp:keywords/>
  <dc:language>en-US</dc:language>
  <cp:lastModifiedBy>Huu</cp:lastModifiedBy>
  <cp:lastPrinted>2008-10-25T09:05:00Z</cp:lastPrinted>
  <dcterms:modified xsi:type="dcterms:W3CDTF">2010-04-13T04:11:00Z</dcterms:modified>
  <cp:revision>14</cp:revision>
  <dc:subject/>
  <dc:title>Phô lôc 13</dc:title>
</cp:coreProperties>
</file>