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BẢNG ĐƠN GIÁ 1M</w:t>
      </w:r>
      <w:r>
        <w:rPr>
          <w:rFonts w:cs="Arial" w:ascii="Arial" w:hAnsi="Arial"/>
          <w:b/>
          <w:sz w:val="20"/>
          <w:szCs w:val="20"/>
          <w:vertAlign w:val="superscript"/>
        </w:rPr>
        <w:t>2</w:t>
      </w:r>
      <w:r>
        <w:rPr>
          <w:rFonts w:cs="Arial" w:ascii="Arial" w:hAnsi="Arial"/>
          <w:b/>
          <w:sz w:val="20"/>
          <w:szCs w:val="20"/>
        </w:rPr>
        <w:t xml:space="preserve"> NHÀ VÀ CÔNG TRÌNH XÂY DỰNG GẮN LIỀN TRÊN ĐẤT</w:t>
      </w:r>
    </w:p>
    <w:p>
      <w:pPr>
        <w:pStyle w:val="Normal"/>
        <w:spacing w:before="0" w:after="120"/>
        <w:jc w:val="center"/>
        <w:rPr/>
      </w:pPr>
      <w:r>
        <w:rPr/>
        <w:t>(Ban hành kèm theo Quyết định số 540/2008/QĐ-UBND ngày 24 tháng 3 năm 2008 của Ủy ban nhân dân tỉnh)</w:t>
      </w:r>
    </w:p>
    <w:tbl>
      <w:tblPr>
        <w:tblW w:w="14470" w:type="dxa"/>
        <w:jc w:val="left"/>
        <w:tblInd w:w="-10" w:type="dxa"/>
        <w:tblLayout w:type="fixed"/>
        <w:tblCellMar>
          <w:top w:w="0" w:type="dxa"/>
          <w:left w:w="108" w:type="dxa"/>
          <w:bottom w:w="0" w:type="dxa"/>
          <w:right w:w="108" w:type="dxa"/>
        </w:tblCellMar>
      </w:tblPr>
      <w:tblGrid>
        <w:gridCol w:w="841"/>
        <w:gridCol w:w="8740"/>
        <w:gridCol w:w="855"/>
        <w:gridCol w:w="1355"/>
        <w:gridCol w:w="1254"/>
        <w:gridCol w:w="1425"/>
      </w:tblGrid>
      <w:tr>
        <w:trPr>
          <w:tblHeader w:val="true"/>
          <w:trHeight w:val="12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87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p>
            <w:pPr>
              <w:pStyle w:val="Normal"/>
              <w:spacing w:before="0" w:after="120"/>
              <w:jc w:val="center"/>
              <w:rPr>
                <w:rFonts w:ascii="Arial" w:hAnsi="Arial" w:cs="Arial"/>
                <w:b/>
                <w:b/>
                <w:bCs/>
                <w:sz w:val="20"/>
                <w:szCs w:val="20"/>
              </w:rPr>
            </w:pPr>
            <w:r>
              <w:rPr>
                <w:rFonts w:cs="Arial" w:ascii="Arial" w:hAnsi="Arial"/>
                <w:b/>
                <w:bCs/>
                <w:sz w:val="20"/>
                <w:szCs w:val="20"/>
              </w:rPr>
              <w:t>Cấp nhà - số tầ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chuẩn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ều cao chuẩn H (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Hệ số tăng giảm (+/-1m) chiều cao nhà (K)</w:t>
            </w:r>
          </w:p>
        </w:tc>
      </w:tr>
      <w:tr>
        <w:trPr>
          <w:trHeight w:val="336" w:hRule="atLeast"/>
        </w:trPr>
        <w:tc>
          <w:tcPr>
            <w:tcW w:w="84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8740" w:type="dxa"/>
            <w:tcBorders>
              <w:top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bCs/>
                <w:sz w:val="20"/>
                <w:szCs w:val="20"/>
              </w:rPr>
              <w:t>Nhà ở, công sở - cấp 4</w:t>
            </w:r>
          </w:p>
        </w:tc>
        <w:tc>
          <w:tcPr>
            <w:tcW w:w="855"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55"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4"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5"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1 tầng, móng đá, tư</w:t>
              <w:softHyphen/>
              <w:t>ờng gạch,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0.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1 tầng, móng đá, t</w:t>
              <w:softHyphen/>
              <w:t>ường gạch, mái ngói (tôn) có một phần bê tông cốt thép</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6.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2 tầng, móng đá, tư</w:t>
              <w:softHyphen/>
              <w:t>ờng gạch, sàn ván,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8.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2 tầng, móng đá, t</w:t>
              <w:softHyphen/>
              <w:t>ường gạch, sàn ván, mái ngói (tôn) có một phần bê tông cốt thép</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2.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8740" w:type="dxa"/>
            <w:tcBorders>
              <w:bottom w:val="dotted" w:sz="4" w:space="0" w:color="000000"/>
              <w:right w:val="single" w:sz="4" w:space="0" w:color="000000"/>
            </w:tcBorders>
            <w:vAlign w:val="center"/>
          </w:tcPr>
          <w:p>
            <w:pPr>
              <w:pStyle w:val="Normal"/>
              <w:spacing w:before="0" w:after="120"/>
              <w:jc w:val="both"/>
              <w:rPr/>
            </w:pPr>
            <w:r>
              <w:rPr>
                <w:rFonts w:cs="Arial" w:ascii="Arial" w:hAnsi="Arial"/>
                <w:b/>
                <w:bCs/>
                <w:sz w:val="20"/>
                <w:szCs w:val="20"/>
              </w:rPr>
              <w:t>Nhà ở cấp 2, 3</w:t>
            </w:r>
          </w:p>
        </w:tc>
        <w:tc>
          <w:tcPr>
            <w:tcW w:w="85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55"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5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1 tầng, móng bê tông cốt thép, t</w:t>
              <w:softHyphen/>
              <w:t>ường gạch, mái bê tông cốt thép</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7.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w:t>
            </w:r>
          </w:p>
        </w:tc>
        <w:tc>
          <w:tcPr>
            <w:tcW w:w="874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2 tầng, móng bê tông cốt thép, t</w:t>
              <w:softHyphen/>
              <w:t>ường gạch, sàn bê tông cốt thép,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3.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3</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2 tầng, móng bê tông cốt thép, t</w:t>
              <w:softHyphen/>
              <w:t>ường gạch, sàn bê tông cốt thép, mái bê tông cốt thép</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9.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w:t>
            </w:r>
          </w:p>
        </w:tc>
        <w:tc>
          <w:tcPr>
            <w:tcW w:w="874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3 tầng, móng bê tông cốt thép, tư</w:t>
              <w:softHyphen/>
              <w:t>ờng gạch, sàn bê tông cốt thép,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3.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5</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3 tầng, móng bê tông cốt thép, t</w:t>
              <w:softHyphen/>
              <w:t>ường gạch, sàn bê tông cốt thép, mái bê tông cốt thép</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3.261.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6</w:t>
            </w:r>
          </w:p>
        </w:tc>
        <w:tc>
          <w:tcPr>
            <w:tcW w:w="874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4 tầng, móng bê tông cốt thép, t</w:t>
              <w:softHyphen/>
              <w:t>ường gạch, sàn bê tông cốt thép,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6.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7</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4 tầng, móng bê tông cốt thép, t</w:t>
              <w:softHyphen/>
              <w:t>ường gạch, sàn bê tông cốt thép, mái bê tông cốt thép</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2.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8</w:t>
            </w:r>
          </w:p>
        </w:tc>
        <w:tc>
          <w:tcPr>
            <w:tcW w:w="874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5 tầng, móng bê tông cốt thép, t</w:t>
              <w:softHyphen/>
              <w:t>ường gạch, sàn bê tông cốt thép,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9.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9</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5 tầng, móng bê tông cốt thép, t</w:t>
              <w:softHyphen/>
              <w:t>ường gạch, sàn bê tông cốt thép, mái bê tông cốt thép</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2.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8740" w:type="dxa"/>
            <w:tcBorders>
              <w:bottom w:val="dotted" w:sz="4" w:space="0" w:color="000000"/>
              <w:right w:val="single" w:sz="4" w:space="0" w:color="000000"/>
            </w:tcBorders>
            <w:vAlign w:val="center"/>
          </w:tcPr>
          <w:p>
            <w:pPr>
              <w:pStyle w:val="Normal"/>
              <w:spacing w:before="0" w:after="120"/>
              <w:jc w:val="both"/>
              <w:rPr/>
            </w:pPr>
            <w:r>
              <w:rPr>
                <w:rFonts w:cs="Arial" w:ascii="Arial" w:hAnsi="Arial"/>
                <w:b/>
                <w:bCs/>
                <w:sz w:val="20"/>
                <w:szCs w:val="20"/>
              </w:rPr>
              <w:t>Nhà biệt thự - cấp 2, 3</w:t>
            </w:r>
          </w:p>
        </w:tc>
        <w:tc>
          <w:tcPr>
            <w:tcW w:w="85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55"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5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w:t>
            </w:r>
          </w:p>
        </w:tc>
        <w:tc>
          <w:tcPr>
            <w:tcW w:w="874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1 tầng, móng bê tông cốt thép, tư</w:t>
              <w:softHyphen/>
              <w:t>ờng gạch,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5.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w:t>
            </w:r>
          </w:p>
        </w:tc>
        <w:tc>
          <w:tcPr>
            <w:tcW w:w="874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1 tầng, móng bê tông cốt thép, t</w:t>
              <w:softHyphen/>
              <w:t>ường gạch, mái bê tông cốt thép trên có lợp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8.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w:t>
            </w:r>
          </w:p>
        </w:tc>
        <w:tc>
          <w:tcPr>
            <w:tcW w:w="874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2 tầng, móng bê tông cốt thép, t</w:t>
              <w:softHyphen/>
              <w:t>ường gạch, sàn bê tông cốt thép,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3.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w:t>
            </w:r>
          </w:p>
        </w:tc>
        <w:tc>
          <w:tcPr>
            <w:tcW w:w="874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2 tầng, móng bê tông cốt thép, tư</w:t>
              <w:softHyphen/>
              <w:t>ờng gạch, sàn bê tông cốt thép, mái bê tông cốt thép trên có lợp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7.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w:t>
            </w:r>
          </w:p>
        </w:tc>
        <w:tc>
          <w:tcPr>
            <w:tcW w:w="874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3 tầng, móng bê tông cốt thép, tư</w:t>
              <w:softHyphen/>
              <w:t>ờng gạch, sàn bê tông cốt thép,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8.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6</w:t>
            </w:r>
          </w:p>
        </w:tc>
        <w:tc>
          <w:tcPr>
            <w:tcW w:w="874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3 tầng, móng bê tông cốt thép, t</w:t>
              <w:softHyphen/>
              <w:t>ường gạch, sàn bê tông cốt thép, mái bê tông cốt thép trên có lợp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1.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8740" w:type="dxa"/>
            <w:tcBorders>
              <w:bottom w:val="dotted" w:sz="4" w:space="0" w:color="000000"/>
              <w:right w:val="single" w:sz="4" w:space="0" w:color="000000"/>
            </w:tcBorders>
            <w:vAlign w:val="center"/>
          </w:tcPr>
          <w:p>
            <w:pPr>
              <w:pStyle w:val="Normal"/>
              <w:spacing w:before="0" w:after="120"/>
              <w:jc w:val="both"/>
              <w:rPr/>
            </w:pPr>
            <w:r>
              <w:rPr>
                <w:rFonts w:cs="Arial" w:ascii="Arial" w:hAnsi="Arial"/>
                <w:b/>
                <w:bCs/>
                <w:sz w:val="20"/>
                <w:szCs w:val="20"/>
              </w:rPr>
              <w:t>Nhà công sở - cấp 2, 3</w:t>
            </w:r>
          </w:p>
        </w:tc>
        <w:tc>
          <w:tcPr>
            <w:tcW w:w="85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55"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5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1 tầng, móng bê tông cốt thép, t</w:t>
              <w:softHyphen/>
              <w:t>ường gạch, mái bê tông cốt thép</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6.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2</w:t>
            </w:r>
          </w:p>
        </w:tc>
        <w:tc>
          <w:tcPr>
            <w:tcW w:w="874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2 tầng, móng bê tông cốt thép, t</w:t>
              <w:softHyphen/>
              <w:t>ường gạch, sàn bê tông cốt thép,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7.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3</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2 tầng, móng bê tông cốt thép, t</w:t>
              <w:softHyphen/>
              <w:t>ường gạch, sàn bê tông cốt thép, mái bê tông cốt thép</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5.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4</w:t>
            </w:r>
          </w:p>
        </w:tc>
        <w:tc>
          <w:tcPr>
            <w:tcW w:w="874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3 tầng, móng bê tông cốt thép, t</w:t>
              <w:softHyphen/>
              <w:t>ường gạch, sàn bê tông cốt thép,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5.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5</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3 tầng, móng bê tông cốt thép, tư</w:t>
              <w:softHyphen/>
              <w:t>ờng gạch, sàn bê tông cốt thép, mái bê tông cốt thép</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1.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6</w:t>
            </w:r>
          </w:p>
        </w:tc>
        <w:tc>
          <w:tcPr>
            <w:tcW w:w="874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4 tầng, móng bê tông cốt thép, tư</w:t>
              <w:softHyphen/>
              <w:t>ờng gạch, sàn bê tông cốt thép,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2.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7</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4 tầng, móng bê tông cốt thép, tư</w:t>
              <w:softHyphen/>
              <w:t>ờng gạch, sàn bê tông cốt thép, mái bê tông cốt thép</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89.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8</w:t>
            </w:r>
          </w:p>
        </w:tc>
        <w:tc>
          <w:tcPr>
            <w:tcW w:w="874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5 tầng, móng bê tông cốt thép, t</w:t>
              <w:softHyphen/>
              <w:t>ường gạch, sàn bê tông cốt thép,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30.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9</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5 tầng, móng bê tông cốt thép, t</w:t>
              <w:softHyphen/>
              <w:t>ường gạch, sàn bê tông cốt thép, mái bê tông cốt thép</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5.580.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hà sàn, nhà rông</w:t>
            </w:r>
          </w:p>
        </w:tc>
        <w:tc>
          <w:tcPr>
            <w:tcW w:w="85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55"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5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1</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sàn, sàn gỗ, vách gỗ ván,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6.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5%</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2</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sàn, sàn gỗ, vách tre nứa,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3</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sàn, sàn gỗ, vách gỗ ván, mái tranh</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8.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10,10%</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4</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sàn gỗ, sàn gỗ, vách tre nứa, mái tranh</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7.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5</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sàn, sàn tre nứa, vách tre nứa,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6.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6</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sàn, sàn tre nứa, vách tre nứa, mái tranh</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8.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hà tạm</w:t>
            </w:r>
          </w:p>
        </w:tc>
        <w:tc>
          <w:tcPr>
            <w:tcW w:w="85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55"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5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gỗ ván, nền xi măng,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2.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2</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gỗ ván, nền xi măng, mái tranh</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8.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4%</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3</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gỗ ván, nền đất đắp,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6.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3%</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4</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gỗ ván, nền đất đắp, mái tranh</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2.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11,94%</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5</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tre nứa, nền xi măng,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6</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tre nứa, nền xi măng, mái tranh</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9.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7</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tre nứa, nền đất đắp,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9.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8</w:t>
            </w:r>
          </w:p>
        </w:tc>
        <w:tc>
          <w:tcPr>
            <w:tcW w:w="874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vách tre nứa, nền đất đắp, mái tranh</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3.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9</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đất đắp, nền xi măng,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7.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5%</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0</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đất đắp, nền xi măng, mái tranh</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3.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2%</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1</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đất đắp, nền đất đắp, mái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1.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2</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đất đắp, nền đất đắp, mái tranh</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7.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9%</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3</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tư</w:t>
              <w:softHyphen/>
              <w:t>ờng gạch, nền xi măng, mái tranh</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7.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1%</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4</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t</w:t>
              <w:softHyphen/>
              <w:t>ường gạch, nền đất đắp, mái tranh</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8.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8%</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5</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ái tạm, hàng quán, nền xi măng, mái ngói (tôn) </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266.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7%</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6</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ái tạm, hàng quán, nền xi măng, mái tranh</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9%</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7</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ái tạm, hàng quán, nền đất, mái ngói (tôn) </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8</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ái tạm, hàng quán, nền đất, mái tranh</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8%</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9</w:t>
            </w:r>
          </w:p>
        </w:tc>
        <w:tc>
          <w:tcPr>
            <w:tcW w:w="874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Chuồng trại lợp ngói (tôn)</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000</w:t>
            </w:r>
          </w:p>
        </w:tc>
        <w:tc>
          <w:tcPr>
            <w:tcW w:w="125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20</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ồng trại lợp tranh (giấy dầu)</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00</w:t>
            </w:r>
          </w:p>
        </w:tc>
        <w:tc>
          <w:tcPr>
            <w:tcW w:w="125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8740" w:type="dxa"/>
            <w:tcBorders>
              <w:bottom w:val="dotted" w:sz="4" w:space="0" w:color="000000"/>
              <w:right w:val="single" w:sz="4" w:space="0" w:color="000000"/>
            </w:tcBorders>
            <w:vAlign w:val="center"/>
          </w:tcPr>
          <w:p>
            <w:pPr>
              <w:pStyle w:val="Normal"/>
              <w:spacing w:before="0" w:after="120"/>
              <w:jc w:val="both"/>
              <w:rPr/>
            </w:pPr>
            <w:r>
              <w:rPr>
                <w:rFonts w:cs="Arial" w:ascii="Arial" w:hAnsi="Arial"/>
                <w:b/>
                <w:bCs/>
                <w:sz w:val="20"/>
                <w:szCs w:val="20"/>
              </w:rPr>
              <w:t>Nhà x</w:t>
              <w:softHyphen/>
              <w:t>ưởng sản xuất</w:t>
            </w:r>
          </w:p>
        </w:tc>
        <w:tc>
          <w:tcPr>
            <w:tcW w:w="85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55"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5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1</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ng kèo thép gia công, tư</w:t>
              <w:softHyphen/>
              <w:t>ờng gạch, nền bê tông, mái tôn (ngói)</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2</w:t>
            </w:r>
          </w:p>
        </w:tc>
        <w:tc>
          <w:tcPr>
            <w:tcW w:w="874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Khung kèo thép định hình, tư</w:t>
              <w:softHyphen/>
              <w:t>ờng gạch, nền bê tông, mái tôn (ngói)</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9.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r>
      <w:tr>
        <w:trPr>
          <w:trHeight w:val="336" w:hRule="atLeast"/>
        </w:trPr>
        <w:tc>
          <w:tcPr>
            <w:tcW w:w="8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3</w:t>
            </w:r>
          </w:p>
        </w:tc>
        <w:tc>
          <w:tcPr>
            <w:tcW w:w="874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ng kèo gỗ, t</w:t>
              <w:softHyphen/>
              <w:t>ường gạch, nền bê tông, mái tôn (ngói)</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3.000</w:t>
            </w:r>
          </w:p>
        </w:tc>
        <w:tc>
          <w:tcPr>
            <w:tcW w:w="12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42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r>
      <w:tr>
        <w:trPr>
          <w:trHeight w:val="672" w:hRule="atLeast"/>
        </w:trPr>
        <w:tc>
          <w:tcPr>
            <w:tcW w:w="8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4</w:t>
            </w:r>
          </w:p>
        </w:tc>
        <w:tc>
          <w:tcPr>
            <w:tcW w:w="87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khung vòm mái tôn, không xây tư</w:t>
              <w:softHyphen/>
              <w:t>ờng bao che (nhà để xe, mái vòm chống nóng,..)</w:t>
            </w:r>
          </w:p>
        </w:tc>
        <w:tc>
          <w:tcPr>
            <w:tcW w:w="8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7.000</w:t>
            </w:r>
          </w:p>
        </w:tc>
        <w:tc>
          <w:tcPr>
            <w:tcW w:w="12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w:t>
            </w:r>
          </w:p>
        </w:tc>
      </w:tr>
    </w:tbl>
    <w:p>
      <w:pPr>
        <w:pStyle w:val="Normal"/>
        <w:spacing w:before="0" w:after="120"/>
        <w:jc w:val="both"/>
        <w:rPr/>
      </w:pPr>
      <w:r>
        <w:rPr>
          <w:rFonts w:cs="Arial" w:ascii="Arial" w:hAnsi="Arial"/>
          <w:sz w:val="20"/>
          <w:szCs w:val="20"/>
        </w:rPr>
        <w:t>* Đơn giá này ch</w:t>
        <w:softHyphen/>
        <w:t>ưa bao gồm thuế giá trị gia tăng; các công tác ốp, lát, đóng trần đư</w:t>
        <w:softHyphen/>
        <w:t>ợc tính thêm áp dụng theo “Bảng đơn giá các bộ phận nhà ở, công trình và vật kiến trúc khác”;</w:t>
      </w:r>
    </w:p>
    <w:p>
      <w:pPr>
        <w:pStyle w:val="Normal"/>
        <w:spacing w:before="0" w:after="120"/>
        <w:jc w:val="both"/>
        <w:rPr>
          <w:rFonts w:ascii="Arial" w:hAnsi="Arial" w:cs="Arial"/>
          <w:sz w:val="20"/>
          <w:szCs w:val="20"/>
        </w:rPr>
      </w:pPr>
      <w:r>
        <w:rPr>
          <w:rFonts w:cs="Arial" w:ascii="Arial" w:hAnsi="Arial"/>
          <w:sz w:val="20"/>
          <w:szCs w:val="20"/>
        </w:rPr>
        <w:t>* Đối với nhà ở và công trình không đủ các bộ phận công trình:</w:t>
      </w:r>
    </w:p>
    <w:p>
      <w:pPr>
        <w:pStyle w:val="Normal"/>
        <w:spacing w:before="0" w:after="120"/>
        <w:jc w:val="both"/>
        <w:rPr/>
      </w:pPr>
      <w:r>
        <w:rPr>
          <w:rFonts w:cs="Arial" w:ascii="Arial" w:hAnsi="Arial"/>
          <w:sz w:val="20"/>
          <w:szCs w:val="20"/>
        </w:rPr>
        <w:t>+ Trư</w:t>
        <w:softHyphen/>
        <w:t>ờng hợp xác định đư</w:t>
        <w:softHyphen/>
        <w:t>ợc cụ thể khối l</w:t>
        <w:softHyphen/>
        <w:t>ượng thiếu của các bộ phận thì đ</w:t>
        <w:softHyphen/>
        <w:t>ược áp dụng theo “Bảng đơn giá các bộ phận nhà ở công trình và vật kiến trúc khác” để tính trừ cho các bộ phận thiếu đó;</w:t>
      </w:r>
    </w:p>
    <w:p>
      <w:pPr>
        <w:pStyle w:val="Normal"/>
        <w:spacing w:before="0" w:after="120"/>
        <w:jc w:val="both"/>
        <w:rPr/>
      </w:pPr>
      <w:r>
        <w:rPr>
          <w:rFonts w:cs="Arial" w:ascii="Arial" w:hAnsi="Arial"/>
          <w:sz w:val="20"/>
          <w:szCs w:val="20"/>
        </w:rPr>
        <w:t>+ Tr</w:t>
        <w:softHyphen/>
        <w:t>ường hợp không xác định đư</w:t>
        <w:softHyphen/>
        <w:t>ợc thì áp dụng bảng tỷ trọng các bộ phận nhà ở công trình để điều chỉnh;</w:t>
      </w:r>
    </w:p>
    <w:p>
      <w:pPr>
        <w:pStyle w:val="Normal"/>
        <w:spacing w:before="0" w:after="120"/>
        <w:jc w:val="both"/>
        <w:rPr/>
      </w:pPr>
      <w:r>
        <w:rPr>
          <w:rFonts w:cs="Arial" w:ascii="Arial" w:hAnsi="Arial"/>
          <w:sz w:val="20"/>
          <w:szCs w:val="20"/>
        </w:rPr>
        <w:t>* Chiều cao chuẩn H là chiều cao tính từ mặt nền nhà (sàn nhà đối với nhà sàn) đến mặt trên sàn mái đối với nhà mái bằng hoặc chiều cao phả sét đối với nhà cấp 4;</w:t>
      </w:r>
    </w:p>
    <w:p>
      <w:pPr>
        <w:pStyle w:val="Normal"/>
        <w:spacing w:before="0" w:after="120"/>
        <w:jc w:val="both"/>
        <w:rPr>
          <w:rFonts w:ascii="Arial" w:hAnsi="Arial" w:cs="Arial"/>
          <w:sz w:val="20"/>
          <w:szCs w:val="20"/>
        </w:rPr>
      </w:pPr>
      <w:r>
        <w:rPr>
          <w:rFonts w:cs="Arial" w:ascii="Arial" w:hAnsi="Arial"/>
          <w:sz w:val="20"/>
          <w:szCs w:val="20"/>
        </w:rPr>
        <w:t>* Chiều cao phả sét H đư</w:t>
        <w:softHyphen/>
        <w:t>ợc tính như</w:t>
        <w:softHyphen/>
        <w:t xml:space="preserve"> hình minh họa:</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642235</wp:posOffset>
            </wp:positionH>
            <wp:positionV relativeFrom="paragraph">
              <wp:posOffset>53975</wp:posOffset>
            </wp:positionV>
            <wp:extent cx="4158615" cy="166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49" t="26303" r="21580" b="22667"/>
                    <a:stretch>
                      <a:fillRect/>
                    </a:stretch>
                  </pic:blipFill>
                  <pic:spPr bwMode="auto">
                    <a:xfrm>
                      <a:off x="0" y="0"/>
                      <a:ext cx="4158615" cy="1660525"/>
                    </a:xfrm>
                    <a:prstGeom prst="rect">
                      <a:avLst/>
                    </a:prstGeom>
                  </pic:spPr>
                </pic:pic>
              </a:graphicData>
            </a:graphic>
          </wp:anchor>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TỶ LỆ GIÁ TRỊ CỦA CÁC KẾT CẤU CHÍNH SO VỚI TỔNG GIÁ TRỊ CỦA NHÀ VÀ CÔNG TRÌNH XÂY DỰNG GẮN LIỀN TRÊN ĐẤT</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540/2008/QĐ-UBND ngày 24 tháng 3 năm 2008 của Ủy ban nhân dân tỉnh)</w:t>
      </w:r>
    </w:p>
    <w:p>
      <w:pPr>
        <w:pStyle w:val="Normal"/>
        <w:spacing w:before="0" w:after="120"/>
        <w:jc w:val="right"/>
        <w:rPr/>
      </w:pPr>
      <w:r>
        <w:rPr/>
        <w:t>Đơn vị tính: %</w:t>
      </w:r>
    </w:p>
    <w:tbl>
      <w:tblPr>
        <w:tblW w:w="15048" w:type="dxa"/>
        <w:jc w:val="left"/>
        <w:tblInd w:w="-5" w:type="dxa"/>
        <w:tblLayout w:type="fixed"/>
        <w:tblCellMar>
          <w:top w:w="0" w:type="dxa"/>
          <w:left w:w="108" w:type="dxa"/>
          <w:bottom w:w="0" w:type="dxa"/>
          <w:right w:w="108" w:type="dxa"/>
        </w:tblCellMar>
      </w:tblPr>
      <w:tblGrid>
        <w:gridCol w:w="841"/>
        <w:gridCol w:w="8621"/>
        <w:gridCol w:w="866"/>
        <w:gridCol w:w="983"/>
        <w:gridCol w:w="1115"/>
        <w:gridCol w:w="855"/>
        <w:gridCol w:w="741"/>
        <w:gridCol w:w="1026"/>
      </w:tblGrid>
      <w:tr>
        <w:trPr>
          <w:tblHeader w:val="true"/>
          <w:trHeight w:val="11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hiệu</w:t>
            </w:r>
          </w:p>
        </w:tc>
        <w:tc>
          <w:tcPr>
            <w:tcW w:w="86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p>
            <w:pPr>
              <w:pStyle w:val="Normal"/>
              <w:spacing w:before="0" w:after="120"/>
              <w:jc w:val="center"/>
              <w:rPr>
                <w:rFonts w:ascii="Arial" w:hAnsi="Arial" w:cs="Arial"/>
                <w:b/>
                <w:b/>
                <w:bCs/>
                <w:sz w:val="20"/>
                <w:szCs w:val="20"/>
              </w:rPr>
            </w:pPr>
            <w:r>
              <w:rPr>
                <w:rFonts w:cs="Arial" w:ascii="Arial" w:hAnsi="Arial"/>
                <w:b/>
                <w:bCs/>
                <w:sz w:val="20"/>
                <w:szCs w:val="20"/>
              </w:rPr>
              <w:t>Cấp nhà - số tầ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ó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cộ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ườ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ền, sà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ử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i và kết cấu đỡ mái</w:t>
            </w:r>
          </w:p>
        </w:tc>
      </w:tr>
      <w:tr>
        <w:trPr>
          <w:trHeight w:val="420" w:hRule="atLeast"/>
        </w:trPr>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8621"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hà ở, công sở - cấp 4</w:t>
            </w:r>
          </w:p>
        </w:tc>
        <w:tc>
          <w:tcPr>
            <w:tcW w:w="866"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3"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5"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5"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6"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1 tầng, móng đá, t</w:t>
              <w:softHyphen/>
              <w:t>ường gạch, mái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1 tầng, móng đá, tư</w:t>
              <w:softHyphen/>
              <w:t>ờng gạch, mái ngói (tôn) có một phần bê tông cốt thép</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1026"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19,7</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2 tầng, móng đá, t</w:t>
              <w:softHyphen/>
              <w:t>ường gạch, sàn ván, mái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r>
      <w:tr>
        <w:trPr>
          <w:trHeight w:val="369"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2 tầng, móng đá, t</w:t>
              <w:softHyphen/>
              <w:t>ường gạch, sàn ván, mái ngói (tôn) có một phần bê tông cốt thép</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83" w:type="dxa"/>
            <w:tcBorders>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36"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hà ở cấp 2, 3</w:t>
            </w:r>
          </w:p>
        </w:tc>
        <w:tc>
          <w:tcPr>
            <w:tcW w:w="866"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8621"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1 tầng, móng bê tông cốt thép, t</w:t>
              <w:softHyphen/>
              <w:t>ường gạch, mái bê tông cốt thép</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2 tầng, móng bê tông cốt thép, t</w:t>
              <w:softHyphen/>
              <w:t>ường gạch, sàn bê tông cốt thép, mái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8621"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2 tầng, móng bê tông cốt thép, tư</w:t>
              <w:softHyphen/>
              <w:t>ờng gạch, sàn bê tông cốt thép, mái bê tông cốt thép</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3 tầng, móng bê tông cốt thép, tư</w:t>
              <w:softHyphen/>
              <w:t>ờng gạch, sàn bê tông cốt thép, mái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3 tầng, móng bê tông cốt thép, t</w:t>
              <w:softHyphen/>
              <w:t>ường gạch, sàn bê tông cốt thép, mái bê tông cốt thép</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6</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4 tầng, móng bê tông cốt thép, tư</w:t>
              <w:softHyphen/>
              <w:t>ờng gạch, sàn bê tông cốt thép, mái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7</w:t>
            </w:r>
          </w:p>
        </w:tc>
        <w:tc>
          <w:tcPr>
            <w:tcW w:w="8621"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4 tầng, móng bê tông cốt thép, t</w:t>
              <w:softHyphen/>
              <w:t>ường gạch, sàn bê tông cốt thép, mái bê tông cốt thép</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8</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5 tầng, móng bê tông cốt thép, t</w:t>
              <w:softHyphen/>
              <w:t>ường gạch, sàn bê tông cốt thép, mái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9</w:t>
            </w:r>
          </w:p>
        </w:tc>
        <w:tc>
          <w:tcPr>
            <w:tcW w:w="8621"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5 tầng, móng bê tông cốt thép, t</w:t>
              <w:softHyphen/>
              <w:t>ường gạch, sàn bê tông cốt thép, mái bê tông cốt thép</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r>
      <w:tr>
        <w:trPr>
          <w:trHeight w:val="336"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hà biệt thự - cấp 2, 3</w:t>
            </w:r>
          </w:p>
        </w:tc>
        <w:tc>
          <w:tcPr>
            <w:tcW w:w="866"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1 tầng, móng bê tông cốt thép, t</w:t>
              <w:softHyphen/>
              <w:t>ường gạch, mái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8621"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1 tầng, móng bê tông cốt thép, tư</w:t>
              <w:softHyphen/>
              <w:t>ờng gạch, mái bê tông cốt thép trên có lợp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2 tầng, móng bê tông cốt thép, t</w:t>
              <w:softHyphen/>
              <w:t>ường gạch, sàn bê tông cốt thép, mái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r>
      <w:tr>
        <w:trPr>
          <w:trHeight w:val="696"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4</w:t>
            </w:r>
          </w:p>
        </w:tc>
        <w:tc>
          <w:tcPr>
            <w:tcW w:w="8621"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2 tầng, móng bê tông cốt thép, t</w:t>
              <w:softHyphen/>
              <w:t>ường gạch, sàn bê tông cốt thép, mái bê tông cốt thép trên có lợp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3 tầng, móng bê tông cốt thép, tư</w:t>
              <w:softHyphen/>
              <w:t>ờng gạch, sàn bê tông cốt thép, mái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r>
      <w:tr>
        <w:trPr>
          <w:trHeight w:val="696"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6</w:t>
            </w:r>
          </w:p>
        </w:tc>
        <w:tc>
          <w:tcPr>
            <w:tcW w:w="8621"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3 tầng, móng bê tông cốt thép, t</w:t>
              <w:softHyphen/>
              <w:t>ường gạch, sàn bê tông cốt thép, mái bê tông cốt thép trên có lợp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390"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hà công sở - cấp 2, 3</w:t>
            </w:r>
          </w:p>
        </w:tc>
        <w:tc>
          <w:tcPr>
            <w:tcW w:w="866"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1 tầng, móng bê tông cốt thép, tư</w:t>
              <w:softHyphen/>
              <w:t>ờng gạch, mái bê tông cốt thép</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2</w:t>
            </w:r>
          </w:p>
        </w:tc>
        <w:tc>
          <w:tcPr>
            <w:tcW w:w="8621"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2 tầng, móng bê tông cốt thép, t</w:t>
              <w:softHyphen/>
              <w:t>ường gạch, sàn bê tông cốt thép, mái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3</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2 tầng, móng bê tông cốt thép, t</w:t>
              <w:softHyphen/>
              <w:t>ường gạch, sàn bê tông cốt thép, mái bê tông cốt thép</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4</w:t>
            </w:r>
          </w:p>
        </w:tc>
        <w:tc>
          <w:tcPr>
            <w:tcW w:w="8621"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3 tầng, móng bê tông cốt thép, t</w:t>
              <w:softHyphen/>
              <w:t>ường gạch, sàn bê tông cốt thép, mái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5</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3 tầng, móng bê tông cốt thép, t</w:t>
              <w:softHyphen/>
              <w:t>ường gạch, sàn bê tông cốt thép, mái bê tông cốt thép</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6</w:t>
            </w:r>
          </w:p>
        </w:tc>
        <w:tc>
          <w:tcPr>
            <w:tcW w:w="8621"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à 04 tầng, móng bê tông cốt thép, tư</w:t>
              <w:softHyphen/>
              <w:t>ờng gạch, sàn bê tông cốt thép, mái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7</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4 tầng, móng bê tông cốt thép, t</w:t>
              <w:softHyphen/>
              <w:t>ường gạch, sàn bê tông cốt thép, mái bê tông cốt thép</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8</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5 tầng, móng bê tông cốt thép, t</w:t>
              <w:softHyphen/>
              <w:t>ường gạch, sàn bê tông cốt thép, mái ngói (tôn)</w:t>
            </w:r>
          </w:p>
        </w:tc>
        <w:tc>
          <w:tcPr>
            <w:tcW w:w="866"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9,2</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9</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05 tầng, móng bê tông cốt thép, t</w:t>
              <w:softHyphen/>
              <w:t>ường gạch, sàn bê tông cốt thép, mái bê tông cốt thép</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r>
      <w:tr>
        <w:trPr>
          <w:trHeight w:val="336"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hà sàn, nhà rông</w:t>
            </w:r>
          </w:p>
        </w:tc>
        <w:tc>
          <w:tcPr>
            <w:tcW w:w="866"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sàn, sàn gỗ, vách gỗ ván, mái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2</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sàn, sàn gỗ, vách tre nứa, mái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3</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sàn, sàn gỗ, vách gỗ ván, mái tranh</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4</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sàn gỗ, sàn gỗ, vách tre nứa, mái tranh</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5</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sàn, sàn tre nứa, vách tre nứa, mái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6</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sàn, sàn tre nứa, vách tre nứa, mái tranh</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r>
      <w:tr>
        <w:trPr>
          <w:trHeight w:val="336"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hà tạm</w:t>
            </w:r>
          </w:p>
        </w:tc>
        <w:tc>
          <w:tcPr>
            <w:tcW w:w="866"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gỗ ván, nền xi măng, mái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gỗ ván, nền xi măng, mái tranh</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3</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gỗ ván, nền đất đắp, mái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4</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gỗ ván, nền đất đắp, mái tranh</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5</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tre nứa, nền xi măng, mái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6</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tre nứa, nền xi măng, mái tranh</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7</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tre nứa, nền đất đắp, mái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8</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tre nứa, nền đất đắp, mái tranh</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9</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đất đắp, nền xi măng, mái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0</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đất đắp, nền xi măng, mái tranh</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1</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đất đắp, nền đất đắp, mái ngói (tôn)</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2</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ách đất đắp, nền đất đắp, mái tranh</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3</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t</w:t>
              <w:softHyphen/>
              <w:t>ường gạch, nền xi măng, mái tranh</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4</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t</w:t>
              <w:softHyphen/>
              <w:t>ường gạch, nền đất đắp, mái tranh</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5</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ái tạm, hàng quán, nền xi măng, mái ngói (tôn) </w:t>
            </w:r>
          </w:p>
        </w:tc>
        <w:tc>
          <w:tcPr>
            <w:tcW w:w="866"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111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74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6</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ái tạm, hàng quán, nền xi măng, mái tranh</w:t>
            </w:r>
          </w:p>
        </w:tc>
        <w:tc>
          <w:tcPr>
            <w:tcW w:w="866"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111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74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7</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ái tạm, hàng quán, nền đất, mái ngói (tôn) </w:t>
            </w:r>
          </w:p>
        </w:tc>
        <w:tc>
          <w:tcPr>
            <w:tcW w:w="866"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111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74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8</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ái tạm, hàng quán, nền đất, mái tranh</w:t>
            </w:r>
          </w:p>
        </w:tc>
        <w:tc>
          <w:tcPr>
            <w:tcW w:w="866"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111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74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r>
      <w:tr>
        <w:trPr>
          <w:trHeight w:val="301"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hà xư</w:t>
              <w:softHyphen/>
              <w:t>ởng sản xuất</w:t>
            </w:r>
          </w:p>
        </w:tc>
        <w:tc>
          <w:tcPr>
            <w:tcW w:w="866"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3"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3"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x</w:t>
              <w:softHyphen/>
              <w:t>ưởng: khung kèo thép gia công, tư</w:t>
              <w:softHyphen/>
              <w:t>ờng gạch, nền bê tông, mái tôn (ngói)</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w:t>
            </w:r>
          </w:p>
        </w:tc>
      </w:tr>
      <w:tr>
        <w:trPr>
          <w:trHeight w:val="349"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2</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xư</w:t>
              <w:softHyphen/>
              <w:t>ởng: khung kèo thép định hình, tư</w:t>
              <w:softHyphen/>
              <w:t>ờng gạch, nền bê tông, mái tôn (ngói)</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w:t>
            </w:r>
          </w:p>
        </w:tc>
      </w:tr>
      <w:tr>
        <w:trPr>
          <w:trHeight w:val="384" w:hRule="atLeast"/>
        </w:trPr>
        <w:tc>
          <w:tcPr>
            <w:tcW w:w="8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3</w:t>
            </w:r>
          </w:p>
        </w:tc>
        <w:tc>
          <w:tcPr>
            <w:tcW w:w="862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xư</w:t>
              <w:softHyphen/>
              <w:t>ởng: khung kèo gỗ, t</w:t>
              <w:softHyphen/>
              <w:t>ường gạch, nền bê tông, mái tôn (ngói)</w:t>
            </w:r>
          </w:p>
        </w:tc>
        <w:tc>
          <w:tcPr>
            <w:tcW w:w="8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8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11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5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4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102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r>
      <w:tr>
        <w:trPr>
          <w:trHeight w:val="696" w:hRule="atLeast"/>
        </w:trPr>
        <w:tc>
          <w:tcPr>
            <w:tcW w:w="8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4</w:t>
            </w:r>
          </w:p>
        </w:tc>
        <w:tc>
          <w:tcPr>
            <w:tcW w:w="862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khung vòm mái tôn, không xây t</w:t>
              <w:softHyphen/>
              <w:t>ường bao che (nhà để xe, mái vòm chống nóng,...)</w:t>
            </w:r>
          </w:p>
        </w:tc>
        <w:tc>
          <w:tcPr>
            <w:tcW w:w="8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11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4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9</w:t>
            </w:r>
          </w:p>
        </w:tc>
      </w:tr>
    </w:tbl>
    <w:p>
      <w:pPr>
        <w:sectPr>
          <w:type w:val="nextPage"/>
          <w:pgSz w:orient="landscape" w:w="16838" w:h="11906"/>
          <w:pgMar w:left="567" w:right="1134" w:gutter="0" w:header="0" w:top="1134" w:footer="0" w:bottom="851"/>
          <w:pgNumType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ĐƠN GIÁ CÁC BỘ PHẬN CỦA NHÀ VÀ CÔNG TRÌNH XÂY DỰNG GẮN LIỀN TRÊN ĐẤT</w:t>
      </w:r>
    </w:p>
    <w:p>
      <w:pPr>
        <w:pStyle w:val="Normal"/>
        <w:spacing w:before="0" w:after="120"/>
        <w:jc w:val="center"/>
        <w:rPr/>
      </w:pPr>
      <w:r>
        <w:rPr/>
        <w:t>(Ban hành kèm theo Quyết định số 540/2008/QĐ-UBND ngày 24 tháng 3 năm 2008 của Ủy ban nhân dân tỉnh)</w:t>
      </w:r>
    </w:p>
    <w:tbl>
      <w:tblPr>
        <w:tblW w:w="9765" w:type="dxa"/>
        <w:jc w:val="left"/>
        <w:tblInd w:w="52" w:type="dxa"/>
        <w:tblLayout w:type="fixed"/>
        <w:tblCellMar>
          <w:top w:w="0" w:type="dxa"/>
          <w:left w:w="108" w:type="dxa"/>
          <w:bottom w:w="0" w:type="dxa"/>
          <w:right w:w="108" w:type="dxa"/>
        </w:tblCellMar>
      </w:tblPr>
      <w:tblGrid>
        <w:gridCol w:w="1162"/>
        <w:gridCol w:w="6077"/>
        <w:gridCol w:w="1140"/>
        <w:gridCol w:w="1386"/>
      </w:tblGrid>
      <w:tr>
        <w:trPr>
          <w:tblHeader w:val="true"/>
          <w:trHeight w:val="7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6077"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ộ phận nhà ở</w:t>
            </w:r>
          </w:p>
          <w:p>
            <w:pPr>
              <w:pStyle w:val="Normal"/>
              <w:spacing w:before="0" w:after="120"/>
              <w:jc w:val="center"/>
              <w:rPr>
                <w:rFonts w:ascii="Arial" w:hAnsi="Arial" w:cs="Arial"/>
                <w:b/>
                <w:b/>
                <w:bCs/>
                <w:sz w:val="20"/>
                <w:szCs w:val="20"/>
              </w:rPr>
            </w:pPr>
            <w:r>
              <w:rPr>
                <w:rFonts w:cs="Arial" w:ascii="Arial" w:hAnsi="Arial"/>
                <w:b/>
                <w:bCs/>
                <w:sz w:val="20"/>
                <w:szCs w:val="20"/>
              </w:rPr>
              <w:t>Công trình vật kiến trú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ồng)</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ổng - tường rào</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ường rào kẽm gai</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r>
      <w:tr>
        <w:trPr>
          <w:trHeight w:val="282"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1.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rào kẽm gai chiều cao H = 1,0m</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d</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1.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rào kẽm gai chiều cao H = 1,8m</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d</w:t>
            </w:r>
          </w:p>
        </w:tc>
        <w:tc>
          <w:tcPr>
            <w:tcW w:w="1386"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ường rào lưới B40</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2.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rào lưới B40 chiều cao H = 1,0m</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d</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3.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2.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rào lưới B40 chiều cao H = 1,8m</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d</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9.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3.</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ường rào xây gạch</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3.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rào xây gạch chiều cao H = 1,0m</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d</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6.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3.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rào xây gạch chiều cao H = 1,8m</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d</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3.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4.</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ường rào xây hoa bê tông</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4.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rào xây hoa bê tông chiều cao H = 1,0m</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d</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9.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4.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rào xây hoa bê tông chiều cao H = 1,8m</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d</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13.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5.</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ường rào song sắt</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5.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rào song sắt chiều cao H = 1,0m</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d</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5.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5.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rào song sắt chiều cao H = 1,8m</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d</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9.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6.</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ổng</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6.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sắt</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1.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6.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Inox</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24.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ếng nước</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Giếng bê tông cốt thép vùng đông bằng</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1.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ếng bê tông cốt thép đường kính ngoài D = 0,8m</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d</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86.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1.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ếng bê tông cốt thép đường kính ngoài D = 1,4m</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d</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60.000 </w:t>
            </w:r>
          </w:p>
        </w:tc>
      </w:tr>
      <w:tr>
        <w:trPr>
          <w:trHeight w:val="348" w:hRule="atLeast"/>
        </w:trPr>
        <w:tc>
          <w:tcPr>
            <w:tcW w:w="1162"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Khu vực đồi núi nhân với hệ số k = 1,12</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Giếng xếp đá vùng đồng bằng</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2.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ếng có đường kính ngoài D = 1,0m</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d</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3.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2.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ếng có đường kính ngoài D = 1,4m</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d</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2.000 </w:t>
            </w:r>
          </w:p>
        </w:tc>
      </w:tr>
      <w:tr>
        <w:trPr>
          <w:trHeight w:val="348" w:hRule="atLeast"/>
        </w:trPr>
        <w:tc>
          <w:tcPr>
            <w:tcW w:w="1162"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Khu vực đồi núi nhân với hệ số k = 1,29</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3.</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Giếng bộng đất vùng đồng bằng</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3.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ếng có đường kính ngoài D = 0,6m</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d</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7.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3.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ếng có đường kính ngoài D = 1,0m</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d</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9.000 </w:t>
            </w:r>
          </w:p>
        </w:tc>
      </w:tr>
      <w:tr>
        <w:trPr>
          <w:trHeight w:val="348" w:hRule="atLeast"/>
        </w:trPr>
        <w:tc>
          <w:tcPr>
            <w:tcW w:w="1162"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Khu vực đồi núi nhân với hệ số k = 1,19</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4.</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há đá đào giế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11.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5.</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Giếng khoan</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d</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ể tự hoại</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9.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ộ chôn thời gian &gt; 2 năm (không bao gồm phần ốp, lát)</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48"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V.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 đất</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0.000 </w:t>
            </w:r>
          </w:p>
        </w:tc>
      </w:tr>
      <w:tr>
        <w:trPr>
          <w:trHeight w:val="348"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V.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 xây đơn giản: thành mộ xây gạch đá, không có nhà</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000 </w:t>
            </w:r>
          </w:p>
        </w:tc>
      </w:tr>
      <w:tr>
        <w:trPr>
          <w:trHeight w:val="690"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V.3.</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 xây kiên cố: thành mộ xây gạch đá, có nhà để bia, trang trí hoa văn đơn giản</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0.000 </w:t>
            </w:r>
          </w:p>
        </w:tc>
      </w:tr>
      <w:tr>
        <w:trPr>
          <w:trHeight w:val="690"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V.4.</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 xây kiên cố đặc biệt: mộ xây một lớp mộ, một lớp bao, có nhà để bia, trang trí hoa văn phức tạp</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0.000 </w:t>
            </w:r>
          </w:p>
        </w:tc>
      </w:tr>
      <w:tr>
        <w:trPr>
          <w:trHeight w:val="720"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V.5.</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ộ mái ngói: xây kiên cố một lớp mộ, một lớp bao, có nhà để bia, mái che bằng ngói</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0.000 </w:t>
            </w:r>
          </w:p>
        </w:tc>
      </w:tr>
      <w:tr>
        <w:trPr>
          <w:trHeight w:val="705"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V.6.</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ộ mái bê tông cốt thép: xây kiên cố một lớp mộ, một lớp bao, có nhà để bia, mái che bằng bê tông cốt thép</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0.000 </w:t>
            </w:r>
          </w:p>
        </w:tc>
      </w:tr>
      <w:tr>
        <w:trPr>
          <w:trHeight w:val="720" w:hRule="atLeast"/>
        </w:trPr>
        <w:tc>
          <w:tcPr>
            <w:tcW w:w="1162"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Mộ chôn thời gian &lt;= 2 năm đ</w:t>
              <w:softHyphen/>
              <w:t>ược tính tăng 250.000 đồng/mộ cùng lọai</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ông tác bê tông</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lót móng, nền đá 4x6</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6.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cốt thép mó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76.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3.</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cốt thép dầm, giằ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84.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4.</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cốt thép trụ</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73.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5.</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cốt thép sàn</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73.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ông tác xây</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xây gạch thẻ</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44.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xây gạch ố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0.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3.</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xây gạch ống câu gạch thẻ</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7.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4.</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xây đá chẻ</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0.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5.</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xây đá hộc</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7.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6.</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xây gạch bloc (táp lô)</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40.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7.</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ếp khan đá hộc</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1.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ấu kiện gỗ</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ì kèo gỗ</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721.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gỗ</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13.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ách ngăn</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ch ngăn bằng gỗ ván</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2.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ch ngăn bằng tre nứa</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7.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3.</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ch ngăn khung nhôm kính</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2.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4.</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ch ngăn ván ép</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3.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5.</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ch ngăn lambri nhựa</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7.000 </w:t>
            </w:r>
          </w:p>
        </w:tc>
      </w:tr>
      <w:tr>
        <w:trPr>
          <w:trHeight w:val="348" w:hRule="atLeast"/>
        </w:trPr>
        <w:tc>
          <w:tcPr>
            <w:tcW w:w="1162"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Vách chung tính 1/2 đơn giá</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ền</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X.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Nền lát khan</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1.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ền lát khan gạch thẻ</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3.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1.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ền lát đá chẻ</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8.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1.3.</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ền lát khan đan bê tô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3.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1.4.</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ền lát khan gạch con sâu</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9.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1.5.</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ền lát khan gạch màu vuô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1.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1.6.</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ền bê tô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1.7.</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ền đất đắp</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X.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Nền có lớp đệm đá 4x6</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2.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ền láng xi măng không đánh màu</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2.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ền láng xi măng đánh màu</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1.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2.3.</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ền lát gạch thẻ</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9.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2.4.</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ền lát đan bê tô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9.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2.5.</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ền lát gạch con sâu</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5.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2.6.</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ền lát gạch màu vuô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7.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2.7.</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ền lát gạch bát trà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9.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2.8.</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ền bê tô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6.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àn (bao gồm cả khung dầm chịu lực)</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n gỗ ván</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82.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n tre nứa</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4.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ầu thang (bao gồm cả kết cấu chịu lực)</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1.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hang bê tông cốt thép</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6.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1.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hang gỗ</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3.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ái (bao gồm cả kết cấu mang lợp mái)</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1.1.</w:t>
            </w:r>
          </w:p>
        </w:tc>
        <w:tc>
          <w:tcPr>
            <w:tcW w:w="607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Mái ngói mực (22v/m</w:t>
            </w:r>
            <w:r>
              <w:rPr>
                <w:rFonts w:cs="Arial" w:ascii="Arial" w:hAnsi="Arial"/>
                <w:sz w:val="20"/>
                <w:szCs w:val="20"/>
                <w:vertAlign w:val="superscript"/>
              </w:rPr>
              <w:t>2</w:t>
            </w:r>
            <w:r>
              <w:rPr>
                <w:rFonts w:cs="Arial" w:ascii="Arial" w:hAnsi="Arial"/>
                <w:sz w:val="20"/>
                <w:szCs w:val="20"/>
              </w:rPr>
              <w:t>)</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1.2.</w:t>
            </w:r>
          </w:p>
        </w:tc>
        <w:tc>
          <w:tcPr>
            <w:tcW w:w="607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Mái ngói vảy (65v/m</w:t>
            </w:r>
            <w:r>
              <w:rPr>
                <w:rFonts w:cs="Arial" w:ascii="Arial" w:hAnsi="Arial"/>
                <w:sz w:val="20"/>
                <w:szCs w:val="20"/>
                <w:vertAlign w:val="superscript"/>
              </w:rPr>
              <w:t>2</w:t>
            </w:r>
            <w:r>
              <w:rPr>
                <w:rFonts w:cs="Arial" w:ascii="Arial" w:hAnsi="Arial"/>
                <w:sz w:val="20"/>
                <w:szCs w:val="20"/>
              </w:rPr>
              <w:t>)</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81.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1.3.</w:t>
            </w:r>
          </w:p>
        </w:tc>
        <w:tc>
          <w:tcPr>
            <w:tcW w:w="607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Mái ngói mũi hài (100v/m</w:t>
            </w:r>
            <w:r>
              <w:rPr>
                <w:rFonts w:cs="Arial" w:ascii="Arial" w:hAnsi="Arial"/>
                <w:sz w:val="20"/>
                <w:szCs w:val="20"/>
                <w:vertAlign w:val="superscript"/>
              </w:rPr>
              <w:t>2</w:t>
            </w:r>
            <w:r>
              <w:rPr>
                <w:rFonts w:cs="Arial" w:ascii="Arial" w:hAnsi="Arial"/>
                <w:sz w:val="20"/>
                <w:szCs w:val="20"/>
              </w:rPr>
              <w:t>)</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3.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1.4.</w:t>
            </w:r>
          </w:p>
        </w:tc>
        <w:tc>
          <w:tcPr>
            <w:tcW w:w="607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Mái ngói Đồng Tâm (10v/m</w:t>
            </w:r>
            <w:r>
              <w:rPr>
                <w:rFonts w:cs="Arial" w:ascii="Arial" w:hAnsi="Arial"/>
                <w:sz w:val="20"/>
                <w:szCs w:val="20"/>
                <w:vertAlign w:val="superscript"/>
              </w:rPr>
              <w:t>2</w:t>
            </w:r>
            <w:r>
              <w:rPr>
                <w:rFonts w:cs="Arial" w:ascii="Arial" w:hAnsi="Arial"/>
                <w:sz w:val="20"/>
                <w:szCs w:val="20"/>
              </w:rPr>
              <w:t>)</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9.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1.5.</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i tôn fibro xi mă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5.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1.6.</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i tôn kẽm sóng tròn</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1.7.</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i tôn kẽm sóng vuô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3.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1.8.</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i tôn lạnh, tôn màu sóng vuô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2.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1.9.</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i tôn màu sóng ngói</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2.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1.10.</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i tranh, giấy dầu</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5.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1.1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gạch chữ U chống nó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6.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1.1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gạch ống chống nó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1.13.</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đan bê tông cốt thép chống nó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1.14.</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gạch bát tràng chống thấm</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ần nhà</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I.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cót ép</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9.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I.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giấy ép</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7.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I.3.</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án ép</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1.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I.4.</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án ép formica</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9.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I.5.</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lambris gỗ</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1.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I.6.</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lambris nhựa</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6.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I.7.</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ấm nhựa hoa văn</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7.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I.8.</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ạch cao</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7.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I.9.</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cốt tre trét đất</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9.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I.10.</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dầu</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I.1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vecni</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an can</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V.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n can sắt + tay vịn</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3.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V.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n can inox + tay vịn</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48.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V.3.</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n can gỗ + tay vịn</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37.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V.4.</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n can bê tông + tay vịn</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2.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ông tác hoàn thiện (tính thêm vào tư</w:t>
              <w:softHyphen/>
              <w:t>ờng xây, nền, sàn,...)</w:t>
            </w:r>
          </w:p>
        </w:tc>
        <w:tc>
          <w:tcPr>
            <w:tcW w:w="11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vữa xi mă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đá rửa</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3.</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p gạch ceramic</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6.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4.</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p gạch granit</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6.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5.</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p đá granit màu đen</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2.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6.</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p đá granit màu và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2.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7.</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p đá granit màu đỏ</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33.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8.</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p đá t</w:t>
              <w:softHyphen/>
              <w:t>ư nhiên</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2.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9.</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 matit trần</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10.</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 matit t</w:t>
              <w:softHyphen/>
              <w:t>ườ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1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n</w:t>
              <w:softHyphen/>
              <w:t>ước t</w:t>
              <w:softHyphen/>
              <w:t>ường, trần trong nhà</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1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n</w:t>
              <w:softHyphen/>
              <w:t>ước t</w:t>
              <w:softHyphen/>
              <w:t>ường ngoài nhà chống thấm</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4.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13.</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ét vôi t</w:t>
              <w:softHyphen/>
              <w:t>ường, trần</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14.</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ng xi mă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15.</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ng granito</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4.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16.</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gạch hoa xi măng 20x20</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6.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17.</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gạch ceramic 20x20</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4.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18.</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gạch ceramic 30x30</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4.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19.</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gạch ceramic 40x40</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4.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20.</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gạch ceramic 50x50</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3.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21.</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gạch granit 30x30</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4.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22.</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gạch granit 40x40</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3.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23.</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gạch granit 50x50</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8.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24.</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đá granit màu đen</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0.000 </w:t>
            </w:r>
          </w:p>
        </w:tc>
      </w:tr>
      <w:tr>
        <w:trPr>
          <w:trHeight w:val="336" w:hRule="atLeast"/>
        </w:trPr>
        <w:tc>
          <w:tcPr>
            <w:tcW w:w="116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25.</w:t>
            </w:r>
          </w:p>
        </w:tc>
        <w:tc>
          <w:tcPr>
            <w:tcW w:w="60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đá granit màu vàng</w:t>
            </w:r>
          </w:p>
        </w:tc>
        <w:tc>
          <w:tcPr>
            <w:tcW w:w="11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0.000 </w:t>
            </w:r>
          </w:p>
        </w:tc>
      </w:tr>
      <w:tr>
        <w:trPr>
          <w:trHeight w:val="336" w:hRule="atLeast"/>
        </w:trPr>
        <w:tc>
          <w:tcPr>
            <w:tcW w:w="11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26.</w:t>
            </w:r>
          </w:p>
        </w:tc>
        <w:tc>
          <w:tcPr>
            <w:tcW w:w="6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đá granit màu đỏ</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76.000 </w:t>
            </w:r>
          </w:p>
        </w:tc>
      </w:tr>
    </w:tbl>
    <w:p>
      <w:pPr>
        <w:pStyle w:val="Normal"/>
        <w:spacing w:before="0" w:after="120"/>
        <w:rPr>
          <w:rFonts w:ascii="Arial" w:hAnsi="Arial" w:cs="Arial"/>
          <w:i/>
          <w:i/>
          <w:iCs/>
          <w:sz w:val="20"/>
          <w:szCs w:val="20"/>
        </w:rPr>
      </w:pPr>
      <w:r>
        <w:rPr>
          <w:rFonts w:cs="Arial" w:ascii="Arial" w:hAnsi="Arial"/>
          <w:i/>
          <w:iCs/>
          <w:sz w:val="20"/>
          <w:szCs w:val="20"/>
        </w:rPr>
        <w:t>* Đơn giá này ch</w:t>
        <w:softHyphen/>
        <w:t>ưa bao gồm thuế giá trị gia tăng.</w:t>
      </w:r>
    </w:p>
    <w:p>
      <w:pPr>
        <w:pStyle w:val="Normal"/>
        <w:spacing w:before="0" w:after="120"/>
        <w:rPr>
          <w:rFonts w:ascii="Arial" w:hAnsi="Arial" w:cs="Arial"/>
          <w:i/>
          <w:i/>
          <w:iCs/>
          <w:sz w:val="20"/>
          <w:szCs w:val="20"/>
        </w:rPr>
      </w:pPr>
      <w:r>
        <w:rPr>
          <w:rFonts w:cs="Arial" w:ascii="Arial" w:hAnsi="Arial"/>
          <w:i/>
          <w:iCs/>
          <w:sz w:val="20"/>
          <w:szCs w:val="20"/>
        </w:rPr>
        <w:t>* Trong quá trình thực hiện nếu có v</w:t>
        <w:softHyphen/>
        <w:t>ướng mắc đề nghị các đơn vị phản ánh về Sở Xây Dựng hoặc Sở Tài chính để đ</w:t>
        <w:softHyphen/>
        <w:t>ược h</w:t>
        <w:softHyphen/>
        <w:t>ướng dẫn bổ sung kịp thời.</w:t>
      </w:r>
    </w:p>
    <w:p>
      <w:pPr>
        <w:pStyle w:val="Normal"/>
        <w:spacing w:before="0" w:after="120"/>
        <w:rPr>
          <w:rFonts w:ascii="Arial" w:hAnsi="Arial" w:cs="Arial"/>
          <w:i/>
          <w:i/>
          <w:iCs/>
          <w:sz w:val="20"/>
          <w:szCs w:val="20"/>
        </w:rPr>
      </w:pPr>
      <w:r>
        <w:rPr>
          <w:rFonts w:cs="Arial" w:ascii="Arial" w:hAnsi="Arial"/>
          <w:i/>
          <w:iCs/>
          <w:sz w:val="20"/>
          <w:szCs w:val="20"/>
        </w:rPr>
        <w:t>* Vật kiến trúc có kích th</w:t>
        <w:softHyphen/>
        <w:t>ước khác đ</w:t>
        <w:softHyphen/>
        <w:t>ược nội suy theo công thức:</w:t>
      </w:r>
    </w:p>
    <w:p>
      <w:pPr>
        <w:pStyle w:val="Normal"/>
        <w:spacing w:before="0" w:after="120"/>
        <w:jc w:val="center"/>
        <w:rPr>
          <w:rFonts w:ascii="Arial" w:hAnsi="Arial" w:cs="Arial"/>
          <w:i/>
          <w:i/>
          <w:iCs/>
          <w:sz w:val="20"/>
          <w:szCs w:val="20"/>
        </w:rPr>
      </w:pPr>
      <w:r>
        <w:rPr>
          <w:rFonts w:cs="Arial" w:ascii="Arial" w:hAnsi="Arial"/>
          <w:i/>
          <w:iCs/>
          <w:sz w:val="20"/>
          <w:szCs w:val="20"/>
        </w:rPr>
        <w:t>Gt = Ga + (Ht-Ha) x (Gb-Ga)/(Hb-Ha)</w:t>
      </w:r>
    </w:p>
    <w:p>
      <w:pPr>
        <w:pStyle w:val="Normal"/>
        <w:spacing w:before="0" w:after="120"/>
        <w:rPr>
          <w:rFonts w:ascii="Arial" w:hAnsi="Arial" w:cs="Arial"/>
          <w:i/>
          <w:i/>
          <w:iCs/>
          <w:sz w:val="20"/>
          <w:szCs w:val="20"/>
        </w:rPr>
      </w:pPr>
      <w:r>
        <w:rPr>
          <w:rFonts w:cs="Arial" w:ascii="Arial" w:hAnsi="Arial"/>
          <w:i/>
          <w:iCs/>
          <w:sz w:val="20"/>
          <w:szCs w:val="20"/>
        </w:rPr>
        <w:t>Trong đó:</w:t>
      </w:r>
    </w:p>
    <w:p>
      <w:pPr>
        <w:pStyle w:val="Normal"/>
        <w:spacing w:before="0" w:after="120"/>
        <w:rPr>
          <w:rFonts w:ascii="Arial" w:hAnsi="Arial" w:cs="Arial"/>
          <w:i/>
          <w:i/>
          <w:iCs/>
          <w:sz w:val="20"/>
          <w:szCs w:val="20"/>
        </w:rPr>
      </w:pPr>
      <w:r>
        <w:rPr>
          <w:rFonts w:cs="Arial" w:ascii="Arial" w:hAnsi="Arial"/>
          <w:i/>
          <w:iCs/>
          <w:sz w:val="20"/>
          <w:szCs w:val="20"/>
        </w:rPr>
        <w:t>Gt: Đơn giá chi phí cần tính (đồng);</w:t>
      </w:r>
    </w:p>
    <w:p>
      <w:pPr>
        <w:pStyle w:val="Normal"/>
        <w:spacing w:before="0" w:after="120"/>
        <w:rPr>
          <w:rFonts w:ascii="Arial" w:hAnsi="Arial" w:cs="Arial"/>
          <w:i/>
          <w:i/>
          <w:iCs/>
          <w:sz w:val="20"/>
          <w:szCs w:val="20"/>
        </w:rPr>
      </w:pPr>
      <w:r>
        <w:rPr>
          <w:rFonts w:cs="Arial" w:ascii="Arial" w:hAnsi="Arial"/>
          <w:i/>
          <w:iCs/>
          <w:sz w:val="20"/>
          <w:szCs w:val="20"/>
        </w:rPr>
        <w:t>Ht: Kích th</w:t>
        <w:softHyphen/>
        <w:t>ước thực tế của vật kiến trúc cần tính đơn giá (mét);</w:t>
      </w:r>
    </w:p>
    <w:p>
      <w:pPr>
        <w:pStyle w:val="Normal"/>
        <w:spacing w:before="0" w:after="120"/>
        <w:rPr>
          <w:rFonts w:ascii="Arial" w:hAnsi="Arial" w:cs="Arial"/>
          <w:i/>
          <w:i/>
          <w:iCs/>
          <w:sz w:val="20"/>
          <w:szCs w:val="20"/>
        </w:rPr>
      </w:pPr>
      <w:r>
        <w:rPr>
          <w:rFonts w:cs="Arial" w:ascii="Arial" w:hAnsi="Arial"/>
          <w:i/>
          <w:iCs/>
          <w:sz w:val="20"/>
          <w:szCs w:val="20"/>
        </w:rPr>
        <w:t>Ha: Kích th</w:t>
        <w:softHyphen/>
        <w:t>ước cận d</w:t>
        <w:softHyphen/>
        <w:t>ưới của quy mô giá trị cần tính (mét);</w:t>
      </w:r>
    </w:p>
    <w:p>
      <w:pPr>
        <w:pStyle w:val="Normal"/>
        <w:spacing w:before="0" w:after="120"/>
        <w:rPr>
          <w:rFonts w:ascii="Arial" w:hAnsi="Arial" w:cs="Arial"/>
          <w:i/>
          <w:i/>
          <w:iCs/>
          <w:sz w:val="20"/>
          <w:szCs w:val="20"/>
        </w:rPr>
      </w:pPr>
      <w:r>
        <w:rPr>
          <w:rFonts w:cs="Arial" w:ascii="Arial" w:hAnsi="Arial"/>
          <w:i/>
          <w:iCs/>
          <w:sz w:val="20"/>
          <w:szCs w:val="20"/>
        </w:rPr>
        <w:t>Hb: Kích th</w:t>
        <w:softHyphen/>
        <w:t>ước cận trên của quy mô giá trị cần tính (mét);</w:t>
      </w:r>
    </w:p>
    <w:p>
      <w:pPr>
        <w:pStyle w:val="Normal"/>
        <w:spacing w:before="0" w:after="120"/>
        <w:rPr>
          <w:rFonts w:ascii="Arial" w:hAnsi="Arial" w:cs="Arial"/>
          <w:sz w:val="20"/>
          <w:szCs w:val="20"/>
        </w:rPr>
      </w:pPr>
      <w:r>
        <w:rPr>
          <w:rFonts w:cs="Arial" w:ascii="Arial" w:hAnsi="Arial"/>
          <w:i/>
          <w:iCs/>
          <w:sz w:val="20"/>
          <w:szCs w:val="20"/>
        </w:rPr>
        <w:t>Ga: Đơn giá chi phí ứng với kích thước Ha (đồng);</w:t>
      </w:r>
    </w:p>
    <w:p>
      <w:pPr>
        <w:pStyle w:val="Normal"/>
        <w:spacing w:before="0" w:after="120"/>
        <w:rPr>
          <w:rFonts w:ascii="Arial" w:hAnsi="Arial" w:cs="Arial"/>
          <w:sz w:val="20"/>
          <w:szCs w:val="20"/>
        </w:rPr>
      </w:pPr>
      <w:r>
        <w:rPr>
          <w:rFonts w:cs="Arial" w:ascii="Arial" w:hAnsi="Arial"/>
          <w:i/>
          <w:iCs/>
          <w:sz w:val="20"/>
          <w:szCs w:val="20"/>
        </w:rPr>
        <w:t>Gb: Đơn giá chi phí ứng với kích th</w:t>
        <w:softHyphen/>
        <w:t>ước Hb (đồng).</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989"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31:00Z</dcterms:created>
  <dc:creator>QUOC VU</dc:creator>
  <dc:description/>
  <cp:keywords/>
  <dc:language>en-US</dc:language>
  <cp:lastModifiedBy>Huu</cp:lastModifiedBy>
  <dcterms:modified xsi:type="dcterms:W3CDTF">2010-04-09T07:27:00Z</dcterms:modified>
  <cp:revision>4</cp:revision>
  <dc:subject/>
  <dc:title>SÈ </dc:title>
</cp:coreProperties>
</file>