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 xml:space="preserve">DANH SÁC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HỮNG BỆNH NGƯỜI NƯỚC NGOÀI MẮC PHẢI KHÔNG ĐƯỢC TIẾP NHẬN VÀO HỌC TẠI CÁC CƠ SỞ GIÁO DỤC NƯỚC NGOÀ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. CÁC BỆNH NỘI KHO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rong giai đoạn mắc các bệnh cấp tín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o phổi và lao ngoài phổi trong giai đoạn phát bện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ướu ác tín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ất cả các bệnh nhiệt đớ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tim mạ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Chứng đau thắt ngực khi gắng sức và khi ở trạng thái nghỉ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ừng bị nhồi máu cơ tim, tiếp đó gây chứng đau thắt ngực, suy tuần hoàn máu; rối loạn nhịp tim kịch phát, blốc nhĩ thất, phình tim, rối loạn nhịp tim toàn phần liên tục, chứng ngoại tâm thu tâm thất nhiều chỗ thường xuyê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Nhồi máu cơ tim tái phá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Phình hoặc những tổn thương động mạch chủ và các nhánh động mạch chủ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Xơ vữa động mạch hoặc xơ hoá cơ tim gây ra suy tuần hoàn máu cấp đội 2 và 3, rối loạn nhịp tim toàn phần kịch phát, chứng ngoại tâm thu tâm thất nhiều chỗ thường xuyê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ệnh cao huyết áp giai đoạn 1, 2, 3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Rối loạn nhịp tim kịch phát thường xuyên (nhiều hơn 1 lần trong 2 tháng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Các dị tật ở tim do thấp: hở van hai lá, hở van hai lá và hẹp lỗ tâm thất nhĩ trái; phối hợp di tật van hai lá và động mạch chủ với rối loạn nhịp tim toàn phần; suy tim; to tim nặng với dấu hiệu phát hoạt bệnh thấp trong vòng 4 năm trở lại đâ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lan mô liên kết (viêm khớp dạng thấp, lao ban đỏ đối xứng, cứng bì hệ thống, viêm nút quanh động mạch, viêm da-cơ, và các bệnh khá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hô hấp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Bệnh hen, viêm phế quản dạng he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Kết hợp viêm phế quản mãn tính, tràn khí phổi, xơ phổi, bệnh giãn phế quả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Áp-xe phổ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Viêm phổi mãn tín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hệ tiêu hoá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Loét miệng nôí thực quản trong giai đoạn phát bệnh hoặc thuyên giả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4"/>
          <w:sz w:val="20"/>
          <w:szCs w:val="20"/>
          <w:lang w:val="en-US"/>
        </w:rPr>
        <w:t>- Viêm thực quản dạng sướt, dạng loét, dạng sước-loét trong giai đoạn phát bệnh hoặc thuyên giả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úi thừa lớn thực quả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Co thắt tâm vị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oét dạ dày và tá tràng trong giai đoạn phát bệnh hoặc thuyên giả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úi thừa lớn dạ dà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dạ dày, tá tràng dạng sướt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Pôlíp dạ dày và tá tr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úi thừa lớn tá tr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Xơ gan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Viêm gan mãn tính trong giai đoạn phát bệnh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Viêm gan hột mãn tính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sỏi túi mật, viêm túi mật sỏ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ệnh Wilson- Konovalov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Mang kháng nguyên virus viêm gan 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nhiễm Hemoxider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ăng áp lực tĩnh mạch cửa ngoại g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ng thư gan tiên phát và thứ phát (di că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gan lành tín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Nhiễm ấu trùng Echinococcus, Opistorchus hay các ấu trùng gan khá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Áp-xe g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ống mật cấp và mãn tí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Tổn thương gan do rượu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àng da cơ giớ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Viêm tuyến tụy mãn tính kèm theo rối loạn chức năng nội và ngoại tiế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ruột non mãn tí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ruột kết mãn tín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Viêm ruột kết loét không đặc biệt và bệnh Crô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(pôlíp, bướu hình nhung mao và ung th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Nứt hậu môn mãn tính kèm hội chứng đa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ình trạng sau phẫu thuật triệt để ung thư trực và đại trà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sỏi niệ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  <w:tab w:val="left" w:pos="672" w:leader="none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êm tiểu cầu thận cấp và mãn tín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  <w:tab w:val="left" w:pos="672" w:leader="none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êm bể thận kèm theo phát hiện có mủ và vi khuẩn trong nước tiể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  <w:tab w:val="left" w:pos="672" w:leader="none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ệnh hệ thống vùng dưới đồi thị-tuyến yê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  <w:tab w:val="left" w:pos="672" w:leader="none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y não trung tuyến- hội chứng Simmond, hội chứng Sheeh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" w:leader="none"/>
          <w:tab w:val="left" w:pos="672" w:leader="none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 tuyến yên với các triệu chứng lâm sàng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o cực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Chứng chảy sữa, vô kinh dai dẳng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ật lùn do bệnh lý tuyến yên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Đái tháo nhạt trong giai đoạn mất b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" w:leader="none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ái tháo nhạt không do u bướu, trong giai đoạn mất b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" w:leader="none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lý tuyến thượng thậ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  <w:tab w:val="left" w:pos="864" w:leader="none"/>
          <w:tab w:val="left" w:pos="1032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 vỏ thượng thận 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corticosterom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androsterom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cortico-androsterom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cortico-esterom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aldostero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864" w:leader="none"/>
          <w:tab w:val="left" w:pos="1056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u lớp não của tuyến thượng thậ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ab/>
        <w:t>- u ưa crôm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c) bệnh lý bẩm sinh vỏ thượng thận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dạng mất muối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dạng cao huyết áp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rạng thái không bù trừ tái phát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suy tuyến thượng thận mãn tính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 Bệnh lý tuyến giáp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giáp tỏa lan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giáp hòn, u lành tuyến giáp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giáp hỗn hợp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tuyến giáp mãn tính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ểu năng tuyến giáp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. Bệnh lý tuyến cận giá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 và tăng sinh tuyến cận giáp với các triệu chứng lâm sàng: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loạn dưỡng xương do tăng chức năng tuyến giáp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sỏi thậ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oét dạ dày và tá tràng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b) suy tuyến cận giáp mãn tính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sau phẫu thuậ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không rõ nguyên nhâ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. Tiểu đường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) Típ 1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không ổn định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mất bù thường xuyê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kèm theo các bệnh lý khác</w:t>
      </w:r>
    </w:p>
    <w:p>
      <w:pPr>
        <w:pStyle w:val="Normal"/>
        <w:tabs>
          <w:tab w:val="clear" w:pos="708"/>
          <w:tab w:val="left" w:pos="816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Típ 2 với các bệnh lý kèm theo (viêm gan mãn tính, bệnh thiếu máu tim, viêm bể thận mãn tính và những bệnh khác)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c) Típ 1 và 2 với các biến chứng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ý võng mạc do tiểu đường cấp 3 và 4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ý nơron thần kinh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ý cầu thậ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0. U đảo Langerhans và chứng tăng Insulin chức năng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1. Tăng nguyên mô bào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bạch cầu cấp và mãn tính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U limphôm Hodgskins và không Hodgskins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ăng hồng cầ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Xơ tủy xương không rõ nguyên nhâ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ệnh u tủy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Macroglobulinemia Valdestrem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2. Thiếu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ếu máu giảm hoặc không tái tạo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ếu máu do tan hồng cầ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hiếu máu do bệnh lý đại hồng cầ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ếu máu do tăng Sideroblas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ếu máu do thiếu sắ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3. Tạng ưa chảy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ưa chảy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Villebrand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Verlhof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Glansma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Osler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mao mạch chảy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. Chứng mất bạch cầu hạt tái phá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5. Bệnh tích quá chấ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6. Hội chứng suy giảm miễn dịch mắc phải (SIDA)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. CÁC BỆNH NGOẠI KHO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oát vị: đường trắng bụng, rốn, bẹn, đùi, hậu phẫu, và các vị trí khác; thoát vị hoành (ngoại trừ thoát vị tâm vị thực quản cấp độ 1 và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Girshpr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Ống biểu mô và nang xương cụ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ruột thừa mãn tính trong giai đoạn phát bện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pacing w:val="-6"/>
          <w:sz w:val="20"/>
          <w:szCs w:val="20"/>
          <w:lang w:val="en-US"/>
        </w:rPr>
      </w:pPr>
      <w:r>
        <w:rPr>
          <w:rFonts w:cs="Arial" w:ascii="Arial" w:hAnsi="Arial"/>
          <w:spacing w:val="-6"/>
          <w:sz w:val="20"/>
          <w:szCs w:val="20"/>
          <w:lang w:val="en-US"/>
        </w:rPr>
        <w:t>Viêm nghẽn tĩnh mạch trong giai đoạn cấp tính hoặc thường xuyên tái phát, viêm tắc nội mạc động m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 trực trà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ét dinh dưỡ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ĩ kèm theo thường xuyên chảy máu, rò cận trực trà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ỗ rò tại ổ bụ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ứt hậu môn mãn tính kèm theo hội chứng đ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quanh hậu môn mãn và cấp tín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ng dạng da cận và hậu trực trà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ứng 2 hoặc nhiều hơn khớp xương lớ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ắt cụt châ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ị tật bẩm sinh hệ vận động cản trở chức năng tự vận độ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xương - tủ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hì đại tuyến tiền liệt cấp độ II - III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I. CÁC BỆNH THẦN KINH VÀ TÂM THẦ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ối loạn tuần hoàn não nhất thời không gây ra rối loạn thần kinh cục b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 chứng của đột quỵ kèm theo rối loạn chức nă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Bệnh não do rối loạn tuần hoàn não gây rối loạn trí nhớ, tư duy và vận độ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ường xuyên tái phát viêm rễ thắt lưng – cùng mãn tín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ác bệnh mãn tính của hệ thận kinh ngoại gây rối loạn chức năng vận động, cảm giác, dinh dưỡng, di chứng liệt dây thần kin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hệ thần kinh di truyền và tuần tiế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ội chứng liệt rung (Parkinso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Xơ cứng tỏa l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ổn thương do nhiễm khuẩn hệ thần kinh kèm rối loạn chức năng nặ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ối loạn hệ mạch - thần kinh thực vậ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y nhược thần kinh nặ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ội chứng co giật (giật mãn tính, giật cơ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o cơ tuần tiế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 chứng sau chấn thương sọ não gây tổn thương nghiêm trọ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cs="Arial" w:ascii="Arial" w:hAnsi="Arial"/>
          <w:spacing w:val="-4"/>
          <w:sz w:val="20"/>
          <w:szCs w:val="20"/>
          <w:lang w:val="en-US"/>
        </w:rPr>
        <w:t>Suy nhược thần kinh với triệu chứng: dễ kích động, tâm lý bất ổn, giảm khả năng làm việc, mất ngủ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tâm thầ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ác loại nghiện thuốc (thuốc ngủ hoặc ma túy), nghiện rượ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 hệ thần kinh trung ươ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ộng kin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ệt (mềm, co cứng) gây cản trở vận động 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. BỆNH TAI, MŨI, HỌNG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ảm thính giác nặng, cản trở giao tiếp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 cứng hệ hô hấp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ường xuyên tái phát viêm hạnh nhân mãn tính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Viêm tai giữa mủ, trong giai đoạn phát bệnh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tai giữa, trong giai đoạn ủ bệnh, kèm rách màng nhĩ khô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Rối loạn tiền đình: mất thăng bằng, tổ hợp triệu chứng Minerovsky thường xuyên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ật nói lắp nặng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trĩ mũi rõ rệt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ôlíp xoang mũi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xoang có mủ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ứng câm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U lành và ác tính tai, mũi, họng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CÁC BỆNH MẮT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ị lực giảm dưới 0,3 ở mỗi mắt với sự điều hoà không quá 6 điốp (có tính đến chuyên ngành)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ận thị nặng (12-15 điốp) với đáy mắt bình thường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cấp tính và bán cấp tính ở kết mạc và giác mạc, giảm thị lực dưới 0,3 sau khi mắc các bệnh về mắt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au mắt hột, viêm kết mạc do adenovirus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Viêm mãn tính và teo dây thần kinh thị giác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iên đầu thống: không bù và cận bù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võng mạc nhiễm sắc tố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g thư ổ mắt, trong mắt... ác tính hoặc nghi là ác tính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ối loạn thị giác màu, song thị giác (có tính đến chuyên ngàn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. CÁC BỆNH DA LIỄU VÀ HOA LIỄ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Bệnh lậu, giang ma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ấm đầu và 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ấm đo Trichophyton rosacerum, bệnh nấm biểu bì bàn chân giai đoạn phát bện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ấm ăn sâ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Bệnh da truyền nhiễm (viêm mủ da, gh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moder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Saccom Kapo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ỏng r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ạng bỏng rạ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Viêm da Duri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Bệnh vẩy nến lan rộng,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hứng đỏ da do vẩy nến, viêm khớp do vẩy nế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 Bệnh vẩy cá dạng lan rộ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 Lang ben đỏ da đầu Devergi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4. Eczêma lan rộng, thường xuyên tái phát, viêm dây thần kinh d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15. Viêm da dị ứng lan rộ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 Dạng toàn thân của các bệnh: viêm da-cơ, chứng cứng bì lan rộng, lao ban đỏ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17. Viêm mao mạch dị ứng mãn tí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18. U lồi nhọ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19. Bệnh phong, tất cả các giai đoạ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0. Tất cả các bệnh da - hoa liễu nhiệt đớ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. CÁC BỆNH RĂNG-HÀM-MẶ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loét miệng mãn tín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miệng ap-tơ mãn tín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ứng bạch sản niêm mạc miệ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iêm xương - tủy xương hà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ệnh tiêu quanh răng kèm áp-x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môi, viêm lưỡi, đau lưỡi, dịn cảm khoang miệng trong giai đoạn phát bệ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I. CÁC BỆNH PHỤ KHO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bộ phận sinh dục nữ trong giai đoạn phát bệnh, hoặc viêm mãn tính thường xuyên tái ph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Rối loạn chức năng buồng trứng, chảy máu tử cung do rối loạn chức nă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ang mang th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tiền u ở bộ phận sinh dụ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 lành cơ tử c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U buồng trứ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Các bệnh cổ tử cung (sướt, pôlíp, chứng bạch sản).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944"/>
        </w:tabs>
        <w:ind w:left="19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WW8Num48z1">
    <w:name w:val="WW8Num48z1"/>
    <w:qFormat/>
    <w:rPr>
      <w:b w:val="false"/>
      <w:sz w:val="28"/>
      <w:szCs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3:00Z</dcterms:created>
  <dc:creator>Тыонг Фи Выонг</dc:creator>
  <dc:description/>
  <cp:keywords/>
  <dc:language>en-US</dc:language>
  <cp:lastModifiedBy>Huu</cp:lastModifiedBy>
  <dcterms:modified xsi:type="dcterms:W3CDTF">2010-04-01T08:06:00Z</dcterms:modified>
  <cp:revision>2</cp:revision>
  <dc:subject/>
  <dc:title>Danh sách những bệnh  người nước ngoài mắc phải không được nhận vào học tại các trường Đại học của LB Nga</dc:title>
</cp:coreProperties>
</file>