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ANH MỤC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BỔ SUNG THỨC ĂN HỖN HỢP DÙNG TRONG NUÔI TRỒNG THUỶ SẢN ĐƯỢC PHÉP LƯU HÀNH TẠI VIỆT NAM</w:t>
        <w:br/>
      </w:r>
      <w:r>
        <w:rPr>
          <w:rFonts w:cs="Arial" w:ascii="Arial" w:hAnsi="Arial"/>
          <w:i/>
          <w:sz w:val="20"/>
          <w:szCs w:val="20"/>
        </w:rPr>
        <w:t xml:space="preserve">(Ban hành kèm theo Thông tư số: 13 /2010/TT-BNNPTNT ngày 12 tháng 3 năm 2010 của Bộ trưởng Bộ Nông nghiệp và Phát triển nông thôn)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I. SẢN PHẨM SẢN XUẤT TRONG NƯỚC: 254</w:t>
      </w:r>
      <w:r>
        <w:rPr/>
        <w:t xml:space="preserve"> sản phẩm: </w:t>
      </w:r>
    </w:p>
    <w:tbl>
      <w:tblPr>
        <w:tblW w:w="911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572"/>
        <w:gridCol w:w="4708"/>
        <w:gridCol w:w="1870"/>
        <w:gridCol w:w="1848"/>
      </w:tblGrid>
      <w:tr>
        <w:trPr>
          <w:tblHeader w:val="true"/>
          <w:trHeight w:val="602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sản phẩ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ông b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m lượng (%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Grobest &amp; I – Mei Industrial (VN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Số 9, Đường 3A, KCN Biên Hoà 2, Biên Hoà, Đồng Nai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iện thoại: 0613. 993.511 – 19. Fax: 0613. 892.211 – 13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DANDY, mã số No. 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1-GR:2010/D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4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DANDY, mã số No. 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4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DANDY, mã số No. 2L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4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DANDY, mã số No. 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DANDY, mã số No. 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DANDY, mã số No. 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DANDY, mã số No. 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GROBEST, mã số No. 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1-GR:2010/G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GROBEST, mã số No. 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GROBEST, mã số No. 2L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GROBEST, mã số No. 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GROBEST, mã số No. 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GROBEST, mã số No. 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GROBEST, mã số No. 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HẢI MÃ, mã số No. 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1-GR:2010/H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HẢI MÃ, mã số No. 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HẢI MÃ, mã số No. 2L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HẢI MÃ, mã số No. 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u HẢI MÃ, mã số No. 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HẢI MÃ, mã số No. 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HẢI MÃ, mã số No. 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u NICE, mã số No. 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1-GR:2010/N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NICE, mã số No. 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NICE, mã số No. 2L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NICE, mã số No. 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NICE, mã số No. 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NICE, mã số No. 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u NICE, mã số No. 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EAHORSE, mã số No. 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1-GR:2010/S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SEAHORSE, mã số No. 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SEAHORSE, mã số No. 2L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SEAHORSE, mã số No. 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SEAHORSE, mã số No. 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SEAHORSE, mã số No. 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SEAHORSE, mã số No. 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MART mã số No. 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1-GR:2010/S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SMART, mã số No. 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SMART, mã số No. 2L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SMART, mã số No. 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SMART, mã số No. 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MART, mã số No. 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SMART, mã số No. 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UNNY NEW mã số No. 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1-GR:2010/S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SUNNY NEW, mã số No. 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SUNNY NEW, mã số No. 2L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SUNNY NEW, mã số No. 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SUNNY NEW, mã số No. 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UNNY NEW, mã số No. 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SUNNY NEW, mã số No. 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6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UPER NICE mã số No. 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1-GR:2010/S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SUPER NICE, mã số No. 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SUPER NICE, mã số No. 2L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SUPER NICE, mã số No. 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SUPER NICE, mã số No. 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UPER NICE, mã số No. 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SUPER NICE, mã số No. 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OPWIN mã số No. 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1-GR:2010/T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TOPWIN, mã số No. 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u TOPWIN, mã số No. 2L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TOPWIN, mã số No. 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TOPWIN, mã số No. 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OPWIN, mã số No. 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TOPWIN, mã số No. 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VISTA, mã số No. 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1-GR:2010/V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VISTA, mã số No. 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VISTA, mã số No. 2L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VISTA, mã số No. 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VISTA, mã số No. 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VISTA, mã số No. 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u VISTA, mã số No. 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WINNER mã số No. 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1-GR:2010/W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WINNER, mã số No. 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WINNER, mã số No. 2L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WINNER, mã số No. 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WINNER, mã số No. 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WINNER, mã số No. 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WINNER, mã số No. 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càng xanh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CAMBI mã số No. 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02-GR: 2010/S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càng xanh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CAMBI mã số No. 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càng xanh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CAMBI mã số No. 2L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càng xanh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CAMBI mã số No. 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càng xanh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CAMBI mã số No. 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càng xanh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CAMBI mã số No. 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càng xanh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CAMBI mã số No. 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giống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GROBEST GROUP, mã số No. 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1-GR:2010/G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HE BEST mã số No. 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1-GR:2010/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u THE BEST, mã số No. 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GROBEST TĂNG TRỌNG mã số No. 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1-GR:2010/G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GROBEST TĂNG TRỌNG mã số No. 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, hiệu SEAHORSE TĂNG TRỌNG mã số No. 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1-GR:2010/S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, hiệu SEAHORSE TĂNG TRỌNG mã số No. 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, hiệu TOPWIN TĂNG TRỌNG mã số No. 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1-GR:2010/T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, hiệu TOPWIN TĂNG TRỌNG mã số No. 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thẻ chân trắng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VANNAMEI mã số No. 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3-GR:2010/V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, hiệu VANNAMEI, mã số No. 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, hiệu VANNAMEI, mã số No. 2M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, hiệu VANNAMEI, mã số No. 2ML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, hiệu VANNAMEI, mã số No. 2L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, hiệu VANNAMEI, mã số No. 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, hiệu VANNAMEI, mã số No. 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thẻ chân trắng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CENTER VANNAMEI, mã số No. 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3-GR:2010/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, hiệu CENTER VANNAMEI, mã số No. 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, hiệu CENTER VANNAMEI, mã số No. 2M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, hiệu CENTER VANNAMEI, mã số No. 2ML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, hiệu CENTER VANNAMEI, mã số No. 2L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, hiệu CENTER VANNAMEI, mã số No. 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thẻ chân trắng, hiệu CENTER VANNAMEI, mã số No. 4 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thẻ chân trắng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LEADER VANNAMEI, mã số No. 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03-GR:2010/L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, hiệu LEADER VANNAMEI, mã số No. 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, hiệu LEADER VANNAMEI, mã số No. 2M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thẻ chân trắng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LEADER VANNAMEI, mã số No. 2ML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, hiệu LEADER VANNAMEI, mã số No. 2L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, hiệu LEADER VANNAMEI, mã số No. 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, hiệu LEADER VANNAMEI, mã số No. 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tra và cá ba sa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GROBEST, mã số GB 64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4-GR:2010/GB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tra và cá ba sa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GROBEST, mã số GB 64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tra và cá ba sa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GROBEST, mã số GB 63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 và cá ba sa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GROBEST, mã số GB 63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tra và cá ba sa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GROBEST, mã số GB 62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tra và cá ba sa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GROBEST, mã số GB62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tra và cá ba sa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GROBEST, mã số GB 62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3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tra và cá ba sa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GROBEST, mã số GB 62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tra và cá ba sa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GROBEST, mã số GB 61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có vảy (cá Rôphi và điêu hồng), hiệu GROBEST, mã số GB 80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4-GR:2010/R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có vảy (cá Rôphi và điêu hồng), hiệu GROBEST, mã số R800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có vảy (cá Rôphi và điêu hồng), hiệu GROBEST, mã số R800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có vảy (cá Rôphi và điêu hồng), hiệu GROBEST, mã số R8003S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có vảy (cá Rôphi và điêu hồng), hiệu GROBEST, mã số R800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có vảy (cá Rôphi và điêu hồng), hiệu GROBEST, mã số R800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có vảy (cá Rôphi và điêu hồng), hiệu GROBEST, mã số R800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3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có vảy (cá Rôphi và điêu hồng), hiệu GROBEST, mã số R800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thức ăn thuỷ sản Sao 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Lô E, đường số 2A/1 KCN Đồng An, Thuận An, Bình Dương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: 0650.378.2306/378.2307. Fax: 0650.378.230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ồn hợp dùng cho tôm sú, hiệu X-SIZE FEED, mã số 901S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4:2009/S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, hiệu X-SIZE FEED, mã số 90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, hiệu X-SIZE FEED, mã số 90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ein: 43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3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, hiệu X-SIZE FEED, mã số 90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ein: 43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, hiệu X-SIZE FEED, mã số 903P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ein: 43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, hiệu X-SIZE FEED, mã số 904S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ein: 43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, hiệu X-SIZE FEED, mã số 90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ein: 43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, hiệu X-SIZE FEED, mã số 90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ein: 43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DOMENA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số 30, Lê Anh Xuân, Cao Lãnh,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: 0673.876.113. Fax: 0673.890.71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, điêu hồng, Nhãn hiệu: Domenal, Mã số Vip 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0091:2009/DM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4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, điêu hồng. Nhãn hiệu: Domenal, Mã số Vip 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092:2009/DM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, điêu hồng. Nhãn hiệu: Domenal, Mã số Vip 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093:2009/DM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3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, điêu hồng. Nhãn hiệu: Domenal, Mã số Vip 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094:2009/DM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1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, điêu hồng. Nhãn hiệu: Domenal, Mã số Vip 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095:2009/DM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9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, điêu hồng. Nhãn hiệu: Domenal, Mã số Vip 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096:2009/DM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, điêu hồng. Nhãn hiệu: Domenal, Mã số Vip 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097:2009/DM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4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Domenal, Mã số Vip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081:2009/DM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Domenal, Mã số Vip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082:2009/DM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Domenal, Mã số Vip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083:2009/DM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3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Domenal, Mã số Vip 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084:2009/DM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1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Domenal, Mã số Vip 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085:2009/DM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9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Domenal, Mã số Vip 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086:2009/DM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5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Domenal, Mã số Vip 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087:2009/DM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Domenal, Mã số Vip 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088:2009/DM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3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Domenal, Mã số Vip 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089:2009/DM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1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TV Chế biến thuỷ sản Hoàng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Nguyễn Chí Thanh, Ấp 3, Tràm Chim, Tam Nông, Đồng Tháp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: 0673.827.178. Fax: 0673.827.17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oàng Long, Mã số: HL 8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8:2009/H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oàng Long, Mã số: HL 8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9:2009/H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5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oàng Long, Mã số: HL 8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10:2009/H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oàng Long, Mã số: HL 8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11:2009/H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oàng Long, Mã số: HL 8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12:2009/H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oàng Long, Mã số: HL 8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13:2009/H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oàng Long, Mã số: HL 7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1:2009/H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oàng Long, Mã số: HL 7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2:2009/H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6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oàng Long, Mã số: HL 7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3:2009/H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oàng Long, Mã số: HL 7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4:2009/H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oàng Long, Mã số: HL 7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5:2009/H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oàng Long, Mã số: HL 7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6:2009/H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oàng Long, Mã số: HL 7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7:2009/H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Thức ăn chăn nuôi Ngọc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Ấp Bình Thuận 2, Thuận Giao, Thuận An, Bình Dương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: 06503.717.693. Fax: 06503.717.7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6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Rô phi và Diêu hồng. Nhãn hiệu: Hi-Pro, mã số: P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P28/NL-B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Rô phi và Diêu hồng. Nhãn hiệu: Hi-Pro, mã số: P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P32/NL-B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2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Rô phi và Diêu hồng. Nhãn hiệu: Hi-Pro, mã số: P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P37/NL-B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Rô phi và Diêu hồng. Nhãn hiệu: Hi-Pro, mã số: P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P42/NL-B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Rô phi và Diêu hồng. Nhãn hiệu: Nafa, mã số: N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N38/NL-B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7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Rô phi và Diêu hồng. Nhãn hiệu: Aquafile, mã số: 38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38S/NL-B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Rô phi và Diêu hồng. Nhãn hiệu: Aquafile, mã số: 101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101S/NL-B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,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Rô phi và Diêu hồng. Nhãn hiệu: Aquafile, mã số: 102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102S/NL-B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,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Rô phi và Diêu hồng. Nhãn hiệu: Aquafile, mã số: 103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103S/NL-B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,5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104S/NL-BDProtein: 27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Thức ăn hỗn hợp dùng cho cá Rô phi và Diêu hồng. Nhãn hiệu: Aquafile, mã số: 104S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Rô phi và Diêu hồng. Nhãn hiệu: Aquafile, mã số: 105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105S/NL-B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,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Rô phi và Diêu hồng. Nhãn hiệu: Aquafile, mã số: 106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106S/NL-B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,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HARVES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Khu CN Nhơn Trạch III, Nhơn Trạch, Đồng Nai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: 0613.560.029, Fax: 0613.560.54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điêu hồng, cá rô phi, nhãn hiệu HARVEST No.1. Mã số: TL 8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CCS 42:2009/HIC </w:t>
            </w:r>
          </w:p>
        </w:tc>
      </w:tr>
      <w:tr>
        <w:trPr>
          <w:trHeight w:val="691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18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điêu hồng, cá rô phi, nhãn hiệu HARVEST No.1. Mã số: TL 8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43:2009/HI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điêu hồng, cá rô phi, nhãn hiệu HARVEST No.1. Mã số: TL 8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44:2009/HI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điêu hồng, cá rô phi, nhãn hiệu HARVEST No.1. Mã số: TL 8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45:2009/HI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điêu hồng, cá rô phi, nhãn hiệu HARVEST No.1. Mã số: TL 8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46:2009/HI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tra và cá basa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 HARVEST No.1, Mã số: CF 6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32:2009/HI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8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tra và cá basa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 HARVEST No.1, Mã số: CF 6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31:2009/HI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tra và cá basa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 HARVEST No.1, Mã số: CF 6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30:2009/HI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8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 và cá basa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 HARVEST No.1, Mã số: CF 6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29:2009/HI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tra và cá basa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 HARVEST No.1. Mã số: CF 6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28:2009/HI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Ro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385 Xô Viết Nghệ Tĩnh, p24, Bình Thạch, tp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hoại: 08.2214.6666 – 08.2214.777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, hiệu SUPER GROWN, mã số thức ăn: No. 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2-TT:2009/GRM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  <w:tab/>
              <w:t>19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, hiệu SUPER GROWN, mã số thức ăn: No. 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nhánh công ty CP NTACO – Nhà máy chế biến thức ăn thuỷ sản Việt Thá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tổ 18, QL 91, ấp Bình An I, An Hoà, Châu Thành, An Giang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tra, ba sa. Loại VT 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1:2009/VT09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19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tra, ba sa. Loại VT 0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9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tra, ba sa. Loại VT 0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tra, ba sa. Loại VT 0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tra, ba sa. Loại VT 0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dùng cho cá tra, ba sa. Loại VT – D2 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tra, ba sa. Loại VT – D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tra, ba sa. Loại VT – D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tra, ba sa. Loại VT – D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Nông sản thực phẩm Trà V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Ấp Vĩnh Yên, Long Đức, tx Trà Vinh, tỉnh Trà Vinh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: 0743.767.999 – 3846.579, Fax: 0743.846.59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, ba sa, loại số 1, mã số VTV 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1:2009/CL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20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, ba sa, loại số 2, mã số VTV 2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2:2009/C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, ba sa, loại số 3, mã số VTV 3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3:2009/C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2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0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, ba sa, loại số 3, mã số VTV 3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4:2009/C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, ba sa, loại số 4, mã số VTV 4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5:2009/C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, ba sa, loại số 4, mã số VTV 4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6:2009/C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, ba sa, loại số 5, mã số VTV 5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7:2009/C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ein: 24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, ba sa, loại số 5, mã số VTV 5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8:2009/C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, ba sa, loại số 6, mã số VTV 6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9:2009/C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, ba sa, loại số 6, mã số VTV 6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10:2009/C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Thuỷ sản GO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01 Phổ Quang, Phường 2, Tân Bình, tp Hồ Chí Minh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: 083.8475666 – 777 – 888. Fax: 083.8475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uper Grown, số No.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3-TT:2010/GRM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21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u Super Grown, số No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3-TT:2010/GR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. Hiệu Vannamei 68. Số: No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4-TT:2010/GR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1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. Hiệu Vannamei 68. Số: No.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1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. Hiệu Vannamei 68. Số: No.2M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. Hiệu Vannamei 68. Số: No.2ML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1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. Hiệu Vannamei 68. Số: No.2L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. Hiệu Vannamei 68. Số: No.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. Hiệu Vannamei 68. Số: No.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. Hiệu: Grominh Vannamei. Số: No.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5-TT:2010/GR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. Hiệu: Grominh Vannamei. Số: No.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2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. Hiệu: Grominh Vannamei. Số: No.2M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. Hiệu: Grominh Vannamei. Số: No.2ML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2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. Hiệu: Grominh Vannamei. Số: No.2L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. Hiệu: Grominh Vannamei. Số: No.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. Hiệu: Grominh Vannamei. Số: No.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: Grominh. Số: No.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1-TT:2010/GR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: Grominh. Số: No.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: Grominh. Số: No.2L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3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: Grominh. Số: No.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: Grominh. Số: No.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3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: Grominh. Số: No.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: GROMAX. Số: No.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2-TT:2010/GR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4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: GROMAX. Số: No.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4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: GROMAX. Số: No.2L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4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: GROMAX. Số: No.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: GROMAX. Số: No.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: GROMAX. Số: No.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giống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: GROMINH GROUP. Số: No.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6-TG:2010/GR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ein: 42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Uni – President Việt Nam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: 16–18 Đường ĐT 734, KCN Sóng Thần II, Dĩ An, Bình Dương. Điện thoại: 0650790811- 6 Fax: 0650790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tôm sú PL 10 - 1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I-AQUA. Mã số: H6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1T/04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424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tra, basa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. Mã số: T5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4T/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tra, ba sa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ã hàng hoá: T50428. Mức: 4; 5; 6; 7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34:20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, hiệu HI-AQUA, mã số: Q1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TCUP 35:2009/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, hiệu HI-AQUA, mã số: Q1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TCUP 35:2009/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, hiệu HI-AQUA, mã số: Q1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TCUP 35:2009/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, hiệu HI-AQUA, mã số: Q1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TCUP 35:2009/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, hiệu HI-AQUA, mã số: Q1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TCUP 35:2009/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, hiệu HI-AQUA, mã số: Q1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TCUP 35:2009/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, hiệu HI-AQUA, mã số: Q1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TCUP 35:2009/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nhánh Công ty cổ phần Tô Châu – Xí nghiệp sản xuất thức ăn thuỷ sản Tô Châ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KCN Trần Quốc Toản, QL 30, khóm 4, P11, Cao Lãnh - Đồng Tháp. ĐT: 0673.707793 – 0673.893.5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rô phi, điêu hồng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Ô CHÂU, loại số 3, mã số TC 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11:2010/TC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25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rô phi, điêu hồng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Ô CHÂU, loại số 4, mã số TC 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12:2010/T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rô phi, điêu hồng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Ô CHÂU, loại số 5, mã số TC 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13:2010/T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rô phi, điêu hồng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Ô CHÂU, loại số 6, mã số TC 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14:2010/T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II. SẢN PHẨM NHẬP KHẨU: 12</w:t>
      </w:r>
      <w:r>
        <w:rPr/>
        <w:t xml:space="preserve"> sản phẩm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818"/>
        <w:gridCol w:w="1870"/>
        <w:gridCol w:w="1848"/>
      </w:tblGrid>
      <w:tr>
        <w:trPr>
          <w:tblHeader w:val="true"/>
          <w:trHeight w:val="6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sản phẩ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ông b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m lượng (%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TM-DV-SX Ngọc Tr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197 Đường 2/4, Vĩnh Hoà, Nha Trang, Khánh Ho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: 0583.834.375, Fax: 0583.831.7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dùng cho tôm thẻ chân trắng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ệu: P.VANNAMEI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sản xuất: Higashimaru Co.,Ltd Nhật Bản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4:2009/NT-K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5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dùng cho tôm thẻ chân trắng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ệu: VANNA GO2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sản xuất: INVE (Thailand), Ltd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12:2009/NT-K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dùng cho tôm thẻ chân trắng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ệu: VANNA GO1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sản xuất: INVE (Thailand), Ltd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11:2009/NT-K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dùng cho tôm thẻ chân trắng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: VANNA STAR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sản xuất: INVE (Thailand), Ltd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13:2009/NT-K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8</w:t>
            </w:r>
          </w:p>
        </w:tc>
      </w:tr>
      <w:tr>
        <w:trPr>
          <w:trHeight w:val="8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hập khẩu: Công ty TNHH XNK Trường Thà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Khu II, Thạnh Phú, Mỹ Xuyên, Sóc Trăng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iện thoại: 0793.853.009. Fax: 0793.854.060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sản xuất: Inteqc feed, Co., LTD. Bang kok Thailand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iamteqc, mã số: 10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19/2010/NK.T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iamteqc, mã số: 10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iamteqc, mã số: 10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iamteqc, mã số: 103S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iamteqc, mã số: 103P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iamteqc, mã số: 104S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iamteqc, mã số: 10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iamteqc, mã số: 10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6"/>
      <w:szCs w:val="26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20:00Z</dcterms:created>
  <dc:creator>MINHPHUONG</dc:creator>
  <dc:description/>
  <cp:keywords/>
  <dc:language>en-US</dc:language>
  <cp:lastModifiedBy>Huu</cp:lastModifiedBy>
  <dcterms:modified xsi:type="dcterms:W3CDTF">2010-03-24T07:00:00Z</dcterms:modified>
  <cp:revision>6</cp:revision>
  <dc:subject/>
  <dc:title>BỘ NÔNG NGHIỆP </dc:title>
</cp:coreProperties>
</file>