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ẫu số 1.</w:t>
      </w:r>
      <w:r>
        <w:rPr>
          <w:rFonts w:cs="Arial" w:ascii="Arial" w:hAnsi="Arial"/>
          <w:bCs/>
          <w:i/>
          <w:sz w:val="20"/>
          <w:szCs w:val="20"/>
        </w:rPr>
        <w:t xml:space="preserve"> ban hành kèm theo Thông tư số 2442/2007/TT-TTCP ngày 13/11/2007 của Thanh tra Chính phủ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ẪU BẢN KÊ KHAI TÀI SẢN, THU NHẬP BỔ SU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Ban hành kèm theo Thông tư số 2442 /2007/TT-TTCP ngày 13 tháng11 năm 2007 của Thanh tra Chính phủ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P DỤNG CHO KÊ KHAI TÀI SẢN, THU NHẬP TỪ LẦN THỨ HA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o gồm tài sản của bản thân, của vợ hoặc chồng và con chưa thành niên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ọ và tên người kê khai tài sản, thu nhập: 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hức vụ/chức danh công tác: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ơ quan/đơn vị công tác: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ỗ ở hiện tại: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81"/>
        <w:gridCol w:w="1926"/>
        <w:gridCol w:w="3170"/>
        <w:gridCol w:w="1686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ài sản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mô tả về tài sản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, công trình xây dựng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oại n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ện tích:      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ịa chỉ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ó giấy chứng nhận quyền sở hữu khô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hứ 2 trở đi thì cũng kê khai như nhà thứ nhất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ền sử dụng đất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oại đấ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ện tích:      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ịa chỉ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ó giấy chứng nhận quyền sử dụng khô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ửa đất thứ 2 trở đi thì cũng kê khai như thửa đất thứ nhất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sản ở nước ngoài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. Động sả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ê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ố lượ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. Bất động sả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ê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ịa chỉ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nước ngoài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ân hàng mở tài khoả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dư tài khoản tại thời điểm kê kha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dư tài khoản tại thời điểm có giá trị cao nhất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ơng: /th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nhập khác (nếu có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tô, ô tô, tàu, thuyền có giá trị từ 50 triệu đồng trở lên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ủng loại, nhãn hiệu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ượng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hí quý, đá quý có giá trị từ 50 triệu đồng trở lên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giá trị ước tính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, sổ tiết kiệm, cổ phiếu, trái phiếu, séc, các công cụ chuyển nhượng khác có giá trị từ 50 triệu đồng trở lên.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Tiền mặ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Tiền gửi tại ngân hàng, tổ chức tín dụng (tài khoản, sổ tiết kiệm, sổ tín dụng …)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giá trị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Cổ phiếu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ệnh giá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mua thực tế tại thời điểm mua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Trái phiếu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 Không c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giá trị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sản khác có giá trị từ 50 triệu đồng trở lên.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biến động phải kê khai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ê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ượng: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…. tháng … năm 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kê khai tài sản, thu nhậ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4:00Z</dcterms:created>
  <dc:creator>Cao Kien Cuong</dc:creator>
  <dc:description/>
  <cp:keywords/>
  <dc:language>en-US</dc:language>
  <cp:lastModifiedBy>Huu</cp:lastModifiedBy>
  <cp:lastPrinted>2010-01-28T17:33:00Z</cp:lastPrinted>
  <dcterms:modified xsi:type="dcterms:W3CDTF">2010-03-16T03:21:00Z</dcterms:modified>
  <cp:revision>4</cp:revision>
  <dc:subject/>
  <dc:title>Mẫu số 1 ban hành kèm theo Thông tư số 2442/2007/TT-TTCP ngày 13/11/2007 của Thanh tra Chính phủ</dc:title>
</cp:coreProperties>
</file>