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ẫu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BẢN KÊ KHAI TÀI SẢN, THU NHẬP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>(Ban hành kèm theo Nghị định số 37/2007/NĐ-CP ngày 09  tháng 3  năm 2007 của Chính phủ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P DỤNG CHO KÊ KHAI TÀI SẢN, THU NHẬP LẦN ĐẦU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Người kê khai tài sản, thu nhập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Họ và tên: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Chức vụ/vị trí công tác: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Cơ quan/đơn vị công tác: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ộ khẩu thường trú: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Chỗ ở hiện tại: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Vợ hoặc chồng của người kê khai tài sản, thu nhập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Họ và tên: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Chức vụ/vị trí công tác: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ơ quan/đơn vị công tác hoặc nơi làm việc:.............................................................................................................. …………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Hộ khẩu thường trú:................................................................................................................................................... ……………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Chỗ ở hiện tại: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Con chưa thành niên của người kê khai tài sản, thu nhập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Con thứ nhất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Họ và tên: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Tuổi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ộ khẩu thường trú: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ỗ ở hiện tại: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Con thứ hai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97"/>
        <w:gridCol w:w="7000"/>
        <w:gridCol w:w="2100"/>
        <w:gridCol w:w="280"/>
        <w:gridCol w:w="2660"/>
      </w:tblGrid>
      <w:tr>
        <w:trPr>
          <w:trHeight w:val="47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tài sản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ông tin mô tả về tài sản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ông tin về biến động tài sản</w:t>
            </w:r>
          </w:p>
        </w:tc>
      </w:tr>
      <w:tr>
        <w:trPr>
          <w:trHeight w:val="2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ến động giảm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ến động tăng</w:t>
            </w:r>
          </w:p>
        </w:tc>
      </w:tr>
      <w:tr>
        <w:trPr>
          <w:trHeight w:val="2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ài sản, thu nhập của bản thân (bao gồm tài sản riêng, thu nhập của bản thân và tài sản, thu nhập chung với vợ/chồng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hà, công trình xây dựng khác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1.1. Nhà/công trình xây dựng thứ nhất 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- Địa chỉ: 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- Diện tích đất, diện tích đất xây dựng, diện tích sử dụng: 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- Số tầng (tầng)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- Giấy chứng nhận quyền sở hữu nhà ở, công trình xây dựng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+ Số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+ Cơ quan cấp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+ Ngày cấp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  <w:t>(Nếu chưa được cấp Giấy chứng nhận quyền sở hữu thì bỏ trống phần này và ghi rõ bên dưới là c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fr-FR"/>
              </w:rPr>
              <w:t>hưa được cấp Giấy chứng nhận quyền sở hữu.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spacing w:before="0" w:after="120"/>
              <w:ind w:right="74" w:hanging="0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  <w:t xml:space="preserve">Nếu Giấy chứng nhận quyền sở hữu đứng tên người khác thì vẫn điền đầy đủ thông tin vào phần này, ghi rõ là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fr-FR"/>
              </w:rPr>
              <w:t xml:space="preserve">Giấy chứng nhận quyền sở hữu đứng tên người khác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  <w:t>và bổ sung các thông tin về người đứng tên Giấy chứng nhận quyền sở hữu như sau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fr-FR"/>
              </w:rPr>
              <w:t>+ Họ và tên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fr-FR"/>
              </w:rPr>
              <w:t xml:space="preserve">+ CMND: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số, nơi cấp, ngày cấp.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fr-FR"/>
              </w:rPr>
              <w:t xml:space="preserve">+ Hộ khẩu thường trú:                           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  <w:t>)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1.2. Nhà/công trình xây dựng thứ 2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....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ền sử dụng đất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2.1. Thửa đất thứ nhất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- Địa chỉ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- Thửa đất số:                 Tờ bản đồ số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- Diện tích:                     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- Hiện trạng sử dụng:                                 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- Giấy chứng nhận quyền sử dụng đất: 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+ Số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+ Cơ quan cấp: 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+ Ngày cấp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  <w:t>(Nếu chưa được cấp Giấy chứng nhận quyền sử dụng thì bỏ trống phần này và ghi rõ bên dưới là c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fr-FR"/>
              </w:rPr>
              <w:t>hưa được cấp Giấy chứng nhận quyền sử dụng.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spacing w:before="0" w:after="120"/>
              <w:ind w:right="74" w:hanging="0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  <w:t xml:space="preserve">Nếu Giấy chứng nhận quyền sử dụng đứng tên người khác thì vẫn điền đầy đủ thông tin vào phần này, ghi rõ là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fr-FR"/>
              </w:rPr>
              <w:t xml:space="preserve">Giấy chứng nhận quyền sử dụng đứng tên người khác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  <w:t>và bổ sung các thông tin về người đứng tên Giấy chứng nhận quyền sử dụng như sau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fr-FR"/>
              </w:rPr>
              <w:t xml:space="preserve">+ Họ và tên:                                      </w:t>
            </w:r>
          </w:p>
          <w:p>
            <w:pPr>
              <w:pStyle w:val="Normal"/>
              <w:spacing w:before="0" w:after="120"/>
              <w:ind w:right="74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fr-FR"/>
              </w:rPr>
              <w:t xml:space="preserve">+ CMND: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số, nơi cấp, ngày cấp. 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fr-FR"/>
              </w:rPr>
              <w:t xml:space="preserve">+ Hộ khẩu thường trú:                          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  <w:t>)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2.2. Thửa đất thứ 2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...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i sản ở nước ngoà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3.1. Động sản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3.1.1. Động sản thứ nhất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- Số lượng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- Mô tả: 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3.1.2. Động sản thứ hai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...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3.2. Bất động sản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3.2.1. Bất động sản thứ nhất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- Nước có bất động sản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- Loại bất động sản: </w:t>
            </w:r>
          </w:p>
          <w:p>
            <w:pPr>
              <w:pStyle w:val="Normal"/>
              <w:spacing w:before="0" w:after="120"/>
              <w:ind w:right="74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- Hình thức chuyển quyền sở hữu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  <w:t>(mua, trao đổi tài sản, thanh toán nghĩa vụ tài chính, thừa kế, tặng, cho...)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- Thời điểm nhận quyền sở hữu: </w:t>
            </w:r>
          </w:p>
          <w:p>
            <w:pPr>
              <w:pStyle w:val="Normal"/>
              <w:spacing w:before="0" w:after="120"/>
              <w:ind w:right="74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- Giá trị bất động tài sản tại thời điểm nhận quyền sở hữu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  <w:t>(nếu là bất động sản có được thông qua hình thức mua, trao đổi tài sản, thanh toán nghĩa vụ tài chính)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3.2.2. Bất động sản 2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...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i khoản ở nước ngoà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4.1. Tài khoản thứ nhất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- Ngân hàng mở tài khoản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- Số tài khoản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- Số dư tài khoản vào thời điểm kê khai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4.2. Tài khoản thứ 2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...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nhập từ mức thu nhập chịu thuế trở lê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4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Tổng thu nhập trong kỳ kê khai tài sản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  <w:t>(nếu từ mức chịu thuế thu nhập cá nhân trở lên)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: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 tô, ô tô, tàu, thuyền có giá trị từ 50 triệu đồng trở lê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4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6.1. Môtô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  <w:t>(nếu tổng giá trị số mô tô từ  50 triệu đồng trở lên)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6.1.1. Môtô thứ nhất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- Chủng loại, nhãn hiệu: 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- Biển số đăng ký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- Người đứng tên đăng ký 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  <w:t>(trong trường hợp người đứng tên khác với người kê khai tài sản)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: 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+ Họ và tên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fr-FR"/>
              </w:rPr>
              <w:t>+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CMND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số, nơi cấp, ngày cấp.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+ Hộ khẩu thường trú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- Cơ quan cấp đăng ký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-  Ngày cấp đăng ký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- Hình thức chuyển quyền sở hữu (mua, trao đổi tài sản, thanh toán nghĩa vụ tài chính, thừa kế, tặng, cho)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- Thời điểm nhận quyền sở hữu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- Giá trị tại thời điểm nhận quyền sở hữu tài sản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  <w:t>(nếu là tài sản có được bằng hình thức mua, trao đổi tài sản, thanh toán nghĩa vụ tài chính)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- Giá trị ước tính tại thời điểm kê khai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6.1.2. Môtô thứ 2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6.2. Ô tô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  <w:t>(nếu tổng giá trị số ô tô từ  50 triệu đồng trở lên)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  <w:t>(Nội dung kê khai như mô tô).</w:t>
            </w:r>
          </w:p>
          <w:p>
            <w:pPr>
              <w:pStyle w:val="Normal"/>
              <w:spacing w:before="0" w:after="120"/>
              <w:ind w:right="74" w:hanging="0"/>
              <w:jc w:val="both"/>
              <w:rPr/>
            </w:pPr>
            <w:r>
              <w:rPr>
                <w:rFonts w:cs="Arial" w:ascii="Arial" w:hAnsi="Arial"/>
                <w:bCs/>
                <w:spacing w:val="-8"/>
                <w:sz w:val="20"/>
                <w:szCs w:val="20"/>
                <w:lang w:val="fr-FR"/>
              </w:rPr>
              <w:t xml:space="preserve">6.3. Tàu, thuyền </w:t>
            </w:r>
            <w:r>
              <w:rPr>
                <w:rFonts w:cs="Arial" w:ascii="Arial" w:hAnsi="Arial"/>
                <w:bCs/>
                <w:i/>
                <w:spacing w:val="-8"/>
                <w:sz w:val="20"/>
                <w:szCs w:val="20"/>
                <w:lang w:val="fr-FR"/>
              </w:rPr>
              <w:t>(nếu tổng giá trị số tàu, thuyền từ  50 triệu đồng trở lên)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  <w:t>(Nội dung kê khai như mô tô)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m khí quý, đá quý có giá trị từ 50 triệu đồng trở lên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tổng giá trị của kim khí quý và đá quý từ 50 triệu đồng trở lên).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7.1. Kim khí quý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7.1.1. Loại kim khí quý thứ nhất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- Chủng loại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- Khối lượng, số lượng, chất lượng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- Hình thức chuyển quyền sở hữu (mua, trao đổi tài sản, thanh toán nghĩa vụ tài chính, thừa kế, tặng, cho)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- Thời điểm nhận quyền sở hữu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- Giá trị tại thời điểm nhận quyền sở hữu tài sản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  <w:t>(nếu là tài sản có được bằng  hình thức mua, trao đổi tài sản, thanh toán nghĩa vụ tài chính)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- Giá trị ước tính tại thời điểm kê khai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7.1.2. Loại kim khí quý thứ hai  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7.2. Đá quý: </w:t>
            </w:r>
          </w:p>
          <w:p>
            <w:pPr>
              <w:pStyle w:val="Normal"/>
              <w:spacing w:before="0" w:after="120"/>
              <w:ind w:right="74" w:hanging="0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  <w:t>(Nội dung kê khai như kim khí quý)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Tiền, sổ tiết kiệm, cổ phiếu, trái phiếu, séc, các công cụ chuyển nhượng khác có giá trị từ 50 triệu đồng trở lên.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/>
                <w:i/>
                <w:spacing w:val="-6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/>
                <w:spacing w:val="-6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/>
                <w:spacing w:val="-6"/>
                <w:sz w:val="20"/>
                <w:szCs w:val="20"/>
                <w:lang w:val="fr-FR"/>
              </w:rPr>
              <w:t>(Tổng giá trị tiền, sổ tiết kiệm, cổ phiếu, trái phiếu, séc và các công cụ chuyển nhượng khác từ 50 triệu đồng trở lên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8.1. Tiền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8.1.1. Tiền mặt: 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- Giá trị: 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8.1.2. Tiền gửi ngân hàng, tổ chức tín dụng: 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- Số tài khoản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- Ngân hàng, tổ chức tín dụng gửi tiền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- Số dư tài khoản tại thời điểm kê khai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8.2. Sổ tiết kiệm: 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8.2.1. Sổ thứ nhất: 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- Ngân hàng, tổ chức tín dụng gửi tiết kiệm: 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- Giá trị tiền gửi 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- Ngày gửi: 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8.2.2. Sổ thứ 2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8.3. Cổ phiếu, trái phiếu: 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8.3.1. Cổ phiếu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- Doanh nghiệp phát hành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- Mệnh giá: 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- Số lượng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- Giá mua thực tế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8.3.2. Trái phiếu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  <w:t>(Nội dung kê khai như cổ phiếu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ài sản khác có giá trị từ 50 triệu đồng trở lên.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- Loại tài sản: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- Số lượng, khối lượng: </w:t>
            </w:r>
          </w:p>
          <w:p>
            <w:pPr>
              <w:pStyle w:val="Normal"/>
              <w:spacing w:before="0" w:after="120"/>
              <w:ind w:right="74" w:hanging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- Giá trị: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1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ài sản, thu nhập riêng của vợ hoặc chồng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1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ài sản, thu nhập của con chưa thành niên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20b7200000000000000">
    <w:charset w:val="00"/>
    <w:family w:val="swiss"/>
    <w:pitch w:val="default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jc w:val="center"/>
      <w:outlineLvl w:val="0"/>
    </w:pPr>
    <w:rPr>
      <w:rFonts w:ascii="020b7200000000000000" w:hAnsi="020b7200000000000000" w:cs="020b7200000000000000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jc w:val="center"/>
      <w:outlineLvl w:val="4"/>
    </w:pPr>
    <w:rPr>
      <w:rFonts w:ascii=".VnTime" w:hAnsi=".VnTime" w:cs=".VnTim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soins">
    <w:name w:val="msoins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dieund">
    <w:name w:val="ndieund"/>
    <w:basedOn w:val="Normal"/>
    <w:qFormat/>
    <w:pPr>
      <w:spacing w:before="0" w:after="120"/>
      <w:ind w:firstLine="720"/>
      <w:jc w:val="both"/>
    </w:pPr>
    <w:rPr>
      <w:rFonts w:ascii=".VnTime" w:hAnsi=".VnTime" w:cs=".VnTime"/>
      <w:szCs w:val="24"/>
    </w:rPr>
  </w:style>
  <w:style w:type="paragraph" w:styleId="Ndieu">
    <w:name w:val="n-dieu"/>
    <w:basedOn w:val="Normal"/>
    <w:qFormat/>
    <w:pPr>
      <w:overflowPunct w:val="false"/>
      <w:autoSpaceDE w:val="false"/>
      <w:spacing w:before="180" w:after="120"/>
      <w:ind w:left="1786" w:hanging="1077"/>
      <w:jc w:val="both"/>
      <w:textAlignment w:val="baseline"/>
    </w:pPr>
    <w:rPr>
      <w:rFonts w:ascii=".VnTime" w:hAnsi=".VnTime" w:cs=".VnTime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90" w:after="90"/>
      <w:ind w:firstLine="720"/>
      <w:jc w:val="both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18:00Z</dcterms:created>
  <dc:creator>Nguyễn Vũ Quỳnh Lâm</dc:creator>
  <dc:description/>
  <cp:keywords/>
  <dc:language>en-US</dc:language>
  <cp:lastModifiedBy>Huu</cp:lastModifiedBy>
  <cp:lastPrinted>2010-01-28T17:32:00Z</cp:lastPrinted>
  <dcterms:modified xsi:type="dcterms:W3CDTF">2010-03-16T03:23:00Z</dcterms:modified>
  <cp:revision>1</cp:revision>
  <dc:subject/>
  <dc:title>CHÍNH PHỦ</dc:title>
</cp:coreProperties>
</file>