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ỤC ĐÀO TẠO VỚI NƯỚC NGOÀI</w:t>
              <w:br/>
              <w:t>------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HIẾU ĐĂNG KÝ DỰ TUYỂN ĐI HỌC SAU ĐẠI HỌC Ở NƯỚC NGOÀI </w:t>
      </w:r>
    </w:p>
    <w:p>
      <w:pPr>
        <w:pStyle w:val="Heading2"/>
        <w:keepNext w:val="false"/>
        <w:spacing w:before="0" w:after="120"/>
        <w:ind w:left="357" w:hanging="357"/>
        <w:rPr/>
      </w:pPr>
      <w:r>
        <w:rPr>
          <w:rFonts w:cs="Arial" w:ascii="Arial" w:hAnsi="Arial"/>
          <w:bCs/>
          <w:sz w:val="20"/>
        </w:rPr>
        <w:t>BẰNG NGÂN SÁCH NHÀ NƯỚC NĂM 201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Theo Thông báo số 95/TB-BGDĐT ngày 08/3/2010  của Bộ Giáo dục và Đào tạo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first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ình độ đăng ký dự tuyển</w:t>
      </w:r>
      <w:r>
        <w:rPr>
          <w:rFonts w:cs="Arial" w:ascii="Arial" w:hAnsi="Arial"/>
          <w:sz w:val="20"/>
          <w:szCs w:val="20"/>
        </w:rPr>
        <w:t xml:space="preserve"> (ThS, TS, TTS):............</w:t>
      </w:r>
      <w:r>
        <w:rPr>
          <w:rFonts w:cs="Arial" w:ascii="Arial" w:hAnsi="Arial"/>
          <w:b/>
          <w:sz w:val="20"/>
          <w:szCs w:val="20"/>
        </w:rPr>
        <w:t xml:space="preserve">  Nước dự tuyển </w:t>
      </w:r>
      <w:r>
        <w:rPr>
          <w:rFonts w:cs="Arial" w:ascii="Arial" w:hAnsi="Arial"/>
          <w:i/>
          <w:sz w:val="20"/>
          <w:szCs w:val="20"/>
        </w:rPr>
        <w:t>(chỉ đăng ký 01 nước)</w:t>
      </w:r>
      <w:r>
        <w:rPr>
          <w:rFonts w:cs="Arial" w:ascii="Arial" w:hAnsi="Arial"/>
          <w:sz w:val="20"/>
          <w:szCs w:val="20"/>
        </w:rPr>
        <w:t>: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  <w:tab w:val="left" w:pos="5490" w:leader="dot"/>
          <w:tab w:val="right" w:pos="10080" w:leader="dot"/>
        </w:tabs>
        <w:spacing w:before="0" w:after="120"/>
        <w:ind w:left="360" w:right="-170" w:hanging="360"/>
        <w:rPr/>
      </w:pPr>
      <w:r>
        <w:rPr>
          <w:rFonts w:cs="Arial" w:ascii="Arial" w:hAnsi="Arial"/>
          <w:sz w:val="20"/>
          <w:szCs w:val="20"/>
        </w:rPr>
        <w:t>Họ và tên:</w:t>
        <w:tab/>
        <w:tab/>
      </w:r>
      <w:r>
        <w:rPr>
          <w:rFonts w:cs="Arial" w:ascii="Arial" w:hAnsi="Arial"/>
          <w:bCs/>
          <w:sz w:val="20"/>
          <w:szCs w:val="20"/>
        </w:rPr>
        <w:t>Giới tính</w:t>
      </w:r>
      <w:r>
        <w:rPr>
          <w:rFonts w:cs="Arial" w:ascii="Arial" w:hAnsi="Arial"/>
          <w:sz w:val="20"/>
          <w:szCs w:val="20"/>
        </w:rPr>
        <w:t>: □ Nam   □ Nữ.   Dân tộ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Ngày, tháng, năm sinh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Chức vụ và cơ quan đang công tác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uộc Bộ, Ngành, Tỉnh:</w:t>
        <w:tab/>
        <w:tab/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Hiện nay là cán bộ:      □ Biên chế            □ Hợp đồng         Từ ngày/tháng/năm:</w:t>
        <w:tab/>
        <w:t xml:space="preserve">........................... </w:t>
        <w:tab/>
        <w:t>□ Sinh viên mới tốt nghiệp, chưa đi làm                                 Năm tốt nghiệp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gửi thư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729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Điện thoại: Cơ quan</w:t>
        <w:tab/>
        <w:t xml:space="preserve"> Nhà riêng</w:t>
        <w:tab/>
        <w:t>DĐ</w:t>
        <w:tab/>
        <w:t xml:space="preserve">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>E-mail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ình độ học vấn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1. </w:t>
      </w:r>
      <w:r>
        <w:rPr>
          <w:rFonts w:cs="Arial" w:ascii="Arial" w:hAnsi="Arial"/>
          <w:b/>
          <w:sz w:val="20"/>
          <w:szCs w:val="20"/>
        </w:rPr>
        <w:t>Đại học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Thời gian đào tạo:</w:t>
        <w:tab/>
        <w:t xml:space="preserve"> năm.                   Từ</w:t>
        <w:tab/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ệ đào tạo:    □ Chính quy            □ Tại chức      □ Khác (ghi rõ)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o tạo phối hợp:  Địa điểm:</w:t>
        <w:tab/>
        <w:tab/>
        <w:t xml:space="preserve"> 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Địa điểm:</w:t>
        <w:tab/>
        <w:tab/>
        <w:t xml:space="preserve"> 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nh: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ểm trung bình học tập toàn khóa: ……………….Điểm bảo vệ luận văn tốt nghiệp: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tốt nghiệp (nếu có):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ếu không phải là thang điểm 10 thì cần ghi rõ điểm học tập /thang điểm của nơi học và tính quy đổi tương đương sang thang điểm 10, kèm theo bản sao thông tin về thang điểm, xếp loại của nơi học).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ường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ước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56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</w:t>
      </w:r>
      <w:r>
        <w:rPr>
          <w:rFonts w:cs="Arial" w:ascii="Arial" w:hAnsi="Arial"/>
          <w:b/>
          <w:sz w:val="20"/>
          <w:szCs w:val="20"/>
        </w:rPr>
        <w:t>Thạc sĩ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ời gian đào tạo:</w:t>
        <w:tab/>
        <w:t xml:space="preserve"> năm. Từ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ệ đào tạo:    □ Tập trung            □ Không tập trung      □ Khác (ghi rõ)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□ Đào tạo phối hợp:  Địa điểm: </w:t>
        <w:tab/>
        <w:tab/>
        <w:t xml:space="preserve">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Địa điểm:</w:t>
        <w:tab/>
        <w:tab/>
        <w:t>Thời gian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8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yên ngành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ểm trung bình học tập toàn khóa: ……………….Điểm bảo vệ luận văn tốt nghiệp: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tốt nghiệp (nếu có):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ếu không phải là thang điểm 10 thì cần ghi rõ điểm học tập /thang điểm của nơi học và tính quy đổi tương đương sang thang điểm 10, kèm theo bản sao thông tin về thang điểm, xếp loại của nơi học).</w:t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02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sở đào tạo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560" w:leader="dot"/>
          <w:tab w:val="right" w:pos="10080" w:leader="dot"/>
        </w:tabs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</w:r>
      <w:r>
        <w:rPr>
          <w:rFonts w:cs="Arial" w:ascii="Arial" w:hAnsi="Arial"/>
          <w:b/>
          <w:sz w:val="20"/>
          <w:szCs w:val="20"/>
        </w:rPr>
        <w:t>Tiến sĩ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ời gian đào tạo:</w:t>
        <w:tab/>
        <w:t xml:space="preserve"> năm. Từ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ệ đào tạo:    □ Tập trung            □ Không tập trung      □ Khác (ghi rõ)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□ Đào tạo phối hợp:  Địa điểm: </w:t>
        <w:tab/>
        <w:tab/>
        <w:t xml:space="preserve">Thời gian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Địa điểm:</w:t>
        <w:tab/>
        <w:tab/>
        <w:t>Thời gian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8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yên ngành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>Thời gian bảo vệ luận án tốt nghiệp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020" w:leader="dot"/>
          <w:tab w:val="right" w:pos="10080" w:leader="dot"/>
        </w:tabs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>Cơ sở đào tạo nghiên cứu sinh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560" w:leader="dot"/>
          <w:tab w:val="right" w:pos="10080" w:leader="dot"/>
        </w:tabs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4. </w:t>
      </w:r>
      <w:r>
        <w:rPr>
          <w:rFonts w:cs="Arial" w:ascii="Arial" w:hAnsi="Arial"/>
          <w:b/>
          <w:sz w:val="20"/>
          <w:szCs w:val="20"/>
        </w:rPr>
        <w:t>Thực tập sin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ời gian thực tập (tháng):</w:t>
        <w:tab/>
        <w:t xml:space="preserve"> . Từ</w:t>
        <w:tab/>
        <w:t>đế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huyên ngành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ơ sở đào tạo/nghiên cứu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ước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60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Nếu người dự tuyển đã học đại học/thạc sĩ/tiến sĩ/thực tập sinh tại nước ngoài thì đề nghị cung cấp rõ thông tin các học bổng/nguồn tài trợ đã được hưởng để đi học nước ngoài: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 bổng do ngân sách Nhà nước Việt Nam cấp (Bộ GDĐT cử đi học)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 bổng theo các đề án đào tạo phối hợp được Bộ GDĐT cấp kinh phí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 bổng diện Hiệp định (Bộ GDĐT cử đi học)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8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 bổng do cơ sở đào tạo nước ngoài/ cơ quan, tổ chức quốc tế cấp (ghi rõ tên nơi cấp học bổng):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60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 tài trợ khác hoặc tự túc kinh phí (xin ghi rõ):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rình độ ngoại ngữ:  </w:t>
        <w:tab/>
        <w:tab/>
        <w:t>□ Có chứng chỉ</w:t>
        <w:tab/>
        <w:t>□ Chưa có chứng chỉ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ếng Anh: …………..  IELTS ……….. TOEFL. </w:t>
        <w:tab/>
        <w:t>Ngày cấp: ……….. Nơi cấp: ………………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ng ………: ………… …….</w:t>
        <w:tab/>
        <w:t>Ngày cấp: ……….. Nơi cấp: ………………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ng ………: ………… …….</w:t>
        <w:tab/>
        <w:t>Ngày cấp: ……….. Nơi cấp: 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900"/>
      </w:tblGrid>
      <w:tr>
        <w:trPr>
          <w:trHeight w:val="1280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spacing w:before="0" w:after="12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ÁC NHẬN CỦA CƠ QUAN CỬ DỰ TUYỂN</w:t>
            </w:r>
          </w:p>
          <w:p>
            <w:pPr>
              <w:pStyle w:val="Heading4"/>
              <w:keepNext w:val="false"/>
              <w:spacing w:lineRule="auto" w:line="240" w:before="0" w:after="1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gày           /          /2010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hủ trưởng đơn vị ký, ghi rõ họ tên và đóng dấu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12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57" w:hanging="357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, ngày         /        /2010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gười dự tuyển ký và ghi rõ họ t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62" w:right="862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jc w:val="center"/>
      <w:outlineLvl w:val="0"/>
    </w:pPr>
    <w:rPr>
      <w:rFonts w:ascii=".VnTimeH" w:hAnsi=".VnTimeH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36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6:00Z</dcterms:created>
  <dc:creator>User</dc:creator>
  <dc:description/>
  <cp:keywords/>
  <dc:language>en-US</dc:language>
  <cp:lastModifiedBy>Huu</cp:lastModifiedBy>
  <dcterms:modified xsi:type="dcterms:W3CDTF">2010-03-10T03:46:00Z</dcterms:modified>
  <cp:revision>2</cp:revision>
  <dc:subject/>
  <dc:title>BỘ GIÁO DỤC VÀ ĐÀO TẠO</dc:title>
</cp:coreProperties>
</file>