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ỤC ĐÀO TẠO VỚI NƯỚC NGOÀI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120"/>
        <w:ind w:left="357" w:hanging="357"/>
        <w:rPr/>
      </w:pPr>
      <w:r>
        <w:rPr>
          <w:rFonts w:cs="Arial" w:ascii="Arial" w:hAnsi="Arial"/>
          <w:bCs/>
          <w:sz w:val="20"/>
        </w:rPr>
        <w:t>PHIẾU ĐĂNG KÝ DỰ TUYỂN ĐI HỌC ĐẠI HỌC Ở NƯỚC NGOÀI NĂM 201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Theo Thông báo số 99 /TB-BGDĐT ngày 08/3/2010  của Bộ Giáo dục và Đào tạo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first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ện học bổng: HIỆP ĐỊNH</w:t>
        <w:tab/>
        <w:tab/>
        <w:t xml:space="preserve">     Nước dự tuyển (</w:t>
      </w:r>
      <w:r>
        <w:rPr>
          <w:rFonts w:cs="Arial" w:ascii="Arial" w:hAnsi="Arial"/>
          <w:i/>
          <w:sz w:val="20"/>
          <w:szCs w:val="20"/>
        </w:rPr>
        <w:t>chỉ đăng ký 01 nước</w:t>
      </w:r>
      <w:r>
        <w:rPr>
          <w:rFonts w:cs="Arial" w:ascii="Arial" w:hAnsi="Arial"/>
          <w:sz w:val="20"/>
          <w:szCs w:val="20"/>
        </w:rPr>
        <w:t>):............................</w:t>
      </w:r>
    </w:p>
    <w:p>
      <w:pPr>
        <w:pStyle w:val="Normal"/>
        <w:spacing w:before="0" w:after="120"/>
        <w:ind w:firstLine="1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ành đăng ký dự tuyển đi học tại nước ngoài</w:t>
      </w:r>
      <w:r>
        <w:rPr>
          <w:rFonts w:cs="Arial" w:ascii="Arial" w:hAnsi="Arial"/>
          <w:sz w:val="20"/>
          <w:szCs w:val="20"/>
        </w:rPr>
        <w:t>: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dot"/>
          <w:tab w:val="left" w:pos="5490" w:leader="dot"/>
          <w:tab w:val="right" w:pos="10080" w:leader="dot"/>
        </w:tabs>
        <w:spacing w:before="0" w:after="120"/>
        <w:ind w:left="360" w:right="-1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 và tên:</w:t>
        <w:tab/>
        <w:tab/>
      </w:r>
      <w:r>
        <w:rPr>
          <w:rFonts w:cs="Arial" w:ascii="Arial" w:hAnsi="Arial"/>
          <w:bCs/>
          <w:sz w:val="20"/>
          <w:szCs w:val="20"/>
        </w:rPr>
        <w:t>Giới tính</w:t>
      </w:r>
      <w:r>
        <w:rPr>
          <w:rFonts w:cs="Arial" w:ascii="Arial" w:hAnsi="Arial"/>
          <w:sz w:val="20"/>
          <w:szCs w:val="20"/>
        </w:rPr>
        <w:t>: □ Nam   □ Nữ.   Dân tộ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, tháng, năm sinh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ộ khẩu thường trú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gửi thư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7290" w:leader="dot"/>
          <w:tab w:val="right" w:pos="1008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Điện thoại liên hệ: Cố định:</w:t>
        <w:tab/>
        <w:t>..............................  Di động:</w:t>
        <w:tab/>
        <w:t xml:space="preserve">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ọc vấn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Trung học Phổ thông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rường:</w:t>
        <w:tab/>
        <w:tab/>
        <w:t>thuộc Tỉnh (Thành phố)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ời gian: Từ </w:t>
        <w:tab/>
        <w:tab/>
        <w:t xml:space="preserve">Đến: </w:t>
        <w:tab/>
        <w:tab/>
        <w:tab/>
        <w:tab/>
        <w:t xml:space="preserve">Điểm trung bình các năm học THPT: </w:t>
        <w:tab/>
        <w:t>Điểm tốt nghiệp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ăm tốt nghiệp:</w:t>
        <w:tab/>
        <w:tab/>
        <w:t>Loại tốt nghiệp:</w:t>
        <w:tab/>
        <w:tab/>
        <w:t xml:space="preserve">        </w:t>
        <w:tab/>
        <w:t xml:space="preserve">Các năm học THPT (lớp) được xếp loại giỏi: </w:t>
        <w:tab/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2. Đại học: 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ăm trúng tuyển: </w:t>
        <w:tab/>
        <w:t>Tổng điểm thi ĐH (không làm tròn và nhân hệ số):</w:t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ường đang học:.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uộc Bộ, Ngành, Tỉnh:</w:t>
        <w:tab/>
        <w:tab/>
        <w:tab/>
        <w:t>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nh học:</w:t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iểm trung bình học kỳ I năm thứ nhất đại học: 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3. Giải thưởng Quốc tế, Quốc gia:</w:t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34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rình độ ngoại ngữ:  □ Có chứng chỉ                □ Chưa có chứng chỉ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06" w:hanging="346"/>
        <w:rPr/>
      </w:pPr>
      <w:r>
        <w:rPr>
          <w:rFonts w:cs="Arial" w:ascii="Arial" w:hAnsi="Arial"/>
          <w:sz w:val="20"/>
          <w:szCs w:val="20"/>
        </w:rPr>
        <w:t xml:space="preserve">Tiếng Anh: ………  IELTS …….. TOEFL. </w:t>
        <w:tab/>
        <w:t>Ngày cấp: ……….. Nơi cấp: ……………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06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ếng Pháp: ........................................................... </w:t>
        <w:tab/>
        <w:t>Ngày cấp: ……….. Nơi cấp: 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hanging="34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Ngoại ngữ khác:</w:t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029"/>
      </w:tblGrid>
      <w:tr>
        <w:trPr>
          <w:trHeight w:val="128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before="0" w:after="120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, ngày         /        /2010</w:t>
            </w:r>
          </w:p>
          <w:p>
            <w:pPr>
              <w:pStyle w:val="Normal"/>
              <w:spacing w:before="0" w:after="120"/>
              <w:ind w:left="357" w:hanging="3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nh viên ký và ghi rõ họ t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62" w:right="86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" w:hanging="360"/>
      <w:jc w:val="center"/>
      <w:outlineLvl w:val="0"/>
    </w:pPr>
    <w:rPr>
      <w:rFonts w:ascii=".VnTimeH" w:hAnsi=".VnTimeH" w:cs=".VnTimeH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360"/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03:00Z</dcterms:created>
  <dc:creator>User</dc:creator>
  <dc:description/>
  <cp:keywords/>
  <dc:language>en-US</dc:language>
  <cp:lastModifiedBy>Huu</cp:lastModifiedBy>
  <dcterms:modified xsi:type="dcterms:W3CDTF">2010-03-10T04:03:00Z</dcterms:modified>
  <cp:revision>2</cp:revision>
  <dc:subject/>
  <dc:title>BỘ GIÁO DỤC VÀ ĐÀO TẠO</dc:title>
</cp:coreProperties>
</file>