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ND TỈNH BẮC NINH                                                                                       Mẫu số 10/CKTC-NSĐ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ÂN ĐỐI QUYẾT TOÁN NGÂN SÁCH ĐỊA PHƯƠNG NĂM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Ủy ban nhân dân tỉnh Bắc Ninh)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Đơn vị: triệu đồng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03"/>
        <w:gridCol w:w="2940"/>
      </w:tblGrid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7,07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ội đị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,461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ầu th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xuất, nhập khẩ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0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không cân đối QLQNS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0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7,81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gân sách địa phương hưở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736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SĐP hưởng 100%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46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SĐP hưởng theo tỷ lệ %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,690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13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24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72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chuyển nguồn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8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qua NS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0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địa ph</w:t>
              <w:softHyphen/>
              <w:t>ươ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2,813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</w:t>
              <w:softHyphen/>
              <w:t>ư phát triể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937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</w:t>
              <w:softHyphen/>
              <w:t>ờng xuyê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279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</w:t>
              <w:softHyphen/>
              <w:t>ơng trình mục tiêu TW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77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ổ sung quỹ dự trữ tài chín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m vụ năm trước chuyển sa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62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uyển nguồn sang 20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746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không cân đố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12</w:t>
            </w:r>
          </w:p>
        </w:tc>
      </w:tr>
    </w:tbl>
    <w:p>
      <w:pPr>
        <w:pStyle w:val="Normal"/>
        <w:spacing w:before="0" w:after="120"/>
        <w:ind w:first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ÂN ĐỐI QUYẾT TOÁN NGÂN SÁCH ĐỊA PHƯƠNG NĂM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Ủy ban nhân dân tỉnh Bắc Ninh)</w:t>
      </w:r>
    </w:p>
    <w:p>
      <w:pPr>
        <w:pStyle w:val="Normal"/>
        <w:spacing w:before="0" w:after="120"/>
        <w:ind w:firstLine="27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Đơn vị: triệu đồng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60"/>
        <w:gridCol w:w="2349"/>
      </w:tblGrid>
      <w:tr>
        <w:trPr>
          <w:trHeight w:val="4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1,34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</w:t>
              <w:softHyphen/>
              <w:t>ưởng theo phân cấp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,79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gân sách cấp tỉnh hưởng 100%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1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ác khoản thu phân chia NS cấp tỉnh hưởng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,69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tỷ lệ phần trăm (%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1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2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18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ấp dưới nộp lê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QL qua N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5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0,54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thuộc nhiệm vụ của ngân sách cấp tỉnh theo phân cấp 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,8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S huyện, quận, Thị xã thành ph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69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6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,33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huyện, quận, thị xã, thành ph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S huyện, quận, thị xã, thành ph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9,15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94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gân sách huyện h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ởng 100%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phân chia NS huyện h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ởngtheo tỷ lệ phần trăm (%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9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ỉnh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83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6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7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2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3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ấp d</w:t>
              <w:softHyphen/>
              <w:t>ưới nộp lên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khoản QL qua NS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1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huyện, quận, thị xã, thành phố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4,95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ND TỈNH BẮC NINH                                                                                      Mẫu số 12/CKTC-NSĐ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THU NGÂN SÁCH NHÀ NƯỚC NĂM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UBND Bắc Ninh)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ơn vị: triệu đồng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40"/>
        <w:gridCol w:w="2769"/>
      </w:tblGrid>
      <w:tr>
        <w:trPr>
          <w:trHeight w:val="3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năm 2008</w:t>
            </w:r>
          </w:p>
        </w:tc>
      </w:tr>
      <w:tr>
        <w:trPr>
          <w:trHeight w:val="3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 THU NGÂN SÁCH NHÀ NƯỚC TRÊN ĐỊA BÀ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7,07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các khoản cân đối ngân sách nhà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5,87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hoạt động sản xuất kinh doanh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7,46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DNNN trung ương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25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ế GTGT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 hàng SX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8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DNNN địa phương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0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SXKD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9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 hàng XS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34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SXKD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7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5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 hàng SX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 từ  khu  vực NQD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40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SXKD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0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 hàng XS trong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sử dụng đất nông nghiệ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8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0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phí  xăng dầu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8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phí, lệ phí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0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về nhà, đất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92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quyền sử dụng đất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mặt đất, mặt nướ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sử dụng đất và giao đất trồng rừng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83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bán nhà và thuê nhà ở thuộc SHN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tại xã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4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9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phạt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tịch thu 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Hải qua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40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thuế XNK,TTĐB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nhậ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3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ản thu để lại quản lý qua ngân sác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20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t ATGT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ịch thu chống lậu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xổ số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phí và lệ phí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8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í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phí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an nin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chợ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vệ sin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và lệ phí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đóng góp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9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thu ghi chi khác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ĐP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7,81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cân đối ngân sách địa phương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46,61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hưởng 100%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4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ân chia theo tỷ lệ phần trăm (%) NSĐP được hưởng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,69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rợ cấp NSTW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1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 ngân sác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7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,59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ản thu để lại quản lý qua ngân sách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2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NGÂN SÁCH ĐỊA PHƯƠNG NĂM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Ủy ban nhân dân tỉnh Bắc Ninh)</w:t>
      </w:r>
    </w:p>
    <w:p>
      <w:pPr>
        <w:pStyle w:val="Normal"/>
        <w:spacing w:before="0" w:after="120"/>
        <w:ind w:firstLine="27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ơn vị: triệu đồng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89"/>
        <w:gridCol w:w="2660"/>
      </w:tblGrid>
      <w:tr>
        <w:trPr>
          <w:trHeight w:val="63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9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 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2,812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MTQG và nhiệm vụ khá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02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</w:t>
              <w:softHyphen/>
              <w:t xml:space="preserve"> phát triể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3,595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GD - ĐT và dạy ngh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96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hỗ trợ doanh nghiệ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9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</w:t>
              <w:softHyphen/>
              <w:t>ờng xuyê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5,442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GD - ĐT và dạy ngh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666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9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ỹ dự trữ tài chín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uyển nguồn sang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746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0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RANGE!A1%3AG93"/>
      <w:r>
        <w:rPr>
          <w:rFonts w:cs="Arial" w:ascii="Arial" w:hAnsi="Arial"/>
          <w:b/>
          <w:bCs/>
          <w:sz w:val="20"/>
          <w:szCs w:val="20"/>
        </w:rPr>
        <w:t>UBND TỈNH BẮC NINH                                                                                        Mẫu số 14/CKTC-NSĐP</w:t>
      </w:r>
      <w:bookmarkEnd w:id="0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QUYẾT TOÁN CHI NGÂN SÁCH CẤP TỈNH NĂM 2008</w:t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Ủy ban nhân dân tỉnh Bắc Ninh)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ơn vị: triệu đồng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03"/>
        <w:gridCol w:w="2940"/>
      </w:tblGrid>
      <w:tr>
        <w:trPr>
          <w:tblHeader w:val="true"/>
          <w:trHeight w:val="3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GÂN SÁCH CẤP TỈN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90,545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MTQG, DA 5 triệu ha rừ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,765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 tiêu khá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,237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</w:t>
              <w:softHyphen/>
              <w:t xml:space="preserve"> phát triể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5,125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tập tru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,804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ả nợ vay NH đầu t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oanh nghiệp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779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</w:t>
              <w:softHyphen/>
              <w:t xml:space="preserve">  từ nguồn thu tiền đấ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,837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vay KBN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354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từ nguồn khá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51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</w:t>
              <w:softHyphen/>
              <w:t>ường xuyê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7,908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02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inh t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486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D - ĐT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,317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270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văn hoá thông ti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684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PTT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34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DT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22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 công ngh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510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 công ngh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48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742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80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môi trư</w:t>
              <w:softHyphen/>
              <w:t>ờ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72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41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rữ tài chín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0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chuyển nguồn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5,619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bổ sung cho ngân sách cấp dướ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5,696 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,195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 BẮC NINH                                                                                                                                                                                                                Mẫu số 15/CKTC-NSĐ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TOÁN CHI NGÂN SÁCH CẤP TỈNH CHO TỪNG CƠ QUAN ĐƠN VỊ THEO TỪNG LĨNH VỰC NĂM 2008</w:t>
        <w:br/>
      </w:r>
      <w:r>
        <w:rPr>
          <w:rFonts w:cs="Arial" w:ascii="Arial" w:hAnsi="Arial"/>
          <w:b/>
          <w:i/>
          <w:sz w:val="20"/>
          <w:szCs w:val="20"/>
        </w:rPr>
        <w:t>(Kèm theo Quyết định số: 08/2010/QĐ-UBND ngày 21 tháng 01 năm 2010 của UBND tỉnh)</w:t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91"/>
        <w:gridCol w:w="556"/>
        <w:gridCol w:w="563"/>
        <w:gridCol w:w="560"/>
        <w:gridCol w:w="536"/>
        <w:gridCol w:w="670"/>
        <w:gridCol w:w="614"/>
        <w:gridCol w:w="686"/>
        <w:gridCol w:w="536"/>
        <w:gridCol w:w="469"/>
        <w:gridCol w:w="446"/>
        <w:gridCol w:w="804"/>
        <w:gridCol w:w="536"/>
        <w:gridCol w:w="603"/>
        <w:gridCol w:w="531"/>
        <w:gridCol w:w="447"/>
        <w:gridCol w:w="543"/>
        <w:gridCol w:w="446"/>
        <w:gridCol w:w="379"/>
        <w:gridCol w:w="402"/>
        <w:gridCol w:w="469"/>
        <w:gridCol w:w="472"/>
        <w:gridCol w:w="359"/>
        <w:gridCol w:w="442"/>
        <w:gridCol w:w="379"/>
        <w:gridCol w:w="469"/>
        <w:gridCol w:w="379"/>
        <w:gridCol w:w="570"/>
        <w:gridCol w:w="469"/>
      </w:tblGrid>
      <w:tr>
        <w:trPr>
          <w:tblHeader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ên đơn v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ự toán giao</w:t>
            </w:r>
          </w:p>
        </w:tc>
        <w:tc>
          <w:tcPr>
            <w:tcW w:w="12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yết toán 2008</w:t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s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Dự toán chi thường xuyê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T chi đầu tư phát triển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T chi MTQG, mục tiêu khá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chi theo dự toán giao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đầu tư phát triển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thường xuyên (theo lĩnh vực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CTMT quốc gia</w:t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s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r.đó: Chi đầu tư XDCB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rong đ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số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Gồm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s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Vốn trong nướ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GD-Đ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KHCN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giáo dụ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Y  t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1" w:firstLine="71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kinh t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khoa họ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môi trườ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VHT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PTT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TDT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ĐBX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QLH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Chi an nin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Quốc phòn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trơ gi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ỗ trợ  D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ỹ dự trữ T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khác NS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9,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1,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3,9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3,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943,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0,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0,0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70,8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9,9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88,2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3,8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1,2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,4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5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,6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157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2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,0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,59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8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5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,7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03,5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5,00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ác Sở, ban ngành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9,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1,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3,9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3,4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284,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89,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89,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70,0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9,9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5,6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8,4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0,4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8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,6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,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0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,0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5,9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8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5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,7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9,45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ác cơ quan Đả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,2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,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,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4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,0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5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9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,0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3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ác cơ quan đoàn th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,3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7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,2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4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,6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4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7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ỷ ban mặt trận tổ quố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oàn thanh niê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7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oàn CCQ-DC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nông dâ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ỉnh hội phụ n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cựu chiến bi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chữ thập đ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y học dân tộ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làm vườ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VHN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nhà bá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người m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người cao tuổ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đồng LM HT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i sinh vật cả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ác đơn vị khá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ác cơ quan QLNN,  trả nợ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7,7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67,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,9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1,3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204,4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3,3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3,3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4,1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6,8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92,5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6,9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8,7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1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,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7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,3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0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8,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6,1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1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,7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1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8,57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ĐND tỉ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8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P UBND tỉ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,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6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6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6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7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9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an thi đua khen thưở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nông nghiệ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9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8,1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9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9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4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29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7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9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kế hoạch đầu t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4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tư phá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7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công nghiệ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5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9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7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khoa học công ngh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,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4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Tài chí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3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thương mại - D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giao thông vận tả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0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2,3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,5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,5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,5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2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giáo dụ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2,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0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0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9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8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28,39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Y t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3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9,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3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3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3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,3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,2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46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lao động TBX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7,0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5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5,29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văn hóa thông t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,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3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66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nội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8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nh tra nhà nướ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2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8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PT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4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Tài nguyên môi trườ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,2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1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,2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Bưu chính V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7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ành TD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xây dự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7,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,5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93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DS KHHGĐ và trẻ 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an tôn giá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an quản lý khu C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0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ường Đảng NV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an hệ khác với 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an hệ khác với 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ả nợ quỹ HT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ả nợ vay KHB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T phát triển công nghiệp D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ả lãi tiền va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6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ỹ dự trữ tài chí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ác cơ quan AN-Q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,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,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,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,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,1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3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8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6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5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an tỉ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4,4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CH quân sự tỉ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,6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8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ực hiện một số nhiệm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8,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8,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ự bị động viê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u hút nhân tà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o tạo CB y tế cơ s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ám chữa bệnh người nghè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ám chữa bệnh cận nghè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HYT trẻ em dưới 6 tuổ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âng cấp trườ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ỗ trợ các ĐV trung ươ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N khoa họ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ự kiến bổ sung tiền qu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ự kiến thực hiện các đề án trọng tâm TD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ự kiến thực hiện các đề án trọng tâm TD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ự kiến thực hiện các đề án SN môi trườ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ỹ người tàn tậ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y sách, tin học nhà trườ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ương trình dạy ngh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ỗ trợ phát triển nông nghiệ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ổ sung vốn NHC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ỹ dạy nghề người tàn tậ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ả nợ va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ác nhiệm vụ khác bổ sung có mục tiêu cảu TW chưa phân b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ạo nguồn làm lươ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guồn làm lươ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5,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5,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P UQ cho huyệ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8,0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5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,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,6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1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ị xã Bắc Ni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8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9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Yên Pho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7,5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Tiên 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9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Quế V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5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Từ Sơ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Thuận Thà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9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Lương Tà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yện Gia Bìn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ác đơn vị hỗ tr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,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4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4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i chuyển nguồ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5,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5,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5,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6/CKTC-NSĐ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YẾT TOÁN CHI ĐẦU TƯ XDCB CÁC DỰ ÁN, CÔNG TRÌNH THUỘC NGUỒN VỐN NGÂN SÁCH ĐẦU TƯ NĂM </w:t>
      </w:r>
      <w:r>
        <w:rPr>
          <w:rFonts w:cs="Arial" w:ascii="Arial" w:hAnsi="Arial"/>
          <w:bCs/>
          <w:sz w:val="20"/>
          <w:szCs w:val="20"/>
        </w:rPr>
        <w:t xml:space="preserve">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Đ số: 08/2010/QĐ-UBND ngày 21 tháng 01 năm 2010 của UBND tỉnh Bắc Ninh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1624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4997"/>
        <w:gridCol w:w="1400"/>
        <w:gridCol w:w="1260"/>
        <w:gridCol w:w="1260"/>
        <w:gridCol w:w="1216"/>
        <w:gridCol w:w="1387"/>
        <w:gridCol w:w="1418"/>
        <w:gridCol w:w="1309"/>
        <w:gridCol w:w="1390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h mục dự á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vốn năm 2008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 theo nguồn vố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 theo nguồn vốn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đó: H.động theo K3-Đ8 Luật NSN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đó: H.động theo K3-Đ8 Luật NSN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3,141.2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7,983.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557.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1,298.7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6,140.53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946.65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VỐN XDCB TẬP TR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57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57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88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88.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lợi + nông nghiệ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17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17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74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74.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Song Giang - Giang Sơn -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Song Giang - Giang Sơn (hạng mục xây lắp trạm bơ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Song Giang - Giang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.0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.0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Ngọc Quan (gói số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.05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 nâng cấp trạm bơm Ngọc Qu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.3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.3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.3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.36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 nâng cấp trạm bơm Ngọc Qu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77.1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77.15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Phù L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9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9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9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Vọng Nguy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 xây lát khu đầu mối, kênh tưới, kênh tiêu-Cải tạo nâng cấp TB Nghĩa Đạo,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6.5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6.5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6.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6.5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Nghĩa Đ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0.8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.84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chi cục quản lý đê điều và phòng chống lụt bão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8.7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8.7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8.7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8.75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xã Song Liễ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3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3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3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35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kênh khu công nghiệp Tiên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.1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.1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2.1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.19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Phù Khê - Hương M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662.7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662.7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754.0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754.0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82 (Đông Côi - Ke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L 295 (Từ Sơn - Phật Tíc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95 Từ Sơn - Đông Xuyên (Đoạn Chờ- Cầu Né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Đồng - Cống Bự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ạng mục: Đường vào nhà máy nước - Nhà máy nước sạch Thị trấn Phố Mới - huyện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Cải tạo nâng cấp đường Trần Lựu thành phố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6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6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6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62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ách Môn - Lạc V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2.9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2.9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8.2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8.20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đường nội thị huyện Gia Bình (hạng mục: tuyến đường số 3, trồng cây xanh giải phân cách và đường điệ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0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hu tái định cư đường TL 282 - nâng cấp TL282 (Đông Côi - Đông B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4.5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4.5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4.5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4.50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ụm công nghiệp Phú Lâ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4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4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4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47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 xử lý nền - công trình xây dựng tuyến đường B0 - B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9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9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Quyền (đường vào BV đa kho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xử lý chất thải bảo vệ môi trường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282 (Đông Bình - Ngụ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665.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665.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841.8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841.8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Ban bảo vệ sức khoẻ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ắc địa tài nguyên M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ác cơ quan Đ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HĐND và UBND huyện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HĐND và UBND 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huyện uỷ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rì trụ sở HĐND - UBND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rì trụ sở Đài PTTH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rì TS và xây dựng 1 cửa liên thông Sở Kế hoạch và đầu t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, nâng cấp nhà nội trú - Trung tâm nuôi dưỡng người có công và bảo trợ xã hội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.3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.3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.3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.37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hiếu sáng trang trí trụ sở Tỉnh uỷ và HĐND - UBND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iếp công dân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93.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93.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88.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88.1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VH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Giao thông - Vận t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5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làm việc - trụ sở HĐND - UBND 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HĐND và UBND 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 phụ trợ - Trụ sở huyện uỷ Lương Tà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2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2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2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22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HĐND và UBND huyện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ụ sở Liên cơ quan MTTQ và các đoàn th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Chi cục Tiêu chuẩn ĐL - CL và trung tâm thông tin ứng dụng TBKH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hoát nướ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62.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62.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hoát nước thải TP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2.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2.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TXBN (gđ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 - Xã Hộ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15.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15.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042.0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042.07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ệnh nhân sản phụ - Bệnh viện đa kho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8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phổi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nước bệnh việ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.8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.8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.8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.84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iều hoà nhiệt độ - BV đa khoa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6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San nền - Bênh viện đa khoa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(gđ1+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(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0.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0.10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ậm y tế huyệ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tế dự phò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BV vệ tinh BV Việt Đức giai đoạ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3 tầng - Nhà đặt máy phục hồi chức năng và ôxy cao áp - Bệnh viện điều dưỡng phục hồi chức nă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2.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2.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2.3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2.33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phục hồi chức nă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 - Đào T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116.3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116.3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96.7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96.74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3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87.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87.94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3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NKT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trường THPT Quế Võ số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31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Sân vườn khu hội trường, nhà chữ U, cổng, cây xanh, chiếu sáng (giai đoạn2) - Trường chính trị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ăn, phá dỡ các CT cũ, san nền, thoát nước, sân vườn khu nhà ăn, gara xe 2 bánh - Trường chính trị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1.8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1.8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8.8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.89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hội trường lớn trường chính trị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54.7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54.7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54.7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54.75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ớp học số 2, nhà cầu - Trường THPT Quế Võ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1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1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1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1.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lớp học 4 tầng - Trường THPT số 3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.7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.7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.7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.77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lớp học số 2, Nhà Cầu - Trường THPT số 2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5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iệu bộ - Trường THPT số 1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6.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6.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6.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6.0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ục: Nhà lớp học 4 tầng - Trường THPT Tiên Du số 3 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90.6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90.6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90.6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90.69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1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oá - Thể th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980.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980.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980.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980.24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i đấu đa nă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hệ thống cây xanh - Nhà văn hoá thiếu nhi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7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3.7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7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75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 thiếu nhi tỉnh Bắc Ninh (hạng mục cổng tường rào, nhà thường trự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4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4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4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48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Thiết bị- Trụ sở Tỉnh đoàn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4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4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4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49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 thiếu nhi (bể bơ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6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6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ùng tu di tích Văn Mi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7.4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7.43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chiếu sáng, trang âm, nội thất Studio - Đài Phát thanh và Truyền hì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8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87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TTH huyện Gia Bình (gói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1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thanh truyền hình tỉnh Bắc Ninh (hạng mục: Trần cách âm, hệ thống làm lạnh, cải tạo, nâng cấp  một số công trình phụ trợ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.7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.7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.7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9.71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VĐV năng khiếu và bóng đ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sân văn hoá Cầu G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ịa nhân dân xã Phù L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ịa nhân dân xã Phù Chẩ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ịa nhân dân xã Đại Đ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công c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48.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48.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12.5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12.52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hà máy xử lý rác th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quan họ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.8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2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ảo tàng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khách UBND tỉnh (giai đoạn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phòng - An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86.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86.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86.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86.04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ân y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.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.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.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.13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ông vụ và chỉ huy thường trực chiến đấu -Công An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3.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3.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3.1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3.18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Quân sự địa phương (hạng mục cổng tường rào, sân, vườn, đường nội bộ, thoát nước ngoài nhà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khách BCH QS tỉ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hiết kế quy hoạch và chuẩn bị đầu t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KQ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65.78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xây dựng tỷ lệ 1/500 - Cụm công nghiệp xã Tân Chi - huyện Tiên Du -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.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QH TT xã Yên Trung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QH TT xã Văn Môn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QH TT xã Phong Khê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QH TT xã Dũng Liệt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QH TT xã Hoà Tiến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BC đánh giá tác động MTCLBN đến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thuỷ lợi BN đến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P QH tổng thể PTKT - XH huyện Gia Bình đến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điện lực BN giai đoạn 2004/2010 đến năm 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hỉnh bổ sung QHPT điện lực BN giai đoạn 2004/2010 đến năm 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ưu chuyển hàng hoá Quốc tế tại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ung KCN Nam Sơn - Hạp Lĩ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ung KCN Thuận Thành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CT khu dân cư VSIP (xã Phù Chẩ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nhà ở đến năm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TT - hệ thống đô thị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chung TPBN sau khi mở rộng địa giới HC, nâng cấp đô thị loại 3 lên đô thị loại 2 năm 20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ung nâng cấp đô thị Từ Sơn lên loại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định hướng ven TL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ung QL 1A c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ung QL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 chung TL 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úng TL 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đào tạo và NC ứng dụng KHCN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lăng mộ các triều vua Lý -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ốt cao độ hạng IV quốc gia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hệ thống tượng đ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8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xây dựng vùng toàn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vùng nguyên liệu và sản xuất gạch Tuynen trên địa bàn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đô thị Tây Bắc TP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đào tạo và NC ứng dụng KHCN tỉnh BN II (Tân Chi, Lạc Vệ  - Tiên D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dân cư dịch vụ xã Hạp Lĩnh (phục vụ KCN Nam Sơn - Hạp Lĩ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H chi tiết Khu dân cư dịch vụ xã Nam Sơn (phục vụ KC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hu dân cư dịch vụ xã Đại Đồng (phục vụ KCN Nam Sơn - Hạp Lĩ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chung Thị trấn H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chung Thị trấn L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chung Thị trấ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chung Thị trấn Ch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ỵ Ho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Nghĩ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Gi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ồng L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Hù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ộ Đ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Ho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Đị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ừng X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Đ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ãng Ngâ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B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ng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ong Gi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Ph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ong H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Lâ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 Mã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Qu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B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ên V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ật T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ảnh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Đ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D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L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úc X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Kh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ắc Niệ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C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ạp Lĩ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thuỷ lợi BN đến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ngành giáo dục đào tạo tỉnh BN tới 2015 và định hướng tới 20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tổng thể phát triển CN-TT đến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SN TDTT giai đoạn 2006 - 2020 và định hướng đến 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bố trí nội thất thư viện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át triển ngành y tế đến năm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tổng thể phát triển KTXH thành phố BN đến 2020 (do tăng Quy mô 8 xã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CN Tiên Sơn, quy mô 600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9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93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CN Đại Đồng - Hoàn Sơn, quy mô 300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KCN Yên Phong, quy mô 500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.4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.42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ĐT Dự án nước sạch thị trấn H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BĐT Trụ sở huyện uỷ 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Kè á Lữ đê Hữu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Lương T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hệ thống trạm bơm Việt triều (TB Kim Đôi, Hiền Lương, Phả Lạ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ạo vét kênh tiêu Hiền L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2 ( Ngụ - Cao đức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79 (phố mới - Tr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77 (chờ Đồng K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83 (Hồ - Đông Cô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uyến tránh QL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ây xanh dải phân cách QL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1 Lương Tài (xây thêm nhà lớp học 12 phòng học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Giáo dục đào tạo (hạng mục nhà làm việc phòng khảo thí và kiểm định chất lượ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BC - VT (trả nợ CP tư vấn lập dự án và TKC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ứng cho dự án T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7.8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7.8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7.8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7.8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ệ thống kè sông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 hệ thống thuỷ nông Gia Thuậ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lũ sông Đuố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bổ đê thường xuyên năm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8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8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.7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.7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Hữu Thái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đền bù GPMB cho DA nạo vét hệ thống thuỷ nông Bắc Hưng Hải, hạng mục nạo vét bổ sung sông Bùi, sông Dâ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2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29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HỖ TRỢ THEO MỤC TIÊU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,666.6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,508.4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,057.2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898.93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58.2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T năm trước chuy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85.3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85.3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94.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94.7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Việt Th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0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N Xuân Lâ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N Đông Th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T thị trấn Hồ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ợ TT thị trấn Chờ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tả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82.2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82.24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chống hạn vụ xu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9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9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N Xuân Lâ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ương trình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,423.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,423.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304.1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304.18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ỗ trợ bảo tồn văn ho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094.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094.4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niệm đồng chí Ngô Gia T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94.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94.4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ạ tầng du lị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4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4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du lịch Phật T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du lịch Thiên Th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ỗ trợ đầu tư y tế tỉnh, huyệ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.8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.8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TTB y tế BV đa kho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BN giai đoạ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3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38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BN giai đoạn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4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42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Đầu tư trung tâm giáo dục lao động xã hội (05-0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7,253.4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7,253.47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Hỗ trợ vốn đối ứng OD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ự án sắp xếp lại dân cư vùng sạt l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628.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628.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628.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628.1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trạm bơm tưới thôn Dền, xã Cảnh Hưng, 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0.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0.0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sắp xếp lại dân cư vùng sạt l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8.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8.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9.6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9.65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ỗ trợ hạ tầng Thuỷ Sả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889.5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,889.58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.3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.34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7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7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7.3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7.36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khai thác vùng trũng để phát triển thuỷ sản 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.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.1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Đề án tin học hoá  các cơ quan Đ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,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,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99.7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99.7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è Á Lữ (k25 + 922 đến K27 + 5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39.4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39.4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chuẩn bị động viên - Kho vũ kh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4.9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4.9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4.9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4.93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phí chống hạn vụ xu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39.4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39.4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hu vực Bắc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,4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,4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,852.9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,852.94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hu vực Nam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,58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,58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,074.1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,074.1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BS ghi thu, ghi c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158.26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nước thí điểm thị trấn L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87.6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87.65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87.6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87.655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 thoát nước và xử lý nước thải TXB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070.6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070.60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070.6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070.60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VỐN QUỸ ĐẤ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2,273.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2,273.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8,517.4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8,517.44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ứng cho dự án T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21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21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73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73.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dự án thoát nước thải TP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9.4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9.4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dự án sắp xếp dân cư vùng sạt l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45.2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45.28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chất lượng đê tả đ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21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21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21.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21.3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trung tâm 05 - 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47.2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47.29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các công trình hoàn thành đã có quyết toán năm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939.5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939.5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851.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851.63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í nghiệm môi trường - VP dự án VCE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.9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.9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.9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.96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yện Từ Sơn - giai đoạn 2 (Đền Đ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iến áp nhà thi đấu đa năng, công viên cây xanh, bảo tà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1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àm việc phòng cảnh sát hình sự, phòng CS chống tội phạm về ma tuý - CA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8.3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8.3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8.3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8.37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 lưu trữ sổ sách và các tàng th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5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5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5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huấn luyện quân sự kỹ thuật thể thao - công an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3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3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3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37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ửa, sầu thang, trần hàng rào, ốp đá hoa, lát mặt sân…  - Trụ sở Tỉnh u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ội thất nhà ăn - Trụ sở làm việc Tỉnh u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0.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0.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0.4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0.47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i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37.4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37.4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37.4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37.4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hiếu sáng đường Lê Thái Tổ (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5.4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5.4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5.4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5.43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ỹ thuật khu nhà ở Nam đường Nguyễn Đăng Đạo (HM: hạ tầng dự án I, II, 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.4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.4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6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68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Lỗ Vương (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công trình đầu mối, kênh và các công trình trê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0.6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0.6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0.6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0.63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khám bệnh, bộ phận quản lý hành chính, đội y tế dự phòng, đội bảo vệ trẻ em và kế hoạch hoá gia đình - Trung tâm y tế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.8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.8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.8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.80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 Thuyên (giai đoạn 1) (thanh toán tiền chi phí khác, phần xây lắp đã ghi thu, ghi chi cho đơn vị thi cô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9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Trang thiết bị - Trung tâm y tế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9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ỹ thuật làng nghề Phù Lãng huyện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86.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86.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86.0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86.06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ệnh nhân nội, liên chuyên khoa và khoa truyền nhiễm - Trung tâm y tế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6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6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6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6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Trang thiết bị - Trung tâm y tế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cấp nước sạch thôn Tiên Xá, thôn Sơn dọc quốc lộ 38 Phố Và - Xã Hạp Lĩnh - TP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75.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75.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75.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75.4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, cải tạo vỉa hè hệ thống thoát nước đường Thiên Đức (giai đoạn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4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4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4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43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Xây lắp hệ thống điện cao hạ thế và cơ khí lắp đặt máy trạm bơm Hương Mạc - Cải tạo, nâng cấp trạm bơm Phù Khê - Hương M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6.4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6.4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6.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6.46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ải tạo nâng cấp đường Dốc Đặng - Viêm Xá 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54.5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54.5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54.5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54.5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lớp học 4 tầng và các hạng mục phụ trợ trường THPT chuyên Bắc Ninh (gđoạn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7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đường vào TTYT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27.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27.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27.1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27.1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ỉa hố, cây xanh, điện chiếu sáng đường Trần Hưng Đạo, TP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96.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96.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96.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96.1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ở TTTV dịch vụ quản lý TS và BĐS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28.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28.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28.0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28.03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hệ thống đường GT nội thị huyện G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8.6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8.6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8.6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8.6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San nền, cổng tường rào, nhà thường trực, rãnh thoát nước - Trường THPT Tiên Du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5.9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5.9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5.9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5.96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 : Nhà làm việc và các hạng mục phụ trợ - Trụ sở làm việc TT quy hoạch đô thị nông th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9.9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9.9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9.9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9.99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TT đào tạo CNTT-Trường CT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điểm cụm công trình phục vụ bảo vệ MT nông thôn (GĐ1) xã Phong Khê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hạ tầng các điểm dừng đỗ xe buýt tuyến BN -Phả lại; Bắc Ninh -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2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2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2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29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ải tạo nâng cấp đường Tam Sơn - Cầu Hồi Qu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5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: Nhà làm việc và các hạng mục phụ trợ -TT kiểm định chất lượng CT- Sở X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97.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97.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97.0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97.08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 thiết bị, dụng cụ văn phòng - nhà làm việc TTKĐ chất lượng CTX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7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7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7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71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hệ thống thông tin phục vụ quản lý nhà nước về đất đai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 hệ thống chiếu sáng đường Luy Lâu - Hệ thống chiếu sáng Lý Thái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8.3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8.3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8.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8.3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ầu tư cho các DA trên địa bàn các huyện Thành phố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891.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891.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891.9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891.98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093.3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093.3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784.4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784.49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143.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143.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354.4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354.49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niệm đ/c Hoàng quốc Vi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i Tổ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7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79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Thịnh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u Mã (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 Th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ao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Dương Vương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yền Quang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ha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han (giai đoạn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.6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.6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ăng Đạo (kéo dà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oàng Quốc Vi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5.4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5.45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àn Th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8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82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Chuyên Bắc Ninh (giai đoạn 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Quế V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Tiên Du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phòng đội xe, đội ươm cây, gara xe và vườn ươm cây đô th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uy Lâ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6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6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5.9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5.99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Dương Vương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Anh Tông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thành phố (giai đoạn 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i Tổ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38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38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49.9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49.95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thi đấu đa nă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3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3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09.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09.9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thất nhà thi đấ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YT Dự phòng TP Bắc Ninh gđoạ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.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.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.0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.09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YT Dự phòng TP Bắc Ninh gđoạ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93.8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93.8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2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26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gđoạ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gđoạn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875.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875.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6.7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6.7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gđoạ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BV vệ tinh BV Việt Đức (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khởi công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950.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950.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90.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90.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thông QL 1A với QL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Lựu kéo d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ọc Hân Công Chú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ưởng niệm các anh hùng liệt s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95.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95.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187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187.6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95.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95.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187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187.6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4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4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95 (Từ Sơn - Phật Tíc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31.8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31.8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31.8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31.80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71 (Từ Sơn - Cầu Chạ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 khu du lịch đền Đầ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ổi cơ sở trường học thị trấ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trường đa năng huyệ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Nguyễn Văn C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thông TL 271 giao QL 1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âng cấp TL 295 đoạn Cầu Nét -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71 (Từ Sơn - Đồng Qua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34.6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34.6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34.6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34.64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hoà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T huyện Từ Sơn gđ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H4 thị trấn Từ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97.7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97.7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97.7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97.7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Đồng - Cống Bựu (đoạn qua KCN Đại Đồng - Hoàn Sơ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4 + H5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kênh KCN Đại Đồng - Hoàn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QL1A vơi TL 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47.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47.7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47.7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khởi công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Duệ Tri 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 Tháp truyền h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6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6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35.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35.6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1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1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32.8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32.86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Doi - Cung kiệ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QL 18 với TL 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.2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.27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i giam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KCN Quế Võ (gđ 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xử lý rác chất thải rắn TP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58.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70.5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70.58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Việt Th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khởi công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02.7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02.79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hu xử lý chất thải Bảo vệ M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.7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.79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Sơn - Mô Đ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58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T huyện lỵ 42m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58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58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58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Khu TT huyện 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huyện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huyện Thuậ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Đại Đồng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Đồng Thành - Dâ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bệnh viện đa khoa 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bệnh viện đa khoa 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95 Từ Sơn - Đông Xuyên (Đoạn Chờ - Cầu Né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Yên Phong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539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539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67.9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67.94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539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539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67.9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67.94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gđ1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trường đa năng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6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6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94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94.5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5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56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ung tâm y tế huyệ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.9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.92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Cầu Mó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4.9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4.9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thị trấn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6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6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472.8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472.84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chuyển tiế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4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4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31.6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31.6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0 (Đông Bình - Thứa - Lâm B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2 (Đông Côi - Đông B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9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998.7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31.6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31.6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bệnh viện đa khoa huyện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hoàn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.1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.19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nước thị trấn Thứa -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,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1.1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1.19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ự án khởi công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T thị trấn Thứ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5 ( Ngụ - Cầu Phươ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CÔNG NGHỆ THÔNG T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920.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920.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88.2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88.2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đại hoá hệ thống tin học ngành 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.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.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.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.15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hiết bị CNTT, nâng cấp hoàn thiện mạng tin học diện rộng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đồng bộ hệ thống CNTT thuộc sở TT&amp;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8.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8.0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oàn thiện TT tích hợp dữ liệu và hạ tầng diện rộng của tỉ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hệ thống thống tin phục vụ quản lý sở Tư pháp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BT cho TT CNTT - TT thuộc sở TT &amp; TT phục vụ công tác đào t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sự nghiệ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4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43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VỐN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386.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386.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972.3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972.3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xổ số 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17.9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17.93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3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oàng Quốc Vi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àn Th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3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1 Quế V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Lương 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Gia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3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số 2 Tiên 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tải cho BV Việt Đức (vệ tỉnh gđ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tải cho BV Việt Đức (vệ tỉnh gđ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9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93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 Phố và (gđ1,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Yên Ph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YT dự phò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86.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86.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354.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354.4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trước chuyển sang (xe truyền hình lưu động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2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23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khám phương tiện vận chuyển hàng nhập lậ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Quế Võ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6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6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i giam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9.9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9.9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7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n giao dịch việc là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ưởng niệm các anh hùng liệt s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D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L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úc X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Kh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ắc Niệ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C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ạp Lĩ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mẫu các CT trường học, trụ sở UBND cấp xã, nhà sinh hoạt thôn tỉnh 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Nam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Kim C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Hạp Lĩ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Phương Liễ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Đại Xu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Yên Tr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Thuỵ Ho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Tam 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Dũng Li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Thị trấn H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Gia Đ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Thanh K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ỐN VA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,557.30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282 (Đông Côi - Ke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772.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772.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772.48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955.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955.4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955.4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Kinh Bắ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211.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211.5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211.5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ảo tàng tỉnh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96.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96.14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96.1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Bắc N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9.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9.7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9.7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thi đấu đa nă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00.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280 (Đông Bình - Lâm B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954.5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954.52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954.5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2 (Đông Bình - Ngụ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7 (295 cũ) Từ Sơn - Phật T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2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20.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7 (295 cũ) Phật  Tích - QL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6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63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638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95 (Đoạn Chờ - Cầu Né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88.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88.5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88.5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TL 277 (TL271 cũ) giao QL1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17.4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17.4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17.42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khác mức QL1A với TL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QL1A với TL276 (TL270 cũ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784.8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784.8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784.81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78.3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78.3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78.3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QL38 với QL1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.4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.47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.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ÊN CỐ HOÁ KÊNH CẤ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16.3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16.39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ốn đầu t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946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946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305.8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305.88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hoá kênh tưới TH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6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hoá kênh tưới B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hoá kênh tưới Đồng S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hoá kênh TB Bát Đà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2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29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N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Nam Núi Ch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2 - Kênh tưới Bắc Núi Ch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9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9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2 - Kênh tưới N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Lương T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Ngọc X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3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Vân Dương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B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8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8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B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.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.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.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.1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 Kênh tưới Ngũ Th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Nguyết Đ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7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72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ấp d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9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ghĩa Đạo đi Ngọc Tr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 Kênh tưới Nam TB Kênh vàng1K0-K1+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chuẩn bị đầu t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M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Cầu Gă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H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Mão Điề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Song  Liễ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Minh T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TB Môn Quảng đi Giang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H Kênh mương loại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6.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6.5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ưới Nam Trịnh Xá đoạn K1 + 645 - K2 +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5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ắc Trịnh Xá K0 - K3 và đoạn còn l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am Trịnh Xá từ K0 - K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4" w:right="284" w:gutter="0" w:header="1418" w:top="1701" w:footer="0" w:bottom="1134"/>
          <w:pgNumType w:start="12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VỐN CHƯƠNG TRÌNH MỤC TIÊU QUỐC GIA NĂM 200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Đ số: 08/2010/QĐ-UBND ngày 21 tháng 01 năm 2010 của UBND tỉnh Bắc Ninh)</w:t>
      </w:r>
    </w:p>
    <w:p>
      <w:pPr>
        <w:pStyle w:val="Normal"/>
        <w:spacing w:before="0" w:after="120"/>
        <w:jc w:val="right"/>
        <w:rPr/>
      </w:pPr>
      <w:r>
        <w:rPr/>
        <w:t>Đơn vị: 1000 đồng</w:t>
      </w:r>
    </w:p>
    <w:tbl>
      <w:tblPr>
        <w:tblW w:w="93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57"/>
        <w:gridCol w:w="1836"/>
        <w:gridCol w:w="1955"/>
        <w:gridCol w:w="110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/dự á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thanh toán vố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vốn quyết toán năm 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151" w:hanging="1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151" w:hanging="1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87,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39,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văn hó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12,0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trước chuyển s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ng Sỹ Nhiế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ổ Luy Lâu - Thuận Thàn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iêu -Tương Giang - 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Dạm - Nam Sơn - Quế V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T Viêm Xá - Yên P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L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9,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Đáp Cầ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,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Đình Bả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Phật tí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ng Sỹ Nhiế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nước sạ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87,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29,8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trước chuyển s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,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Lạc V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Đồng Quang - Trang Liệ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43,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Song Giang - Gia Bìn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An Bìn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,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Tân C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,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Trí Quả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Cảnh Hư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,8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ĐT phòng xét nghiệm nướ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,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thôn Hương vân - Lạc V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ối mạng thôn Tam Sơ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Đức L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Văn Môn - Trạm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xã Quỳnh Phú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N thôn Ngọc Cục-Tân Lã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xử lý nước thải xã Tam Đ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ước thải thôn Vọng Nguyệ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SMT xã Cảnh Hư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5 triệu ha rừ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,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2008 SỐ DƯ TẠM ỨNG CỦA NĂM 2007 VÀ CÁC NĂM TRƯỚC CHUYỂN SANG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Đ số: 08/2010/QĐ-UBND ngày 21 tháng 01 năm 2010  của UBND tỉnh Bắc Ninh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27"/>
        <w:gridCol w:w="1875"/>
        <w:gridCol w:w="1589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h mục dự 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vốn quyết toán năm 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: (A+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.128.449.5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ỨNG THUỘC KH NĂM 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.468.970.4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cải tạo nâng cấp trạm bơm Ngọc Qu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860.752,1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Vọng Nguyệ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trạm bơm Phù Lã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Nghĩa Đạ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309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95 (Từ Sơn - Phật Tí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khu xử lý chất thả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Quyền (đường vào BV Đa Khoa tỉn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9.347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trụ sở Liên cơ quan MTTQ và các đoàn th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HĐND và UBND huyện Yên Pho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huyện uỷ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T Kiểm định - CLX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cấp nước TXBN (gđI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.263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2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2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3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2 Gia Bì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5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khách UBND tỉnh (giai đoạn 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u chỉnh QHPT điện lực 2010 - 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chung KCN Nam Sơn - Hạp Lĩ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chung KCN Thuận thành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/c QH chung TPBN sau mở rộng địa giới… đến 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chi tiết khu lăng mộ các triều vua nhà L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PT ngành GDBN 2015 - 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ổng thể PT CN- TT đến 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PT SNTDTT 2006 - 2020 đến 2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KP QH tổng thể PTKT - XH Thành phố Bắc Ninh đến 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cốt cao hạng IV quốc gia tỉnh B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chi tiết quỹ đất dân cư DV xã Phù Chẩn, huyện Từ S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Ban bảo vệ sức khoẻ tỉ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âng cấp hệ thống thuỷ nông Gia Thuậ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85.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ối ứng dự án thoát nước thải TP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1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Chi cục TCĐLC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BỔ SUNG CÓ MT CỦA T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961.901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ỉnh 295 (Chờ - Cầu Né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ỉnh 282 (Đông Côi - Ke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ạm bơm Việt Thố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du lịch Phật Tí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du lịch Thiên Tha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ụm CN Lâm Bì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V Đa khoa huyện Yên Pho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.48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V Đa khoa huyện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.034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V Đa khoa huyện Lương Tà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.487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trung tâm giáo dục lao động xã hội (05 - 0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vốn đối ứng ODA (Thoát nước TP Bắc Nin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sắp xếp lại dân cư vùng sạt l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 tả Đuố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KHÁ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4 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ô tô Đài PTTH tỉ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VA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21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Văn hoá Kinh Bắ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Bảo tàng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 viện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ỉnh 282 (Đông Côi - Ke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à thi đấu đa năn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ại thất nhà thi đấu đa nă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THU SỬ DỤNG ĐÂ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97.802.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hà máy xử lý rác thả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ối ứng trung tâm 05 -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văn hoá Kinh Bắ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tàng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 viện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Văn Thịnh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Cao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ý Anh Tông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 nhân dân thành phố (giai đoạn I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Thái Tổ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95 (Từ Sơn - Phật Tí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ối QL 18 với TL 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904.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Quế Võ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323.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i giam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om KCN Quế Võ (gđ II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Việt Thố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Đại Đồng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95 Từ Sơn - Đông Xuyên (Đoạn Chờ - Cầu Nét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80 (Đông Bình - Thứa -Lâm Bìn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.574.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tin học Sở Tài chí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MTQ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7.514.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NS và VS môi trường nông thô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7.514.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ỐN ỨNG CÁC NĂM TRƯỚ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59.479.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ĐTXDCB TẬP TR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54.555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chợ đầu mối huyện Lương Tà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QH cụm CN Phương Liễu - Nhân Ho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ổng thể PT KTXH huyện Tiên Du đến 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khách UBND tỉ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C trạm bơm Phù Lãng -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trạm bơm Trịnh X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ạo vét sông Thứ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Tân Chi (gđ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trợ giúp pháp l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chi cục TC - ĐLCL và TTTT sở KHC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C trụ sở Sở Xây dự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Sở Xây dự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biển quảng cáo trên trục QL 1 mớ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âng cấp đường Trần Hưng Đạ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Đường 295 ( Từ Sơn - Phật Tí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7.712.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82 (Đông Côi - Đông Bình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3.636.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Sở giao thông vận tả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giáo dục đào tạo huyện Yên Pho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3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3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y học cổ truyề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BV huyện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đa khoa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đầu tư XD TTYT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đầu tư XD TTYT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Yên Pho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Gia Bì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Lương Tà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thành phố B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Từ S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điều hành - TT phát hành ph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Bưu chính - Viễn thô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7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phát triển sự nghiệp TDTT giai đoạn 2006 - 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huyện uỷ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39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BD chính trị huyện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àm việc 2 ban Đảng và nhà khách 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Ổ SUNG CÓ MTT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Hạ tầng tuyến du lịch sông Cầu (Phòng K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ơ sở 2 - TT giáo dục dậy nghề hướng thiệ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VAY KHO BẠ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86.229.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uy Lâu - Lý Thái Tô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82 (Đông Côi - Đông Bình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6.229.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KHÁ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QL các khu CN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thoát nước cây xanh KCN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kiểm định CL công trình X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4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trụ sở Sở Y t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QUĨ ĐẤ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22.021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Hán Quả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Đại Đồng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Tân Chi (gđ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sạch huyện Thuận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.589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ối QL18 với TL 281 vào khu CN Nhân Hoà - Phương Liễ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H4 + H5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ại Đồng - Cống Bự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vượt đường sắt TL 271 Từ S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t giao thông 271 giao QL1 mớ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71 (Từ Sơn - Cầu Chạ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 295 (Từ Sơn - Đông Xuyê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TL 282 (Đông Côi - Keo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80 (Đông Bình -Thứa - Lâm Bìn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Đăng Đạo (Kéo dài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ần Hưng Đạo (Vỉa hè, đèn chiếu sán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L 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Đường 295 (Từ Sơn - Phật Tí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Văn Thịnh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ỗ Trọng V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uy Lâu - Lý Thái Tô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81 (Cáp Thuỷ - Lôi Châ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Quyề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4 Quế Võ (Quĩ đấ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số 2 Tiên 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.432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học Y tế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 Bãi Đụ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lưu niệm Hoàng Quốc Việ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DV việc làm  (Đền bù GPM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phòng đội xe, vườn ươm - Cty môi trường đô th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i giam công an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TĂNG TH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487.615.4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 vật chứng sở Tư pháp (thực hiện đầu t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ỗ trợ cụm CN Nghĩa Đạ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ỗ trợ cụm CN An Bình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khu liền kề - Khu CN Quế V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khu CN tập trung Trung Cồ - Trung Nghĩ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0.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làng nghề cụm CN Quảng Ph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QH cụm CN Nhân Hoà - Phương Liễ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tư vấn - Sở Tài chí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ối QL18 với TL 281 vào khu CN Nhân Hoà - Phương Liễ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QH đô thị nông thôn BN (đền b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kiểm định CL Ctrình XD (nguồn tăng thu - đền b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09.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u lịch văn hoá quan họ Cổ M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chiếu sáng Lý Thái T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chi tiết khu đào tạo NC KHCN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Thái Tổ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L 282 (Đông Côi - Đông Bình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900,094,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L 2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42,112,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L 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L 271 (Đường vào cụm CN Đồng Quan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Đăng Đạo kéo dà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đăng kiểm xe cơ giới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guyễn Cao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Hàn Thuyê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vượt đường sắt Hà Lạng - Kinh Dương V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XD bến cảng Kênh Và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phụ sản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ội ngoại thất bảo tàng tỉnh Bắc N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phát triển CN thông tin - Sở TN Môi trườ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ở VĐV năng khiếu và đội bóng đ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C mở rộng nhà nghỉ Suối Ho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phòng cảnh sát PCC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ÊNH CẤP 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58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tưới trạm bơm Lương Tâ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8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ND TỈNH BẮC NINH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ẫu số 17/CKTC-NSĐP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QUYẾT TOÁN CHI MỘT SỐ CHƯƠNG TRÌNH MỤC TIÊU QUỐC GIA</w:t>
        <w:br/>
        <w:t>DỰ ÁN TRỒNG MỚI 5 TRIỆU HA RỪNG, MỘT SỐ MỤC TIÊU</w:t>
        <w:br/>
        <w:t xml:space="preserve"> NHIỆM VỤ KHÁ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Uỷ ban nhân dân tỉnh Bắc Ninh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003"/>
        <w:gridCol w:w="1340"/>
        <w:gridCol w:w="1206"/>
        <w:gridCol w:w="1234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7" w:hanging="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h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 năm 200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 ra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đầu t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sự nghiệp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9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0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hương trình MTQG, 5 triệu ha rừ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0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xoá đói giảm nghèo, việc là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nước sạch và VSMT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93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dân số và KHHG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73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 phòng chống một s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3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XH, bệnh dịch và HIV/AID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Văn ho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5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giáo dục đào tạ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19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phòng chống tội phạ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phòng chống ma tu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4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trồng mới 5 triệu ha rừ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ột số mục tiêu nhiệm vụ kh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4,23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phát triển vùng đồng bằng sông Hồ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1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làng ngh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2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nuôi trồng thuỷ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9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bảo tồn văn hoá và in báo nhân dâ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9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Á L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93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3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từ nguồn viện tr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,0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7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hạ tầng du lị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6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 học hoá cơ quan Đả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ao động X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25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y tế tỉnh, huy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50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ạo vét kênh chống h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92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2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dân khỏi vùng sạt l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 Tả Đuố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ND TỈNH BẮC NINH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ẫu số 18/CKTC-NSĐP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QUYẾT TOÁN THU, CHI NGÂN SÁCH CỦA CÁC HUYỆN,THÀNH PHỐ, THỊ XÃ NĂM 2008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Uỷ ban nhân dân tỉnh Bắc Ninh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79"/>
        <w:gridCol w:w="1684"/>
        <w:gridCol w:w="1260"/>
        <w:gridCol w:w="1072"/>
        <w:gridCol w:w="1061"/>
        <w:gridCol w:w="12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thành phố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thu NSNN trên địa bàn huyện theo phân cấ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hi ngân sách huyệ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từ nguồn ngân sách cấp tỉnh cho ngân sách cấp huyệ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ân đố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ó mục tiê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2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7,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,6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,3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ắc N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ên 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ương Tà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Quế V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Thà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Pho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ừ Sơ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Bì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ND TỈNH BẮC NINH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ẫu số 42/CKTC-NSĐP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QUYẾT TOÁN CHI NSĐP THEO LĨNH VỰC NĂM 2008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Quyết định số: 08/2010/QĐ-UBND ngày 21 tháng 01 năm 2010 của Uỷ ban nhân dân tỉnh Bắc Ninh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815"/>
        <w:gridCol w:w="1541"/>
        <w:gridCol w:w="1273"/>
        <w:gridCol w:w="120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quyết toá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 ra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tỉ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huyệ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ỔNG CHI NGÂN SÁCH CẤP TỈ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52,8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44,8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7,9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MTQG, DA 5 tr ha r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,76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ục tiêu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13,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,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4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XDCB tập tr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: Trả nợ vay NH đầu t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doanh nghiệ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 từ nguồn thu tiền đấ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8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8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từ nguồn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nguồn vay KB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từ nguồn tăng th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5,4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,4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,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ợ gi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ự nghiệp GD - Đ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y t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văn hoá thông t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9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PT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TD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khoa học công ngh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ảm bảo xã hộ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quản lý hành chí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an ninh quốc phò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 môi trườ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khác ngân sá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rữ tài chí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i chuyển nguồ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,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,4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4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oản  không cân  đố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,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6:00Z</dcterms:created>
  <dc:creator>Nguyen Van Chien</dc:creator>
  <dc:description/>
  <cp:keywords/>
  <dc:language>en-US</dc:language>
  <cp:lastModifiedBy>Huu</cp:lastModifiedBy>
  <dcterms:modified xsi:type="dcterms:W3CDTF">2010-03-05T07:16:00Z</dcterms:modified>
  <cp:revision>2</cp:revision>
  <dc:subject/>
  <dc:title>UỶ BAN NHÂN DÂN</dc:title>
</cp:coreProperties>
</file>