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autoSpaceDE w:val="false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ẫu số 10/CKTC-NSĐP</w:t>
      </w:r>
    </w:p>
    <w:p>
      <w:pPr>
        <w:pStyle w:val="Normal"/>
        <w:autoSpaceDE w:val="false"/>
        <w:spacing w:before="0" w:after="120"/>
        <w:ind w:left="78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CÂN ĐỐI NGÂN SÁCH ĐỊA PHƯƠNG NĂM 2010</w:t>
        <w:br/>
      </w:r>
      <w:r>
        <w:rPr>
          <w:rFonts w:cs="Arial" w:ascii="Arial" w:hAnsi="Arial"/>
          <w:bCs/>
          <w:i/>
          <w:sz w:val="20"/>
          <w:szCs w:val="20"/>
        </w:rPr>
        <w:t>(Kèm theo Quyết định số 07/2010/QĐ-UBND ngày 21/01/2010 của UBND tỉnh Bắc Ninh)</w:t>
      </w:r>
    </w:p>
    <w:p>
      <w:pPr>
        <w:pStyle w:val="Normal"/>
        <w:autoSpaceDE w:val="false"/>
        <w:spacing w:before="0" w:after="120"/>
        <w:ind w:left="91" w:hanging="0"/>
        <w:jc w:val="right"/>
        <w:rPr/>
      </w:pPr>
      <w:r>
        <w:rPr/>
        <w:t>Đơn vị tính: Triệu đồng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377"/>
        <w:gridCol w:w="2170"/>
      </w:tblGrid>
      <w:tr>
        <w:trPr>
          <w:tblHeader w:val="true"/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năm 2010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u NSNN trên địa bà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ội đị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7.850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dầu th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xuất, nhập khẩ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không cân đối QLQN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50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gân sách địa phươ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36.597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gân sách địa phương hưở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1.980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ác khoản thu NSĐP hưởng 10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26.349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ác khoản thu NSĐP hưởng theo tỷ lệ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705.631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ừ ngân sách Trung ươ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850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Bổ sung cân đố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3.189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Bổ sung có mục tiê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.661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ết d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617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va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trái phiếu Chính ph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S cấp dưới nộp lê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 lý qua N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50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gân sách địa phươ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36.597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phát triể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895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ường xuyê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8.711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ục tiêu T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267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230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bổ sung quỹ dự trữ tài chí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làm lươ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344</w:t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ác khoản năm trước chuyển sa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huyển nguồn sang năm sa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i từ nguồn vốn va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trái phiếu Chính ph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không cân đố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50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ẫu số 11/CKTC-NSĐP</w:t>
      </w:r>
    </w:p>
    <w:p>
      <w:pPr>
        <w:pStyle w:val="Normal"/>
        <w:spacing w:before="0" w:after="120"/>
        <w:ind w:left="108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CÂN ĐỐI NGÂN SÁCH CẤP TỈNH NĂM 2010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Cs/>
          <w:i/>
          <w:sz w:val="20"/>
          <w:szCs w:val="20"/>
        </w:rPr>
        <w:t xml:space="preserve">(Kèm theo Quyết định số 07/2010/QĐ-UBND ngày 21/01/2010 của UBND tỉnh Bắc Ninh) </w:t>
      </w:r>
    </w:p>
    <w:p>
      <w:pPr>
        <w:pStyle w:val="Normal"/>
        <w:spacing w:before="0" w:after="120"/>
        <w:ind w:left="119" w:hanging="0"/>
        <w:jc w:val="right"/>
        <w:rPr/>
      </w:pPr>
      <w:r>
        <w:rPr/>
        <w:t>Đơn vị tính: Triệu đồng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440"/>
        <w:gridCol w:w="2169"/>
      </w:tblGrid>
      <w:tr>
        <w:trPr>
          <w:tblHeader w:val="true"/>
          <w:trHeight w:val="95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ự toán năm 201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ân sách cấp tỉnh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thu ngân sách cấp tỉnh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32.086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gân sách cấp tỉnh h</w:t>
              <w:softHyphen/>
              <w:t>ưởng theo phân cấp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9.619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bổ sung từ ngân sách Trung </w:t>
              <w:softHyphen/>
              <w:t>ương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85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ân đối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189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661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ấp dưới nộp lên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ết d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7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vay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QL qua NS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gân sách cấp tỉnh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32.086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uộc nhiệm vụ ngân sách cấp tỉnh theo phân cấp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29.496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ho NS cấp huyện, thành phố, thị xã,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.59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ổ sung cân đối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361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229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ân sách huyện, thành phố, thị xã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thu NS huyện, thành phố, thị xã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7.101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gân sách hư</w:t>
              <w:softHyphen/>
              <w:t>ởng theo phân cấp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61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bổ sung từ ngân sách cấp tỉnh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.59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ổ sung cân đối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361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229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ấp dưới nộp lên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ết d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vay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QL qua NS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5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gân sách huyện, thành phố, thị xã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7.101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ẫu số 12/CKTC-NSĐP</w:t>
      </w:r>
    </w:p>
    <w:p>
      <w:pPr>
        <w:pStyle w:val="Normal"/>
        <w:spacing w:before="0" w:after="120"/>
        <w:ind w:left="108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BIỂU TỔNG HỢP DỰ TOÁN THU NĂM 2010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Cs/>
          <w:i/>
          <w:sz w:val="20"/>
          <w:szCs w:val="20"/>
        </w:rPr>
        <w:t>(Kèm theo Quyết định số 07/2010/QĐ-UBND ngày 21/01/2010 của UBND tỉnh Bắc Ninh)</w:t>
      </w:r>
    </w:p>
    <w:p>
      <w:pPr>
        <w:pStyle w:val="Normal"/>
        <w:spacing w:before="0" w:after="120"/>
        <w:ind w:left="119" w:hanging="0"/>
        <w:jc w:val="right"/>
        <w:rPr/>
      </w:pPr>
      <w:r>
        <w:rPr/>
        <w:t>Đơn vị tính: Triệu đồng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2880"/>
      </w:tblGrid>
      <w:tr>
        <w:trPr>
          <w:tblHeader w:val="true"/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 th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năm 201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theo cân đối N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37.85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u nội đị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37.85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XNQD TW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.2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V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3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ND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TĐ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sử dụng vốn NS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khá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XNQD Địa phư</w:t>
              <w:softHyphen/>
              <w:t>ơ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V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ND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TĐ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ài nguyên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XN có vốn nư</w:t>
              <w:softHyphen/>
              <w:t>ớc ngoà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V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6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ND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ế môn bài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TĐ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ền thuê mặt đất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khá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khu vực NQ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ế V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6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ND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ài nguy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 NQ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lệ phí trước b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SD đất N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thuế nhà đấ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65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ế thu nhập cá nhâ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, lệ ph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ế chuyển quyền SD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tiền sử dụng đấ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tiền bán nhà và thuê nhà ở thuộc SHN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tiền thuê đấ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phí xăng dầ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HLCS, quỹ đất công ích và đất cô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khác N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từ Hải Qu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không cân đối quản lý qua ngân sác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15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U NS Đ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36.597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cân đối NSĐ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69.83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khoản thu 100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6.349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phân chia theo tỷ lệ 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05.631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rợ cấp NSTW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85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ợ cấp CĐN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93.189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ục tiê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44.661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kết d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NS cấp dưới nộp l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va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ồn trái phiếu Chính ph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chuyển nguồ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17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không cân đối quản lý qua ngân sác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1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ẫu số 13/CKTC-NSĐP</w:t>
      </w:r>
    </w:p>
    <w:p>
      <w:pPr>
        <w:pStyle w:val="Normal"/>
        <w:spacing w:before="0" w:after="120"/>
        <w:ind w:left="108" w:hanging="0"/>
        <w:jc w:val="center"/>
        <w:rPr/>
      </w:pPr>
      <w:r>
        <w:rPr>
          <w:rFonts w:cs="Arial" w:ascii="Arial" w:hAnsi="Arial"/>
          <w:bCs/>
          <w:sz w:val="20"/>
          <w:szCs w:val="20"/>
          <w:lang w:val="it-IT"/>
        </w:rPr>
        <w:t>DỰ TOÁN CHI NSĐP NĂM 2010</w:t>
      </w:r>
      <w:r>
        <w:rPr>
          <w:rFonts w:cs="Arial" w:ascii="Arial" w:hAnsi="Arial"/>
          <w:b/>
          <w:bCs/>
          <w:sz w:val="20"/>
          <w:szCs w:val="20"/>
          <w:lang w:val="it-IT"/>
        </w:rPr>
        <w:br/>
      </w:r>
      <w:r>
        <w:rPr>
          <w:rFonts w:cs="Arial" w:ascii="Arial" w:hAnsi="Arial"/>
          <w:bCs/>
          <w:i/>
          <w:sz w:val="20"/>
          <w:szCs w:val="20"/>
          <w:lang w:val="it-IT"/>
        </w:rPr>
        <w:t>(Kèm theo Quyết định số 07/2010/QĐ-UBND ngày 21/01/2010  của UBND tỉnh Bắc Ninh)</w:t>
      </w:r>
    </w:p>
    <w:p>
      <w:pPr>
        <w:pStyle w:val="Normal"/>
        <w:spacing w:before="0" w:after="120"/>
        <w:ind w:left="119" w:hanging="0"/>
        <w:jc w:val="right"/>
        <w:rPr/>
      </w:pPr>
      <w:r>
        <w:rPr/>
        <w:t>Đơn vị tính: Triệu đồng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0"/>
        <w:gridCol w:w="2534"/>
      </w:tblGrid>
      <w:tr>
        <w:trPr>
          <w:tblHeader w:val="true"/>
          <w:trHeight w:val="3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201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chi NSĐP 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36.597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 MTQG và nhiệm vụ khác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267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cân đối ngân sách ĐP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04.18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rữ tài chính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ự phòng ngân sách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23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đầu tư phát triển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5.895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XDCB tập trung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545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T nguồn thu SD đất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ất ở và xây nhà để bán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.5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ấu giá đất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.5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hỗ trợ doanh nghiệp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XDCB từ thu thường xuyên xã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.9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ỗ trợ KKH kênh, đường GT, trụ sở xã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.5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ả lệ phí tiền vay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ỗ trợ chia tách phường (MT và TW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thường xuyên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68.711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ự nghiệp kinh tế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584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ự nghiệp GD - ĐT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.731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N giáo dục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4.514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N đào tạo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.217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ự nghiệp y tế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.41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ự nghiệp văn hoá thông tin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772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ự nghiệp PTTH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87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ự nghiệp TDTT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77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ự nghiệp khoa học công nghệ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875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đảm bảo xã hội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.294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quản lý hành chính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.017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an ninh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90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i quốc phòng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249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SN dân số và KH hoá gia đình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36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khác ngân sách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594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thường xuyên khác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79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SN môi trường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419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ạo nguồn làm lương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.344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không cân đối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1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ẫu số 14/CKTC-NSĐP</w:t>
      </w:r>
    </w:p>
    <w:p>
      <w:pPr>
        <w:pStyle w:val="Normal"/>
        <w:spacing w:before="0" w:after="120"/>
        <w:ind w:left="12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DỰ TOÁN CHI NGÂN SÁCH CẤP TỈNH NĂM 2010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Cs/>
          <w:i/>
          <w:sz w:val="20"/>
          <w:szCs w:val="20"/>
        </w:rPr>
        <w:t>(Kèm theo Quyết định số 07/2010/QĐ-UBND ngày 21/01/2010 của UBND tỉnh Bắc Ninh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120"/>
        <w:ind w:left="119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Đơn vị: Triệu đồng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907"/>
        <w:gridCol w:w="1816"/>
      </w:tblGrid>
      <w:tr>
        <w:trPr>
          <w:tblHeader w:val="true"/>
          <w:trHeight w:val="50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 2010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hi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29.496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 MTQG và nhiệm vụ khác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267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cân đối ngân sách ĐP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9.229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rữ tài chính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phòng ngân sách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367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.675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đầu tư XDCB tập trung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.205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ĐT nguồn thu SD đất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3.220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ất ở và xây nhà để bá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.220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đầu tư XDCB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000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đầu tư phát triển khác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.720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ấu giá đất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.500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hỗ trợ doanh nghiệp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ỗ trợ KKH kênh, đường GT, trụ sở xã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ả lệ phí tiền va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.919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ự nghiệp kinh tế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34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ự nghiệp GD - ĐT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978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ự nghiệp giáo dục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343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ự nghiệp đào tạo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35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ự nghiệp y tế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435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ự nghiệp văn hoá thông ti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15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ự nghiệp PTTH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0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ự nghiệp TDTT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0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ự nghiệp khoa học công nghệ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5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đảm bảo xã hội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69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quản lý hành chính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53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an ninh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quốc phòng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9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SN dân số và KH hoá gia đình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6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khác ngân sách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6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thường xuyên khác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0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SN môi trường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9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ạo nguồn làm lương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8.268</w:t>
            </w:r>
          </w:p>
        </w:tc>
      </w:tr>
      <w:tr>
        <w:trPr>
          <w:trHeight w:val="36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không cân đối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1134" w:top="1190" w:footer="0" w:bottom="1134"/>
          <w:pgNumType w:start="7"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ẫu số 15/CKDT-NSĐP</w:t>
      </w:r>
    </w:p>
    <w:p>
      <w:pPr>
        <w:pStyle w:val="Normal"/>
        <w:tabs>
          <w:tab w:val="clear" w:pos="720"/>
          <w:tab w:val="left" w:pos="10986" w:leader="none"/>
          <w:tab w:val="left" w:pos="11711" w:leader="none"/>
          <w:tab w:val="left" w:pos="12479" w:leader="none"/>
          <w:tab w:val="left" w:pos="13031" w:leader="none"/>
          <w:tab w:val="left" w:pos="13712" w:leader="none"/>
          <w:tab w:val="left" w:pos="14452" w:leader="none"/>
          <w:tab w:val="left" w:pos="15090" w:leader="none"/>
        </w:tabs>
        <w:autoSpaceDE w:val="false"/>
        <w:spacing w:before="0" w:after="120"/>
        <w:ind w:left="78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DỰ TOÁN CHI THƯỜNG XUYÊN CÁC ĐƠN VỊ KHỐI TỈNH NĂM 2010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Cs/>
          <w:i/>
          <w:sz w:val="20"/>
          <w:szCs w:val="20"/>
        </w:rPr>
        <w:t>(Kèm theo Quyết định số 07/2010/QĐ-UBND ngày 21/01/2010 của UBND tỉnh)</w:t>
      </w:r>
    </w:p>
    <w:p>
      <w:pPr>
        <w:pStyle w:val="Normal"/>
        <w:tabs>
          <w:tab w:val="clear" w:pos="720"/>
          <w:tab w:val="left" w:pos="433" w:leader="none"/>
          <w:tab w:val="left" w:pos="3102" w:leader="none"/>
          <w:tab w:val="left" w:pos="3940" w:leader="none"/>
          <w:tab w:val="left" w:pos="4636" w:leader="none"/>
          <w:tab w:val="left" w:pos="5274" w:leader="none"/>
          <w:tab w:val="left" w:pos="5999" w:leader="none"/>
          <w:tab w:val="left" w:pos="6738" w:leader="none"/>
          <w:tab w:val="left" w:pos="7477" w:leader="none"/>
          <w:tab w:val="left" w:pos="8216" w:leader="none"/>
          <w:tab w:val="left" w:pos="8956" w:leader="none"/>
          <w:tab w:val="left" w:pos="9623" w:leader="none"/>
          <w:tab w:val="left" w:pos="10290" w:leader="none"/>
          <w:tab w:val="left" w:pos="10986" w:leader="none"/>
          <w:tab w:val="left" w:pos="11711" w:leader="none"/>
          <w:tab w:val="left" w:pos="12479" w:leader="none"/>
        </w:tabs>
        <w:autoSpaceDE w:val="false"/>
        <w:spacing w:before="0" w:after="120"/>
        <w:ind w:left="91" w:hanging="0"/>
        <w:jc w:val="right"/>
        <w:rPr/>
      </w:pPr>
      <w:r>
        <w:rPr/>
        <w:t>Đơn vị: Triệu đồng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"/>
        <w:gridCol w:w="2357"/>
        <w:gridCol w:w="731"/>
        <w:gridCol w:w="550"/>
        <w:gridCol w:w="550"/>
        <w:gridCol w:w="550"/>
        <w:gridCol w:w="550"/>
        <w:gridCol w:w="550"/>
        <w:gridCol w:w="679"/>
        <w:gridCol w:w="531"/>
        <w:gridCol w:w="557"/>
        <w:gridCol w:w="472"/>
        <w:gridCol w:w="600"/>
        <w:gridCol w:w="600"/>
        <w:gridCol w:w="630"/>
        <w:gridCol w:w="550"/>
        <w:gridCol w:w="550"/>
        <w:gridCol w:w="550"/>
        <w:gridCol w:w="600"/>
        <w:gridCol w:w="480"/>
        <w:gridCol w:w="600"/>
        <w:gridCol w:w="480"/>
        <w:gridCol w:w="480"/>
        <w:gridCol w:w="600"/>
        <w:gridCol w:w="531"/>
        <w:gridCol w:w="549"/>
      </w:tblGrid>
      <w:tr>
        <w:trPr>
          <w:tblHeader w:val="true"/>
          <w:trHeight w:val="158" w:hRule="atLeast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T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ên đơn vị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ổng DT 2009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hi Quốc phòng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hi an ninh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GD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ĐT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Y tế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it-IT"/>
              </w:rPr>
              <w:t>Chi DS và KHHGĐ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SN KHCN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N VHTT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SN PTTH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SN TDTT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Đảm bảo xã hội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ự nghiệp kinh tế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N môi truờng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Tổng chi HC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hi trợ giá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hi khác ngân sách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hi TX khác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TMT TW</w:t>
            </w:r>
          </w:p>
        </w:tc>
      </w:tr>
      <w:tr>
        <w:trPr>
          <w:tblHeader w:val="true"/>
          <w:trHeight w:val="712" w:hRule="exac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ổng SNK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N lâm nghiệp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N nông nghiệp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N thuỷ lợ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N giao thôn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N KT khác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ổng chi thường xuyên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43.9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.56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.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42.34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2.44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5.17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.46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.4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0.2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.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.2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6.9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4.7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7.5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.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2.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.4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.6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3.4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.6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.3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.7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5.690</w:t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I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ác cơ quan Đảng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9.59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.84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.54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7.74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.6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.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6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70</w:t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II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ác cơ quan đoàn thể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.02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6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.67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.37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1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B Mặt trận Tổ quốc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.67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44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oàn thanh niên tỉnh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3.40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53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2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oàn thanh niên khối DCĐ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4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nông dân tỉnh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.30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3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phụ nữ tỉnh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.76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51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cựu chiến binh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72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III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ác hội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.16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8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.65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người m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31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sz w:val="14"/>
                <w:szCs w:val="20"/>
                <w:lang w:val="pt-BR"/>
              </w:rPr>
              <w:t>Liên minh hợp tác xã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pt-BR"/>
              </w:rPr>
              <w:t>52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pt-BR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sz w:val="14"/>
                <w:szCs w:val="20"/>
                <w:lang w:val="pt-BR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sz w:val="14"/>
                <w:szCs w:val="20"/>
                <w:lang w:val="pt-BR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sz w:val="14"/>
                <w:szCs w:val="20"/>
                <w:lang w:val="pt-BR"/>
              </w:rPr>
              <w:t>9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sz w:val="14"/>
                <w:szCs w:val="20"/>
                <w:lang w:val="pt-BR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sz w:val="14"/>
                <w:szCs w:val="20"/>
                <w:lang w:val="pt-BR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sz w:val="14"/>
                <w:szCs w:val="20"/>
                <w:lang w:val="pt-BR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sz w:val="14"/>
                <w:szCs w:val="20"/>
                <w:lang w:val="pt-BR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sz w:val="14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sz w:val="14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sz w:val="14"/>
                <w:szCs w:val="20"/>
                <w:lang w:val="pt-B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val="pt-BR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sz w:val="14"/>
                <w:szCs w:val="20"/>
                <w:lang w:val="pt-BR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sz w:val="14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sz w:val="14"/>
                <w:szCs w:val="20"/>
                <w:lang w:val="pt-BR"/>
              </w:rPr>
              <w:t>43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sz w:val="14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sz w:val="14"/>
                <w:szCs w:val="20"/>
                <w:lang w:val="pt-BR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sz w:val="14"/>
                <w:szCs w:val="20"/>
                <w:lang w:val="pt-BR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sz w:val="14"/>
                <w:szCs w:val="20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người cao tuổi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2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văn học nghệ thuậ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93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làm vườn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5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nhà báo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4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  <w:t>60</w:t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7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  <w:t>Hội y học dân tộc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fr-FR"/>
              </w:rPr>
              <w:t>17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fr-FR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fr-FR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val="fr-FR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fr-F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  <w:t>17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8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chữ thập đ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37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9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ỷ ban Đoàn kết công giáo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8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IV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ác cơ quan QLNN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10.19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110.08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31.21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6.93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.43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8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.5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.3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.2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.86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4.23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.04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.8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2.1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.43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.86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4.34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.0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.4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.328</w:t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Văn phòng HĐND tỉnh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4.67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67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Văn phòng UBND tỉnh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8.00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.6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gành Nông nghiệp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37.49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.47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8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.04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.8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.88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000</w:t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Kế hoạch - Đầu t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2.33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86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gành Tư pháp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2.87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81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05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Công thương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0.55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31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3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.19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Khoa học công nghệ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2.08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8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Tài chính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4.1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62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Xây dựng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.47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4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gành Giao thông vận tải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23.39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.1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.1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29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gành Giáo dục đào tạo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21.99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0.08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.81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04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gành Y tế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05.86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32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.93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43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8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373</w:t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gành Lao động - TBXH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7.27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50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.65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6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3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5</w:t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gành Văn hoá - T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30.59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.32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.47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.2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1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gành Tài nguyên và M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1.75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3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3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86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58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Thông tin và truyền thông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2.29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02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23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Sở Nội vụ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9.16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43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56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hanh tra tỉnh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.72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72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ài Phát thanh truyền hình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6.37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3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an QL các khu CN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.88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48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rường Nguyễn Văn Cừ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3.54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54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22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Trung tâm VH Kinh Bắc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76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76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V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ơ quan an ninh quốc phòng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.65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3.56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.4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8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80</w:t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ơ quan công an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3.2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4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ộ Chỉ huy quân sự tỉnh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4.44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56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680</w:t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VI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hực hiện một số nhiệm vụ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84.28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.0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2.25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.05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16.40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.19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.5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.6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0.5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0.5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.25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.35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.19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.8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1.162</w:t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ự bị động viên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3.0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0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hu hút nhân tài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4.0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0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Quỹ tài năng tr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hám chữa bệnh người nghèo, trẻ em dưới 6 tuổi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58.78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.40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6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.762</w:t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hám chữa bệnh cận nghèo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3.0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âng cấp trường, khác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37.25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2.25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5.0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ác đơn vị hỗ trợ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.19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19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N khoa học chưa phân bổ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4.59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.19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ỗ trợ phát triển nông nghiệp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38.0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.0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.0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ổ sung vốn NH chính sách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20"/>
              </w:rPr>
              <w:t>3.0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ổ sung quĩ dạy nghề cho người tàn tậ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.0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0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ục tiêu trung ương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ự kiến chi Festival và 1000 năm Thăng Long - Hà Nội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6.5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5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ua hệ thống sắc khí môi trường, các đề án TNM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5.25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25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hi ứng dụng công nghệ thông tin, khác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2.35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35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hi Quỹ phát triển đất theo NĐ 69/2009/NĐ-CP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3.8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8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rợ giá đàn giống gốc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2.5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5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5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84" w:right="284" w:gutter="0" w:header="141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5593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BND TỈNH BẮC NINH                                                       </w:t>
        <w:tab/>
        <w:t>Mẫu số 16b/CKTC-NSĐP</w:t>
        <w:tab/>
        <w:tab/>
        <w:tab/>
      </w:r>
    </w:p>
    <w:p>
      <w:pPr>
        <w:pStyle w:val="Normal"/>
        <w:tabs>
          <w:tab w:val="clear" w:pos="720"/>
          <w:tab w:val="left" w:pos="10986" w:leader="none"/>
          <w:tab w:val="left" w:pos="11711" w:leader="none"/>
          <w:tab w:val="left" w:pos="12479" w:leader="none"/>
          <w:tab w:val="left" w:pos="13031" w:leader="none"/>
          <w:tab w:val="left" w:pos="13712" w:leader="none"/>
          <w:tab w:val="left" w:pos="14452" w:leader="none"/>
          <w:tab w:val="left" w:pos="15090" w:leader="none"/>
        </w:tabs>
        <w:autoSpaceDE w:val="false"/>
        <w:spacing w:before="0" w:after="120"/>
        <w:ind w:left="78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CÔNG KHAI KẾ HOẠCH VỐN ĐẦU TƯ NHÀ NƯỚC GIAO </w:t>
        <w:br/>
        <w:t>VÀ PHÂN BỔ VỐN ĐẦU TƯ NĂM 2010</w:t>
        <w:br/>
      </w:r>
      <w:r>
        <w:rPr>
          <w:rFonts w:cs="Arial" w:ascii="Arial" w:hAnsi="Arial"/>
          <w:bCs/>
          <w:i/>
          <w:sz w:val="20"/>
          <w:szCs w:val="20"/>
        </w:rPr>
        <w:t>(Kèm theo Quyết định số 07/2010/QĐ-UBND ngày 21/01/2010 của UBND tỉnh Bắc Ninh)</w:t>
      </w:r>
    </w:p>
    <w:p>
      <w:pPr>
        <w:pStyle w:val="Normal"/>
        <w:tabs>
          <w:tab w:val="clear" w:pos="720"/>
          <w:tab w:val="left" w:pos="433" w:leader="none"/>
          <w:tab w:val="left" w:pos="3102" w:leader="none"/>
          <w:tab w:val="left" w:pos="3940" w:leader="none"/>
          <w:tab w:val="left" w:pos="4636" w:leader="none"/>
          <w:tab w:val="left" w:pos="5274" w:leader="none"/>
          <w:tab w:val="left" w:pos="5999" w:leader="none"/>
          <w:tab w:val="left" w:pos="6738" w:leader="none"/>
          <w:tab w:val="left" w:pos="7477" w:leader="none"/>
          <w:tab w:val="left" w:pos="8216" w:leader="none"/>
          <w:tab w:val="left" w:pos="8956" w:leader="none"/>
          <w:tab w:val="left" w:pos="9623" w:leader="none"/>
          <w:tab w:val="left" w:pos="10290" w:leader="none"/>
          <w:tab w:val="left" w:pos="10986" w:leader="none"/>
          <w:tab w:val="left" w:pos="11711" w:leader="none"/>
          <w:tab w:val="left" w:pos="12479" w:leader="none"/>
        </w:tabs>
        <w:autoSpaceDE w:val="false"/>
        <w:spacing w:before="0" w:after="120"/>
        <w:ind w:left="91" w:hanging="0"/>
        <w:jc w:val="right"/>
        <w:rPr/>
      </w:pPr>
      <w:r>
        <w:rPr/>
        <w:t>Đơn vị: Tỷ đồng</w:t>
      </w:r>
    </w:p>
    <w:tbl>
      <w:tblPr>
        <w:tblW w:w="16218" w:type="dxa"/>
        <w:jc w:val="left"/>
        <w:tblInd w:w="1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"/>
        <w:gridCol w:w="3344"/>
        <w:gridCol w:w="1080"/>
        <w:gridCol w:w="1440"/>
        <w:gridCol w:w="720"/>
        <w:gridCol w:w="1200"/>
        <w:gridCol w:w="654"/>
        <w:gridCol w:w="993"/>
        <w:gridCol w:w="869"/>
        <w:gridCol w:w="964"/>
        <w:gridCol w:w="869"/>
        <w:gridCol w:w="869"/>
        <w:gridCol w:w="869"/>
        <w:gridCol w:w="862"/>
        <w:gridCol w:w="1011"/>
      </w:tblGrid>
      <w:tr>
        <w:trPr>
          <w:tblHeader w:val="true"/>
          <w:trHeight w:val="481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công trình, dự á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 X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đầu t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yết định đầu t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C - H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mức đầu tư được duyệt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ế hoạch Nhà nước giao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ế hoạch năm 201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blHeader w:val="true"/>
          <w:trHeight w:val="531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:</w:t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QĐ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, tháng, năm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ng đó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hỗ trợ có MTTW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n đối NSĐP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nước ngoài (ODA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DCB tập tru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DCB từ quỹ đấ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,5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ỹ phát triển đ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ân cấp vốn đầu tư cho các huyện, thị xã, thành phố (theo tiêu chí của tỉ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ả nợ ngân hàng phát tri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ứng Chương trình MTQG Nước sạch và VSMT 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ả nợ các công trình hoàn thành đã đưa vào sử dụ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2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2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thiết kế quy hoạch và chuẩn bị đầu 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ảo tồn văn ho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ầu tư trực tiếp các DA ĐTXD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,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ĩnh vực nông nghiệp, thuỷ l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ự án chuyển tiế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0,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Lương T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KTCTTL Bắc Đu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Xuân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KTCTTL Bắc Đu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ự án hoàn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,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Vọng Nguy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KTCTTL Bắc Đu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5/2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Cầu M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DA Sở Nông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Đại Đồng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DA Sở Nông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ự án khởi công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đê thường xuyên năm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DA Sở Nông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TW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ĩnh vực giao t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ự án chuyển tiế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5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6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L 295 (Chờ - Từ Sơ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 Phong-T. 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DA Sở Giao t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7/2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L 280 (Đông Bình - Lâm Bì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Bình - Lương T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DA Sở Giao t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6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8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L 282 (Đông Bình -Ngụ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QL DA Sở Giao t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8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 giao Q L1A với TL 276 (TL 270 cũ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 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QL DA Sở Giao t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/8/2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6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om KCN Quế Võ (gđ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BNinh - 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QL DA Sở Giao t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/02/2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6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L285 (Ngụ-Cầu Phươ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QL DA Sở Giao t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/9/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8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7,9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ường TL281 (Thứa-Kênh Và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ương T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QL DA Sở Giao t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/12/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8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9,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ường TL287 (Tiên Du-Quế V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n Du - 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QL DA Sở Giao t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/01/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8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37,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ường vào khu xử lý chất thải bảo vệ môi trường tỉnh Bắc N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Môi trường B.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9/6/2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7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,3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ường nội thị trung tâm Thị trấn Thứ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ương T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 QLDA Lương Tà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/9/2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7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9,8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ường Lê Văn Thịnh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 QLDA CT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/6/2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8,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Đường Lý Anh Tông 2 (gói 2, C37 - C71) 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 QLDA CT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8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,7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ường Đấu Mã (giai đoạn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 QLDA CT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1,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ường Ngọc Hân Công Chúa (gd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 QLDA CT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7/01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9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,9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ường Nguyễn Quyề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 QLDA CT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5/9/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9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,8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ường Trần Lựu kéo d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 QLDA TP Bắc 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9/10/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9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6,5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ường Nguyễn Quyề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 QLDA CT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/8/2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10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,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ường Cống Bựu - Cống Nguyễ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 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huyện T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0/12/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6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7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T1 - Khu đô thị mới huyện Tiên Du (đường vào BV đa khoa huyện Tiên D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 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huyện T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/11/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3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Nội Duệ - Tri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 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huyện T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/10/2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6,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N - Trung tâm Thị trấn Phố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huyện Quế V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/6/2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,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ác tuyến đường nhánh khu trung tâm huyện lỵ Thuận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uậ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huyện T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/10/2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5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,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TL286 (đoạn qua TT Chờ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Yên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H. Yên Ph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/3/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1,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Đông Phong - Thụy Hoà  - Tam 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Yên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H. Yên Ph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/11/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b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Dự án hoàn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404,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12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7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TL271 (Km12 - Km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ừ 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QL DA Sở Giao t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3/9/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2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3,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TL287 (TL295 cũ) đoạn Phật Tích - QL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iên Du - 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QL DA Sở Giao t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2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9,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TL 282 (Keo - Đông Cô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uậ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QL DA Sở Giao t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7/3/2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5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8,7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út giao QL 1A với QL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QL DA Sở Giao t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/8/2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6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,6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gom KCN Quế Võ gđ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ty Môi trường 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4/12/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Huyền Quang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 QLDA CT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/4/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3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Lê Thái Tổ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 QLDA CT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/6/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9,3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Hoàng Hoa Th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P. Bắc Ninh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 QLDA CT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/9/2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,4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ình Than giai đoạ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TP Bắc 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6/2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Nguyễn Đăng Đạo (kéo dài đoạn Ngã 6 - Đại Phú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TP Bắc 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/4/2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4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,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qua khu du lịch đền Đầm (đoạn TL 277 - 29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X Từ 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TX Từ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5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4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trục huyện Quế Võ (tuyến Việt Hùng - Bồng La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huyện Quế V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/7/2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7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,8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ự án khởi công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0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TL 282 (Ngụ - Cao Đứ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ia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QL DA Sở Giao t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4/7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10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9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TL 283 (Đông Côi - Kênh Bắ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uậ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QL DA Sở Giao t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/10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10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2,2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TL 279 (Phố Mới - Chì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QL DA Sở Giao t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/9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10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2,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nối TL 282 - QL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ia Bình - 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QL DA Sở Giao t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/7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10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33,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âng cấp đường vào thôn Nam Viên, xã Lạc V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iên 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QL DA Sở Nông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1/4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trục huyện Quế Võ đoạn Nam Sơn - Mộ Đạo (giai đoạn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huyện Quế V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/9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9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Nguyễn Đăng Đạo (kéo dài đi Hoà Lo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TP Bắc 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/4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9,6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ường TL 286 (đoạn Cổng Hậu đến dốc Vạn 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TP Bắc 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/2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,5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uyến số 5 đường vào Khu công nghiệp Quế Võ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ty CP DABACO V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/10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1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,8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II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ĩnh vực Quản lý nhà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99,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7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7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Dự án chuyển tiế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81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5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5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ụ sở huyện uỷ Thuận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uậ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huyện T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0/6/2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6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,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ụ sở Ban bảo vệ sức khoẻ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Bảo vệ sức khoẻ tỉ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/9/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,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ụ sở Ban QLDA Công trình cô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CT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/2/2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à khách nội bộ và công vụ tỉnh Bắc N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ăn phòng Tỉnh u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9/7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b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Dự án hoàn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48,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8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8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</w:tr>
      <w:tr>
        <w:trPr>
          <w:trHeight w:val="107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ụ sở Chi cục Tiêu chuẩn - ĐL -CL và Trung tâm thông tin ứng dụng TBKH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ở KHCN tỉ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4/6/2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5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,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7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ụ sở HĐND - UBND huyện Tiên 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iên 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H. Tiên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/8/2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5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,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14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ụ sở HĐND - UBND huyện Yên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Yên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H. Yên Ph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/10/2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7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ự án khởi công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9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ông trình nhà làm việc phòng khảo thí và kiểm định chất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ở Giáo dục - Đào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/02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,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ung tâm giới thiệu việc làm Thanh niên tỉnh Bắc N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ỉnh đoàn Bắc 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9/10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10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3,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I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ĩnh vực Khoa học Công ng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Dự án chuyển tiế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80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hu thực nghiệm sản xuất nông nghiệp công nghệ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 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-CN tỉ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,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b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Dự án hoàn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âng cấp cổng thông tin điện tử Bắc N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và 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được UBND tỉnh phân bổ vốn tại quyết định số 1154/QĐ-UBND, ngày 13/8/ 2009</w:t>
            </w:r>
          </w:p>
        </w:tc>
      </w:tr>
      <w:tr>
        <w:trPr>
          <w:trHeight w:val="109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âng cấp hạ tầng CNTT khối cơ quan đoàn thể nhân dân tỉnh Bắc N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và 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iển khai đề án tin học hoá quản lý Nhà nước tỉnh (giai đoạn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và 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ây dựng cổng thông tin Doanh nghiệp và Đầu tư tỉnh Bắc N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ĩnh vực Giáo dục - Đào t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9,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Dự án chuyển tiế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80,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ường THPT Hàn Th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Sở GD - 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ường THPT Lý Thường Kiệt (Tiên Du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Sở GD - 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ường THPT Tiên Du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 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 QLDA h.Tiên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ường THPT Quế V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Sở GD - 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Quế V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Sở GD - 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6/2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Thuận Thành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Sở GD - 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4/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Lương Tà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T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Sở GD - 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Yên Phong 2 (Yên Phong 3 cũ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Sở GD - 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Hàm Long ( trước là Quế Võ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TP. Bắc 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nhà ở sinh viên Tp Bắc N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CT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ối ứng 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hoàn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Nguyễn Văn C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TX, Từ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/2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Quế V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Sở GD-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7/ 2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ự án khởi công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8,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Yên Phong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Sở GD - 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9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Lý Nhân Tông (Yên Phong 2 cũ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Sở GD - 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Tiên Du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 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Sở GD - 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8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Gia Bìn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Sở GD - 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ĩnh vực Y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thành phố Bắc Ninh (gđ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Sở Y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ự án hoàn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4,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Sở Y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8/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vệ tinh Việt Đức giai đoạ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Sở Y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vệ tinh Việt Đức giai đoạ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n QLDA Sở Y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/2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ĩnh vực Văn hoá, Thể Thao, Du l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,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 tầng khu du lịch núi Thiên thai (g.đoạn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 QLDA h.Gia 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lưu niệm đ/c Nguyễn Văn Cừ (Khu lưu niệm gố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H - TT và 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lưu niệm đ/c Nguyễn Văn Cừ (Quảng trường, đường và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TX,Từ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lưu niệm đ/c Ngô Gia T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TX, Từ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ự án hoàn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oá thiếu nhi tỉnh (HM: Bể bơ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đoàn 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ự án khởi công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07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 tầng kỹ thuật khuôn viên cây xanh, hồ nước điều hoà khu du lịch núi Thiên thai (giai đoạn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 QLDA h.Gia 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5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ĩnh vực công cộng, Mô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,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2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xử lý chất thải bảo vệ môi trường tỉnh Bắc N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Môi trường 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xã Hoàn Sơn, huyện Tiên 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 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.Tiên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4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hoàn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2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thành phố Bắc Ninh (giai đoạn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TP.Bắc 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6/2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xã Phù Ch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Từ 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TX,Từ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xã Đại Đ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 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,Tiên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thôn Đồng Sài, xã Phù L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xã Phù L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huyển để xây dựng khu xử lý rác thải tỉnh</w:t>
            </w:r>
          </w:p>
        </w:tc>
      </w:tr>
      <w:tr>
        <w:trPr>
          <w:trHeight w:val="107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thoát nước, trồng cây xanh, hoàn chỉnh đường gom KCN Quế V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Môi trường 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ự án khởi công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,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viên hồ điều hoà Văn Miế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CT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3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ĩnh vực An ninh - Quốc Phò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rại giam tỉnh Bắc N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 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ự án khởi công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, nâng cấp nhà ở và các công trình phụ trợ Trung đoàn 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HQS tỉ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án từ nguồn hỗ trợ phát triển chính thức (O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hoát nước và xử lý nước thải thành phố Bắc N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ấp thoát nước 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ự án khởi công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07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hệ thống cấp nước đô thị thị trấn Chờ- huyện Yên Phong và thị trấn Gia Bình - H. Gia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Phong; Gia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ấp thoát nước 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quản lý chất thải rắn tỉnh Bắc N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ế V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Môi trường B 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4" w:right="284" w:gutter="0" w:header="1418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ẫu số 17/CKDT-NSNN</w:t>
      </w:r>
    </w:p>
    <w:p>
      <w:pPr>
        <w:pStyle w:val="Normal"/>
        <w:tabs>
          <w:tab w:val="clear" w:pos="720"/>
          <w:tab w:val="left" w:pos="10986" w:leader="none"/>
          <w:tab w:val="left" w:pos="11711" w:leader="none"/>
          <w:tab w:val="left" w:pos="12479" w:leader="none"/>
          <w:tab w:val="left" w:pos="13031" w:leader="none"/>
          <w:tab w:val="left" w:pos="13712" w:leader="none"/>
          <w:tab w:val="left" w:pos="14452" w:leader="none"/>
          <w:tab w:val="left" w:pos="15090" w:leader="none"/>
        </w:tabs>
        <w:autoSpaceDE w:val="false"/>
        <w:spacing w:before="0" w:after="120"/>
        <w:ind w:left="78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HÂN BỔ CTMTQG, CHƯƠNG TRÌNH 135, DỰ ÁN TRỒNG MỚI </w:t>
        <w:br/>
        <w:t>5 TRIỆU HA RỪNG, MỘT SỐ M</w:t>
      </w:r>
      <w:r>
        <w:rPr>
          <w:rFonts w:cs="Arial" w:ascii="Arial" w:hAnsi="Arial"/>
          <w:bCs/>
          <w:sz w:val="20"/>
          <w:szCs w:val="20"/>
          <w:lang w:val="fr-FR"/>
        </w:rPr>
        <w:t>ỤC TIÊU NHIỆM VỤ KHÁC NĂM 2010</w:t>
        <w:br/>
      </w:r>
      <w:r>
        <w:rPr>
          <w:rFonts w:cs="Arial" w:ascii="Arial" w:hAnsi="Arial"/>
          <w:bCs/>
          <w:i/>
          <w:sz w:val="20"/>
          <w:szCs w:val="20"/>
          <w:lang w:val="fr-FR"/>
        </w:rPr>
        <w:t>(Kèm theo Quyết định số 07/2010/QĐ-UBND ngày 21/01/20010 của UBND tỉnh)</w:t>
      </w:r>
    </w:p>
    <w:p>
      <w:pPr>
        <w:pStyle w:val="Normal"/>
        <w:tabs>
          <w:tab w:val="clear" w:pos="720"/>
          <w:tab w:val="left" w:pos="433" w:leader="none"/>
          <w:tab w:val="left" w:pos="3102" w:leader="none"/>
          <w:tab w:val="left" w:pos="3940" w:leader="none"/>
          <w:tab w:val="left" w:pos="4636" w:leader="none"/>
          <w:tab w:val="left" w:pos="5274" w:leader="none"/>
          <w:tab w:val="left" w:pos="5999" w:leader="none"/>
          <w:tab w:val="left" w:pos="6738" w:leader="none"/>
          <w:tab w:val="left" w:pos="7477" w:leader="none"/>
          <w:tab w:val="left" w:pos="8216" w:leader="none"/>
          <w:tab w:val="left" w:pos="8956" w:leader="none"/>
          <w:tab w:val="left" w:pos="9623" w:leader="none"/>
          <w:tab w:val="left" w:pos="10290" w:leader="none"/>
          <w:tab w:val="left" w:pos="10986" w:leader="none"/>
          <w:tab w:val="left" w:pos="11711" w:leader="none"/>
          <w:tab w:val="left" w:pos="12479" w:leader="none"/>
        </w:tabs>
        <w:autoSpaceDE w:val="false"/>
        <w:spacing w:before="0" w:after="120"/>
        <w:ind w:left="91" w:hanging="0"/>
        <w:jc w:val="right"/>
        <w:rPr/>
      </w:pPr>
      <w:r>
        <w:rPr/>
        <w:t>Đơn vị: Triệu đồng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4932"/>
        <w:gridCol w:w="1200"/>
        <w:gridCol w:w="1278"/>
        <w:gridCol w:w="1256"/>
      </w:tblGrid>
      <w:tr>
        <w:trPr>
          <w:trHeight w:val="4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ch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ự toán năm 20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a ra</w:t>
            </w:r>
          </w:p>
        </w:tc>
      </w:tr>
      <w:tr>
        <w:trPr>
          <w:trHeight w:val="3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đầu t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sự nghiệp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2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.5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728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Chương trình MTQ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.2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728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xoá đói giảm nghèo, việc là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0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nước sạch và VSMT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dân số và KHHG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5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phòng chống một số bệnh XH, HIV/AI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0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Văn ho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0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áo dục đào tạ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70</w:t>
            </w:r>
          </w:p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70</w:t>
            </w:r>
          </w:p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7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phòng chống tội phạ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vệ sinh ATT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3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phòng chống ma tu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rồng mới 5 triệu ha rừ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ột số mục tiêu nhiệm vụ khá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hạ tầng du lị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trung tâm lao động xã hộ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 tầng y tế tỉnh, huyệ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MT theo Q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từ nguồn viện tr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vốn đối ứng O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ề an 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bảo tồn văn hoá và in báo nhân dâ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7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UBND TỈNH BẮC NINH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ẫu số 18/CKDT-NSĐP</w:t>
      </w:r>
    </w:p>
    <w:p>
      <w:pPr>
        <w:pStyle w:val="Normal"/>
        <w:tabs>
          <w:tab w:val="clear" w:pos="720"/>
          <w:tab w:val="left" w:pos="10986" w:leader="none"/>
          <w:tab w:val="left" w:pos="11711" w:leader="none"/>
          <w:tab w:val="left" w:pos="12479" w:leader="none"/>
          <w:tab w:val="left" w:pos="13031" w:leader="none"/>
          <w:tab w:val="left" w:pos="13712" w:leader="none"/>
          <w:tab w:val="left" w:pos="14452" w:leader="none"/>
          <w:tab w:val="left" w:pos="15090" w:leader="none"/>
        </w:tabs>
        <w:autoSpaceDE w:val="false"/>
        <w:spacing w:before="0" w:after="120"/>
        <w:ind w:left="78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Ự TOÁN THU, CHI NGÂN SÁCH CỦA CÁC HUYỆN, </w:t>
        <w:br/>
        <w:t>THÀNH PHỐ, THỊ XÃ NĂM 2010</w:t>
        <w:br/>
      </w:r>
      <w:r>
        <w:rPr>
          <w:rFonts w:cs="Arial" w:ascii="Arial" w:hAnsi="Arial"/>
          <w:bCs/>
          <w:i/>
          <w:sz w:val="20"/>
          <w:szCs w:val="20"/>
        </w:rPr>
        <w:t>(Kèm theo Quyết đị</w:t>
      </w:r>
      <w:r>
        <w:rPr>
          <w:rFonts w:cs="Arial" w:ascii="Arial" w:hAnsi="Arial"/>
          <w:bCs/>
          <w:i/>
          <w:sz w:val="20"/>
          <w:szCs w:val="20"/>
          <w:lang w:val="fr-FR"/>
        </w:rPr>
        <w:t>nh số 07/2010/QĐ-UBND ngày 21/01/20010 của UBND tỉnh)</w:t>
      </w:r>
    </w:p>
    <w:p>
      <w:pPr>
        <w:pStyle w:val="Normal"/>
        <w:tabs>
          <w:tab w:val="clear" w:pos="720"/>
          <w:tab w:val="left" w:pos="10986" w:leader="none"/>
          <w:tab w:val="left" w:pos="11711" w:leader="none"/>
          <w:tab w:val="left" w:pos="12479" w:leader="none"/>
          <w:tab w:val="left" w:pos="13031" w:leader="none"/>
          <w:tab w:val="left" w:pos="13712" w:leader="none"/>
          <w:tab w:val="left" w:pos="14452" w:leader="none"/>
          <w:tab w:val="left" w:pos="15090" w:leader="none"/>
        </w:tabs>
        <w:autoSpaceDE w:val="false"/>
        <w:spacing w:before="0" w:after="120"/>
        <w:jc w:val="right"/>
        <w:rPr/>
      </w:pPr>
      <w:r>
        <w:rPr/>
        <w:t>Đơn vị: Triệu đồng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383"/>
        <w:gridCol w:w="1433"/>
        <w:gridCol w:w="1314"/>
        <w:gridCol w:w="1194"/>
        <w:gridCol w:w="1116"/>
        <w:gridCol w:w="119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TT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ên huyện, thành phố, thị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ổng thu NSNN trên địa bàn huyện theo phân cấp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ổng số chi ngân sách huyện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Bổ sung từ ngân sách cấp tỉnh cho ngân sách cấp huyện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ổng s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Bổ sung cân đố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Bổ sung có mục tiêu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ổng s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,409,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,307,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702,5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60,3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42,229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Thành phố Bắc Nin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520,7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26,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80,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0,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49,963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Huyện Tiên D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238,5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31,7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66,0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8,3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47,690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Huyện Lương Tà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6,9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15,1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91,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5,8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55,721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Huyện Quế V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93,7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69,8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25,9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50,7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75,183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Huyện Thuận Thàn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72,8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61,8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08,8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41,9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66,887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Huyện Yên Pho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49,5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22,2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94,3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40,3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53,909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Thị xã Từ Sơ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81,0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72,6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43,8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7,6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6,138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Huyện Gia Bìn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6,3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07,5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91,9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5,2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711" w:leader="none"/>
                <w:tab w:val="left" w:pos="12479" w:leader="none"/>
                <w:tab w:val="left" w:pos="13031" w:leader="none"/>
                <w:tab w:val="left" w:pos="13712" w:leader="none"/>
                <w:tab w:val="left" w:pos="14452" w:leader="none"/>
                <w:tab w:val="left" w:pos="1509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56,738</w:t>
            </w:r>
          </w:p>
        </w:tc>
      </w:tr>
    </w:tbl>
    <w:p>
      <w:pPr>
        <w:pStyle w:val="Normal"/>
        <w:tabs>
          <w:tab w:val="clear" w:pos="720"/>
          <w:tab w:val="left" w:pos="10986" w:leader="none"/>
          <w:tab w:val="left" w:pos="11711" w:leader="none"/>
          <w:tab w:val="left" w:pos="12479" w:leader="none"/>
          <w:tab w:val="left" w:pos="13031" w:leader="none"/>
          <w:tab w:val="left" w:pos="13712" w:leader="none"/>
          <w:tab w:val="left" w:pos="14452" w:leader="none"/>
          <w:tab w:val="left" w:pos="15090" w:leader="none"/>
        </w:tabs>
        <w:autoSpaceDE w:val="false"/>
        <w:spacing w:before="0" w:after="120"/>
        <w:ind w:left="78" w:hanging="0"/>
        <w:jc w:val="center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sectPr>
      <w:headerReference w:type="defaul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920" w:leader="none"/>
        <w:tab w:val="right" w:pos="864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920" w:leader="none"/>
        <w:tab w:val="right" w:pos="8640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920" w:leader="none"/>
        <w:tab w:val="right" w:pos="864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920" w:leader="none"/>
        <w:tab w:val="right" w:pos="864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44:00Z</dcterms:created>
  <dc:creator>Nguyen Van Chien</dc:creator>
  <dc:description/>
  <cp:keywords/>
  <dc:language>en-US</dc:language>
  <cp:lastModifiedBy>Huu</cp:lastModifiedBy>
  <dcterms:modified xsi:type="dcterms:W3CDTF">2010-03-05T05:44:00Z</dcterms:modified>
  <cp:revision>2</cp:revision>
  <dc:subject/>
  <dc:title>UỶ BAN NHÂN DÂN</dc:title>
</cp:coreProperties>
</file>