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13. HUYỆN VÂN ĐỒN</w:t>
      </w:r>
    </w:p>
    <w:p>
      <w:pPr>
        <w:pStyle w:val="Normal"/>
        <w:spacing w:before="0" w:after="120"/>
        <w:rPr>
          <w:rFonts w:ascii="Arial" w:hAnsi="Arial" w:cs="Arial"/>
          <w:b/>
          <w:b/>
          <w:sz w:val="20"/>
          <w:szCs w:val="20"/>
        </w:rPr>
      </w:pPr>
      <w:r>
        <w:rPr>
          <w:rFonts w:cs="Arial" w:ascii="Arial" w:hAnsi="Arial"/>
          <w:b/>
          <w:sz w:val="20"/>
          <w:szCs w:val="20"/>
        </w:rPr>
        <w:t>I. BẢNG GIÁ ĐẤT Ở</w:t>
      </w:r>
    </w:p>
    <w:p>
      <w:pPr>
        <w:pStyle w:val="Normal"/>
        <w:spacing w:before="0" w:after="120"/>
        <w:rPr>
          <w:rFonts w:ascii="Arial" w:hAnsi="Arial" w:cs="Arial"/>
          <w:sz w:val="20"/>
          <w:szCs w:val="20"/>
        </w:rPr>
      </w:pPr>
      <w:r>
        <w:rPr>
          <w:rFonts w:cs="Arial" w:ascii="Arial" w:hAnsi="Arial"/>
          <w:sz w:val="20"/>
          <w:szCs w:val="20"/>
        </w:rPr>
        <w:t>A. GIÁ ĐẤT Ở ĐÔ THỊ - KHU VỰC THỊ TRẤN CÁI RỒNG</w:t>
      </w:r>
    </w:p>
    <w:tbl>
      <w:tblPr>
        <w:tblW w:w="9245" w:type="dxa"/>
        <w:jc w:val="left"/>
        <w:tblInd w:w="-113" w:type="dxa"/>
        <w:tblLayout w:type="fixed"/>
        <w:tblCellMar>
          <w:top w:w="0" w:type="dxa"/>
          <w:left w:w="108" w:type="dxa"/>
          <w:bottom w:w="0" w:type="dxa"/>
          <w:right w:w="108" w:type="dxa"/>
        </w:tblCellMar>
      </w:tblPr>
      <w:tblGrid>
        <w:gridCol w:w="745"/>
        <w:gridCol w:w="6886"/>
        <w:gridCol w:w="1614"/>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ĐOẠN ĐƯỜNG PHỐ, KHU DÂN C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mặt đường 334: Từ giáp Đông Xá đến giáp nhà ông Tư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tiếp giáp với các hộ bám mặt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mặt đường Khu: Từ giáp các hộ bám hai bên đường 334 đến giáp nhà Văn hoá khu (hai bên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òn lại của khu (phía biển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òn lại của khu (phía đồi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ất bám đường 334: Từ nhà ông Hoà Ninh đến hết nhà ông Bàng Bình (phía biển đường 334) và Từ nhà ông Tư đến giáp trường THCS thị trấn (phía đồi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khu: Hộ giáp sau hộ bám mặt đường 334 đến trường tiểu học (hai bên mặt đường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khu: Các hộ giáp với các hộ hai bên đường khu xuống trường tiểu họ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òn lại của khu phía dưới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òn lại của khu phía trên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334: Từ nhà ông Vũ Rãng đến suối bệnh viện (phía dưới bám mặt đường 334) và từ Trường THCS thị trấn đến suối bệnh viện (phía trên bám mặt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khu: Hộ giáp sau mặt đường 334 đến trường tiểu học (hai bên mặt đường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mặt đường bê tông liên khu 3 - 4 từ nhà ông Liên Thau đến hết nhà ông Tha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òn lại của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suối Bệnh viện cũ đến hết khu vui chơi (phía trên bám mặt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òn lại phía trên đường 334 (sau các hộ bám mặt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òn lại phía trên đường 334 (Từ nhà bà Kiên Hùng đến nhà bà Né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suối Bệnh viện đến hết nhà ông Hạnh (phía dưới bám mặt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ý Anh Tông: Từ nhà Thanh Thuyên đến hết nhà ông Kiến Đức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khu: Từ nhà ông Quý Đoài đến nhà ông Định (hai bên mặt đường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khu: Từ nhà ông Chút Cần đến nhà ông Châu Hoan (hai bên mặt đường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HCR: Từ nhà ông Tương đến hết ao nhà ông Quảng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òn lại phía dưới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334: Từ UBND huyện đến Ban quản lý nước (phía trên bám mặt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òn lại phía trên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gân hàng đến giáp đường xuống trường TH Kim Đồng (Phia dưới bám mặt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334: Từ giáp nhà ông Huân Nhi đến giáp xã Hạ Long (Bám mặt đường dướ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ý Anh Tông: Từ Ngân hàng đến hết cửa hàng dược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Đông Sơn: Từ giáp hộ bám đường 334 đến nhà ông Nhật Yến (hai bên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khu: Từ nhà bà Xuyến đến hết nhà bà Liễu (Hai bên mặt đường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khu: Dọc đường bê tông đến trường Kim Đồng (Hai bên mặt đường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phía dưới đường 33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hánh 334: Từ nhà ông Bảo đến hết hộ bà Múi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nhánh 334: Từ giáp nhà bà Múi đến hết cầu chân dốc 31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Lý Anh Tông: Từ giáp cửa hàng dược đến hết nhà Hoan Hằng và từ nhà ông Hải đến hết nhà ông Khánh Nhung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Lý Anh Tông: Từ nhà ông Xuôi Thẻ đến hết đất nhà ông Bệ và từ nhà ông Mộc đến hết nhà ông Từ Khải Thiền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HCR: Từ giáp nhà ông Xuôi Thẻ đến hết nhà ông Coóng và từ sau nhà ông Nhung Khánh đến nhà ông Tương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quy hoạch: Từ nhà ông Dĩ đến hết ao nhà ông Viê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ý Anh Tông: Từ nhà ông Sen Thụ đến hêt nhà ông Vũ Hải Na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Lý Anh Tông: Từ ông Việt đến hết đất nhà ông Châu Bình và từ nhà ông Lương Tính đến hết nhà ông Quảng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EC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hánh trục đường EC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HCR: Từ giáp nhà ông Thiền đến hết nhà ông Yến Nhật và từ giáp Bến xe đến nhà ông Quảng Ga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Yến Nhật đến giáp trục đường EC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phía nam chợ</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phía Đông chợ</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kh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ý Anh Tông:Từ giáp nhà ông Châu Bình đến giáp nhà Duy Chuốt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ý Anh Tông:Từ nhà Duy Chuốt đến hết nhà ông Từ Tú Bình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khu từ giáp nhà ông Từ Tú Bình đến hết khu nghỉ dưỡng Yên Hoà và từ giáp nhà Dũng Hiền đến nhà ông Châu Việt Bắc (bám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khu từ giáp nhà ông Châu Việt Bắc đến giáp nhà ông Vinh Thìn (bám hai bên mặt đườ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đô thị Thuỷ sản Thống Nhấ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liền kề</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nhà L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gó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còn lạ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nhà L2 - L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góc thuộc dãy L2, L3,L4 giáp với đường quy hoạch 43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góc của dãy L2 - L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còn lại của dãy L2 - L7</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nhà L8 - L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góc thuộc dãy L8, L9 giáp với đường quy hoạch 43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góc của dãy L8 - L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còn lại của dãy L8 - L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ở biệt thự</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góc bám mặt đường giáp biển thuộc dãy nhà BT1, BT4, BT15, BT17, BT1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còn lại mặt đường giáp biển của dãy nhà BT1, BT4, B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góc bám mặt đường quy hoạch 43m thuộc dãy nhà BT3, BT6, BT11, BT1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còn lại bám mặt đường quy hoạch 43m thuộc dãy nhà BT3, BT6, BT11,BT12 trừ ô gó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góc còn lại của các dãy biệt th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còn lại của các dãy biệt th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50,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ô còn lại của các dãy biệt th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50,000</w:t>
            </w:r>
          </w:p>
        </w:tc>
      </w:tr>
    </w:tbl>
    <w:p>
      <w:pPr>
        <w:pStyle w:val="Normal"/>
        <w:spacing w:before="0" w:after="120"/>
        <w:rPr/>
      </w:pPr>
      <w:r>
        <w:rPr/>
        <w:t>B. GIÁ ĐẤT Ở NÔNG THÔN</w:t>
      </w:r>
    </w:p>
    <w:tbl>
      <w:tblPr>
        <w:tblW w:w="9245" w:type="dxa"/>
        <w:jc w:val="left"/>
        <w:tblInd w:w="-113" w:type="dxa"/>
        <w:tblLayout w:type="fixed"/>
        <w:tblCellMar>
          <w:top w:w="0" w:type="dxa"/>
          <w:left w:w="108" w:type="dxa"/>
          <w:bottom w:w="0" w:type="dxa"/>
          <w:right w:w="108" w:type="dxa"/>
        </w:tblCellMar>
      </w:tblPr>
      <w:tblGrid>
        <w:gridCol w:w="718"/>
        <w:gridCol w:w="6909"/>
        <w:gridCol w:w="161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ĐOẠN ĐƯỜNG PHỐ, KHU DÂN C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Ạ LONG (TRUNG D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xã Vạn Yên đến giáp đất nhà ông Khiêm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Khiêm đến giáp cầu HCR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334: Từ nhà ông Khiêm đến giáp cầu HCR (các hộ tiếp giáp với hộ bám mặt đường 334 trở lên trên đồ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Khiêm đến giáp cầu HCR (đất còn lại giáp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cầu HCR đến hết nhà ông Phạm Hồng Thái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334: Từ cầu HCR đến hết nhà ông Phạm Hồng Thái (các hộ tiếp giáp với hộ bám mặt đường 334 trở lên trên đồ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HCR đến hết nhà bà Châm (đất còn lại giáp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334: Từ cầu HCR đến hết nhà ông Phạm Thái (các hộ tiếp giáp với hộ bám mặt đường 334 trở xuống giáp với các hộ giáp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giáp nhà ông Đoàn đến giáp nhà ông Mỹ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nhà ông Mỹ đến hết đất Việt Mỹ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nhà ông Đính đến hết nhà ông Khá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nhà giáp ông Mỹ đến giáp nhà ông Xoa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Ly đến hết cầu Việt Thắ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Hai bên đường xuống bãi đá</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hu tái định cư Thôn 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cầu Việt Thắng đến hết cầu Hoà Bì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phía dưới đường (Phía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phía trên đường (phía đồ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cầu Hoà Bình đến hết nhà ông Nhữ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nhà ông Quánh đến nhà ông Linh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Trần Chung đến nhà Mai Thảo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nhà bà Tầm đến nhà bà Gặt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nhà ông Tấn đến nhà bà Quất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7</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Lê Minh Thuộc đến hết Cầu Ga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giáp nhà ông Đầy xuống khu ven biển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Cầu Gang đến nhà ông Tiếp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giáp đường 334 đến nhà ông Quây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hội trường thôn 8 đến giáp biển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nhà ông Gioọng đến nhà ông Hà Bành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biển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9</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Lê Hưu đến giáp đất nhà ông Hư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giáp nhà ông Soạn đến nhà ông Thanh Cúc và từ nhà bà Lai đến Lò vôi ông Minh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nhà ông Chề đến nhà bà Mỹ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en biển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Hưng đến khe ông Bát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en biển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khe ông Bát đến hết khe Lâm trườ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nhà bà Dậu đến nhà ông Khoa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en biển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khe Lâm trường đến hết nhà ông Tô Mạ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nhà ông Tô Mạ đến giáp Thị trấ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nhánh: Từ Kiểm lâm đến cầu ông Hà Ngọc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giáp nhà ông Mừng đến nhà ông Hải ỳ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giáp nhà ông Mừi Chanh đến nhà ông Sang Hoà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Từ giáp nhà ông Tô Văn Hạc đến nhà Hoàng Vương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4 + 1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liên thôn 14 + 15: Từ nhà ông Lâm đến nhà ông Thuỷ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en biển của thôn 14 + 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4.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 14 + 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XÁ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ặp Tiê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ầu cầu 1 cầu Vân Đồn theo phía đông Nam đến giáp bến cập tàu Cặp tiê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ầu cầu 1 cầu Vân Đồn đến đầu cầu 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ầu cầu 2 đến đầu cầu 3 hòn Cặp tiên 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hòn Cặp tiên 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Tiế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đầu cầu 3 đến hết nhà ông Vũ Văn Hùng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nhà ông Vũ Văn Hùng đến hết nhà ông Khanh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Trung xuống giáp biển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Thành Tha đến giáp đất Trung đoàn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hôn Cặp Tiên đến giáp thôn Đông Thành (Bám mặt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giáp đồ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Thành</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Trọng đến giáp nhà ông Quý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thôn Đông Tiến đến giáp nhà ông Trọng (Mặt đường dướ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thôn Đông Tiến đến giáp nhà ông Nông Sáng (Mặt đường trê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hôn Đông Tiến đến giáp thôn Đông Hải (Bám mặt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Na Oai đến hết khu dân cư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 (phía dưới mặt đường 3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 (phía trên mặt đường 3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334: Bám mặt đường trên từ nhà bà Mùi đến giáp trụ sở UBND xã và Bám mặt đường dưới từ nhà ông Quý đến nhà Trương Phượ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334: Bám mặt đường trên từ Trụ sở UBND xã đến giáp thôn Đông Trung và Bám mặt đường dưới từ nhà giáp nhà Trương Phượng đến giáp thôn Đông Tru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Sinh Voòng đến hết khu dân cư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Chiến Lồng đến giáp xí nghiệp mắm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 (dưới mặt đường 334-phía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ục đường Thôn: Từ giáp nhà ông Quý đến hết đường bê tông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thôn Đông Thành đến giáp thôn Đông Trung (Bám mặt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 (dưới mặt đường 334-phía đồ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Tru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Duy Biết đến nhà ông Ký Sự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Duyên Thị đến Xí nghiệp mắm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thôn Đông Hải đến giáp thôn Đông Thắng (Bám mặt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Hợp</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Thuỷ Sản đến hết nhà ông Ca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Thanh Huệ đến hết nhà ông Ngô Phàng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Liên Long đến hết nhà ông Lâm Lựu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Sơ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hà ông Hải Nhượng đến hết nhà ông Thách (phía tr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giáp nhà Cúc Sửu đến hết nhà ông Hào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Thịnh</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ngã ba Lò vôi đến giáp thị trấn (phía dưới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nghĩa trang đến giáp thị trấn (phía trê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Giang đến hết nhà ông Giang Hùng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Bích đến hết nhà Bà kém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 giáp đồ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 (phía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Hà</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mặt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Thắ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Đặng Sơn đến giáp biển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bám mặt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AN LẠN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ái Hoà</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cảng vào đến đồn biên phòng (hai mặt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Từ cảng vào đến đồn biên phòng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Từ giáp đồn biên phòng đến Bưu Điệ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giáp đồn biên phòng đến Bưu Điện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biển từ đồn biên phòng đến Bưu Điệ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gã ba Bưu Điện đến hết nhà ông Lan Thí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ao thông dọc đảo Vân hải: Từ giáp ngã ba Bưu Điện đến hết nhà ông Lan Thính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nhà bà Lan đến Nghĩa Địa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nhà bà Lan đến Nghĩa Địa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Hiệp đến nhà Thẩm Hạnh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Na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giáp Bưu Điện đến nhà bà Chi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giáp Bưu Điện đến nhà ông Hạt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biển Từ giáp Bưu Điện đến nhà bà Chi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nhà ông Đức đến nhà Gái Hù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ao thông dọc đảo Vân Hải: Từ nhà ông Đức đến nhà Gái Hùng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Nguyên Khổng đến nhà ông Ngọc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ấc</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hà bà Chinh đến hết nhà ông Mạnh(đất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hà bà Chinh đến hết nhà ông Mạnh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giáp nhà ông Việt đến hết nhà Thường Sự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oà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nhà ông Dinh đến hết nhà ông Lãnh Bạo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nhà ông Dinh đến hết nhà ông Lãnh Bạo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ghĩa Địa đến giáp nhà Châu Hù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giáp Nghĩa Địa đến giáp nhà Châu Hùng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dọc đảo Vân hải: Từ nhà Châu Hùng đến giáp thôn Sơn Hào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ân Pho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bà Sắc đến hết nhà ông Thặng May(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bà Sắc đến hết nhà ông Thặng May (đất liền kề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ven biể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Sơn Hà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ao thông dọc đảo Vân Hải: Từ nhà ông Ngân đến giáp xã Minh Châu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iao thông dọc đảo Vân Hải: Từ nhà ông Ngân đến giáp xã Minh Châu (Đất liền kề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Yến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hai bên đường liên Thô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ân Lập</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hai bên đường liên Thô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ái Rẹ + Vạn Cản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DÂN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ầm Trò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giáp Đoàn Kết đến đường vào ngã ba Khe Bò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tiếp giáp các hộ bám mặt đường nhánh 3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mặt đường thôn rộng từ 3m trở lê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Vòng Tr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giáp ngã ba khe bòng đến giáp xã Đài Xuyê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tiếp giáp các hộ bám mặt đường nhánh 3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hôn: Từ giáp Sân chơi Trẻ em xã đến nhà bà Sinh Cam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ồng Đá</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bà Sinh Cam đến hết nhà ông Trần Chiu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ồng Cố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hôn: bám mặt đường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ồng Dọ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ẢN SEN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à Sằ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ê tông xã: Từ giáp thôn đồng danh đến giáp thôn Đà Na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ồng Danh</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ã: Từ Giáp Thôn Bản Sen đến giáp thôn Nà Sắ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ản Se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ã: Từ nhà ông Nghinh đến giáp thôn Đồng Da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à Nà</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ã: Đường Bê tông giáp thôn Nà Sắn đến giáp Thôn Đông Lĩ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ông Lĩnh</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ê tông xã: Từ giáp Thôn Nà Na đến giáp thôn Điền Xá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iền Xá</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xã: Từ giáp thôn Đông Lĩnh đến giáp cảng Hòn Hai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OÀN KẾT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e Ngá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đỉnh dốc 31 đến nhà giáp ông Phúc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nhà ông Phúc đến Cầu ông Lý Thă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giáp ông Hồi đến dốc lò tha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ông Tạ Sáng đến hết nhà ông Điệp Lê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ồng Cậ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hánh 334: Từ nhà ông cầu Vồng đến giáp nhà ông Hoàng Vượ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giáp ngã tư Đồng Cậy đến nhà ông Đặng Sá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Giữ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nhà ông Vượng đến nhà ôngTô Lưu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Nga Hùng đến nhà ông Hà Ni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ông Kim đến nhà ông Bùi Lo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ông Lý Yên đến nhà ông Đông Chi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giáp Thu Hiền đến nhà Lý Bì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ây Tha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nhà giáp nhà ông Tô Lưu đến nhà ông Khá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nhà giáp nhà ông Khánh đến giáp xã Bình Dâ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hôn: Từ nhà giáp nhà ông Tô Lưu đến hết nhà ông Chu Mai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Sáu Dưỡng đến nhà ông Khởi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ồ Lạ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bà ái đến nhà ông Đỗ Quang Tru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ràng Hươ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nhà bà Sim đến nhà ông Hoà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ôn: Từ giáp nhà Đỗ Quang Trung đến hết nhà Chiến Đạt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ÀI XUYÊN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Vòng tr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giáp Bình Dân đến giáp nhà ông Vụ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nhà ông Vụ đến hết Trạm Xá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giáp nhà ông Hành đến Đập nước Vòng Tre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Bảng đến giáp Đập nước Vòng Tre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ý Vầ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hánh 334: Từ giáp trạm xá đến đỉnh dốc Xuyên Hù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hôn: Từ giáp nhà ông Xuyên đến giáp đê ngăn mặ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giáp Bưu điện văn hoá xã đến nhà ông Khả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Tiến đến nhà ông Đặng Tiề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giáp nhà ông Vương đến nhà ông Hã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nhà ông Keng đến nhà ông ĐIệp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Xuyên Hù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Từ đỉnh dốc Xuyên Hùng giáp thôn Ký Vầy đến nhà ông Trần Văn Cườ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Xuyên Hùng Bằ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m bên mặt đường liên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ài Va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m bên mặt đường liên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I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ỌC VỪNG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gọc Na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liên thôn: Từ đầu Cảng mới đến giáp nhà bà Phương Thiều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giáp nhà bà Phương Thiều đến giáp thôn Bình Ngọc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ình Ngọc</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giáp thôn Ngọc Nam đến Tiểu Đoà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nhà ông Hiên đến nhà ông Hoá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giáp tiểu đoàn đến hết Bưu Điệ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giáp Bưu Điện đến bãi biển Trường Chinh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giáp Bưu Điện đến bãi biển Trường (đất tiếp giáp với đất hai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ình Minh</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giáp Bưu điện đến nhà ông Khương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nhà ông Huấn đến hết nhà ông Vi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giáp nhà ông Khương đến hết nhà cảnh Hà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nhà Tân Tiến đến hết nhà ông Viê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gọc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giáp thôn Bình Ngọc đến hết Nhà Thảo Hồ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iên thôn: Từ giáp nhà Thảo Hồ đến hết nhà số 40(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dọc bãi biển Trường Chinh(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X</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ẠN YÊN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ái Bầu</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danh xã Hạ Long đến cầu Cái Bầu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danh xã Hạ Long đến cầu Cái Bầu (đất tiếp giáp với các hộ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cầu Cái Bầu đến giáp nhà ông Trương Sơn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cầu Cái Bầu đến giáp nhà ông Trương Sơn (đất tiếp giáp với các hộ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0/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hôn: Từ giáp ngã 3 Cái Bầu đến giáp Đoàn Kết, Bình Dân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ài M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nhà ông Trương Sơn đến nhà ông Chu Lưu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nhà ông Trương Sơn đến nhà ông Chu Lưu (đất tiếp giáp với các hộ bám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nhà ông Chu Lưu đến Cống Chui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ài Là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Cống Chui đến giáp nhà ông Nguyên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nhà ông Nguyên đến nhà ông Sáng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nhà ông Sáng đến hết vụng Cái Lá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334: Từ giáp vụng Cái Lá đến hết cảng Vạn Hoa (hai bên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Đài Chuố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m trục đường liên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THẮNG LỢI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mặt đường bê tông (thuộc đảo Cống Tâ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mặt đường thuộc đảo Cống Đô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 của thô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2+3+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mặt đường bê tông (thuộc đảo Cống Tâ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mặt đường bê tông (thuộc đảo Cống Tây)</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còn lạ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MINH CHÂU (MIỀN NÚ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inh Hải (trục đường bê tông dọc đảo Vân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cảng đến bãi đá</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bãi đá đến giáp nhà bà Bưởi (2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bà Bưởi đến nhà ông Khiêm (2 bên mặt đường)</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giáp với hộ bám trục đường bê tông dọc đảo Vân Hải (Trừ các hộ giáp bĩ đá đến nhà bà Bưở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Quang Trung</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Khiêm đến nhà ông Xám (2 bên mặt đường bê tông dọc đảo Vân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Xám đến hết nhà ông Yến(2 bên mặt đường bê tông dọc đảo Vân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nhà ông Xám đến giáp trạm ytế xã(2 bên mặt đường bê tông dọc đảo Vân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Tiền Hải (trục đường bê tông dọc đảo Vân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bên mặt đường từ trạm y tế đến nhà ông Thu (bến cổng đồn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 Nam Hải (trục đường bê tông dọc đảo Vân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Yến đến giáp xã Quan Lạn (bám mặt đường bê tông dọc đảo Vân Hả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m mặt đường thôn từ nhà ông Thịnh đến nhà ông Đứ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ái Cõng Đá Bạc</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w:t>
            </w:r>
          </w:p>
        </w:tc>
      </w:tr>
    </w:tbl>
    <w:p>
      <w:pPr>
        <w:pStyle w:val="Normal"/>
        <w:spacing w:before="0" w:after="120"/>
        <w:rPr>
          <w:rFonts w:ascii="Arial" w:hAnsi="Arial" w:cs="Arial"/>
          <w:b/>
          <w:b/>
          <w:sz w:val="20"/>
          <w:szCs w:val="20"/>
        </w:rPr>
      </w:pPr>
      <w:r>
        <w:rPr>
          <w:rFonts w:cs="Arial" w:ascii="Arial" w:hAnsi="Arial"/>
          <w:b/>
          <w:sz w:val="20"/>
          <w:szCs w:val="20"/>
        </w:rPr>
        <w:t>II. BẢNG GIÁ ĐẤT NÔNG NGHIỆP</w:t>
      </w:r>
    </w:p>
    <w:p>
      <w:pPr>
        <w:pStyle w:val="Normal"/>
        <w:spacing w:before="0" w:after="120"/>
        <w:rPr>
          <w:rFonts w:ascii="Arial" w:hAnsi="Arial" w:cs="Arial"/>
          <w:sz w:val="20"/>
          <w:szCs w:val="20"/>
        </w:rPr>
      </w:pPr>
      <w:r>
        <w:rPr>
          <w:rFonts w:cs="Arial" w:ascii="Arial" w:hAnsi="Arial"/>
          <w:sz w:val="20"/>
          <w:szCs w:val="20"/>
        </w:rPr>
        <w:t>A- ĐẤT TRỒNG CÂY HÀNG NĂM</w:t>
      </w:r>
    </w:p>
    <w:tbl>
      <w:tblPr>
        <w:tblW w:w="9245" w:type="dxa"/>
        <w:jc w:val="left"/>
        <w:tblInd w:w="-113" w:type="dxa"/>
        <w:tblLayout w:type="fixed"/>
        <w:tblCellMar>
          <w:top w:w="0" w:type="dxa"/>
          <w:left w:w="108" w:type="dxa"/>
          <w:bottom w:w="0" w:type="dxa"/>
          <w:right w:w="108" w:type="dxa"/>
        </w:tblCellMar>
      </w:tblPr>
      <w:tblGrid>
        <w:gridCol w:w="767"/>
        <w:gridCol w:w="6451"/>
        <w:gridCol w:w="202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Thị trấn Cái Rồng</w:t>
            </w:r>
          </w:p>
          <w:p>
            <w:pPr>
              <w:pStyle w:val="Normal"/>
              <w:spacing w:before="0" w:after="120"/>
              <w:rPr>
                <w:rFonts w:ascii="Arial" w:hAnsi="Arial" w:cs="Arial"/>
                <w:sz w:val="20"/>
                <w:szCs w:val="20"/>
              </w:rPr>
            </w:pPr>
            <w:r>
              <w:rPr>
                <w:rFonts w:cs="Arial" w:ascii="Arial" w:hAnsi="Arial"/>
                <w:sz w:val="20"/>
                <w:szCs w:val="20"/>
              </w:rPr>
              <w:t>Xã Hạ Long</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Xã Đông Xá</w:t>
            </w:r>
          </w:p>
          <w:p>
            <w:pPr>
              <w:pStyle w:val="Normal"/>
              <w:spacing w:before="0" w:after="120"/>
              <w:rPr>
                <w:rFonts w:ascii="Arial" w:hAnsi="Arial" w:cs="Arial"/>
                <w:sz w:val="20"/>
                <w:szCs w:val="20"/>
              </w:rPr>
            </w:pPr>
            <w:r>
              <w:rPr>
                <w:rFonts w:cs="Arial" w:ascii="Arial" w:hAnsi="Arial"/>
                <w:sz w:val="20"/>
                <w:szCs w:val="20"/>
              </w:rPr>
              <w:t>Các xã: Đài Xuyên, Bình Dân, Đoàn Kết, Vạn Yên</w:t>
            </w:r>
          </w:p>
          <w:p>
            <w:pPr>
              <w:pStyle w:val="Normal"/>
              <w:spacing w:before="0" w:after="120"/>
              <w:rPr>
                <w:rFonts w:ascii="Arial" w:hAnsi="Arial" w:cs="Arial"/>
                <w:sz w:val="20"/>
                <w:szCs w:val="20"/>
              </w:rPr>
            </w:pPr>
            <w:r>
              <w:rPr>
                <w:rFonts w:cs="Arial" w:ascii="Arial" w:hAnsi="Arial"/>
                <w:sz w:val="20"/>
                <w:szCs w:val="20"/>
              </w:rPr>
              <w:t>Các xã: Minh Châu, Bản Sen, Quan Lạn, Thắng Lợi, Ngọc Vừ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0</w:t>
            </w:r>
          </w:p>
          <w:p>
            <w:pPr>
              <w:pStyle w:val="Normal"/>
              <w:spacing w:before="0" w:after="120"/>
              <w:jc w:val="center"/>
              <w:rPr>
                <w:rFonts w:ascii="Arial" w:hAnsi="Arial" w:cs="Arial"/>
                <w:sz w:val="20"/>
                <w:szCs w:val="20"/>
              </w:rPr>
            </w:pPr>
            <w:r>
              <w:rPr>
                <w:rFonts w:cs="Arial" w:ascii="Arial" w:hAnsi="Arial"/>
                <w:sz w:val="20"/>
                <w:szCs w:val="20"/>
              </w:rPr>
              <w:t>34,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000</w:t>
            </w:r>
          </w:p>
          <w:p>
            <w:pPr>
              <w:pStyle w:val="Normal"/>
              <w:spacing w:before="0" w:after="120"/>
              <w:jc w:val="center"/>
              <w:rPr>
                <w:rFonts w:ascii="Arial" w:hAnsi="Arial" w:cs="Arial"/>
                <w:sz w:val="20"/>
                <w:szCs w:val="20"/>
              </w:rPr>
            </w:pPr>
            <w:r>
              <w:rPr>
                <w:rFonts w:cs="Arial" w:ascii="Arial" w:hAnsi="Arial"/>
                <w:sz w:val="20"/>
                <w:szCs w:val="20"/>
              </w:rPr>
              <w:t>32,000</w:t>
            </w:r>
          </w:p>
          <w:p>
            <w:pPr>
              <w:pStyle w:val="Normal"/>
              <w:spacing w:before="0" w:after="120"/>
              <w:jc w:val="center"/>
              <w:rPr>
                <w:rFonts w:ascii="Arial" w:hAnsi="Arial" w:cs="Arial"/>
                <w:sz w:val="20"/>
                <w:szCs w:val="20"/>
              </w:rPr>
            </w:pPr>
            <w:r>
              <w:rPr>
                <w:rFonts w:cs="Arial" w:ascii="Arial" w:hAnsi="Arial"/>
                <w:sz w:val="20"/>
                <w:szCs w:val="20"/>
              </w:rPr>
              <w:t>30,000</w:t>
            </w:r>
          </w:p>
        </w:tc>
      </w:tr>
    </w:tbl>
    <w:p>
      <w:pPr>
        <w:pStyle w:val="Normal"/>
        <w:spacing w:before="0" w:after="120"/>
        <w:rPr>
          <w:rFonts w:ascii="Arial" w:hAnsi="Arial" w:cs="Arial"/>
          <w:sz w:val="20"/>
          <w:szCs w:val="20"/>
        </w:rPr>
      </w:pPr>
      <w:r>
        <w:rPr>
          <w:rFonts w:cs="Arial" w:ascii="Arial" w:hAnsi="Arial"/>
          <w:sz w:val="20"/>
          <w:szCs w:val="20"/>
        </w:rPr>
        <w:t>B- ĐẤT TRỒNG CÂY LÂU NĂM</w:t>
      </w:r>
    </w:p>
    <w:tbl>
      <w:tblPr>
        <w:tblW w:w="9245" w:type="dxa"/>
        <w:jc w:val="left"/>
        <w:tblInd w:w="-113" w:type="dxa"/>
        <w:tblLayout w:type="fixed"/>
        <w:tblCellMar>
          <w:top w:w="0" w:type="dxa"/>
          <w:left w:w="108" w:type="dxa"/>
          <w:bottom w:w="0" w:type="dxa"/>
          <w:right w:w="108" w:type="dxa"/>
        </w:tblCellMar>
      </w:tblPr>
      <w:tblGrid>
        <w:gridCol w:w="767"/>
        <w:gridCol w:w="6451"/>
        <w:gridCol w:w="202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Thị trấn Cái Rồng</w:t>
            </w:r>
          </w:p>
          <w:p>
            <w:pPr>
              <w:pStyle w:val="Normal"/>
              <w:spacing w:before="0" w:after="120"/>
              <w:rPr>
                <w:rFonts w:ascii="Arial" w:hAnsi="Arial" w:cs="Arial"/>
                <w:sz w:val="20"/>
                <w:szCs w:val="20"/>
              </w:rPr>
            </w:pPr>
            <w:r>
              <w:rPr>
                <w:rFonts w:cs="Arial" w:ascii="Arial" w:hAnsi="Arial"/>
                <w:sz w:val="20"/>
                <w:szCs w:val="20"/>
              </w:rPr>
              <w:t>Xã Hạ Long</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Xã Đông Xá</w:t>
            </w:r>
          </w:p>
          <w:p>
            <w:pPr>
              <w:pStyle w:val="Normal"/>
              <w:spacing w:before="0" w:after="120"/>
              <w:rPr>
                <w:rFonts w:ascii="Arial" w:hAnsi="Arial" w:cs="Arial"/>
                <w:sz w:val="20"/>
                <w:szCs w:val="20"/>
              </w:rPr>
            </w:pPr>
            <w:r>
              <w:rPr>
                <w:rFonts w:cs="Arial" w:ascii="Arial" w:hAnsi="Arial"/>
                <w:sz w:val="20"/>
                <w:szCs w:val="20"/>
              </w:rPr>
              <w:t>Các xã: Đài Xuyên, Bình Dân, Đoàn Kết, Vạn Yên</w:t>
            </w:r>
          </w:p>
          <w:p>
            <w:pPr>
              <w:pStyle w:val="Normal"/>
              <w:spacing w:before="0" w:after="120"/>
              <w:rPr>
                <w:rFonts w:ascii="Arial" w:hAnsi="Arial" w:cs="Arial"/>
                <w:sz w:val="20"/>
                <w:szCs w:val="20"/>
              </w:rPr>
            </w:pPr>
            <w:r>
              <w:rPr>
                <w:rFonts w:cs="Arial" w:ascii="Arial" w:hAnsi="Arial"/>
                <w:sz w:val="20"/>
                <w:szCs w:val="20"/>
              </w:rPr>
              <w:t>Các xã: Minh Châu, Bản Sen, Quan Lạn, Thắng Lợi, Ngọc Vừ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000</w:t>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t>29,000</w:t>
            </w:r>
          </w:p>
          <w:p>
            <w:pPr>
              <w:pStyle w:val="Normal"/>
              <w:spacing w:before="0" w:after="120"/>
              <w:jc w:val="center"/>
              <w:rPr>
                <w:rFonts w:ascii="Arial" w:hAnsi="Arial" w:cs="Arial"/>
                <w:sz w:val="20"/>
                <w:szCs w:val="20"/>
              </w:rPr>
            </w:pPr>
            <w:r>
              <w:rPr>
                <w:rFonts w:cs="Arial" w:ascii="Arial" w:hAnsi="Arial"/>
                <w:sz w:val="20"/>
                <w:szCs w:val="20"/>
              </w:rPr>
              <w:t>27,000</w:t>
            </w:r>
          </w:p>
        </w:tc>
      </w:tr>
    </w:tbl>
    <w:p>
      <w:pPr>
        <w:pStyle w:val="Normal"/>
        <w:spacing w:before="0" w:after="120"/>
        <w:rPr>
          <w:rFonts w:ascii="Arial" w:hAnsi="Arial" w:cs="Arial"/>
          <w:sz w:val="20"/>
          <w:szCs w:val="20"/>
        </w:rPr>
      </w:pPr>
      <w:r>
        <w:rPr>
          <w:rFonts w:cs="Arial" w:ascii="Arial" w:hAnsi="Arial"/>
          <w:sz w:val="20"/>
          <w:szCs w:val="20"/>
        </w:rPr>
        <w:t>C- ĐẤT RỪNG SẢN XUẤT</w:t>
      </w:r>
    </w:p>
    <w:tbl>
      <w:tblPr>
        <w:tblW w:w="9245" w:type="dxa"/>
        <w:jc w:val="left"/>
        <w:tblInd w:w="-113" w:type="dxa"/>
        <w:tblLayout w:type="fixed"/>
        <w:tblCellMar>
          <w:top w:w="0" w:type="dxa"/>
          <w:left w:w="108" w:type="dxa"/>
          <w:bottom w:w="0" w:type="dxa"/>
          <w:right w:w="108" w:type="dxa"/>
        </w:tblCellMar>
      </w:tblPr>
      <w:tblGrid>
        <w:gridCol w:w="768"/>
        <w:gridCol w:w="6450"/>
        <w:gridCol w:w="202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1,700</w:t>
            </w:r>
          </w:p>
        </w:tc>
      </w:tr>
    </w:tbl>
    <w:p>
      <w:pPr>
        <w:pStyle w:val="Normal"/>
        <w:spacing w:before="0" w:after="120"/>
        <w:rPr>
          <w:rFonts w:ascii="Arial" w:hAnsi="Arial" w:cs="Arial"/>
          <w:sz w:val="20"/>
          <w:szCs w:val="20"/>
        </w:rPr>
      </w:pPr>
      <w:r>
        <w:rPr>
          <w:rFonts w:cs="Arial" w:ascii="Arial" w:hAnsi="Arial"/>
          <w:sz w:val="20"/>
          <w:szCs w:val="20"/>
        </w:rPr>
        <w:t>D- ĐẤT NUÔI TRỒNG THỦY SẢN</w:t>
      </w:r>
    </w:p>
    <w:p>
      <w:pPr>
        <w:pStyle w:val="Normal"/>
        <w:spacing w:before="0" w:after="120"/>
        <w:rPr>
          <w:rFonts w:ascii="Arial" w:hAnsi="Arial" w:cs="Arial"/>
          <w:sz w:val="20"/>
          <w:szCs w:val="20"/>
        </w:rPr>
      </w:pPr>
      <w:r>
        <w:rPr>
          <w:rFonts w:cs="Arial" w:ascii="Arial" w:hAnsi="Arial"/>
          <w:sz w:val="20"/>
          <w:szCs w:val="20"/>
        </w:rPr>
        <w:t>1- ĐẤT BÃI TRIỀU: 1.500Đ/M 2</w:t>
      </w:r>
    </w:p>
    <w:p>
      <w:pPr>
        <w:pStyle w:val="Normal"/>
        <w:spacing w:before="0" w:after="120"/>
        <w:rPr>
          <w:rFonts w:ascii="Arial" w:hAnsi="Arial" w:cs="Arial"/>
          <w:sz w:val="20"/>
          <w:szCs w:val="20"/>
        </w:rPr>
      </w:pPr>
      <w:r>
        <w:rPr>
          <w:rFonts w:cs="Arial" w:ascii="Arial" w:hAnsi="Arial"/>
          <w:sz w:val="20"/>
          <w:szCs w:val="20"/>
        </w:rPr>
        <w:t>2- ĐẦM VEN BIỂN: 6.000Đ/M 2</w:t>
      </w:r>
    </w:p>
    <w:p>
      <w:pPr>
        <w:pStyle w:val="Normal"/>
        <w:spacing w:before="0" w:after="120"/>
        <w:rPr>
          <w:rFonts w:ascii="Arial" w:hAnsi="Arial" w:cs="Arial"/>
          <w:sz w:val="20"/>
          <w:szCs w:val="20"/>
        </w:rPr>
      </w:pPr>
      <w:r>
        <w:rPr>
          <w:rFonts w:cs="Arial" w:ascii="Arial" w:hAnsi="Arial"/>
          <w:sz w:val="20"/>
          <w:szCs w:val="20"/>
        </w:rPr>
        <w:t>3- HỒ, ĐẦM NỘI ĐỊA:</w:t>
      </w:r>
    </w:p>
    <w:tbl>
      <w:tblPr>
        <w:tblW w:w="9245" w:type="dxa"/>
        <w:jc w:val="left"/>
        <w:tblInd w:w="-113" w:type="dxa"/>
        <w:tblLayout w:type="fixed"/>
        <w:tblCellMar>
          <w:top w:w="0" w:type="dxa"/>
          <w:left w:w="108" w:type="dxa"/>
          <w:bottom w:w="0" w:type="dxa"/>
          <w:right w:w="108" w:type="dxa"/>
        </w:tblCellMar>
      </w:tblPr>
      <w:tblGrid>
        <w:gridCol w:w="767"/>
        <w:gridCol w:w="6451"/>
        <w:gridCol w:w="202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Thị trấn Cái Rồng</w:t>
            </w:r>
          </w:p>
          <w:p>
            <w:pPr>
              <w:pStyle w:val="Normal"/>
              <w:spacing w:before="0" w:after="120"/>
              <w:rPr>
                <w:rFonts w:ascii="Arial" w:hAnsi="Arial" w:cs="Arial"/>
                <w:sz w:val="20"/>
                <w:szCs w:val="20"/>
              </w:rPr>
            </w:pPr>
            <w:r>
              <w:rPr>
                <w:rFonts w:cs="Arial" w:ascii="Arial" w:hAnsi="Arial"/>
                <w:sz w:val="20"/>
                <w:szCs w:val="20"/>
              </w:rPr>
              <w:t>Xã Hạ Long</w:t>
            </w:r>
          </w:p>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Xã Đông Xá</w:t>
            </w:r>
          </w:p>
          <w:p>
            <w:pPr>
              <w:pStyle w:val="Normal"/>
              <w:spacing w:before="0" w:after="120"/>
              <w:rPr>
                <w:rFonts w:ascii="Arial" w:hAnsi="Arial" w:cs="Arial"/>
                <w:sz w:val="20"/>
                <w:szCs w:val="20"/>
              </w:rPr>
            </w:pPr>
            <w:r>
              <w:rPr>
                <w:rFonts w:cs="Arial" w:ascii="Arial" w:hAnsi="Arial"/>
                <w:sz w:val="20"/>
                <w:szCs w:val="20"/>
              </w:rPr>
              <w:t>Các xã: Đài Xuyên, Bình Dân, Đoàn Kết, Vạn Yên</w:t>
            </w:r>
          </w:p>
          <w:p>
            <w:pPr>
              <w:pStyle w:val="Normal"/>
              <w:spacing w:before="0" w:after="120"/>
              <w:rPr>
                <w:rFonts w:ascii="Arial" w:hAnsi="Arial" w:cs="Arial"/>
                <w:sz w:val="20"/>
                <w:szCs w:val="20"/>
              </w:rPr>
            </w:pPr>
            <w:r>
              <w:rPr>
                <w:rFonts w:cs="Arial" w:ascii="Arial" w:hAnsi="Arial"/>
                <w:sz w:val="20"/>
                <w:szCs w:val="20"/>
              </w:rPr>
              <w:t>Các xã: Minh Châu, Bản Sen, Quan Lạn, Thắng Lợi, Ngọc Vừng</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6,000</w:t>
            </w:r>
          </w:p>
          <w:p>
            <w:pPr>
              <w:pStyle w:val="Normal"/>
              <w:spacing w:before="0" w:after="120"/>
              <w:jc w:val="center"/>
              <w:rPr>
                <w:rFonts w:ascii="Arial" w:hAnsi="Arial" w:cs="Arial"/>
                <w:sz w:val="20"/>
                <w:szCs w:val="20"/>
              </w:rPr>
            </w:pPr>
            <w:r>
              <w:rPr>
                <w:rFonts w:cs="Arial" w:ascii="Arial" w:hAnsi="Arial"/>
                <w:sz w:val="20"/>
                <w:szCs w:val="20"/>
              </w:rPr>
              <w:t>25,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000</w:t>
            </w:r>
          </w:p>
          <w:p>
            <w:pPr>
              <w:pStyle w:val="Normal"/>
              <w:spacing w:before="0" w:after="120"/>
              <w:jc w:val="center"/>
              <w:rPr>
                <w:rFonts w:ascii="Arial" w:hAnsi="Arial" w:cs="Arial"/>
                <w:sz w:val="20"/>
                <w:szCs w:val="20"/>
              </w:rPr>
            </w:pPr>
            <w:r>
              <w:rPr>
                <w:rFonts w:cs="Arial" w:ascii="Arial" w:hAnsi="Arial"/>
                <w:sz w:val="20"/>
                <w:szCs w:val="20"/>
              </w:rPr>
              <w:t>24,000</w:t>
            </w:r>
          </w:p>
          <w:p>
            <w:pPr>
              <w:pStyle w:val="Normal"/>
              <w:spacing w:before="0" w:after="120"/>
              <w:jc w:val="center"/>
              <w:rPr>
                <w:rFonts w:ascii="Arial" w:hAnsi="Arial" w:cs="Arial"/>
                <w:sz w:val="20"/>
                <w:szCs w:val="20"/>
              </w:rPr>
            </w:pPr>
            <w:r>
              <w:rPr>
                <w:rFonts w:cs="Arial" w:ascii="Arial" w:hAnsi="Arial"/>
                <w:sz w:val="20"/>
                <w:szCs w:val="20"/>
              </w:rPr>
              <w:t>23,000</w:t>
            </w:r>
          </w:p>
        </w:tc>
      </w:tr>
    </w:tbl>
    <w:p>
      <w:pPr>
        <w:pStyle w:val="Normal"/>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8:00Z</dcterms:created>
  <dc:creator>Huu</dc:creator>
  <dc:description/>
  <cp:keywords/>
  <dc:language>en-US</dc:language>
  <cp:lastModifiedBy>User</cp:lastModifiedBy>
  <dcterms:modified xsi:type="dcterms:W3CDTF">2010-02-21T11:03:00Z</dcterms:modified>
  <cp:revision>6</cp:revision>
  <dc:subject/>
  <dc:title> </dc:title>
</cp:coreProperties>
</file>