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HUYỆN ĐẦM HÀ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/>
      </w:pPr>
      <w:r>
        <w:rPr/>
        <w:t>A - ĐẤT Ở TẠI ĐÔ THỊ: THỊ TRẤN ĐẦM HÀ - ĐÔ THỊ LOẠI 5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35"/>
        <w:gridCol w:w="174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LOẠI ĐƯỜNG PHỐ, KHU DÂN C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kho bạc đến ngã ba đường vào cafe S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iếp giáp ngã ba đường vào cafe Sơn đến ngã tư đi xã Đầm H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 dãy phía trong đường bê tông nội th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đi xã Đầm Hà (khu nhà ông Cần Kiệm) đến cổng Ngân hàng Chính sách huyện Đầm Hà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nhà ông Đinh Thang đến cầu Sắ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nhánh vào nhà ông Độ Chu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cầu Sắt đến ngã ba cây xăng B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Bưu điện cũ đến hết Đài Truyền hình huyện Đầm H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Đài truyền hình huyện Đầm Hà đến hết nhà ông Hà Cườ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giáp nhà ông Hà Cường đến cống nhà ông Dò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à Đặng đến hết nhà ông Trương Trung L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oạn phía đông Hạt kiểm lâm đến hết nhà Hà Huyề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nhà Hoàng Giang San đến sân kho Trại Ca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nhà ông Hoàng Giang San đến hết miếu Bắc S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Miếu Bắc Sơn đến Núi Ch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01 đến hết thửa đất số 17 thuộc lô A khu quy hoạch dân cư hai bên đường đi Đầm Buô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20 đến hết thửa đất số 36 thuộc lô A khu quy hoạch dân cư hai bên đường đi Đầm Buô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01 đến hết thửa đất số 12 thuộc lô B khu quy hoạch dân cư hai bên đường đi Đầm Buô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13 đến hết thửa đất số 28 thuộc lô B khu quy hoạch dân cư hai bên đường đi Đầm Buô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31 đến hết thửa đất số 56 thuộc lô B khu quy hoạch dân cư hai bên đường đi Đầm Buô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ố Lê Hồng Pho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Cầu đến hết nhà văn hóa Lê Hồng Pho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phía trong đường phố Lê Hồng Phong (phía trên phố cũ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ố Minh Kha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Thương Hiển đến hết cửa hàng thương mại Đầm H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Hà Ly đến nhà ông Tiế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Phan Tài đến đường rẽ vào chợ cạnh nhà ông Qu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ng Văn Th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Quý đến hết nhà ông Triệu Lê Vi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Chu Vinh đến nhà Hải Yế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hà phía trong đường Hoàng Văn Th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ng Ngâ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nhà ông Chu Vinh đến hết nhà bà Châ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Cử đến giáp nhà ông Tô (Giáo dục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ánh thị trấn và dọc đường 18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iếp giáp Cầu Sắt đường bê tông đến giáp đường18A (Cầu bê tông mới) - Phố Lỷ A Coỏ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đường nội thị đến hết nhà ông Hoàng Giang S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cầu sắt đến nhà ông H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Đinh Văn Tự qua nhà Yến Kèm đến giáp nhà ông Khảm (đường 18A cũ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đường đi Thái Lập đến cầu Khe Mắ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bà Phạm Thị Chung (phố Trần Phú) đến ngã ba đường đi Thái Lậ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bà Phạm Thị Chung (phố Trần Phú) đến hết Hợp tác xã Hợp Tiế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Hợp tác xã Hợp Tiến đến ngã tư đi xã Quảng Tâ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đi xã Quảng Tân đến ngã ba cây xăng B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CLB hưu trí thị trấn Đầm Hà (phố Hoàng Ngâ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sau sân chơi thiếu nhi huyện Đầm H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nhà Văn Hóa phố Lỷ A Coỏng đến giáp QL 18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ngã ba cây xăng B12 đến hết cây xăng Bình Ngọ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phía sau nhà ông Tám đến ngã ba cổng viện 40 (cũ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phía sau khu hành chính huyện Đầm H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Liên Đủ đến giáp nhà ông Tý và các ô đất mặt ngoài khu quy hoạch dân cư phố Chu Văn A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i Bình Hải phía sau nhà Hoàng Giang đến hết nhà ông 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sau khu quy hoạch dân cư phố Chu Văn 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i Quảng Lâm từ ngã tư cầu mới đến giáp ranh xã Quảng Tâ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nhà ông toàn đến nhà bà Hợp (đường vào xã Quảng Tâ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đất còn lại của khu quy hoạch dân cư phố Chu Văn An (khu Đồn Đe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(đường tránh và dọc QL 18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hu Văn 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An đến cầu Gã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sau Trung tâm Y t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ĐẤT Ở TẠI NÔNG THÔ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40"/>
        <w:gridCol w:w="16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LOẠI ĐƯỜNG PHỐ, KHU DÂN C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ẤT NĂ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(Đ/M2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LÂM ( 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ảng tin thôn Mào Liểng đến ngầm thôn Tài Lý Sáy (giáp chợ Quảng Lâ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chợ (Đất bám đường chí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ng quanh ngã tư nhà Dì Hiếng cũ cách 200m về phía Bình Hồ, Siềng Lống, Làng Vá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ường Tiểu học đến nhà Dì Hiế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AN ( 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 từ nhà anh Vũ đến nhà anh Đản thôn Hải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anh Vũ đến nhà anh Nghị thôn Đông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ìn - nhà ông Lý thôn Thìn Th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ường bê tông thôn An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ừ Sồi Hành đến rẽ Nà C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án làng Ngang đến đầu thôn Nà P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 Nhất đến trường tiểu học Quảng An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iểu học Quảng An II đến Nà C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từ nhà anh Hiến đến nhà anh Đỏ thôn Đông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Anh Tuyến đến nhà anh Đoàn thôn Đông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ảo đồi anh Thang, sau nha anh Tính thôn Hải An và Đông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ẽ khu nhà ông Chắt thôn Thìn Th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ẽ nhà ông Tịnh thôn Thìn Th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xen cư thuộc thôn Thìn Th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thôn Nà Thủ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óp Bạc - Nà H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thôn Trúc T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cuối Bàn Trúc Tùng đi Bình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ùng Váy - Dùng Phí xen cư thôn Nà P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Nà C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en cư Nà C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BÌNH (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Làng Ruộng đi quốc lộ 18A tới giáp xã Dực 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iếu Phụ Ba đến UBND xã Đại Bình, xuống đến bến Mắm thôn Nhâm C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hôn Làng Ruộng đi xuống thôn Nhâm C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ng Thuân ( cũ) Tân Lập đi thôn xóm Khe xuống bến M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hôn xóm Khe đến đê Ba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ẬP (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8A nhà ông Dương Văn Ân thôn Thái Lập đến nhà ông Nguyễn Văn Long ( đường Thái Lậ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Long đến nhà hết ông Vũ C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iếp sau nhà ông Vũ Cao đến Phúc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à Cầu đến nhà ông Đinh Chiêu thôn Đông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úi chợ đến nhà ông Đinh Chiêu thôn Đông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inh Chiêu đến Đông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Đông Hà đến nghĩa trang nhân dân Đông Hà ( hai bên đườ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viện 40 cũ đến giáp đường Thái Lập ( Đường Nạm Sa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trung tâm xã Tân L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hôn Lập Tân từ tiếp giáp đường bê tông tới sân k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ÂN (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Quảng Tân đi Quảng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Bắc đường vào thôn Tân Đông đến nhà anh Tĩ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Bắc nhà anh Tĩnh đến UBND xã Quảng T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UBND xã đến cống ông Lĩ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từ cống ông Lĩnh đến ngầm Quảng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UBND xã đến nhà anh D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Nuôi đến giáp xã Quảng L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Quảng Tân đi Quảng L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Tạ đến nhà ông 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anh Giang đến nhà anh Kh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bắc đến giáp đất Quảng L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BÌNH (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heo quốc lộ 18A từ khu dốc ba tầng đến nhà ông Đức Học thôn Bình Ng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Đức Học đến cầu Đá B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qua UBND xã từ tiếp giáp QL 18A đến hết trường tiểu học Tân 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rường tiểu học Tân Bình đến hết thôn Bình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thôn Tân Việt đến núi X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úi Xẻ đến cầu bê thông giáp phố Chu Văn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iểm trong thôn và trục đường thôn từ thôn Tân Hà đến thôn Đô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ỰC YÊN (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18A từ cầu Khe Mắm đến cầu Khe Điệ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18A từ cầu Khe Điệu đến cầu Khe Nứ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hôn Tân Đông đến giáp địa phận Đại 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hôn Tân Đông đến thôn T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giáp xã Đại Bình qua ngã tư đến trường mẫu giáo thôn Tân 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mẫu giáo thôn Tân Đông đến trường cấp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ập thôn Tây đến trường mẫu giáo thôn Tân 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ấp II Tân Bình đến ngã 3 Yên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ập tràn thôn Tây đến cầu gã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Phượng đến nhà ông Phoi thôn Đồng 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Nứa đến giáp huyện Tiên Yên (trục đường 18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LỢI (XÃ MIỀN NÚ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UBND xã từ nhà ông Thắng đến nhà ông Chước thôn Tru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rục xã thôn Châu Hà và thôn An L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ẦM HÀ (XÃ TRUNG D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ân kho thôn Trại Cao đến hết thôn Xóm Giáo (bám đường Bê Tô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i Đầm Buôn từ nhà ông Dòng(Cầu Đá) đến hết ngã ba Trại Giữa (đường rẽ sang UBND xã Đầm Hà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iếp giáp ngã ba Trại Giữa đến hết ngã ba Đầm Buôn đường rẽ sang Xóm Gi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ầm Buôn sang đến Xóm Gi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trại giữa đến Yên Định (Hà Cầ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ầm Buôn đến ngã ba đường ra xóm ngo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a xóm ngoài đến hết c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xóm ngoài Đầm Bu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phía trong đường ra xóm ngoài Đầm Bu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úi Sơn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ĐẤT TRỒNG CÂY HÀNG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56"/>
        <w:gridCol w:w="16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ầm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ầm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Bình, Dực Yên, Đại Bình, Quảng Tân, Tân Lậ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Lâm, Quảng Lợi, , Quảng 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ĐẤT TRỒNG CÂY LÂU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56"/>
        <w:gridCol w:w="16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ầm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ầm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Bình, Dực Yên, Đại Bình, Quảng Tân, Tân Lậ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Lâm, Quảng Lợi, , Quảng 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 ĐẤT RỪNG SẢN XUẤ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858"/>
        <w:gridCol w:w="16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 ĐẤT NUÔI TRỒNG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ĐẤT BÃI TRIỀU: 1.5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ĐẦM VEN BIỂN: 4.5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HỒ, ĐẦM NỘI ĐỊ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56"/>
        <w:gridCol w:w="16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ầm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ầm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Tân Bình, Dực Yên, Đại Bình, Quảng Tân, Tân Lậ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Lâm, Quảng Lợi, , Quảng 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4:00Z</dcterms:created>
  <dc:creator>Huu</dc:creator>
  <dc:description/>
  <cp:keywords/>
  <dc:language>en-US</dc:language>
  <cp:lastModifiedBy>Huu</cp:lastModifiedBy>
  <dcterms:modified xsi:type="dcterms:W3CDTF">2010-02-09T06:37:00Z</dcterms:modified>
  <cp:revision>5</cp:revision>
  <dc:subject/>
  <dc:title> </dc:title>
</cp:coreProperties>
</file>