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HUYỆN HẢI HÀ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/>
      </w:pPr>
      <w:r>
        <w:rPr/>
        <w:t>A. ĐẤT Ở TẠI ĐÔ THỊ: THỊ TRẤN QUẢNG HÀ - ĐÔ THỊ LOẠI 5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10"/>
        <w:gridCol w:w="171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ung tâm thị trấn Quảng H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3 đường L. Nghiệp (giáp xã Q.Chính) đến hết nhà Ông Toàn V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hà Ông Toàn Vui đến hết nhà Ông Lân Thắ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Khiêm Điệp đến hết nhà Ông Chấ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Tuấn Thảo đến hết nhà Ông Hoa Gá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Thưởng Thược đến hết nhà Đông Cừ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Tắc Nghĩa đến đầu cầu Hải H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ưu điện-Phố Chu văn An, Nguyễn Du đối diện chợ trung tâ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rạm vật tư nông nghiệp đến hết Bưu điệ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Khách sạn Sơn Hà đến hết nhà Ông Hồng Xiê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Đào liên đến ngã 3 L.Nghiệp (giáp xã Q Chính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Văn hoá huyện đến hết Phòng Tài chính-Kế Hoạ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ố Trần Khánh Dư, Ngô Quyền, Lý Thường Kiệt, Lê Quý Đô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Đội Thuế Thị trấn đến hết nhà Chiến Nghiê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hà Chiến Nghiêm vòng quanh nhà văn hoá đến hết nhà Ông Ngọ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éng đến đường rẽ vào Trường tiểu học Thị trấ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lối rẽ vào Trường tiểu học Thị trấn đến nhà Ông Tiền Ngấn và Ông Tiến Gái ( Ngã 4 Quảng Trung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Vinh theo đường phố Trần Khánh Dư đến hết nhà Ông Quảng Th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Nghiên Kiều đến hết Cây xăng cũ (Cầu ngầm 2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Chúng đến khu chợ c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u dân cư sau dãy bám đường từ trường tiểu học thị trấn đến ngã tư Quảng Tru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bờ sông và các khu dân cư khá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Cần đến lối rẽ vào sân vận đ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bờ sông My sơn, Trần Khánh Dư, Chu Văn An và đất bám đường vào sân vận độ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Lâm nghiệp đến giáp nhà Ông tiền Ngấn ( ngã 4 Quảng Trung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lò mổ ( cũ ) đến nhà Dũng L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rạm y tế Thị trấn đến hết nhà Ông Trường Hươ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dân cư sau đường Trung tâm ( Phố Nguyễn Du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 của Phố Ngô Quyề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dân cư khu vực phố Phan Đình Phùng, phố Hoàng Hoa Thám ( Trừ các hộ bám đường lâm nghiệp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Ngô Song Toàn bám đường lâm nghiệp đến giáp Phú Hả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đô thị mới phía Nam thị trấn Quảng H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Giá đất dãy phía sau liền kề dãy bám mặt đường trung tâm thị trấn Quảng Hà bằng 80% giá đất của dãy bám mặt đường trung tâm thị trấn Quảng Hà quy định tại bảng giá này, áp dụng cho toàn thị trấn Quảng Hà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- Giá các ô đất góc bám 2 mặt đường tính hệ số 1,2 so với giá đất quy định tại bảng giá này.</w:t>
      </w:r>
    </w:p>
    <w:p>
      <w:pPr>
        <w:pStyle w:val="Normal"/>
        <w:spacing w:before="0" w:after="120"/>
        <w:rPr/>
      </w:pPr>
      <w:r>
        <w:rPr/>
        <w:t>B. ĐẤT Ở TẠI NÔNG THÔ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90"/>
        <w:gridCol w:w="164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ĐỨC (XÃ MIỀ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cửa khẩu Bắc Phong Sinh: Đất bám đường từ nhà bà Hoàn (cũ) đến trạm Barie biên phò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đối diện trạm Barie Biên phòng đến cống đầu đường đi Mốc 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còn lại của cửa khẩ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cầu ngầm đến ngã 3 cái phầu (lối rẽ UBND xã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Mật (ngã 3) đến nhà ông Hoàn (khu chợ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SƠN (XÃ MIỀ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cống quay đến cầu ngầm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cầu ngầm xã đến lối rẽ vào Nhì Cá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ẢNG THỊNH (XÃ MIỀ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đầu cầu giáp xã Quảng chính đến ngã 4 UB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cầu treo đến giáp đường Tài ch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Q. Chính theo đường Tài chi giáp Quảng Sơ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cầu treo đến giáp thôn 1 Quảng chí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ĐƯỜNG HOA ( XÃ MIỀ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quốc lộ 18A từ giáp Quảng long đến trạm kiểm lâ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trạm kiểm lâm đến lâm trường c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lâm trường cũ đến giáp Đầm h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giáp từ quốc lộ 18A đến giáp Tiến Tớ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Tính đến trường họ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cầu Mái Bằng đến Cầu Tình Nghĩ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ình nghĩa đến hết Trường THC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ên đường từ giáp Quốc lộ 18A đến Đội 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LONG (XÃ MIÊ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Quốc lộ 18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Quảng chính đến nhà ông Tấn (cống thôn 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thôn 4 đến đầu dốc Nông trường(Căng tin cũ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iếp giáp dốc nông trường (căng tin cũ) đến đầu dốc rẽ đi Q. Sơ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ầu dốc rẽ Quảng Sơn đến khe hèo (giáp Đường Ho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gã 3 (căng tin cũ) vào sâu 1.000m đến nhà Ông Khiê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(không bám đường Quốc lộ 18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3 rẽ Trúc Bài Sơn đến dốc nhà Ông Thả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hà ông Thản đến nhà ông Dũng (ngã 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3 đến cống quay giáp Quảng sơ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tiếp giáp đầu dốc nông trường đến nhà ông Cầ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Điều đến ngã 3 giáp Q.Trung,Q.Long,Q.Điề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6 tấn đến ngã 3 giáp Q.Trung,Q.Phong, Q.Điề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QUẢNG THÀNH (XÃ MIỀ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xã Quảng Minh đến đường rẽ vào kho quân kh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lối rẽ kho quân khí đến chân dốc cầu Quảng Thành 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chân cầu Quảng thành 2 đến giáp Thị xã Móng C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quốc lộ 18A đến đỉnh dốc cổng trờ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4 chợ chiều đến giáp Quảng thắ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4 chợ chiều đến hết thôn (ông Th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4 cổng Trung đoàn đến doanh trại bộ độ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4 cổng trung đoàn đến giáp xã Quảng thắ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PHONG (XÃ MIỀ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3 cửa hàng đến bến tàu c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3 cửa hàng đến nhà ông Thắ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thắng đến dốc đ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hà ông Gàng đến đầu đê giáp thôn Cái Đướ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3 UBND xã đến ngã 4 thôn 4 ( Ông Bột 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xã Quảng Điền đến ngã 3 cửa hàng Quảng pho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ẾN TỚI ( XÃ MIỀ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điểm giáp xã Đường Hoa đến UB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giáp UBND xã đến hết khu quy hoạch bến mớ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CÁI CHIÊN ( XÃ MIỀN NÚI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rục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CHÍNH (XÃ TRUNG DU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Quốc lộ 18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Lâm nghiệp đến giáp UB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đến chân dốc nghĩa trang liệt s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hân dốc nghĩa trang liệt sĩ đến giáp xã Quảng Lo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(không bám đường Quốc lộ 18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ên đường từ nhà ông Đào Lâm đến ngã 3 nhà ông Đinh Hữu Hù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ên đường từ giáp nhà ông Đinh Hữu Hùng đến hết nhà Quản Tra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ên đường từ giáp nhà ông Đinh Hữu Hùng đến giáp Quảng thị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Phạm Chuyên Cần đến lối rẽ vào trường Dân lậ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lối rẽ vào trường Dân lập đến hết nhà Tùng Khươ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Lượng đến đầu cầu ngầm 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ã 3 lâm nghiệp đến nhà ông Phong (ngã tư Quảng trung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Hoà (Ngã tư Q.Trung) đến giáp đường rẽ đi đầm se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giáp đường rẽ đi đầm sen đến cầu 6 tấ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sau nhà bà Nhường Geo đến giáp hộ bám đường quốc lộ 18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MINH (XÃ TRUNG DU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Quốc lộ 18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Hải Hà đến lối rẽ vào UB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lối rẽ vào UBND xã đến đầu Núi Chù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ầu núi chùa đến giáp Quảng Thà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( không bám đường Quốc lộ 18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quốc lộ 18A qua UBND xã đến ngã 4 cống ông Th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4 cống ông thu đến giáp Quảng thắ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cống nhà ông Quy đến giáp đê ông Đì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lối rẽ trường tiểu học đến giáp đê ông Đì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3 trạm xá đến giáp nghĩa đị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gã 4 cống ông Thu đến giáp bờ đ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gã 4 cống ông Thu đến giáp quốc lộ 18A (khu lò gạch ông Tẩy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HẮNG (XÃ TRUNG DU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Quảng thành theo trục đường bê tông xã đến nhà ông Ho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Trần Biên đến cống Đại long Điề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Điển đến giáp xã Quảng Min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hà ông Sơn đến nhà ông Cắ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RUNG (XÃ TRUNG DU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hà Ông Tiến Liên ngã 4 Quảng Trung đến ông Xuâ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ông Xoà đến cầu 6 tấ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cầu 6 tấn đến giáp Quảng Điề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giáp nhà ông Xuyên đến cầu ngầm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Tiến Liên ngã 4 Quảng trung đến giáp xã Phú Hải (theo đường lâm nghiệp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PHÚ HẢI (XÃ TRUNG DU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cầu Hải Hà đến lối rẽ vào sân vận độ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lối rẽ sân vận động đến hết nhà ông N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sau nhà ông Minh đến trạm xăng dầ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vào bến đá đến nhà ông Kiều 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ía sau nhà ông Chẩm đến bến đề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Bé đến trạm y tế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hị (thôn Bắc) đến đường rẽ xuống cả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đá (theo đường lâm nghiệp) đến giáp Q.Trung, Thị Quảng H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Kiều đến khe l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Lợi đến giáp xã Quảng tru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Hùng theo đường vào thôn Bắc đến nhà ông Tậ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ĐIỀN (XÃ TRUNG DU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ngã 3 Quảng Long, Quảng trung đến cống đối diện giáp với ranh giới xã Q.Trung,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đối diện giáp ranh giới xã Quảng Trung đến giáp xã Quảng Pho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từ cửa hàng Quảng phong đến bến tàu c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ửa hàng Q. Phong đến đối diện nhà ông Thắng Q. Phong (cả 2 bên đường Q.phong,Q.điền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bảng tin đến giáp Quảng pho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Quảng Trung, Quảng Long, Quảng Điền theo đường Thanh niên đến hết ranh giới Quảng Điề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ác còn lạ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- ĐẤT TRỒNG CÂY HÀNG NĂ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39"/>
        <w:gridCol w:w="161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Quảng H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Quảng Minh, Quảng Trung, Phú Hải, Quảng Ch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Điề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hắ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Thành, Quảng Long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ường Hoa, Quảng Pho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Quảng Thịnh, Tiến Tớ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Cái Chiê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Đức, Quảng Sơ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 ĐẤT TRỒNG CÂY LÂU NĂ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39"/>
        <w:gridCol w:w="161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Quảng H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Quảng Minh, Quảng Trung, Phú Hải, Quảng Ch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Điề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hắ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Thành, Quảng Long,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ường Hoa, Quảng Phong.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Quảng Thịnh, Tiến Tới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Cái Chiên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Đức, Quảng Sơn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- ĐẤT RỪNG SẢN XUẤT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1"/>
        <w:gridCol w:w="161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 ĐẤT NUÔI TRỒNG THỦY SẢ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ĐẤT BÃI TRIỀU: 1.500Đ/M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ĐẦM VEN BIỂN: 4.500Đ/M 2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HỒ, ĐẦM NỘI ĐỊA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39"/>
        <w:gridCol w:w="161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, ĐỊA DANH THEO VỊ TRÍ ĐẤ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GIÁ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Đ/M2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trung d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Quảng H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Quảng Minh, Quảng Trung, Phú Hải, Quảng Chín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Điề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ảng Thắ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Thành, Quảng Long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Đường Hoa, Quảng Phong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xã: Quảng Thịnh, Tiến Tới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Cái Chiên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0</w:t>
            </w:r>
          </w:p>
        </w:tc>
      </w:tr>
      <w:tr>
        <w:trPr/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Quảng Đức, Quảng Sơn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5:00Z</dcterms:created>
  <dc:creator>Huu</dc:creator>
  <dc:description/>
  <cp:keywords/>
  <dc:language>en-US</dc:language>
  <cp:lastModifiedBy>Huu</cp:lastModifiedBy>
  <dcterms:modified xsi:type="dcterms:W3CDTF">2010-02-09T07:02:00Z</dcterms:modified>
  <cp:revision>5</cp:revision>
  <dc:subject/>
  <dc:title> </dc:title>
</cp:coreProperties>
</file>