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HUYỆN BA CHẼ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ẢNG GIÁ ĐẤT Ở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ĐẤT Ở ĐÔ THỊ: THỊ TRẤN BA CHẼ - ĐÔ THỊ LOẠI V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7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ÁC ĐOẠN ĐƯỜNG PHỐ, KHU DÂN C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GI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Hải Chi: Từ nhà Hoà ngân (Khu 2) đối diện nhà Quang Bảo đến bưu điện + đoạn đường xuống đến nhà ông Thống Đồng (cả 2 bên đường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ải Chi: Từ nhà Đặng Thắm (Khu 2) đến Đông Cầu Cao (cả 2 bên đường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Chu Văn An: Từ nhà Tạo Hương đến nhà ông Đinh Minh (Khu 3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ải Chi: Từ nhà ông Dưỡng Nữ đến nhà Long Hằng (khu 3, cả 2 bên đường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ải Chi: Từ nhà ông Cảu Minh đến nhà ông Kiếng (Khu 3, cả 2 bên đường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nhà Chung Minh (khu 2) đối diện nhà Yên Quỳnh (Khu 3) phố Hoà Bình, đến nhà ông Lê Thông đối diện Toà án phố Nguyễn Du (Khu 2); cả 2 bên đườ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ải Chi: Từ nhà bà Len Sồi (Khu 5) đối diện nhà Coỏng Hường đến phía Đông cầu Khe Cóc (Khu 5) cả 2 bên đườ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Hải Chi: Từ nhà ông Điệp (Khu 3) đối diện ông Sang Quy đến nhà ông Sáng Thành (Khu 3, cả 2 bên đường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5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ải Chi: Từ Tây Cầu Cao đến đến hết trụ sở UBND huyện (Khu 1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Vinh Hải đến cổng Công an huyện (Khu 1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ố Thống Nhất: Từ nhà ông Hậu đối diện sân vận động đến nhà bà Hải đối diện nhà Thái Sáu - Phố Thống Nhất (cả 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ải Chi: Từ Hạt kiểm Lâm đối diện nhà ông Chinh đến Phía Tây cầu Khe Cóc (Khu 5, cả 2 bên đường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Đầm Buôn: Từ Bắc Cầu Ba chẽ 2 đến ngã ba bảng tin (đường 330, cả 2 bên đường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hanh niên: Từ nhà bà Hường đối diện nhà ông Bình đến nhà ông Vượt đối diện nhà ông Phúc (Khu 5, cả 2 bê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Hà đến nhà ông Nhã đối diện nhà bà Lị (Khu 5, cả 2 bên đường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Đầm Buôn: Từ nhà bà Cam đến Nam cầu Ba Chẽ 2 (Khu 5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Hải Chi: Từ nhà Chuỳ Oanh đến nhà Hoàng Làu đối diện nhà bà Từ (Khu 1, cả 2 bên đường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Hải Chi: Từ nhà ông Sơn Chung (Khu 3) đến giáp nhà ông Phượng đối diện Hạt kiểm lâm (Khu 5, cả 2 bê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rung tâm Y tế: Từ nhà ông Chu Phòng đến nhà ông Sin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Thường Ngọ đến nhà Mông Thàm (Khu 1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4 tháng 10: Từ Bắc Cầu ngầm đến nhà bà Quý (cả 2 bên đường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Thống Nhất: Từ nhà Hùng Đằm đến nhà ông Chỉnh, đối diện nhà bà Hằng (cả 2 bên đường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hanh niên: Từ Tây tràn Khe Đá đến ngã 3 Phố Ngô Quyền, đối diện cổng trường THPT (cả 2 bên đường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Nguyễn Du: Từ nhà bà Cam đến Trung tâm chính trị (khu 2, cả 2 bên đường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4 tháng 10: Từ dưới ngã 3 bảng tin đến tây cầu số 4 (cả 2 bên đường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4 tháng 10:Từ nhà bà Liễn đối diện ông Toản Hồng( Khu 7) đến cầu Khe Lèn (cả 2 bên đường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hanh niên: Từ Ngầm khe Cóc đến ngầm Khe Đá (cả 2 bên đường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Đoàn Kết: Đường ngang khu 4 từ nhà bà Gái đến nhà ông Tú (cả 2 bên đường 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hanh niên: Từ ngã 3 Phố Ngô Quyền, đối diện cổng trường THPT đến đông Cầu Nà Phốc (cả 2 bên đường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Tô Đê đến nhà ông Phúc (Khe Cóc - khu 5, cả 2 bên đường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4 tháng 10: Từ ngã 3 bảng tin đến ngã 3 Cầu ngầm cả 2 bên đường (Bám hai bên đường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ố Tân Sơn: Từ giáp sau nhà ông Nịnh Thống đến nhà bà Vi Thị Thuận đối diện nhà ông Đinh Văn Hải (2 bên đường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hánh sau trường THCS Thị trấn đến giáp sau nhà ông Lê đối diện Trung tâm Văn hoá thể thao huyện (Tổ 13 Kh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hánh từ Trung tâm Y tế đến giáp sau nhà ông Tịch (khu phía đông Bệnh viện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hánh khu 7 (từ nhà bà Phát đến nhà ông Bồng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hánh khu 1 Xóm ông Nịnh Lụ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hánh vào khu nhà ông Hoàng Đức Minh (khu 2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hánh vào khu nhà ông Nhờ (khu 1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hánh từ ngầm Khe Đá đến đồi Nghĩa tra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bao bờ sông từ Hạt Kiểm Lâm đến Công ty Lâm nghiệp Ba Chẽ (khu 5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m dân cư khu 3 Thị trấn (Trừ các vị trí bám mặt đường Thanh Niên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ầu cao Khe Rìa: từ nhà Hoan Nhung đến ngã 3 đường Thanh niên (cả 2 bên đường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còn lạ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</w:tbl>
    <w:p>
      <w:pPr>
        <w:pStyle w:val="Normal"/>
        <w:spacing w:before="0" w:after="120"/>
        <w:rPr/>
      </w:pPr>
      <w:r>
        <w:rPr/>
        <w:t>B. ĐẤT Ở TẠI NÔNG THÔN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7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ÁC ĐOẠN ĐƯỜNG PHỐ, KHU DÂN C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GI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ƯƠNG MÔNG (XÃ MIỀN NÚI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cụm xã (từ Tây cầu Khe Buông đến nhà ông Đông khu đồi thông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nhà ông Đông đến nhà ông Mã Chung (cả 2 bên đường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giáp nhà ông Mã Chung đến đỉnh đèo Kiếm (cả 2 bên đường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phía Đông cầu Khe Buông đến giáp đất xã Đạp Thanh TL 3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khá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Đồng Giảng A, Đồng Giảng B, thôn xóm mới, Đồng Cầ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Đồng Chức, Bãi Liê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Khe Giấy, Khe N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NH CẦM (XÃ MIỀN NÚI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Đồng Doong, Thôn Đồng Tá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Đồng Quán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Khe áng, Thôn Khe Tu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ẠP THANH (XÃ MIỀN NÚI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cụm xã (Từ Tây cầu tràn Bắc Xa đến ngã ba đường rẽ vào Khe Mầu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 bên đường ( TL 330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khá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Bắc Xa,Thôn Khe X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Khe Mầu, Thôn Phiêng Liếng, thông Bắc Đoẵng, thôn Bắc Tập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Xóm Đình, Xóm Mới, Khe Phít, thôn Bắc Cáp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Đồng Dằm, Đồng Khoang, thôn Khe Hương, Khe Khư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ANH LÂM (XÃ MIỀN NÚI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cụm xã (Từ trường PTCS Thanh Lâm đến ngã ba đường rẽ vào thác Mẹt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trường PTCS Thanh Lâm đến giáp xã Thanh Sơn (2 bên đường TL 330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ngã ba đường rẽ vào cầu Thác Mẹt đến giáp xã Đạp Thanh (2 bên đường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khá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Khe Nháng, Thôn Pha Lá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Đồng Loó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Làng Dạ. Làng Lốc, Khe Ôn, Đồng Thầ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Khe Tính, Vàng Chè, Tài Vă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Khe Pé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ANH SƠN (XÃ MIỀN NÚI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Khe Lọng Ngoài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nhà ông Tư đến Chân dốc Bồ Đề (2 bên đường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Khe Cát đến nhà ông Nịnh Chung (2 bên đường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Khe Cát đến giáp Nam Sơn, từ chân dốc Bồ Đề đến giáp xã Thanh Lâ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Khe Lọng Ngoà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Khe Lọng Trong, Khe Pụt Trong, thôn Khe Phụt ngoà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Bắc Văn, khe l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Loỏng Toỏng, Thác Là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ỒN ĐẠC (XÃ MIỀN NÚI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khu 1 Thị trấn đến cầu Nà M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ía Nam Cầu Nà Mò đến UBND xã Đồn Đạ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ây cầu Nà Phốc đến giáp phía sau nhà ông Đoàn Đức Lập, đối diện nhà ông Hoàng Văn Hoàng, cả 2 bên đườ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rẽ đi Làng Han đến Cửa gi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UBND xã đến giáp Thôn Bắc Cá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hợ Tầu Tiên (Từ trường PTCS Tầu Tiên đến giáp ngã ba đường Khe Tẩu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hôn Bắc Cáy đến đỉnh đèo Phật Chỉ và đoạn Nam Kim giữ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am dốc Phật chỉ đến nhà ông Chăn Thành (Khe Tẩu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Bắc cáy đến giáp TT cụm xã đường, và trục đưòng 329 (từ Nam Kim đi Nước Đừng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Tân Tiế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Làng Han, Lang Cang Ngoài, Bắc Cáy, thôn Khe Mười, Nam Kim giữ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Làng Cổ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Nà Lễ, Nà Bắp, Khe Mằn, Tầu Tiê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Nà Làng , Nam Kim Ngọn, Khe Gấu, Nước Đừng, Lang Cang Trong, Làng Cổ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AM SƠN (XÃ MIỀN NÚI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Số 4 (chân dốc xưởng giấy) đến phía Tây cầu Nam Hả ngoài (bám đường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phía Đông cầu Nam Hả ngoài đến Trạm kiểm lâm Nam H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Lò vôi đến Nam Kim (trục đường 329 giáp Thị trấn 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Khe Tâm, Nam Hả Trong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Lò Vôi, Nam Kim, Khe Sâu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Bằng Lau Cũ, Sơn Hả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Làng Mới, Cái Gian, Khe H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Khe Ngạ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ẢNG GIÁ ĐẤT NÔNG NGHIỆP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- ĐẤT TRỒNG CÂY HÀNG NĂM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964"/>
        <w:gridCol w:w="166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, ĐỊA DANH THEO VỊ TRÍ ĐẤ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GIÁ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Đ/M2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miền nú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Ba Ch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tân tiến - Xã Đồn Đạc: Thôn Nam Hả trong, Nam Hả ngoài - Xã Nam Sơ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Làng Han, Pắc Cáy, Khe Mời - Xã Đồn Đạc; Làng Lốc, Khe Tâm-Xã Nam Sơn; Thôn Khe Nháng, Đồng Loóng, Pha Lán-Xã Thanh Lâm; Thôn Khe Lọng ngoài, khe Lọng trong, khe Phụt ngoài - xã Thanh Sơn; thôn Khe xa, Bắc xa-xã Đạp thanh; thôn Đồng Doong-Xã Minh Cầm; Thôn Bãi Liêu, Đồng Cầu, Đồng Giảng B, Xóm mới-Xã Lương Mô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Làng Cổng, Khe Mằn, Lang Cang ngoài - Xã Đồn Đạc; thôn Khe Phụt trong, Bắc Văn - Xã Thanh Sơn; Thôn Làng Dạ, Đồng Thầm- Xã Thanh Lâm; Thôn Khe Mầu, Bắc Tập, Hồng Tiến, Xóm Đình, Xóm mới, Khe Phít - Xã Đạp Thanh; Thôn Đồng Tán, Đồng Quánh - Xã Minh Cầm; Thôn Đồng Chức Xã Lương Mô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- ĐẤT TRỒNG CÂY LÂU NĂM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964"/>
        <w:gridCol w:w="166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, ĐỊA DANH THEO VỊ TRÍ ĐẤ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GIÁ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Đ/M2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miền nú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Ba Ch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tân tiến - Xã Đồn Đạc: Thôn Nam Hả trong, Nam Hả ngoài - Xã Nam Sơ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Làng Han, Pắc Cáy, Khe Mời - Xã Đồn Đạc; Làng Lốc, Khe Tâm-Xã Nam Sơn; Thôn Khe Nháng, Đồng Loóng, Pha Lán-Xã Thanh Lâm; Thôn Khe Lọng ngoài, khe Lọng trong, khe Phụt ngoài - xã Thanh Sơn; thôn Khe xa, Bắc xa-xã Đạp thanh; thôn Đồng Doong-Xã Minh Cầm; Thôn Bãi Liêu, Đồng Cầu, Đồng Giảng B, Xóm mới-Xã Lương Mô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Làng Cổng, Khe Mằn, Lang Cang ngoài - Xã Đồn Đạc; thôn Khe Phụt trong, Bắc Văn - Xã Thanh Sơn; Thôn Làng Dạ, Đồng Thầm- Xã Thanh Lâm; Thôn Khe Mầu, Bắc Tập, Hồng Tiến, Xóm Đình, Xóm mới, Khe Phít - Xã Đạp Thanh; Thôn Đồng Tán, Đồng Quánh - Xã Minh Cầm; Thôn Đồng Chức Xã Lương Mô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- ĐẤT RỪNG SẢN XUẤT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963"/>
        <w:gridCol w:w="166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GIÁ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Đ/M2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nú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điều kiện thuận lợi: gần các trục đường, khu dân c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điều kiện không thuận lợi: đi lại khó khăn, xa khu dân c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- ĐẤT NUÔI TRỒNG THỦY SẢ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 ĐẤT BÃI TRIỀU (SÔNG BA CHẼ): THÔN SƠN HẢI, THÔN LÀNG MỚI, THÔN BẰNG LAU THUỘC XÃ NAM SƠN: 1.000Đ/M 2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 HỒ, ĐẦM NỘI ĐỊA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964"/>
        <w:gridCol w:w="166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, ĐỊA DANH THEO VỊ TRÍ ĐẤ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GIÁ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Đ/M2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miền nú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Ba Ch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tân tiến - Xã Đồn Đạc: Thôn Nam Hả trong, Nam Hả ngoài - Xã Nam Sơ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Làng Han, Pắc Cáy, Khe Mời - Xã Đồn Đạc; Làng Lốc, Khe Tâm-Xã Nam Sơn; Thôn Khe Nháng, Đồng Loóng, Pha Lán-Xã Thanh Lâm; Thôn Khe Lọng ngoài, khe Lọng trong, khe Phụt ngoài - xã Thanh Sơn; thôn Khe xa, Bắc xa-xã Đạp thanh; thôn Đồng Doong-Xã Minh Cầm; Thôn Bãi Liêu, Đồng Cầu, Đồng Giảng B, Xóm mới-Xã Lương Mô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Làng Cổng, Khe Mằn, Lang Cang ngoài - Xã Đồn Đạc; thôn Khe Phụt trong, Bắc Văn - Xã Thanh Sơn; Thôn Làng Dạ, Đồng Thầm- Xã Thanh Lâm; Thôn Khe Mầu, Bắc Tập, Hồng Tiến, Xóm Đình, Xóm mới, Khe Phít - Xã Đạp Thanh; Thôn Đồng Tán, Đồng Quánh - Xã Minh Cầm; Thôn Đồng Chức Xã Lương Mô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5:11:00Z</dcterms:created>
  <dc:creator>Huu</dc:creator>
  <dc:description/>
  <cp:keywords/>
  <dc:language>en-US</dc:language>
  <cp:lastModifiedBy>Huu</cp:lastModifiedBy>
  <dcterms:modified xsi:type="dcterms:W3CDTF">2010-02-09T01:58:00Z</dcterms:modified>
  <cp:revision>6</cp:revision>
  <dc:subject/>
  <dc:title> </dc:title>
</cp:coreProperties>
</file>