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UYỆN BÌNH LIÊ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ẢNG GIÁ ĐẤT Ở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ĐẤT Ở TẠI ĐÔ THỊ: THỊ TRẤN BÌNH LIÊU - ĐÔ THỊ LOẠI V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ÁC ĐOẠN ĐƯỜNG PHỐ, KHU DÂN C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/M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mặt đường Quốc lộ18 C đoạn từ cổng Huyện đội đến nhà Ông Hoàng Công Thà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mặt đường quốc lộ 18 C đoạn từ nhà Ông Hoàng Công Thành đến Viện kiểm sá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mặt đường Quốc lộ18 C đoạn từ nhà Bà Vi Thị An đến nhà Ông Trần Kim Ngọ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ám mặt đường Quốc lộ 18 C đoạn từ nhà Ông Lương Lồng đến đường rẽ vào Trường cấp II, I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ãy nhà xung quanh chợ và dãy ki ốt chợ thị trấn (từ nhà Bà Bùi Thị Vồn đến nhà Ông Lý Mản; từ nhà Ông Tô Xuân Long đến nhà Bà Chu Thị Long; từ nhà Ông Trần Khang đến tiếp giáp nhà Quy Phú) khu Bình Công 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đối diện cổng chợ đến ngã ba giáp đường đi khu vui chơi thị trấn khu Bình Công 2 (bám mặt đường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mặt đường từ nhà Ông Trịnh Quốc Hưng đến nhà Ông Hoàng Thanh Tâm khu Bình Công 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mặt đường quy hoạch khu dân cư từ nhà Bà Lê Thị Tám đến nhà Bà Hoàng Thị Mai (Khải) Khu Bình Công 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ám mặt đường khu dân cư Bình Quyền từ nhà Ông Trần Văn Hai đến nhà Ông Ngô Kiê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mặt đường từ nhà Ông Hoàng Ngọc Ngò đến phòng Tài chính-KH (cũ) khu Bình Dâ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quy hoạch dân cư mới đường nội thị Thị trấn Bình Liêu Khu Bình Công 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mặt đường từ nhà Ông Hoàng Hợp đến nhà Bà Diệp Thị Liều Khu Bình Quyề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mặt đường từ nhà Bà Diệp Thị Liều đến nhà Ông Mạ Nguyên Khu Bình Quyề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mặt đường từ nhà Ông Lý Đức Phong đến cổng trung tâm y tế khu Bình A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mặt đường từ nhà Ông Hoàng Quân đến nhà Ông Lương Quốc Thắng khu Bình Công 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ám mặt đường từ nhà Ông Hoàng Thế Chương đến cổng Trường tiểu học khu Bình A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mặt đường từ tiếp giáp phòng tài chính-KH cũ đến đến nhà Ông Vi Trung Hải khu Bình Đẳ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mặt đường từ cổng trung tâm y tế đến sân bay Khu Bình A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giữa ruộng khu Bình Đẳ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mặt đường từ nhà Ông Trần Tú Nghiệp đến nhà Ông Phạm Văn Giao Khu Bình Công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ám mặt đường từ nhà Ông Trần Văn Sắn đến nhà Ông Chu Văn Thắng Khu Bình Công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ám mặt đường từ sau nhà Ông Chu Văn Thắng đến nhà Ông Mã Hồng Thềnh Khu Bình Công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mặt đường từ tiếp giáp nhà Ông Mã Hồng Thềnh đến nhà Ông Trần Đồng Khu Bình Công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Trần Đồng đến nhà Bà Lô Thị Sin Khu Bình Công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ám mặt đường từ ngã ba đường rẽ Trường cấp 2, 3 (sau nhà Ông La Tiến Cắm) đến cổng trường cấp 2, 3 thị trấn khu Bình Công 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Nguyễn Ngọc Hà đến khu tập thể Lâm trường cũ –khu Bình Công 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ám mặt đường Quốc lộ 18 C đoạn từ ngã tư đường rẽ cấp 2, 3 đến nghĩa trang liệt sĩ huyện khu Bình Công 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mặt đường từ nhà Ông Sái Tiến Đường đến sau phòng Tài chính –KH cũ khu Bình Dâ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mặt đường Quốc lộ 18 C đoạn từ nhà Ông Lục Thọ Quyền đến đầu cầu Pắc Hoóc khu Bình Quyề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dân cư sau KHHGĐ, Chi cục thuế và kho bạc huyện khu Bình A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mặt đường từ ngã ba đường rẽ trường đoàn cũ đến nhà Ông Tô Nam khu Bình Công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khu vực Ao thanh niên (khu bình công 2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sau ban quản lý dự án công trình Khu Bình Quyề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mặt đường từ tiếp giáp nhà Ông Mạ Nguyên đến nhà Ông Lô Mưu Khu Bình Quyề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mặt đường khu dân cư từ nhà Ông Đặng Minh đến khu tập thể giáo viên trường tiểu học thị trấn khu Bình A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ám mặt đường đoạn đường từ nhà Ông La Lồng đến nhà Ông Loan Thanh Nghiệp khu Bình A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ừ nhà Bà Nguyễn Thị Minh đến nhà Ông Nông Mằn Ký khu Bình Công 2 (bám mặt đường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mặt đường đoạn đường từ nhà Ông Hoàng Chiều đến nhà Ông Hoàng Đức Thanh Khu Bình Quyề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ám mặt đường đoạn đường từ nhà Ông Lý Hữu Thực đến nhà Ông Vi Hải Khu Bình Công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mặt đường đoạn đường từ nhà Ông Ngô Tiến Sinh đến nhà cộng đồng Khu Bình Quyề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mặt đường đoạn đường từ nhà Ông Đoàn Vang Lừng đến nhà Ông Hoàng Bảo (Thanh) Khu Bình Đẳ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mặt đường đoạn đường từ nhà Ông Trần Chất đến nhà văn hóa Khu Bình Đẳ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dân cư Khu Bình Quâ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dân khu vực còn lạ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ĐẤT Ở TẠI NÔNG THÔN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ÁC ĐOẠN ĐƯỜNG PHỐ, KHU DÂN C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/M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OÀNH MÔ (XÃ MIỀN NÚ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trung tâm thương mại Hoành M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mặt đường quốc lộ 18 C từ cứ B2 đến đầu ngầm bưu điệ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dân cư đối diện đồn 23 Hoành M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sau bưu điện đến nhà ở Ban quản lý cửa khẩ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ừ sau nhà ở Ban quản lý Cửa khẩu đến nhà ông Trần A Sằn (bám mặt đường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ốc lộ 18 C đoạn từ đầu dốc UBND xã đến giáp cứ B2 (bám mặt đường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ba dãy quy hoạch A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quy hoạch bãi bạch đà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ừ đường rẽ vào trường tiểu học đến đập Hái nạc (bám mặt đường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rục chính cửa khẩu đoạn từ tiếp giáp khu A8 đến đường đi Đồng Vă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h Mô-Đồng Văn đoạn từ kéo Nà Kiềng đến cống Tà Coọ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h Mô-Đồng Văn đoạn còn lạ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dân còn lại bám QL 18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liên xã (bám mặt đường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ỒNG VĂN (XÃ MIỀN NÚ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trung tâ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ừ ngã ba đường rẽ xuống chợ đến đầu ngầm Cốc Lỷ (bám mặt đường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hai đầu chợ Đồng Văn (đối diện chợ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chợ cũ đến trường THCS xã (bám mặt đường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ừ Nà Làng (km7) đến UBND xã (km8) (bám mặt đường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dân bám mặt đường liên xã (bám mặt đường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ÚC ĐỘNG (XÃ MIỀN NÚ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trung tâ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mặt đường Quốc lộ từ đầu ngầm Nà ếch đến UBND x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mặt đường khu dân cư từ UBND xã đến đầu suối sang Pò Đá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trên đồi truyền hì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khác còn lạ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liên x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khác còn lạ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ỒNG TÂM (XÃ MIỀN NÚ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trung tâ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L 18 C đoạn từ đầu dốc gần điểm Văn hóa xã đến đầu dốc Đài tưởng niệm (bám mặt đường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bê tông từ ngã ba Quốc lộ 18C đến đầu đập tràn sang Pắc Pò (bám mặt đường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sau UBND xã và sau Bưu điện văn hóa x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dân còn lại bám QL 18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liên xã (bám mặt đường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ỤC HỒN (XÃ MIỀN NÚ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trung tâ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L 18 C đoạn từ Đài tưởng niệm đến chợ xã (bám mặt đường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L 18 C đoạn từ đầu dốc Cốc Bá (Lục Nà) đến Đài tưởng niệm xã (bám mặt đường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L 18 C đoạn từ chợ xã đến Trạm xã Xã (bám mặt đường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ốc lộ 18C đoạn từ trạm xã Xã đến Ông Hoàng Khởi Thọ (bám mặt đường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ám đường khu dân cư quy hoạch sau chợ đến đầu dốc Cốc Bá (Lục Nà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dân còn lại bám QL 18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liên xã (bám mặt đường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Ô NGẠI ( XÃ MIỀN NÚI 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trung tâ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L 18 C đoạn từ bưu điện văn hóa xã đến trường học (bám mặt đường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QL 18 C đoạn từ xưởng mộc Lý Phong đến chân dốc C6 (bám mặt đường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ừ ngã ba QL 18 C đến cầu treo (bám mặt đường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sau chợ, sau bưu điện văn hóa xã (bám mặt đường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dân còn lại bám QL 18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liên xã (bám mặt đường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ÌNH HÚC (XÃ MIỀN NÚ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trung tâ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QL 18 C đoạn từ đầu cầu Pắc Hoóc phía Tình Húc đến Đài tưởng niệm xã (áp giá 2 bên đường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QL 18 C đoạn từ tiếp giáp Đài tưởng niệm đến điểm Bưu điện Văn hóa xã (bám mặt đường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dân còn lại bám QL 18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liên xã (bám mặt đường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ẢNG GIÁ ĐẤT NÔNG NGHIỆP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- ĐẤT TRỒNG CÂY HÀNG NĂM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, ĐỊA DANH THEO VỊ TRÍ ĐẤ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 (Đ/M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miền núi Bình Đẳng, Bình An, Bình Công 1, Bình Công 2, Bình Quyền, Bình Dân thuộc Thị trấn Bình Liêu; Co Nhan thuộc xã Tình Húc; Đồng Thanh, Cửa khẩu, Đồng Mô thuộc xã Hoành M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ình Quân thuộc thị trấn Bình Liêu; Nà Kẻ, Chang Nà, Chang chiếm, Nà Phạ 1, Nà Phạ 2 thuộc xã Tình Húc; Khu Chợ, Đồng Thắng thuộc xã Đồng Văn; Nà tào, Phiêm Tắm, Pắc Pò, Nà áng, Chè Phạ, Nà Khau, Đồng Long thuộc xã Đồng Tâm; Cáng Bắc, Khau Pưởng, Cốc Lồ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ội 8 Pắc Liềng, Đội 9 Pắc Liềng, Nà Làng, Khe Bốc, Khe Và, Khe Lặc thuộc xã Tình Húc; Ngàn Mèo Dưới, Cao Thắng, Nà Luông xã Lục Hồn; Phiêng Chiểng, Ngàn Vàng Dưới, Pắc Pền thuộc xã Đồng Tâm; Nà Chòng, Pắc Pộc, Phặc Chè, Nà Pò Loong Sông, Ngàn Cậm, Pắc C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- ĐẤT TRỒNG CÂY LÂU NĂM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, ĐỊA DANH THEO VỊ TRÍ ĐẤ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 (Đ/M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 miền núi Bình Đẳng, Bình An, Bình Công 1, Bình Công 2, Bình Quyền, Bình Dân thuộc Thị trấn Bình Liêu; Co Nhan thuộc xã Tình Húc; Đồng Thanh, Cửa khẩu, Đồng Mô thuộc xã Hoành M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ình Quân thuộc thị trấn Bình Liêu; Nà Kẻ, Chang Nà, Chang chiếm, Nà Phạ 1, Nà Phạ 2 thuộc xã Tình Húc; Khu Chợ, Đồng Thắng thuộc xã Đồng Văn; Nà tào, Phiêm Tắm, Pắc Pò, Nà áng, Chè Phạ, Nà Khau, Đồng Long thuộc xã Đồng Tâm; Cáng Bắc, Khau Pưởng, Cốc Lồ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ội 8 Pắc Liềng, Đội 9 Pắc Liềng, Nà Làng, Khe Bốc, Khe Và, Khe Lặc thuộc xã Tình Húc; Ngàn Mèo Dưới, Cao Thắng, Nà Luông xã Lục Hồn; Phiêng Chiểng, Ngàn Vàng Dưới, Pắc Pền thuộc xã Đồng Tâm; Nà Chòng, Pắc Pộc, Phặc Chè, Nà Pò Loong Sông, Ngàn Cậm, Pắc C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</w:tr>
    </w:tbl>
    <w:p>
      <w:pPr>
        <w:pStyle w:val="Normal"/>
        <w:spacing w:before="0" w:after="120"/>
        <w:rPr/>
      </w:pPr>
      <w:r>
        <w:rPr/>
        <w:t>C- ĐẤT RỪNG SẢN XUẤT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 (Đ/M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thuận lợi: gần các trục đường, khu dân c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không thuận lợi: đi lại khó khăn, xa khu dân c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</w:tbl>
    <w:p>
      <w:pPr>
        <w:pStyle w:val="Normal"/>
        <w:spacing w:before="0" w:after="120"/>
        <w:rPr/>
      </w:pPr>
      <w:r>
        <w:rPr/>
        <w:t>D- ĐẤT NUÔI TRỒNG THỦY SẢN (HỒ, ĐẦM NỘI ĐỊA)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 (Đ/M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ình Đẳng, Bình An, Bình Công 1, Bình Công 2, Bình Quyền, Bình Dân thuộc Thị trấn Bình Liêu; Co Nhan thuộc xã Tình Húc; Đồng Thanh, Cửa khẩu, Đồng Mô thuộc xã Hoành M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ình Quân thuộc thị trấn Bình Liêu; Nà Kẻ, Chang Nà, Chang chiếm, Nà Phạ 1, Nà Phạ 2 thuộc xã Tình Húc; Khu Chợ, Đồng Thắng thuộc xã Đồng Văn; Nà tào, Phiêm Tắm, Pắc Pò, Nà áng, Chè Phạ, Nà Khau, Đồng Long thuộc xã Đồng Tâm; Cáng Bắc, Khau Pưởng, Cốc Lồ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ội 8 Pắc Liềng, Đội 9 Pắc Liềng, Nà Làng, Khe Bốc, Khe Và, Khe Lặc thuộc xã Tình Húc; Ngàn Mèo Dưới, Cao Thắng, Nà Luông xã Lục Hồn; Phiêng Chiểng, Ngàn Vàng Dưới, Pắc Pền thuộc xã Đồng Tâm; Nà Chòng, Pắc Pộc, Phặc Chè, Nà Pò Loong Sông, Ngàn Cậm, Pắc C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02:00Z</dcterms:created>
  <dc:creator>Huu</dc:creator>
  <dc:description/>
  <cp:keywords/>
  <dc:language>en-US</dc:language>
  <cp:lastModifiedBy>Huu</cp:lastModifiedBy>
  <dcterms:modified xsi:type="dcterms:W3CDTF">2010-02-09T02:16:00Z</dcterms:modified>
  <cp:revision>6</cp:revision>
  <dc:subject/>
  <dc:title> </dc:title>
</cp:coreProperties>
</file>