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HUYỆN TIÊN YÊ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ẢNG GIÁ ĐẤT Ở TẠI ĐÔ THỊ - THỊ TRẤN TIÊN YÊN - ĐÔ THỊ LOẠI V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80"/>
        <w:gridCol w:w="16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ô thuộc các khu có mặt tiền bám chợ (khu chợ thương mại đầu cầu Khe Tiê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iến đến Nhà hàng Dung (giáp Quốc lộ 18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Dũng ra đến lô đất tiếp giáp Quốc lộ 1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ác lô không bám chợ ( cổng phụ khu chợ thương mại, đầu cầu Khe Tiê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Truyền đến nhà ông Hạnh Vương cạnh cổng chợ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( các lô không bám chợ, khu thương mại cầu Khe Ti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he Tiên đến hết Bệnh viện Đa khoa KV Tiên Yên ( Bám Quốc lộ 18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cầu Tiên Yên đến hết phố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ụy(SN 86) đến nhà Thái Ngân (SN 108 Đông Tiến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ệnh viện Đa khoa KV Tiên Yên đến chân cầu Tiên Yên (nhà ông Mậ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Lan Định đến cây đa phố lý thường k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ây đa đến nhà 167 Lý Thường K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169 phố Lý Thường Kiệt đến chân cầu Khe T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01 Phố Hoà Bình đến đường ngang rẽ cổng Trường Tiểu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o Bạc đến nhà 88 Thống Nhất và nhà 01 Trung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ộc lập phố Quang Trung - Phố Hoà Bình- Đường uỷ ban c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: Từ nhà dịch vụ Thị Trấn đến nhà thi đ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biến áp (sau Huyện Uỷ) ra Quốc lộ 1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ạnh nhà Thái Ngân (SN 110) đến nhà số 186 Phố Đông Tiến 1 ra nhà Thung Thấn (SN248 - Ngã tư cầu Tiên Y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ố nhà 90 Thống Nhất đến gầm cầu Khe T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iếu gốc đa ra đến Quốc lộ 18A+ Khu quy hoạch sau Thuế, Toà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ầm cầu Khe Tiên đến đường lên trạm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Dũng 1 - Cổng Doanh Trại - Đường Trung Dũng 2 phố Thống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ệnh viện Đa khoa KV Tiên Yên đến đường Giếng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18C vào đến cổng Lâm Trường ra đường bờ sông , ra Quốc lộ18C (cổng NT Liệt Sĩ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ông An Thị Trấn đến cổng trường cấp 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ường cấp II-III đến đường lên Nghĩa trang nhân d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ố nhà 88 đến 188C Phố Hoà Bình (sau chi nhánh điện Tiên Y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ân cầu Khe Tiên đến nhà Sinh hoạt cộng đồng phố Long T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Sinh hoạt cộng đồng phố Long Tiên đến hết địa phận Thị Trấn (Quốc lộ 18A đi Hạ Lo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ân cầu Khe Tiên đến chân dốc Long Châu (Giếng Tiên Quốc lộ 4B đi Mũi Chù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không bám đường phố Thống Nhất, phố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sau Nhà sinh hoạt cộng đồng phố thống nhất (Khu sau nhà làm việc Vật tư cũ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Nghĩa trang nhân dân đến lối đi sang đò Khe Và ( bám quốc lộ 18C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en sông phố Đông T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trường Mầm Non Hoa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au Huyện Uỷ đến hội trường UBND h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ị trí còn lại: Đông Tiến 1-2, Hoà Bình, LT Kiệt, phố Tam Thịnh đến đò Khe V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ò Khe Và đến hết địa phận Thị Trấn ( Quốc lộ 18C đi Bình Liê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110 đến hết địa phận Thị Trấn ( Quốc lộ18A cũ đi Yên Th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ân dốc giếng Tiên đến hết địa phận Thị Trấn (Quốc lộ 4B đi Mũi Chù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hông bám đường từ cầu Khe Tiên đến hết địa phận Thị Trấn (Quốc lộ 18A đi HLo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Khe Tiên đến nhà ông Hoàng Dư An ( đường vào thao trường huấn luyện quân s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hông bám đường từ đường đi đò Khe Và đến hết địa phận Thị Trấn (Quốc lộ18C đi BLiê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không bám đường từ Cầu Tiên Yên hết địa phận Thị Trấn (Quốc lộ4B đi Mũi Chù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ồi Ngoại Thương trạm 110 từ nhà ông Giệng đến nhà ông Chính phía đường Quốc lộ 18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hông bám đường từ trạm 110 đến hết địa phận Thị Trấn (Quốc lộ18A cũ đi Yên Th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phố Long Thành, Long T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spacing w:before="0" w:after="120"/>
        <w:rPr/>
      </w:pPr>
      <w:r>
        <w:rPr/>
        <w:t>B. BẢNG GIÁ ĐẤT Ở TẠI NÔNG THÔ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886"/>
        <w:gridCol w:w="161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ên Lãng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iên Yên đến Cầu Đầm Sơn ( Hai bên bám QL 18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ụng ty cầu đường miền đụng cũ đến ngó ba Xúm Nương ( Hai bờn bỏm QL18A Cũ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ầm Sơn đến chân dốc Nam ( Bám Quốc lộ 18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ảng Mũi chùa đến nhà ông Hán hai bên bám QL4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18A vào Trường dạy nghề mỏ Hồng Cẩm ( bám đường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ung tâm chính trị đến trạm bơm ( khu mới) Trường dân tộc nội trú + Trường THPT Nguyễn Trã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bám đường thôn Thác Bưởi I, Thác Bưởi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Cầu Ngầm đến Xí nghiệp Giấy bám trục đường th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2B ra QL 18A cũ bám hai bên đường liên th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cũ đến trường tiểu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ơng tiểu học đến 2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ân dốc Nam đến hết địa phận x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hông bám đường thôn Mũi Chù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án đến giáp địa phận thị trấn (bám hai bên đường Quốc lộ 4B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 thôn Xóm Nương không bám đường th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Thác Bưởi 1; 2 không bám đường Th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thôn Đồng Mạ đến Trường dạy nghề mỏ Hồng Cẩ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thôn Đồng Mạ, Đồng Châu không bám đường th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Đồng Châu đến đò bà Hai Tương khu vực bám đường thôn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Cống To, Thôn Cái Mắ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ải Lạng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Hà Dong 1 đến Cầu Hà Dong 2 ( bám đường QL18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uốc lộ 18A đi Ba Chẽ đến cầu tràn ( bám đường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18A vào đường thôn đến nhà ông Trần Cả (đi đội 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ả đến nhà ông Thủ Sáng ( đường thôn đi đội 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Hà Dong 2 đi về phía Tiên Yên hết địa phận xã (bám QL 18 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bám đường Quốc lộ 18A nhưng xa khu dân c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nhà trẻ thôn Hà Dong Nam ( đường thô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nhà bà Lựa (đường thôn Lâm Thành 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18A đến nhà ông Đạt đường thôn đi Cống Hà Do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 18A đến nhà bà Cảu (Đường thônTrường Tiế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Ngũ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m 222 (Ngã ba rẽ Đại Dực) đến đường rẽ Thôn Đông Thành ( Quốc lộ 18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vào Đông Thành đến hết địa phận xã (Quốc lộ 18A đi Móng cá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( km222) đến Bình Sơn ( đường liên xã Đông Ngũ- Đại Dực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ường rẽ Đại Dực đến đường rẽ đi thôn Đông Hồng (đường liên xã Đông ngũ - Đại Dực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thôn Đông Hồng đến hết thôn Bình Sơn ( đường liên xã Đông Ngũ - Đại Dực 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18A đến trường THCS Đông Ngũ (Đường thôn Đông Nam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HCS Đông ngũ đến bến Đông nam (đường thôn Đông nam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Đông Nam đến Dốc đường rẽ Đầm D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18A đường Đông Thành đến trường Tiểu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dốc Bắc giáp xã Tiên Lãng đến cầu Hà Dàn trục đường QL18A (đi móng cái) xa khu dân c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Hà Dàn đến đường rẽ vào Đại Dực (trực đường 18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còn lại bám trục đường liên th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còn lại không bám dường liên th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ông Hải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úi Dư (giáp Đông Ngũ) đến km 225 (Quốc lộ 18A đi Móng Cá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m 225 đến hết địa phận xã (Quốc lộ 18A đi Móng Cá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uốc lộ 18A vào đường thôn Hội Phố đến nhà ông Bộ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Bội đến nhà ông Lưu Coỏ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18A đến nhà ông Vũ Oanh (đường thôn Làng Đà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18A vào đường thôn Hà Tràng Đông đến nhà ông Lương Th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uốc lộ 18A vào đường thôn Hà Tràng Tây đến nhà ông Lê Phú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còn lại bám đường thôn nhưng Xa khu dân c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vực còn lại không bám trục đường thô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ng Rui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Quốc lộ 18A vào đến hết địa phận thôn Trung (2 bên đường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bỏm trục đường thôn Thượng, thôn Hạ, Thôn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bám đường liên thôn thôn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Than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ung tâm ngã ba đến nhà Ông Nền hết địa phận xã (Quốc lộ 18A đi Hạ long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ung tâm ngã ba đến nhà ông Ninh (Quốc lộ 4B Lạng Sơ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ung tâm ngã ba đi Thị Trấn hết địa phận x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18A cũ vào UBND xã đi hết địa phận xã (giáp đất Thị Trấ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lò gạch, cầu Đồng Và bám Quốc lộ 18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ạnh nhà ông Ninh đến giáp xã Điền Xá (Quốc lộ 4B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ạnh nhà ông Ninh đến trường PTCS x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rường THCS đến Cầu Yên Than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Yên Than 2 đến giáp xã Điền X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không bám đường thôn, không bám Quốc lộ 18A, Quốc lộ 4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Tiê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Tâm, Thôn Tân, Thôn Tài Tùng, Thôn Khe Muố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iền Xá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bám đường Quốc lộ 4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Khe Buống ( nhà ông Hùng Làu ) đến km 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 bám QL 4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ong Dụ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bám đường Quốc lộ 18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ại Dực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bám trục đường xã từ Miếu Phài Giác đến trường PTCS Khe Lụ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Thành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từ ngã ba rẽ nhà ông Trần Sẹc đến trường PTCS x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à Lâu (Miền nú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4B đến cầu treo, khu vực chợ, trung tâm x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 TRÊN ĐỊA BÀN HUYỆN TIÊN YÊ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giá đất nông nghiệp huyện Tiên Yên năm 2010 giữ nguyên phương án giá năm 2009, cụ thể như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 ĐẤT TRỒNG CÂY HÀNG NĂ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94"/>
        <w:gridCol w:w="15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iên 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ông Ngũ, Đông Hải, Tiên Lãng, Hải L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Ru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iền Xá, Yên Th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ại Dực, Hà Lâu, Phong D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</w:tr>
    </w:tbl>
    <w:p>
      <w:pPr>
        <w:pStyle w:val="Normal"/>
        <w:spacing w:before="0" w:after="120"/>
        <w:rPr/>
      </w:pPr>
      <w:r>
        <w:rPr/>
        <w:t>B- ĐẤT TRỒNG CÂY LÂU NĂ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94"/>
        <w:gridCol w:w="15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iên 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ông Ngũ, Đông Hải, Tiên Lãng, Hải L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Ru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iền Xá, Yên Th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ại Dực, Hà Lâu, Phong D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</w:tbl>
    <w:p>
      <w:pPr>
        <w:pStyle w:val="Normal"/>
        <w:spacing w:before="0" w:after="120"/>
        <w:rPr/>
      </w:pPr>
      <w:r>
        <w:rPr/>
        <w:t>C- ĐẤT RỪNG SẢN XUẤ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95"/>
        <w:gridCol w:w="152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 ĐẤT NUÔI TRỒNG THỦY SẢ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- ĐẤT BÃI TRIỀU: 1.500Đ/M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ĐẦM VEN BIỂN: 4.500Đ/M2</w:t>
      </w:r>
    </w:p>
    <w:p>
      <w:pPr>
        <w:pStyle w:val="Normal"/>
        <w:spacing w:before="0" w:after="120"/>
        <w:rPr/>
      </w:pPr>
      <w:r>
        <w:rPr/>
        <w:t>3- HỒ, ĐẦM NỘI ĐỊA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94"/>
        <w:gridCol w:w="15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iên 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ông Ngũ, Đông Hải, Tiên Lãng, Hải L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Ru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iền Xá, Yên Th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ại Dực, Hà Lâu, Phong D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7:00Z</dcterms:created>
  <dc:creator>Huu</dc:creator>
  <dc:description/>
  <cp:keywords/>
  <dc:language>en-US</dc:language>
  <cp:lastModifiedBy>User</cp:lastModifiedBy>
  <dcterms:modified xsi:type="dcterms:W3CDTF">2010-02-21T11:37:00Z</dcterms:modified>
  <cp:revision>6</cp:revision>
  <dc:subject/>
  <dc:title> </dc:title>
</cp:coreProperties>
</file>