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7. HUYỆN ĐÔNG TRIỀU</w:t>
      </w:r>
    </w:p>
    <w:p>
      <w:pPr>
        <w:pStyle w:val="Normal"/>
        <w:spacing w:before="0" w:after="120"/>
        <w:rPr>
          <w:rFonts w:ascii="Arial" w:hAnsi="Arial" w:cs="Arial"/>
          <w:b/>
          <w:b/>
          <w:sz w:val="20"/>
          <w:szCs w:val="20"/>
        </w:rPr>
      </w:pPr>
      <w:r>
        <w:rPr>
          <w:rFonts w:cs="Arial" w:ascii="Arial" w:hAnsi="Arial"/>
          <w:b/>
          <w:sz w:val="20"/>
          <w:szCs w:val="20"/>
        </w:rPr>
        <w:t>I- BẢNG GIÁ ĐẤT Ở</w:t>
      </w:r>
    </w:p>
    <w:p>
      <w:pPr>
        <w:pStyle w:val="Normal"/>
        <w:spacing w:before="0" w:after="120"/>
        <w:rPr>
          <w:rFonts w:ascii="Arial" w:hAnsi="Arial" w:cs="Arial"/>
          <w:sz w:val="20"/>
          <w:szCs w:val="20"/>
        </w:rPr>
      </w:pPr>
      <w:r>
        <w:rPr>
          <w:rFonts w:cs="Arial" w:ascii="Arial" w:hAnsi="Arial"/>
          <w:sz w:val="20"/>
          <w:szCs w:val="20"/>
        </w:rPr>
        <w:t>A- ĐẤT Ở TẠI ĐÔ THỊ</w:t>
      </w:r>
    </w:p>
    <w:tbl>
      <w:tblPr>
        <w:tblW w:w="9245" w:type="dxa"/>
        <w:jc w:val="left"/>
        <w:tblInd w:w="-113" w:type="dxa"/>
        <w:tblLayout w:type="fixed"/>
        <w:tblCellMar>
          <w:top w:w="0" w:type="dxa"/>
          <w:left w:w="108" w:type="dxa"/>
          <w:bottom w:w="0" w:type="dxa"/>
          <w:right w:w="108" w:type="dxa"/>
        </w:tblCellMar>
      </w:tblPr>
      <w:tblGrid>
        <w:gridCol w:w="730"/>
        <w:gridCol w:w="3410"/>
        <w:gridCol w:w="2088"/>
        <w:gridCol w:w="1710"/>
        <w:gridCol w:w="13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oạn đường phố,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giáp trục đường giao thông chính nằm tại Trung tâm khu phố hoặc khu, gần khu thương mại, dịch vụ, du lịch, khu công nghiệp, khu chế xuất (đ/m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giáp trục đường giao thông liên khu, trung tâm khu phố gần khu thương mại, dịch vụ (đ/m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ở của các hộ còn lại (đ/m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quốc lộ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ạ đến hết đường vào CTy Cổ phần vận tải Cơ khí thủ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Công ty Cố phần cơ khí thủy đến hết ngã 4 khu phố 2 (đường đi Bến c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4 phố 2 đến hết Cổng UBND Thị trấ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UBND thị trấn đến hết đồn Công an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ồn Công an Mạo Khê đến xí nghiệp nước Mạo Khê (Chia nhỏ tiểu mục 5 tại QĐ số 4158/QĐ-UBND cho phù hợp với thực t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XN Nước Mạo Khê đến giáp xã Yên Thọ (Chia nhỏ tiểu mục 5 tại QĐ số 4158/QĐ-UBND cho phù hợp với thực t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đấu nối từ đường 18A 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 A đến chân cầu Đá Vách (đường 1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A ngã 4 khu Hoàng Hoa Thám đến Cổng Lâm Trường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 A ngã tư Hoàng Hoa Thám xuống đến hết cổng Xí nghệp nước (của CTy Xi măng Hoàng Th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xí nghiệp nước công ty xi măng Hoàng Thạch đến cổng nhà máy xi măng Hoàng th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A qua sân vận động mới đến ga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A (ngã 3) qua khu Đô thị đến đường 1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bê tông chính trên địa bàn thị trấn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quốc lộ 18A (ngã tư phố II) đến hết Trường phổ thông trung học Mạo Khê 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ía Bắc trường TPTH Mạo Khê 1 đến ngã 3 Cống Trắng (kéo dài đoạn đường, đường tầu quốc gia nằm trong đoạn nà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Cống trắng đến cổng Trào Mỏ (kéo dài đoạn đường, Kho gạo A nằm trong đoạn nà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trào Mỏ đến Hội trường khu Đoàn Kết (kéo dài tuyến - gộp tiểu mục 31, 32 mục II trong QĐ số 4158/QĐ-UBND ngày 31/12/200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ía Nam Hội trường khu Đoàn kết đến phân xưởng cơ khí M.Khê (nhà sàng 5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ân xưởng cơ khí M.Khê (nhà sàng 56) đến đường rẽ vào chùa Non Đ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trào Mỏ đến ngã 3 khu Vĩnh Lập (trường Nguyễn Đức cả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khu Vĩnh Lập vào tới cổng trào khu Vĩnh Lậ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khu V.Lập Trường Nguyễn Đức Cảnh đến hết chợ chiều Công N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ường vào chợ chiều Công Nông đến cầu khu Quang Tr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 Quang Trung đến hết ngã 4 khu Quang Tr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ê tông tới ngã 3 giáp ranh khu Quang Trung và Vĩnh Tr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Quang Trung đến Ga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Quang Trung đến đường sắt khu Quang Tr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ía Bắc đường sắt khu Quang Trung đến đường vào cầu mới qua suối Vĩnh Lậ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khu Quang Trung đến đường sắt Quốc Gia (Nhà ông Tạo khu Vĩnh Xu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ầu Quốc gia đến khu âm 80 Mỏ CTy than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ía Nam âm 80 đến đường rẽ vào Chùa Non Đ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sắt Quốc gia giáp nhà ông Tạo đến ngã 3 nhà bà Thảo (khu Vĩnh Xuân) phí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ạo đến cây xăng (phía Bắc đường tầ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Mạch đường lên giáp Ga Mạo Khê (nhà ông Tha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nhà ông Kình đến cổng Lâm trường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am Ga-ngã 3 khu Vĩnh Xuân qua khu Vĩnh Trung đến trường Tiểu học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Lâm trường Đông Triều ( khu Vĩnh Xuân) qua khu Vĩnh Thông đến ngã ba đường bê tông Mỏ giáp danh giữa 2 khu Vĩnh Sinh và khu Phố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quốc lộ 18 A khu phố 1 qua khu Vĩnh Thông, Vĩnh Trung, Công Nông đến giáp chợ chiều Công N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 A khu Vĩnh Thông đến ngã 3 trường Tiểu học Vĩ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 A khu phố I Qua cổng nhà thờ tới nhà ông 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Ty xuống đến ngã 3 nhà ông Điề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A đến hết sân bóng cũ khu Vĩnh Tuy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ía Nam sân bóng cũ khu Vĩnh tuy 2 đến nhà ông Ph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hánh trong quy hoạch khu đô thị 18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A đường phía Đông và đường phía Tây đến hết Công ty xây dựng Bình M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ía Bắc công ty xây dựng Bình Minh đến giáp đường vào xây lắp 4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đường vào Trạm xá Xây lắp 4 cũ khu Vĩnh Tuy I đến giáp đường tầu Quốc gia (phía Nam đường tầ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ía Bắc đường tầu Quốc gia đến hết Hội trường khu Vĩnh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Hội trường khu Vĩnh Sơn đến ngã 3 đường khu âm 8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Công ty cổ phần cơ khí M.Khê đến ngã 3 đường dốc 2000 khu Vĩnh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 A qua xóm Đống Đồng ( Vĩnh Tuy 1) đến đường Bê Tông Hoàng Thach khu Vĩnh Tuy 2. (Điều chỉnh lại tên tuyến cho phù hợp- QĐ 4158 là trục đường chí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8A ngã tư phố 2 đến hết nhà văn hóa khu phố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ía Nam nhà văn hóa khu phố 2 xuống đến cảng Bến C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quốc lộ 18 A vào hai ngõ 30 và ngõ 18 của khu phố 2 ( Bách hoá cũ khu phố II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18A đến nhà ông Xuân khu Vĩnh Hoà (đường Chùa MK cũ khu Vĩnh Hò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18A xuống hết nhà ông Hữu (XN cơ khí thuỷ - khu Vĩnh Hò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ữu đến hết XN cơ khí Thu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18 A khu Vĩnh Hòa đến hết khuôn viên Chùa Tế , đến ngã 3 đường b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ốc lộ 18 A tới Cống thoát nước qua đường giáp danh với khu Vĩnh Quang 1 và Vĩnh Quang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ống giáp danh Vĩnh Quang 1 và Vĩnh Quang 2 đến ngã 3 khu Vĩnh Quang 2 về phía Đông giáp nhà ông Duyên đến đường tầu quốc gia, về phía Tây đến hết nhà ông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ống trắng đến đường vào trường Tiểu học Mạo Khê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vào trường Tiểu học MK-1 đến suối Cạn giáp ranh xã Bì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sân Tennis cũ đến ngã 3 hội trường khu Vĩnh Lâm (Trục đường chính trong khu Vĩnh Lâm và khu Đoàn Kết trong QĐ 415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Mỏ qua xưởng cưa cũ đến ngã 3 đường vào Núi xẻ (Trục đường chính trong khu Hòa Bình và khu Đoàn Kết trong QĐ 415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Mỏ vào hết khu văn phòng của Công ty TNHH một thành viên than Mạo Khê (khu Dân Chủ ) (Bám Trục đường chính trong khu Dân Chủ trong QĐ 415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ính, đường nhánh trong các khu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từ đường 18 A đến nhà văn hoá khu V.Hồng, và từ đường 18 A đến Cảng của Cty XD HT Miền Tây và từ hộ nhà ông Kiên đến hết đường xuồng lò vôi cũ khu V.Hồ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ừ đường 18 A đến hết khuôn viên của XN Gốm Cổ phần Quang và Gốm Quang V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rục đường từ đường 18 A vào Hội trường khu Vĩnh Thông - đường vào trụ sở UBND Thị trấn M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ạm xá Xây Lắp 4 đến gã 3 nhà ông Hoà khu Vĩnh Xuân đến đường bê tông khu vĩ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ếng Vĩnh khu Vĩnh Thông đến giáp đô thị 188 (cách đường quốc lộ 18A 100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phía Bắc đường tầu Quốc gia từ nhà ông Trung đến đường Bê tông ngã 3 nhà ông Hiện khu Quang Tr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đường bê tông đường vào lò gạch mỏ trong khu Vĩnh ph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ên ga khu Vĩnh Xuân và từ nhà ông Bang đến hết trường Mần non Huy Hoà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Hoàng Thạch sang đến đường bê tông khu Vĩnh Tuy 2 - tuyến đường nhà ông Ngẫ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Hoàng Thạch sang đến đường bê tông khu Vĩnh Tuy 2 - tuyến đường nhà ông Năng đến nhà bà Yế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Hoàng Thạch sang đến đường bê tông khu Vĩnh Tuy 2 tuyến đường nhà ông Chương đến nhà ông Xu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bê tông Hoàng Thạch sang đến đường bê tông khu Vĩnh Tuy 2 - tuyến đường từ nhà ông Nhậm đến nhà ông Kho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ên ga vào kho gạo B cũ đến hết nhà bà Hoà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đường nhánh trong các khu phạm vi cách đường quốc lộ18A 100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đường bê tông trong khu: Vĩnh Xuân; Hoàng Hoa Thám; Vĩnh Tuy 2; Phố 1Vĩnh Tân; Đoàn Kết; Vĩnh Lập; Quang Trung; Vĩnh Sơn; Vĩnh Quang 2; Vĩnh Tuy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rục đường nhánh trong khu: Vĩnh Tuy 2; Vĩnh Xuân; Hoàng Hoa Thám; Vĩnh Trung; Vĩnh Thông; Vĩnh Hải; Phố 1; Phố 2; Vĩnh Hòa; Vĩnh Hồng; Quang Trung; 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đường nhánh trong khu: Vĩnh Quang 2; Vĩnh Phú; Dân Chủ; Vĩnh Tân; Vĩnh Lâm; Đoàn Kết; Vĩnh Lập; Vĩnh Sơn; Hòa Bình; Vĩnh Sinh; Vĩnh Quang 1; Vĩnh Tuy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òn lại trong khu: Vĩnh Xuân; Hoàng Hoa Thám; Vĩnh Tuy2; Vĩnh Hải; Vĩnh Thông; Phố 1; Phố 2; Vĩnh Hòa; Vĩnh Hồng; Vĩnh Trung; Hòa Bình (trường đà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òn lại trong khu: Vĩnh Sơn; Vĩnh Lập; Công Nông; Dân Chủ; Đoàn Kết; Vĩnh Lâm; Vĩnh Tân; Vĩnh Phú; Vĩnh Quang 2; Vĩnh Sinh; Vĩnh Quang 1; Vĩnh tuy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òn lại trong các khu bám đồi núi: Vĩnh Tân; Vĩnh Phú; Vĩnh Lâm; Đoàn kết; Hòa Bình; Vĩnh Sơn; Vĩnh Tuy1; Công N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quốc lộ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Mơ đến hết nhà Ông Trịnh Lợi - khu 3 Thị trấn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Nguyễn Huy đến văn phòng khu phố 4 (phía bắc đường) và từ Thư Viện huyện đến hết Trung Tâm Chính trị huyện (phía Nam đ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Trần Oanh đến nhà ông Nguyễn An Biên (phía Bắc đường) và từ nhà ông Nguyễn Hữu Thủy đến nhà ông Nguyễn Đình Hà.</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rục đường phố Trần Nhân Tông đường đi Đức Chính và đường 3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từ ngã tư Đông Triều đến hết cổng trường phổ thông cơ sở thị trấn Đông Triều và cổng làng thôn Yên Lâm xã Đức Ch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Đông Triều đi Bến Triều đến hết địa phận thị trấn Đông Triều (giáp xã Hồng Phong) thuộc trục đường nhựa 3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bê tông -Phố Chợ Cộ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bà Vũ Thị Hoà khu 2, nhà ông Nguyễn Văn Thảnh khu 4 đến nhà ông Bùi Đức Đản khu 2 và nhà ông Bùi Vũ Trung khu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chị Nguyễn Thị Quế khu 2 , anh Đặng Văn Cường khu 1 đến hết nhà ông Trần Minh Tưởng khu 2 và nhà anh Phạm Văn Lương khu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heo trục đường liên khu phố 1 và 2 (đường mới) và khu dân cư mới khu phố 1 và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mới từ phía sau UBND Thị trấn Đông Triều và nhà bà ánh đến phía sau nhà chị Khánh Ly khu 2 và nhà anh Hưng khu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mới từ sau nhà anh Nguyễn Văn Tùng khu 1 đến hết đất quy hoạch khu phố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mới từ nhà ông Đoàn Đức Tần khu phố 1 đến nhà ông Đoàn Viết C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ính khu dân cư mới khu 2 từ nhà ông Lại Văn Toạn đến phía sau Trạm xã thị trấn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ính khu dân cư mới khu 2 từ đường ngõ vào cổng Công ty Tuấn Phát và từ phía Đông sân chơi mi ni đến ngõ nhà bà Vă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rục đường quy hoạch phía Tây khu dân cư Con Quạ khu 1 từ sau nhà anh Trung đến Ao c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phía trong khu dân cư Con Quạ khu 1 bám theo trục đường quy hoạc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ằm phía sáu các hộ bám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quốc lộ 18A đến cổng Phòng giáo dụ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18A Phía sau nhà ông Đặng Hùng và ông Bùi Dũng khu 4 đến nhà bà Dư, ông Ch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từ bến xe Ô tô và nhà bà Nhã đến nhà bà Liễu và bà Nă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nối tiếp từ nhà bà Liễu, bà Năm đến nhà ông Toàn và ông Thiệ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rục đường từ sau Phòng Công thương và trường Mần non Hoa Mai đến nhà bà Nhâ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bám đường từ nhà bà Nhâm đến giáp nhà trẻ khu Liên cơ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nằm phía sau các hộ bám trục đường 18A từ nhà bà Đặng Thị Mơ đến ngã tư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nằm phía sau các hộ bám trục đường 18A nằm dưới chân đồi cao đối với các khu vực còn lại từ ngã Tư Đông Triều đến hết Cổ eo khu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nằm phía sau các hộ bám trục đường phố Tràn Nhan Tông từ ngã tư Đông Tỷiêù hết cổng tường Trung học cơ sở thị trấn Đông T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đường ngõ xóm đường chí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không bám đường ngõ xóm chính (đường ngách, hẻ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ừ chân đồi cao trở lê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ằm trong nhà trẻ Liên cơ cũ khu 2 và khu chợ cũ khu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bám các đường ngõ xóm đối với phần đất từ chân đồi cao trở lên (đối với các khu vực còn lại thuộc khu 2 và khu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t>B- ĐẤT Ở TẠI NÔNG THÔN</w:t>
      </w:r>
    </w:p>
    <w:tbl>
      <w:tblPr>
        <w:tblW w:w="9245" w:type="dxa"/>
        <w:jc w:val="left"/>
        <w:tblInd w:w="-113" w:type="dxa"/>
        <w:tblLayout w:type="fixed"/>
        <w:tblCellMar>
          <w:top w:w="0" w:type="dxa"/>
          <w:left w:w="108" w:type="dxa"/>
          <w:bottom w:w="0" w:type="dxa"/>
          <w:right w:w="108" w:type="dxa"/>
        </w:tblCellMar>
      </w:tblPr>
      <w:tblGrid>
        <w:gridCol w:w="730"/>
        <w:gridCol w:w="3410"/>
        <w:gridCol w:w="2088"/>
        <w:gridCol w:w="1710"/>
        <w:gridCol w:w="13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OẠN ĐƯỜNG PHỐ,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ở bám trục đường giao thông chính nằm tại Trung tâm xã hoặc cụm xã, gần khu thương mại, dịch vụ, du lịch, khu công nghiệp, khu ch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ở bám trục đường giao thông liên thôn, tiếp giáp với trung tâm xã, cụm xã, khu thương mại, dịch vụ (đ/m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u vực còn lại (đ/m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DƯƠNG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uả các hộ bám hai bên đường quốc lộ18A từ Cầu Vàng Chua (Điểm tiếp giáp đất Chí Linh-Hải Dương) đến điểm tiếp giáp với xã Thuỷ 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heo trục đường Bắc Mã đi Đền Sinh:Từ giáp mương cấp 2 đến hết địa phận xã Bình D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18A (Nhà ông Phạm Văn Quí -Thôn Bắc Mã ) đến điểm nối đường liên xã Bình Dương đi A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ết nhà ông Lâm hữu Tình thôn Bình Sơn Đ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ết nhà ông Vũ Chí Hoạ thôn Bình Sơn Tâ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18A đến hết nhà ông Vũ Chí Tươi thôn Bình Sơn Tâ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18A đến hết địa phận xã Bình Dương (Tuyến Đông Thành đi Đạo Dương)- thôn Đông Thành - Đạo D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chạy qua sân bóng ( thôn Đông Lâm ) đến hết địa phận xã Bình Dương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THỌ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rục đường quốc lộ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giáp thị trấn Mạo khê đến đường tàu cắt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cắt ngang đến giáp đường vào 9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906 đến giáp xã Hoàng Qu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ục đường 333: Từ đường 18A vào đến giáp địa phận xã Yên Đức (Cầu Lã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các trục đường nhá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vào đến giáp đường tàu cắt ngang(Trên đường vào Dốc 2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cắt ngang đến Trung đoàn 25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18A vào đến hết Trường Cao Đẳng Mỏ (những hộ có mặt tiền bám 2 bên đ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Bắc đường tàu từ Trường Đại học CN mỏ đến hết nhà ông Nguyễn Văn Thế</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guyễn Văn Thế đến 906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Bắc đường tàu từ Trường Đại học CN mỏ đến hết đường tầu cụt (Nhà bà Đoàn Thị A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ầu cụt nhà bà Đoàn Thị Aí đến đường vào Dốc 2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vào đến cổng Xí nghiệp Địa chất Trắc Địa (906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Cổng làng) đến Đình Xuân 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Yên sơn,Bắc thọ sơn + Làng 9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òn lại trong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ĐỨC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rục đường 33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ế Lạt xã Hoàng Quế đến Đầm Khá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ầm Khánh đến xóm Núi b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xóm Núi bát đến Bến Đụ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Thôn, xóm trong xã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giao thông chính thôn Yên Khá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xóm cửa Miếu Yên Khá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theo đường giao thông chính Đồn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liên trại Đồn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giao thông chính thôn Chí L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liên trại Chí L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giao thông chính thôn Dương Đ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xóm khu mô Dương Đ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giao thông chính thôn Dương Đ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bãi cát - Đức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ám theo đường Trường học - Giếng Mía x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òn lại trong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VIỆT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Đức Chính đi Đền Sinh đi Bình D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của công ty TNHH Nhi Thành Đạt đến hết nhà ông Lê Quang Vị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Đền Sinh đến Kè Trà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ê Quang Vịnh đi qua thôn Tân Lập đến hết thôn Phúc Đa (nhà ông Kha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Lê Quang Vịnh đến nhà ông Trần Văn Giáp (thôn Tân Thà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rần Văn Giáp đi qua thôn Tân Lập đến hết nhà bà Nguyễn Thị Thơ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bà Nguyễn Thị Thơm đến trạm y tế x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rần Văn Cảng đến hết nhà ông Đinh Văn Sứng (thôn Phúc Đ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Đinh Văn Sứng đến hết nhà ông Khanh (thôn Phúc Đ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ương thôn Tân Lập đến nhà Bia thôn Hổ La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ương thôn Tân Lập đến hết nhà bà Ngoan thôn Hổ Lao (ngã tư đầu cầu Hổ La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Ngoan đến nhà Bi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trong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Lập, Phúc Đa, Tân Thà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bê tông xó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dân cư thôn Hổ La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Ngoan đi qua ngã tư thôn đến hết nhà ông Khiêm và từ nhà bà Phạm Thị Thái đ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bê tông xó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IỆT DÂN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đường quốc lộ18A: Từ cầu Đạm đến ngã ba vào xã Việt D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ằm phía sau các hộ bám trục đường 18A (lô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ơm Việt Dân đến UBND xã Việt D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UBND xã Việt Dân đến hết đường đi Thôn Phúc Th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UBND xã Việt Dân đến hết đường đi Thôn Cửa Phú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UBND xã Việt Dân đến hết đường đi Thôn Khê Th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nằm trong khu vực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ê hạ, An Làng, An Tr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ê thượng, Đồng ý, Phúc Thị, Cửa Phúc, Tân Thà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THÁI TÂY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rục đường 18A: từ đường vào Trại giống Lợn Tràng Bạch đến giáp địa phậ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ang S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qua chợ Lầm vào đến đường sắ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cây cậy đường đi thôn Hoành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xuống đến hết nhà mẫu giáo thôn 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ết nhà ông Nguyễn Văn Minh thôn 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ết nhà ông Nguyễn Văn Mộc thôn 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18A vào đến hết Trạm gác của XN than Hồng Th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Trại Cá vào đến Hoá Chất Mỏ (tách từ mục 2.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iếp giáp các hộ bám trục đường 18A và các hộ còn lại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từ đường 18A đến đường sắt Trại Hoành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Trại Hoành Mô đến giáp đường hoá chấ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ết nhà văn hoá thôn 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Ỷ AN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tiếp giáp Xã Việt Dân đến đường đi vào Trường Phổ Thông Trung Học - Lê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giáp đường vào Trường Phổ Thông Trung Học - Lê Chân, đến giáp đất xã Bình Dương (hết đất Chi nhánh Công ty hoá chất Vĩnh Thịnh ).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hộ bám theo trục đường bê tông đi xã Nguyễn Huệ: Từ đường 18A đến giáp xã Nguyễn Hu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bê tô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cống quay đường rẽ thôn Vị Thuỷ và thôn An Biê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Vị Thuỷ: từ giáp cống quay đường rẽ vào thôn đến hết nhà văn hoá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văn hoá thôn đến hết đất Chùa Tráng (giáp đất xã Nguyễn Huệ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cống quay đường rẽ vào thôn đến nhà ông Dương Văn Đ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Dương Văn Đã đến đường rẽ vào nhà ông Bùi Văn Tu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Đạm Thuỷ từ nhà ông Nguyễn Minh Chuyển đến hết nhà ông (Kiều Văn Lược ) và Bà (Dương Thị H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òn lại nằm trong khu vực dân cư ở các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ạm Thuỷ: từ nhà ông Triệu giáp đường bê tông đi xã Nguyễn Huệ đến nhà ông T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ạm Thuỷ: Bám đường phân lô khu dân cư tự xây Chợ Đạm Thu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KHÊ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heo trục đường Đức Chính đi Bì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ịa phận xã Tràng an đến hết Ao HTX nông nghiệp x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Ao HTX nông nghiệp đến hết Trạm xá Xã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rạm xá xã đến hết cây xăng d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cây xăng đến hết cống cao (Kênh Bến Châ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ống cao đến Tràn Bến Châ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ràn Bến Châu đến đường vào Bến vu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Bến vuông đến Tràn dộc lù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iếp giáp các hộ bám trục đường Đức Chính - Bình Khê ( Lô 2 ) từ trạm xá đến cây X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x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6 (Trạm kiểm Lâm) đến đầu Cầu m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ầu Máng đến giáp Mạo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uối Gạo đến giáp Xuân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bê tông Bình Khê đi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bám theo trục đường liên thôn: Từ đầu thôn Trại dọc đến ngã tư thôn Ninh Bì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hộ bám theo trục đường liên thôn khá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ÀNG LƯƠNG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heo trục đường Bình Khê đi Tràng Lương: Từ tiếp giáp địa phận xã Bình Khê (Tràn Dộc Lùn) đến đầu Cầu Tràn (Đội 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rục đường liên xó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nằm trong khu vực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THÁI ĐÔNG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iểm tiếp giáp với xã Hồng Thái Tây (Cầu Thượng Thông) đến đường vào Hang S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Hang Son đến cầu Yên Dư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Yên Dưỡng đến cầu Tân yên (hết địa phận xã Hồng Thái Đông , giáp Thị xã Uông B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heo trục đường liên xó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ch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ó mặt tiền bám trục đường phân lô chính - Ch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hộ có mặt tiền bám trục đường nhánh lô chính - Ch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SINH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từ đường 18A qua Bắc Mã đi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ình dương ( thôn Chi Lăng )đến cổng UBND x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ổng UBND xã đến giáp đường rẽ vào Hồ Khe Chè.</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hồ Khe Chè đến đầm Tràn thôn Ba X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m tràn thôn Ba Xã đến Kè tràn- giáp đất Xã Tân Việ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dân cư nằm tiếp giáp phía sau các hộ dân có nhà bám theo trục đường (có điều kiệ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đường bê tông đi trại l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Đền Sinh đến cống qua đường đi Trại L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qua đường đi Trại Lốc đến ngã ba Trại L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i Lốc đến chân đập Trại L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i Lốc đến giáp xã Bì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Chợ An Sinh đến ngã ba Thành Lo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khu chợ An Sinh đến thôn Đìa S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ìa Mối đi thôn Tam Hồ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dân nằm trong khu dân cư bám các đường liên thôn khá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QUẾ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ịa phận xã Yên Thọ đến hết Cầu Đồ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Cầu Đồn đến xây xăng Công ty dịch vụ 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ây xăng đến giáp địa phận xã HTTâ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18A cũ từ ngã ba thôn Nội Hoàng đến phía sau cây xăng của Công 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ở phía sau các hộ bám đường 18A (có điều kiện thuận lợ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333 thuộc xã Hoàng Qu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đi vào các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trường Hoàng Hoa Thám (đường bê t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ừ Chợ Vàng đến đường đi vào trường Hoàng Hoa Thám (đường bê t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đường tàu cắt ngang (Đường đi vào Nhà máy gạch tuynel - Hoàng quế)</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Hợp tác xã nông nghiệ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UYỄN HUỆ (MIỀN NÚ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bê tô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ình sơn (giáp đất xã Thuỷ An) đến bờ đê bến đ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bê tông đến quán Bà Vũ Thị S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quán Bà Vũ Thị Sơ đến Ngõ Cổng nhà Ông Qu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uán Nhà Ông Mong đi đến cổng nhà Ông Phi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ênh Giang thôn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xóm:(Thôn 3 và Thôn 9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theo trục đường liên xóm cúa các thôn: 1, 2, 3, 4, 5, 6, 7, 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V</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M SƠN (TRUNG D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hạ (Thôn Kim Thành ) tiếp giáp đất Thị Trấn Mạo Khê đến giáp Cty TNHH Long Hả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ty TNHH Long Hải đến Trạm thu ph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Thu Phí đến giáp Cầu Thôn Mai (Tiếp giáp đất xã Xuân Sơ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ằm tiếp giáp phía sau các hộ bám trục đường 18A (Thôn Kim Thành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ằm tiếp giáp phía sau các hộ bám trục đường 18A (Khu Cầu Thôn Mai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òng bê tông (đường đi vào thôn Nhuệ Hổ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đi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i thôn Gia Mô, Kim Sen, Cổ Giản (Đường bê tông ).đến hết Nhà Ông Nguyễ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i thôn Kim Sen, Gia Mô đến hết Nhà Ông Ph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Pháo đến đường Tàu cắt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Nhà ông Còi đến ngã tư Kim sen - Cổ giả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hôn Kim sen ( Nhà ông Quýnh) đến hết nhà ông Cò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ầu thôn Gia Mô giáp danh với thôn Kim Sen đi cầu Trường Đoà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vào đến cổng Công ty đóng tàu và vận tải thuỷ Kim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từ nhà ông Cự đi Ngã ba ông Thịnh - Gia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từ nhà ông Cự đi nhà ông Cảnh - Gia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liên thôn: Cổ Giản, Kim Sen, Gia Mô, Nhuệ Hổ</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a khu trung tâ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ghĩa đến hết nhà ông Cảnh đồi mo thôn Gia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đường liên thôn đồi Mo Gia M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thôn từ nhà ông Lạo đi ông Sử-Lây đến ngã tư ông Đẵng xóm tán Nhệ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tiếp giáp nhà ông Toạ thôn Cổ Giản đến ngã ba Ngõ ông Tưởng Kim Sen - Cổ Giả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thôn Cổ Giản qua Hội trường thôn đường đi nhà ông Sơn đến nhà bà Nội thôn Cổ</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SƠN (TRUNG D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quốc lộ 18A: Từ Cầu Cầm đến cầu Thôn Mai (Gộp mục 1.1 và mực 1.2 trong QĐ 4158/QĐ-UB, ngày 31/12/2009 của UND tỉ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ở phía sau các hộ bám trục đường 18A (lô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xã đi Bì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Cầm đến hết Trạm Xá xã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xá xã đến giáp đường tàu cắt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đến hết thôn Đông S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ở trong khu dân cư làng cầm (thôn xuân viên 1,2,3,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rong khu dân cư các thôn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chính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ÀNG AN (TRUNG D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nhà bám trục đường 186: Từ nhà ông Bùi Văn Tuy, Nguyễn Văn Liệu giáp đất Đức Chính - đến giáp xã Bình Khê. (gộp tiểu mục 1.1 và tiểu mục 1.2 trong QĐ số 4158/QĐ-UBND, ngà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đường liên x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ừ nhà ông Bùi Huy Thắng đến giáp đất xã Tân Việ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 văn hoá xã (đường đi vào KV) đến giáp xã Bình kh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rạm bơm nước thôn Hạ đi Trại Lốc (giáp cổng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Diếp đến giáp đường đi Trại Lố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Bà Hà thị Thuý thôn Tràng Bảng 1 đi vào Trung đoàn 4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xó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nằm trong khu dân cư ở các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CHÍNH (TRUNG D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giáp địa phận đất Thị Trấn Đồng Triều ( nhà Bà Mơ ) đến cổng Phòng Văn Th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tiếp giáp phía sau các hộ bám trục đường 18A ( Cách trục đường 18A - trong phạm vi 100m trở lại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đường tránh thị trấn Đông Triề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Toản thôn 5 đến nhà ông Chuyển thôn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ống thoát nước hộ ông Đới đén giáp đường 18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Đức Chính đi Tràng Lương,Đức Chính đi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ựa Đức Chính đi Tràng L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làng thôn 4 Đức chính đến cổng nhà Văn Hoá- xã Đức Ch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áp dụng cho lô 2 phía sa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ổng nhà Văn hoá xã Đức chính đến giáp đường tàu cắt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đến giáp đất xã Tràng 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đi Đức Chính đi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ầu Đình đến đường tàu cắt ng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áp dụng cho lô 2 phía sa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tàu cắt ngang đến cổng Đền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heo trục đường Bê tông hoặc Đường nhựa ở các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liên thô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dân cư bám đường sát xóm Lăng và khuôn viên Ga tầ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òn lại nằm trong các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PHONG (TRUNG D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18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Thị Trấn Đông Triều (cổ eo) đến giáp cây xăng của (Công ty quản lý khai thác các Công Trình Thuỷ Lợ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xăng của Công ty khai thác-Công Trình Thuỷ Lợi đến Cầu Đạ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heo trục đường 3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thế điện đến giáp đất thị trấn Đông Triều ( Các hộ bám hai bên mặt đường 332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ến phà Triều đến giáp trạm biến thế điện Huyệ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heo trục đường liên thôn: Từ đường 18A đi thôn Bình Lục Thượng, Bình Lục Hạ đến thôn Triều Khê về Đoàn Xá 1 ra đường 3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còn lại trong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X</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ĐẠO (ĐỒNG BẰ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18A: Từ cổng phòng Văn Thể đến hết địa phận xã Hưng Đạo (đầu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từ đường 18A đến cổng Trung Tâm Y Tế huyệ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nằm ở phía sau các hộ bám trục đường 18A và các hộ ở phía sau các hộ bám trục đường từ đường 18A vào Trung Tâm Y Tế huyện (Lô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nằm ở giáp các hộ phía sau hộ bám trục đường 18A đi Mạo Khê. (Từ cổng Trung Tâm Y Tế đến nhà ông San + Bà Nhung ( Lô 3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bê tông từ đường 18A đến cổng UBND xã Hưng Đ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nhựa vào thôn Thủ D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8A đến giáp nhà ông Sự (hết bệnh viện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ường PTCS xã Hưng Đạo rẽ vào đường Thủ Dương và đường thôn Mỹ Cụ</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bê tông từ đường 18A đến Chùa Sùng Khánh - Mỹ Cụ +đến hết (nhà ông C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Cường) đến điểm ngã ba đi sân bóng -thôn Thủ D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ằm trong khu dân c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Mễ Xá 1 , 2,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Mỹ Cụ 1,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bám trục đường bê tông từ đường 18A vào nhà Văn hoá thôn Mễ Xá 1 và Mễ Xá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 bám trục đường bê tông từ đường 18A (nhà ông Thính) vào đến nhà ông Đào thôn Mễ X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pPr>
      <w:r>
        <w:rPr/>
        <w:t>A- ĐẤT TRỒNG CÂY HÀNG NĂM</w:t>
      </w:r>
    </w:p>
    <w:tbl>
      <w:tblPr>
        <w:tblW w:w="9245" w:type="dxa"/>
        <w:jc w:val="left"/>
        <w:tblInd w:w="-113" w:type="dxa"/>
        <w:tblLayout w:type="fixed"/>
        <w:tblCellMar>
          <w:top w:w="0" w:type="dxa"/>
          <w:left w:w="108" w:type="dxa"/>
          <w:bottom w:w="0" w:type="dxa"/>
          <w:right w:w="108" w:type="dxa"/>
        </w:tblCellMar>
      </w:tblPr>
      <w:tblGrid>
        <w:gridCol w:w="717"/>
        <w:gridCol w:w="6724"/>
        <w:gridCol w:w="18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Thị trấn Đông Triều</w:t>
            </w:r>
          </w:p>
          <w:p>
            <w:pPr>
              <w:pStyle w:val="Normal"/>
              <w:spacing w:before="0" w:after="120"/>
              <w:rPr>
                <w:rFonts w:ascii="Arial" w:hAnsi="Arial" w:cs="Arial"/>
                <w:sz w:val="20"/>
                <w:szCs w:val="20"/>
              </w:rPr>
            </w:pPr>
            <w:r>
              <w:rPr>
                <w:rFonts w:cs="Arial" w:ascii="Arial" w:hAnsi="Arial"/>
                <w:sz w:val="20"/>
                <w:szCs w:val="20"/>
              </w:rPr>
              <w:t>Các xã: Hồng Phong, Hưng Đạo</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ác xã: Xuân Sơn, Đức Chính, Kim Sơn</w:t>
            </w:r>
          </w:p>
          <w:p>
            <w:pPr>
              <w:pStyle w:val="Normal"/>
              <w:spacing w:before="0" w:after="120"/>
              <w:rPr>
                <w:rFonts w:ascii="Arial" w:hAnsi="Arial" w:cs="Arial"/>
                <w:sz w:val="20"/>
                <w:szCs w:val="20"/>
              </w:rPr>
            </w:pPr>
            <w:r>
              <w:rPr>
                <w:rFonts w:cs="Arial" w:ascii="Arial" w:hAnsi="Arial"/>
                <w:sz w:val="20"/>
                <w:szCs w:val="20"/>
              </w:rPr>
              <w:t>Xã Tràng An</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Thị trấn Mạo Khê</w:t>
            </w:r>
          </w:p>
          <w:p>
            <w:pPr>
              <w:pStyle w:val="Normal"/>
              <w:spacing w:before="0" w:after="120"/>
              <w:rPr>
                <w:rFonts w:ascii="Arial" w:hAnsi="Arial" w:cs="Arial"/>
                <w:sz w:val="20"/>
                <w:szCs w:val="20"/>
              </w:rPr>
            </w:pPr>
            <w:r>
              <w:rPr>
                <w:rFonts w:cs="Arial" w:ascii="Arial" w:hAnsi="Arial"/>
                <w:sz w:val="20"/>
                <w:szCs w:val="20"/>
              </w:rPr>
              <w:t>Các xã: Thuỷ An, Bình Dương, Hồng Thái Đông, Hồng Thái Tây, Hoàng Quế, Yên Thọ, Tân Việt, Việt Dân</w:t>
            </w:r>
          </w:p>
          <w:p>
            <w:pPr>
              <w:pStyle w:val="Normal"/>
              <w:spacing w:before="0" w:after="120"/>
              <w:rPr>
                <w:rFonts w:ascii="Arial" w:hAnsi="Arial" w:cs="Arial"/>
                <w:sz w:val="20"/>
                <w:szCs w:val="20"/>
              </w:rPr>
            </w:pPr>
            <w:r>
              <w:rPr>
                <w:rFonts w:cs="Arial" w:ascii="Arial" w:hAnsi="Arial"/>
                <w:sz w:val="20"/>
                <w:szCs w:val="20"/>
              </w:rPr>
              <w:t>Các xã: An Sinh, Bình Khê, Nguyễn Huệ, Yên Đức.</w:t>
            </w:r>
          </w:p>
          <w:p>
            <w:pPr>
              <w:pStyle w:val="Normal"/>
              <w:spacing w:before="0" w:after="120"/>
              <w:rPr>
                <w:rFonts w:ascii="Arial" w:hAnsi="Arial" w:cs="Arial"/>
                <w:sz w:val="20"/>
                <w:szCs w:val="20"/>
              </w:rPr>
            </w:pPr>
            <w:r>
              <w:rPr>
                <w:rFonts w:cs="Arial" w:ascii="Arial" w:hAnsi="Arial"/>
                <w:sz w:val="20"/>
                <w:szCs w:val="20"/>
              </w:rPr>
              <w:t>Xã Tràng Luơ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pPr>
      <w:r>
        <w:rPr/>
        <w:t>B- ĐẤT TRỒNG CÂY LÂU NĂM</w:t>
      </w:r>
    </w:p>
    <w:tbl>
      <w:tblPr>
        <w:tblW w:w="9245" w:type="dxa"/>
        <w:jc w:val="left"/>
        <w:tblInd w:w="-113" w:type="dxa"/>
        <w:tblLayout w:type="fixed"/>
        <w:tblCellMar>
          <w:top w:w="0" w:type="dxa"/>
          <w:left w:w="108" w:type="dxa"/>
          <w:bottom w:w="0" w:type="dxa"/>
          <w:right w:w="108" w:type="dxa"/>
        </w:tblCellMar>
      </w:tblPr>
      <w:tblGrid>
        <w:gridCol w:w="717"/>
        <w:gridCol w:w="6724"/>
        <w:gridCol w:w="18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tc>
        <w:tc>
          <w:tcPr>
            <w:tcW w:w="67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Thị trấn Đông Triều</w:t>
            </w:r>
          </w:p>
          <w:p>
            <w:pPr>
              <w:pStyle w:val="Normal"/>
              <w:spacing w:before="0" w:after="120"/>
              <w:rPr>
                <w:rFonts w:ascii="Arial" w:hAnsi="Arial" w:cs="Arial"/>
                <w:sz w:val="20"/>
                <w:szCs w:val="20"/>
              </w:rPr>
            </w:pPr>
            <w:r>
              <w:rPr>
                <w:rFonts w:cs="Arial" w:ascii="Arial" w:hAnsi="Arial"/>
                <w:sz w:val="20"/>
                <w:szCs w:val="20"/>
              </w:rPr>
              <w:t xml:space="preserve">Các xã: Hồng Phong, Hưng Đạo </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ác xã: Xuân Sơn, Đức Chính, Kim Sơn</w:t>
              <w:tab/>
            </w:r>
          </w:p>
          <w:p>
            <w:pPr>
              <w:pStyle w:val="Normal"/>
              <w:spacing w:before="0" w:after="120"/>
              <w:rPr>
                <w:rFonts w:ascii="Arial" w:hAnsi="Arial" w:cs="Arial"/>
                <w:sz w:val="20"/>
                <w:szCs w:val="20"/>
              </w:rPr>
            </w:pPr>
            <w:r>
              <w:rPr>
                <w:rFonts w:cs="Arial" w:ascii="Arial" w:hAnsi="Arial"/>
                <w:sz w:val="20"/>
                <w:szCs w:val="20"/>
              </w:rPr>
              <w:t xml:space="preserve">Xã Tràng An </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Thị trấn Mạo Khê</w:t>
            </w:r>
          </w:p>
        </w:tc>
        <w:tc>
          <w:tcPr>
            <w:tcW w:w="18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7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Thuỷ An, Bình Dương, Hồng Thái Đông, Hồng Thái Tây, Hoàng Quế, Yên Thọ, Tân Việt, Việt Dân</w:t>
            </w:r>
          </w:p>
        </w:tc>
        <w:tc>
          <w:tcPr>
            <w:tcW w:w="18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An Sinh, Bình Khê, Nguyễn Huệ, Yên Đức.</w:t>
            </w:r>
          </w:p>
        </w:tc>
        <w:tc>
          <w:tcPr>
            <w:tcW w:w="18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àng Luơng</w:t>
            </w:r>
          </w:p>
        </w:tc>
        <w:tc>
          <w:tcPr>
            <w:tcW w:w="18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bl>
    <w:p>
      <w:pPr>
        <w:pStyle w:val="Normal"/>
        <w:spacing w:before="0" w:after="120"/>
        <w:rPr/>
      </w:pPr>
      <w:r>
        <w:rPr/>
        <w:t>C - ĐẤT RỪNG SẢN XUẤT</w:t>
      </w:r>
    </w:p>
    <w:tbl>
      <w:tblPr>
        <w:tblW w:w="9245" w:type="dxa"/>
        <w:jc w:val="left"/>
        <w:tblInd w:w="-113" w:type="dxa"/>
        <w:tblLayout w:type="fixed"/>
        <w:tblCellMar>
          <w:top w:w="0" w:type="dxa"/>
          <w:left w:w="108" w:type="dxa"/>
          <w:bottom w:w="0" w:type="dxa"/>
          <w:right w:w="108" w:type="dxa"/>
        </w:tblCellMar>
      </w:tblPr>
      <w:tblGrid>
        <w:gridCol w:w="767"/>
        <w:gridCol w:w="6679"/>
        <w:gridCol w:w="179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00</w:t>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rPr/>
      </w:pPr>
      <w:r>
        <w:rPr/>
        <w:t>D- ĐẤT NUÔI TRỒNG THỦY SẢN</w:t>
      </w:r>
    </w:p>
    <w:tbl>
      <w:tblPr>
        <w:tblW w:w="9245" w:type="dxa"/>
        <w:jc w:val="left"/>
        <w:tblInd w:w="-113" w:type="dxa"/>
        <w:tblLayout w:type="fixed"/>
        <w:tblCellMar>
          <w:top w:w="0" w:type="dxa"/>
          <w:left w:w="108" w:type="dxa"/>
          <w:bottom w:w="0" w:type="dxa"/>
          <w:right w:w="108" w:type="dxa"/>
        </w:tblCellMar>
      </w:tblPr>
      <w:tblGrid>
        <w:gridCol w:w="717"/>
        <w:gridCol w:w="6724"/>
        <w:gridCol w:w="18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b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Thị trấn Đông Triều</w:t>
            </w:r>
          </w:p>
          <w:p>
            <w:pPr>
              <w:pStyle w:val="Normal"/>
              <w:spacing w:before="0" w:after="120"/>
              <w:rPr>
                <w:rFonts w:ascii="Arial" w:hAnsi="Arial" w:cs="Arial"/>
                <w:sz w:val="20"/>
                <w:szCs w:val="20"/>
              </w:rPr>
            </w:pPr>
            <w:r>
              <w:rPr>
                <w:rFonts w:cs="Arial" w:ascii="Arial" w:hAnsi="Arial"/>
                <w:sz w:val="20"/>
                <w:szCs w:val="20"/>
              </w:rPr>
              <w:t>Các xã: Hồng Phong, Hưng Đạo</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ác xã: Xuân Sơn, Đức Chính, Kim Sơn</w:t>
            </w:r>
          </w:p>
          <w:p>
            <w:pPr>
              <w:pStyle w:val="Normal"/>
              <w:spacing w:before="0" w:after="120"/>
              <w:rPr>
                <w:rFonts w:ascii="Arial" w:hAnsi="Arial" w:cs="Arial"/>
                <w:sz w:val="20"/>
                <w:szCs w:val="20"/>
              </w:rPr>
            </w:pPr>
            <w:r>
              <w:rPr>
                <w:rFonts w:cs="Arial" w:ascii="Arial" w:hAnsi="Arial"/>
                <w:sz w:val="20"/>
                <w:szCs w:val="20"/>
              </w:rPr>
              <w:t>Xã Tràng An</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Thị trấn Mạo Khê</w:t>
            </w:r>
          </w:p>
          <w:p>
            <w:pPr>
              <w:pStyle w:val="Normal"/>
              <w:spacing w:before="0" w:after="120"/>
              <w:rPr>
                <w:rFonts w:ascii="Arial" w:hAnsi="Arial" w:cs="Arial"/>
                <w:sz w:val="20"/>
                <w:szCs w:val="20"/>
              </w:rPr>
            </w:pPr>
            <w:r>
              <w:rPr>
                <w:rFonts w:cs="Arial" w:ascii="Arial" w:hAnsi="Arial"/>
                <w:sz w:val="20"/>
                <w:szCs w:val="20"/>
              </w:rPr>
              <w:t>Các xã: Thuỷ An, Bình Dương, Hồng Thái Đông, Hồng Thái Tây, Hoàng Quế, Yên Thọ, Tân Việt, Việt Dân</w:t>
            </w:r>
          </w:p>
          <w:p>
            <w:pPr>
              <w:pStyle w:val="Normal"/>
              <w:spacing w:before="0" w:after="120"/>
              <w:rPr>
                <w:rFonts w:ascii="Arial" w:hAnsi="Arial" w:cs="Arial"/>
                <w:sz w:val="20"/>
                <w:szCs w:val="20"/>
              </w:rPr>
            </w:pPr>
            <w:r>
              <w:rPr>
                <w:rFonts w:cs="Arial" w:ascii="Arial" w:hAnsi="Arial"/>
                <w:sz w:val="20"/>
                <w:szCs w:val="20"/>
              </w:rPr>
              <w:t>Các xã: An Sinh, Bình Khê, Nguyễn Huệ, Yên Đức.</w:t>
            </w:r>
          </w:p>
          <w:p>
            <w:pPr>
              <w:pStyle w:val="Normal"/>
              <w:spacing w:before="0" w:after="120"/>
              <w:rPr>
                <w:rFonts w:ascii="Arial" w:hAnsi="Arial" w:cs="Arial"/>
                <w:sz w:val="20"/>
                <w:szCs w:val="20"/>
              </w:rPr>
            </w:pPr>
            <w:r>
              <w:rPr>
                <w:rFonts w:cs="Arial" w:ascii="Arial" w:hAnsi="Arial"/>
                <w:sz w:val="20"/>
                <w:szCs w:val="20"/>
              </w:rPr>
              <w:t>Xã Tràng Luơ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00</w:t>
            </w:r>
          </w:p>
          <w:p>
            <w:pPr>
              <w:pStyle w:val="Normal"/>
              <w:spacing w:before="0" w:after="120"/>
              <w:jc w:val="center"/>
              <w:rPr>
                <w:rFonts w:ascii="Arial" w:hAnsi="Arial" w:cs="Arial"/>
                <w:sz w:val="20"/>
                <w:szCs w:val="20"/>
              </w:rPr>
            </w:pPr>
            <w:r>
              <w:rPr>
                <w:rFonts w:cs="Arial" w:ascii="Arial" w:hAnsi="Arial"/>
                <w:sz w:val="20"/>
                <w:szCs w:val="20"/>
              </w:rPr>
              <w:t>26,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0</w:t>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00</w:t>
            </w:r>
          </w:p>
          <w:p>
            <w:pPr>
              <w:pStyle w:val="Normal"/>
              <w:spacing w:before="0" w:after="120"/>
              <w:jc w:val="center"/>
              <w:rPr>
                <w:rFonts w:ascii="Arial" w:hAnsi="Arial" w:cs="Arial"/>
                <w:sz w:val="20"/>
                <w:szCs w:val="20"/>
              </w:rPr>
            </w:pPr>
            <w:r>
              <w:rPr>
                <w:rFonts w:cs="Arial" w:ascii="Arial" w:hAnsi="Arial"/>
                <w:sz w:val="20"/>
                <w:szCs w:val="20"/>
              </w:rPr>
              <w:t>25,000</w:t>
              <w:br/>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4:00Z</dcterms:created>
  <dc:creator>Huu</dc:creator>
  <dc:description/>
  <cp:keywords/>
  <dc:language>en-US</dc:language>
  <cp:lastModifiedBy>User</cp:lastModifiedBy>
  <dcterms:modified xsi:type="dcterms:W3CDTF">2010-02-21T11:21:00Z</dcterms:modified>
  <cp:revision>5</cp:revision>
  <dc:subject/>
  <dc:title> </dc:title>
</cp:coreProperties>
</file>