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4. THỊ XÃ CẨM PHẢ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ẢNG GIÁ ĐẤT Ở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ĐẤT Ở TẠI ĐÔ THỊ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740"/>
        <w:gridCol w:w="20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ác đoạn đường phố, khu dân c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Mông Dư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18A (các hộ bám mặt đường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ửa Ông đến lối rẽ vào cảng hoá chấ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ảng hoá chất đến tiếp giáp nhà ông Toà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oàn đến lối rẽ vào ngã 3 gốc phượ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ối rẽ vào ngã 3 gốc phượng đến cổng trạm xá xây lắp c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trạm xá xây lắp cũ đến cổng trường THCS Mông Dư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trường THCS  Mông Dương đến cổng trưởng tiểu học Mông Dư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trưởng tiểu học Mông Dưiơng đến hết gốc cây si (khu 2 mới) lối rẽ vào nhà ông Gia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ốc cây si (khu 2 mới) lối rẽ vào nhà ông Giang đến cổng trào vào nhà văn hoá khu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trào vào nhà văn hoá khu 3 đến đầu cầu sắt làng m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cầu sắt làng mỏ đến đầu cầu trạm điệ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cầu trạm điện đến cống (nhà ông Dũng Mù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nhà ông Dũng Mùi đến đầu cầu trắ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cầu trắng đến đầu cầu ngầ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cầu ngầm đến hết trụ sở công an ph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công an phường đến cổng chào vào Công ty than Khe Chà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chào Công ty than Khe chàm đến ngã 3 đường 257 về Tiên Yê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đường 257 về Tiên Yên đến bến xe công nhân Công ty than Khe chà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ến xe công nhân công ty than Khe Chàm đến hết trường Mầm non (phân hiệu 2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trường mầm non (phân hiệu 2) đến cống cạnh nhà ông Tịnh Hạ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cống nhà ông Tịnh Hạt đến lối rẽ vào tổ 145 khu 8 (mớ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rẽ vào tổ 145 khu 8 (mới)  đến đầu bãi xe 2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bãi xe 257 đến lối rẽ vào cụm cảng Cẩm 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cầu 1 Cẩm y đến giáp xã Cẩm hả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ối rẽ vào cụmg cảng Cẩm y đến chân dốc nhà ông Hùng Bả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ân dốc nhà ông Hùng Bảy đến lối rẽ vào nhà ông Thắng Ho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ối rẽ vào nhà ông Thắng Hoa đến tiếp giáp xã Cẩm hả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3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giáp xã Dương Huy đến đầu cầu trắ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cầu trắng Bàng tẩy trong đến chân dốc đá bàng tảy tro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ân dốc đá Bàng tảy trong đến lối rẽ đường ra cầu bà Nguyễ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ối rẽ đường ra cầu bà Nguyễn đến nhà ông Ngô Văn Bình (Diệ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Ngô Văn Bình (Diện) đến giáp đất nhà ông Vũ Việt Hù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Vũ Việt Hùng đến ngã 4 trạm gác ph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gác phường đến nhà ông Duâ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Duân đến tiếp giáp nhà ông Luyệ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Luyện đến hết nhà ông Ho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đường liên kh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đường từ lối rẽ ngã 3 gốc phượng (nhà ông Dậu Vụ) đến tiếp giáp nhà ông Tuyê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uyên đến cổng trạm xá Công ty than Mông Dư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trạm xá Công ty than Mông Dương đến góc vườn hoa chéo Công ty than Mông Dư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góc vườn hoa chéo Công ty than Mông Dương đến cổng trạm gác 1 văn phòng Công ty Than M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gác 1 văn phòng Công ty than Mông Dương đến đường lên lộ vỉa H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trào công ty than Mông Dương đến hết vườn hoa ché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từ cổng chào vào nhà văn hoá khu 3 đến hết vườn hoa ché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rước vườn hoa chữ nhật Công ty than Mông Dư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21 khu 2 mớ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cầu trắng Vũ Môn đến lối rẽ vào nhà ông Đăng tổ 67 khu 4 (mớ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ối rẽ vào nhà ông Đăng tổ 67 khu 4 (mới)  đến cửa lò Vũ Mô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từ lối rẽ vào nhà ông Đăng tổ 67 khu 4 mới đến Cửa lò Vũ Mô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mặt bằng Vũ Mô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mặt bằng cầu trắ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ùng Nhật đến hết trạm gác 1 Công ty than Khe chà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ùng Nhật đến hết nhà bà Mườ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Mười đến hết trạm gác 1 Công ty than Khe chà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 trạm gác 1 Công ty than Khe chàm  đến nhà bà Minh Tha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bà Minh Thanh đến trạm bơm trò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bơm tròn đến đầu cầu bà Nguyễ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cầu bà Nguyễn đến ngã 3 dốc đá Bàng Tả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gác II Công ty than Khe Chàm đến giáp công ty than Cao Sơ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chào Công ty than Khe Chàm đến đầu cầu vào văn phòng công ty than Khe Chà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từ cầu vào văn phòng Cty than Khe chàm đến hết sân bóng Công ty th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từ nhà ông Văn đến nhà ông Thuấn Ch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từ nhà ông Thuấn Chí đến nhà ông Chi A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từ nhà ông Thuấn Chí đến  đất nhà ông Qu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4 trạm gác phường đến hết quán nhà ông Dương Phượ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quán nhà ông Dương Phượng đến trạm gác lâm trường Cẩm Ph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gác lâm trường Cẩm Phả đến đầu cầu sắt Đồng M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cầu sắt Đồng Mỏ đến ngã 3 đội lâm nghiệp Đồng M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đội lâm nghiệp Đồng mỏ đến cầu trắ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rắng đến tiếp giáp Ba Ch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lên đồi 79 sau hộ mặt đường 18A đến bể nước c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 hộ bám mặt  đường bê tông rẽ vào trường Mầm non (phân hiệu 2) đến ngã tư 2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từ nhà bà Thanh đến hết nhà ông Long Đà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từ nhà ông Ngọ đến hết nhà ông Nh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từ nhà ông Tạo đến hết nhà ông Mườ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từ nhà bà Lựu đến hết nhà ông Hợ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rẽ vào tổ 145 khu 8 (mới) đến hết hộ nhà ông Hoàng Hiề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lên đồi 35 (cũ) đến hết hộ nhà ông Triện Phượ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Triện Phượng đến hết đường bê t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từ nhà ông Trung đến hết  nhà ông Vũ Văn Nhậ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từ nhà ông Hiển Xuân  đến hết  nhà ông Tấp Gia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rại gà và khu kho gạo c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mặt bằng Cty than Mông dư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mặt bằng chợ Sép (cũ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mặt bằng XN xây lắp mỏ (cũ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ồi bể nước (tổ 44, 45 khu III mớ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mặt bằng sau rạp công nhân tổ 42, 43 khu 3 (mớ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IEREN những hộ bám mặt đường bê t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rạm điện xưởng trộ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mặt bằng m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ập thể Cty than Khe chàm (2 tầng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ao cá, khu làng mỏ (tổ 32, 35, khu 2 (mới)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ao cá những hộ bám mặt đường bê t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làng mỏ (tổ 32, 35, khu 2 (mới)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n trạm xá (cũ) đến nhà ông Góp tổ 86, 87 khu 5 (mới) dọc hai bên  đ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nhà ông Góp đến hết đường bê tông đỉnh dốc dọc hai bên đ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n uỷ ban phường MôngDương (cũ) hết nhà ông Yến Thưở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ồi 79 (tổ 127, 128, 129, 130, 131, 132,  khu 7) (mớ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ọc hai bên đường lên ao cá đến tiếp giáp nhà ông Huần Nguyệ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uần Nguyệt đến hết đường bê tông lên khu ao c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a cảng hoá chấ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hộ dân trong quy hoạch cụm cảng Cẩm Y, tổ 148- khu 8 (Dự án nhà máy nhiệt điệ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áI định cư (phần giao cho công ty cổ phần than Mông Dương): Hai lô bám mặt đường từ đường 18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ô bám mặt đ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ô bám 2 mặt đ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áI định cư (Phần giao cho thị xã quản lý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ô bám 1 mặt đường, hướng Bắ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ô bám 1 mặt đường, hướng N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ô bám 2 mặt đường cùng dãy với các ô đất 1 mặt đường, hướng Bắ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ô bám 2 mặt đường cùng dãy với các ô đất 1 mặt đường, hướng N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phía bắc sông Mông Dư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mặt bằng làng Cẩm 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mặt bằng bãI bằ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mặt bằng đội Bằng Tẩy tro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mặt bằng tổ 170 Khu 9 khu nhà ông Nguyên 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dọc theo tuyến đường 18A c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ửa 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18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Cẩm thịnh đến đường vào trường Trần hưng Đạ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vào trưòng Trần Hưng Đạo đến dốc Cảng v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dốc Cảng vụ đến giáp Công an ph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ông an phường đến giáp cầu trạm xá phường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ông  an phường đến hết câu lạc bộ công ty tuyển than Cửa 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tiếp giáp CLB công ty tuyển than Cửa Ông đến hết nhà Ông Đinh khắc Tì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Đinh khắc Tình đến cầu trạm xá ph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 cầu trạm xá phường đến hết trường Trần Quốc Toả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Trần Quốc Toản đến hết xí nghiệp than 7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XN 790 đến tiếp giáp phường Mông Dư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quanh hồ Baza ngoà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văn hoá khu 10 đến tiếp giáp hộ bám mặt đường hồ Baz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Tập đến hộ tiếp giáp đường vào hồ Baz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nhà nổi hồ Baz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 bám đường bê tông tổ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 thuộc tổ 136, 137, 1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ổ 139 từ sau nhà bà Vang đến hết nhà bà Chú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rường Trần Hưng Đạo từ sau hộ mặt đường 18A đến hộ tiếp giáp nhà ông Bố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rường Trần Hưng Đạo từ sau hộ mặt đường 18A đến hết nhà bà Hư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bà Hương đến hộ tiếp giáp nhà ông Long (Bố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tây phòng bảo vệ Cty Tuyển th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 A đến hết nhà ông Bảo tổ 1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Bảo tổ 125 đến hết giếng nước tổ 1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tây nam giáp văn phòng Cty Tuyển than: Từ sau hộ mặt đường 18A đến hết nhà bà Hiề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vào tổ 120 từ sau hộ mặt đường 18A đến tiếp giáp nhà ông Thà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hành đến hết nhà ông Bả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rường Đào tạo c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lên cảng vụ từ sau hộ mặt đường 18 A đến hết nhà ông Tăng tổ 1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Tăng và các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tây Hải quan từ sau hộ mặt đường 18 A đến hết trạm bơm nướ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xuống bến phà Tài xá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ưu điện đến hết cung ứng tàu biể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Cung ứng tầu biển đến hết bến phà Tài x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ến phà Tài xá đến tiếp giáp Công ty XNK thuỷ sản Quảng Ni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tây Bưu điệ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vào nhà ô.Nghĩa đến  hết nhà bà L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bà Lý đến đơn vị C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ổ 89 và đường giáp Câu lạc bộ từ sau hộ mặt đường 18 A đến  đường tầ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ổ 88 khu 7 từ sau hộ mặt đường 18A đến hết nhà ông Thiề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 tổ 88, 89 khu 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phố Tương la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hết giếng nước công cộ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ếng nước công cộng vào đến hết nhà ông Du  tổ 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ổ 87 từ sau hộ mặt đường 18A đến hết nhà bà Nga Trung tổ 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giếng 12 cửa từ sau hộ mặt đường 18Ađến hết nhà ô.Lã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 thuộc tổ 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rường Kim đồng từ sau hộ mặt đường 18 A đến trường Kim đồ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ổ64,  65, 66, 67, 68, 69 khu 5 (những hộ bám mặt đường bê tông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Đội xe ( C.ty Tuyển than Cửa ông) từ sau hộ mặt đường 18 A đến đội x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nhà thờ từ sau hộ mặt đường 18A đến nhà th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nhà thờ từ sau hộ mặt đường 18A đến nhà th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bê tông sau uỷ ban phường từ sau hộ mặt đường 18 A đến trước nhà ông Chi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ngõ 2 sau uỷ ban phường song song với đường 18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rạm điện cũ từ sau hộ mặt đường 18A đến đường tầ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dẫn cầu Vân đồn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 A đến đường tầ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tầu đến đầu cầu Vân Đồ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ống cảng cá cũ từ sau hộmặt đường dẫn cầu Vân đồn đến hết nhà bà Tới chồ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uống chợ cũ từ sau hộ mặt đường dẫn cầu Vân Đồn đến đường tà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tàu đến tiếp giáp nhà bà Cẩm Sơ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khu 8 song song với đường tàu từ sau hộ mặt đường xuống chợ cũ đến hết nhà Ô. Mạnh tổ 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 văn phòng cảng cá (cũ) Từ sau hộ mặt đường xuống cảng cá đến giáp văn phòng Công t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văn phòng Công ty đóng tàu từ sau hộ mặt đường xuống cảng cá đến hết văn phòng C. T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bám mặt đường sát đường tầu thuộc tổ 47, 48 khu 4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khu 4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 mặt đường 18A đến tiếp giáp nhà ông Sắ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.Sắc đến hết kho vật t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tiếp giáp nhà ông Sắc đến nhà hầm toa x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ngõ  2, 3 khu 4b song song với đường 18A thuộc các tổ 54, 55, 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ngõ 1 từ sau nhà bà Cẩm đến tiếp giáp trạm xá ph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ổ 27 phía bắc trạm điện trung gi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nhà ông Đ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nhà ông X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Xô đến nhà ông Đ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rường cấp III 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18A đến trường cấp I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vào trường cấp III đến hết nhà Chị Hương + khu tập thể giáo viên cấp I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khu 4a  từ sau hộ mặt đường 18 A đến hết kho vật t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 còn lại khu tập thể Cầu đ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xuống Cty Dương Nhật đến hết nhà ông Ho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khu 2 từ sau hộ mặt đường 18A đến hết nhà ông Gia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uống cảng Vụng Ho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đường tầ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tầu đến hết kho than Công ty cảng và kinh doanh than và tiếp giáp Công ty đóng tà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đông trường Trần quốc Toản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xuống cảng Vụng Hoa đến hết nhà ông Phạ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Phạc đến hết nhà ông Bô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tuyến trá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cầu Khe Dè đường trá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khe Dè đường tránh đến hết nhà ông Vũ Quý Nă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Vũ Quý Năm đến cầu đường rẽ vào khu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cầu đường rẽ vào khu 3 đến tiếp giáp phường Cẩm Thị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ra cảng Khe dâ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đường tà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tàu đến nhà ông Huê và đến tiếp giap nhà Mậ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uê ra cảng khe Dâ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II: Gồm 8 tổ từ tổ 11 đến tổ 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hộ sau hộ mặt đường 18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rên nú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 của khu 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phía sau mặt đường 18A và đường Chánh từ suối cầu 10 đến cầu mới đường trá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III: Gồm 11 tổ từ tổ 19 đến tổ 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sau hộ bám trục đường bê tông tổ 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ven nú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 hộ còn lại của khu I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IV a: Gồm 14 tổ từ tổ 30 đến tổ 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sau hộ mặt đường  khu 4a bám đường bê tông tổ tổ 31, 33,34, 35, 36, 37, 38, 39, 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 của khu 4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IV b gồm 14 tổ từ tổ 44 đến tổ 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rên sườn nú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 của khu 4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: Gồm 15 tổ từ tổ 58 đến tổ 7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tổ 62 từ tiếp giáp nhà ông Chuê đến hết nhà ông Cá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các tổ còn lại của khu 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 khu 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I:  gồm 10 tổ từ tổ 73 đến tổ 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rên nú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II: gồm 13 tổ từ tổ 83 đến tổ 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 hộ trên nú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III: gồm 14 tổ từ tổ 97 đến tổ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rên nú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IX: gồm 11 tổ từ tổ 111 đến tổ 1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rên núi (giáp khu vực đền) thuộc tổ 114 + 1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các tổ còn lại của khu I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rên núi thuộc các tổ còn lại của khu I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X: gồm 22 tổ từ tổ 122 đến tổ 1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rên sườn nú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 của khu 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ẩm Thị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18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Cẩm phú đến cây xă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ây xăng  đến lối rẽ vào trường cơ sở Thái bì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ối rẽ vào trường cơ sở Thái bình đến lối rẽ xuống đường E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ối rẽ xuống đường EC đến hết bệnh viện Cọc 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bệnh viện Cọc 7 đến hết Dốc đ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Dốc đỏ đến lối rẽ vào tổ 22 khu 4 (nhà ông Hà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tiếp giáp lối rẽ vào tổ 22 khu 4 đến hết Cầu 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ựu tổ 26 đến hết Miếu tiếp giáp tổ 27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Điều tổ 27 A đến nhà ông Sả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Sản đến tiếp giáp phường Cửa 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E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giáp đường tầ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tầu đến cổng đơn vị C 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đơn vị C21 đến tiếp giáp cảng XN Chế biên kinh doanh th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đơn vị C 21 đến biể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đường khu VI từ sau hộ mặt đường EC đến hết XN chế biến kinh doanh th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uống cảng Đá bà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đường tầ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tầu xuống biển ( đường vào tổ 14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tầu xuống cảng Đá bà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rường cấp I Thái bình từ sau hộ mặt đường 18A đến  tiếp giáp ngã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uống nhà trẻ 19/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ngã tư (Nhà chị Linh Thử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(nhà chị Linh Thử) đến tiếp giáp đất trồng rau của HT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trường Thái bình đến tiếp giáp đường phía đông sân vận độ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Sân vận độ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Đông và phía Tây sân vận động từ sau hộ mặt đường 18A đến hết sân vận độ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Nam sân vận độ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uống trạm điện khu 7 từ sau hộ mặt đường 18A đến hết trạm điệ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ía Tây khu 5 tầng từ sau hộ mặt đường 18A đến tiếp giáp ngã 3 (Nhà bà Lơ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khu đập nước thuộc khu I từ sau hộ mặt đường 18A đến hết nhà ông Long Tho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Long thoa đến hết nhà ông Đớ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Đới đến hết nhà ông Sinh (tổ 6 khu 1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đông công ty cơ khí động lực vào khu 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 A đến hết nhà ông Kì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Kình đến hết tường rào CTy cơ khí Đ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Kình đến hết nhà ông Mộ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Mộc đến hết tường rào công ty CK động lự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khu VII nhà ông Nhuyễn  từ sau hộ mặt đường 18A đến hết nhà ông Đứ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Đức đến đường tà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ổ 2b từ sau hộ mặt đường 18A đến tiếp giáp nhà ông Hâ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hà ông Hân đến tiếp giáp đường tà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phân xưởng ô xy từ sau hộ mặt đường 18A đến hết miếu (khu 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miếu đến hết nhà ông Sáu (áp dụng cho các hộ bám đường bê tông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bê tông vào tổ 10Đ khu V từ sau hộ mặt đường 18A đến đường tầ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ổ 12a + 12b từ sau hộ mặt đường 18A đến tiếp giáp đường tà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ổ 9b khu II từ sau hộ mặt đường 18A đến hết nhà bà Him ( đường vào nhà ông Xuyên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ngang thuộc khu thanh lý của XN XL7 + CTy Cơ khí động lự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ngang thuộc khu thanh lý ban kiến thiết 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ổ 25ab từ  sau hộ mặt đường 18A đến hết nhà ông Thuậ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ổ 25a,  26 từ hộ nhà ông Thám đến hết trạm bơ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ổ 27b  từ sau hộ mặt đường tuyến tránh đến  hết nhà ông Hả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ổ 15 khu III từ sau hộ mặt đường 18A đến hết nhà ông V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các khu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đường bê t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sát chân nú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II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sát chân nú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III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đường bê t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sát chân nú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hanh lý bệnh viện đa khoa khu vự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I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sát chân nú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hanh lý (Tuyển than Cửa ông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 dân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I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3.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đường bê t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II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đường bê t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ái định c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ô loại 1: 23, 30, 31, 38, 67, 74, 88, 89, 1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ô loại 2: 12, 13, 14, 15, 16, 17, 18, 19, 20, 21, 22, 24, 25, 26, 27, 28, 29, 32, 33, 34, 35, 36, 37, 53, 54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ô loại 3: 1, 2, 3, 4, 5, 6, 7, 8, 9, 10, 11, 39, 40, 41, 42, 43, 44, 45, 46, 47, 48, 49, 50, 51, 52, 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ô loại 4: 75, 76, 77, 78, 79, 80, 81, 82, 83, 84, 85, 86, 87, 90, 91, 92, 93, 94, 95, 96, 97, 98, 99, 100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ồi thường dự an san lấp mặt bằng của Tập đoàn Công nghiệp than - Khoáng sản Việt N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đường công vụ suối đông nhà máy (khu 6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 Đẩy đến hết nhà ông Khu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 nhà ông Khuông đến tiếp giáp ruộng rau HT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đường vào tổ 3A (từ sau hộ ông Hợp đến hết nhà ông Đương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ẩm Ph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18A từ tiếp giáp phường Cẩm Sơn đến tiếp giáp phường Cẩm Thị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bắ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phường Cẩm Sơn đến nhà bà Đỗ Thị Xuân tổ 102 khu 7B (chân cầu vượt phía Cẩm Sơ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bà Đỗ Thị Xuân đến đường tàu đền cột 4 (gầm cầu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tàu đền cột 4 đến hết nhà ông Hoàng (chân cầu phía Cẩm Thịn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Hoàng đến tiếp giáp phường Cẩm Thị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n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phường Cẩm Sơn đến nhà bà Nguyễn Thị Thuý tổ 103 khu 7A (chân cầu vượt phía Cẩm Sơ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bà Nguyễn Thị Thuý đến đường tàu đền cột 4 (gầm cầu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tàu đền cột 4 đến hết nhà ông Sơn (chân cầu phía Cẩm Thịn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Sơn đến tiếp giáp phường Cẩm Thị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12/11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 A đến hết Văn Phòng hợp Tác xã Thái bình (Phía Đông), Phía tây hết nhà ch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Văn phòng hợp Tác xã Thái Bình đến ngã tư Ph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êng 4 hộ ngã tư vào Văn phòng Ph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ngã tư UBND phường đến đội xe Văn phòng Công ty than Cọc 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ngã 3 Cọc 6 đến cầu trường Võ Thị Sá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cầu trường Võ Thị Sáu đến UBND phường ( trừ các hộ ngã 4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UBND phường đến cầu chữ A ( đường vận chuyển than bụi bẩn đi lại khó khăn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ngã ba 10/10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đường sắ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đường sắt đến máng ga Đèo na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hanh niên từ trước cửa văn phòng Mỏ cọc 6 đến hết đường Thanh niên về phía đ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bê tông từ văn phòng Cty Cổ phần than  Cọc 6 đến hết trường Mầm non Cẩm ph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khu I từ phía Tây văn phòng Cty cổ phần than Cọc 6  đến hết nhà ông Hù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rường Mầm non Cẩm phú từ nhà ông Bảo đến hết tr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khu I (trừ những hộ bám trục đường chính ): những hộ thuộc tổ 1 đến tổ 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tổ 1 đến tổ 16 (trừ những hộ sát chân đồ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sát chân đồ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khu II  ( trừ những hộ bám trục đường chính): Thuộc các tổ từ 17 đến hết tổ 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khu III (trừ những hộ bám trục đường chính)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các tổ 35, 36, 37, 38, 39, 40, 41, 42, 43, 44, 45, 46, 47 (trừ những hộ sát chân đê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sát chân đ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khu IV  (Trừ những hộ bám trục đường chín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 hộ thuộc các tổ 50, 51, 52, 53, 54, 55, 56, 57, 58, 59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các tổ 60, 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khu 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ừ tổ 64 đến 76 (trừ những hộ tổ 70a, 71 bám sát bờ đê và cống P8 của Cty cổ phần than Đè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ổ 70a, 71 bám sát bờ đê và cống P8 của Cty cổ phần than Đèo Na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khu VI (trừ những hộ bám trục đường chính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trục đường bê tông từ cầu xây lắp đến hội trường c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trục đường bê tông chợ Lười từ tổ 94, 91a đến tổ 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 từ tổ 77 đến tổ 9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khu VII 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ổ từ 106 đến 1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ổ: 103, 104, 105, 109 + 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Khu VII B (trừ những hộ bám trục đường chín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 hộ thuộc các tổ 95, 96, 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các tổ 98, 99, 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các tổ 100, 101, 110, những hộ bám mặt đường bê t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 thuộc khu 7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10/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khu VIII ( trừ những hộ bám trục đường chín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mặt đường 22/12 từ sau hộ mặt đường 12/11 đến hết chợ cũ Cẩm ph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ổ 114, 115, 116, 120 đến 126, 128, 1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thuộc tổ 117, 118, 119, 1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RAP  khu II từ sau hộ mặt đường 18A đến hết nhà ông Hà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RAP khu VIII từ sau hộ mặt đường 18A đến hết nhà ông N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cư còn lại trên toàn ph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ẩm Sơ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bắc đoạn đường 18A: Từ cầu II giáp Cẩm  đông đến tiếp giáp phường Cẩm ph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II giáp Cẩm  đông đến hết trụ sở Công an phường Cẩm Sơ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trụ sở Công an phường Cẩm Sơn đến tiếp giáp đường phía tây chợ Cao Sơn (nhà ông Mạn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phía tây chợ Cao Sơn (nhà ông Hiển) đến tiếp giáp đường phía đông chợ Cao Sơ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phía đông chợ Cao Sơn (nhà ông Thuỷ) đến hết nhà ông Phạm Thái Ho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Phạm Thái Hòa đến cầu V giáp phường Cẩm Ph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nam đường sắt (cạnh quốc lộ 18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2 giáp  Cẩm đông đến cầu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3 đến cầu 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hộ mặt đường  Công ty may Bái Tử Long đến tiếp giáp hộ mặt đường 18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Cao sơn từ trước cửa trụ sở CA phường đến tiếp giáp đường vào Công ty may Bái Tử Long (tr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18A cũ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uói cầu đổ đến tiếp giáp đường vào tổ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vào tổ 2 đến trạm điện Cẩm sơn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điện Cẩm Sơn1 đến giáp đường vào máng g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vào máng ga đến cầu bê tông nghĩa đị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cầu sắt nghĩa địa đến tiếp giáp trụ sở UBND phường Cẩm sơ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rụ sở UBND phường cũ: Từ sau hộ mặt đường 18A đến sau hộ mặt đường 18A c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đi khu văn hoá Hòn 2: Từ sau hộ nhà ông An đến hết hộ nhà bà Xuyế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đường 18A đến hết nhà ông Phan: (đường vào bãi thả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nhà anh Cương: Từ sau hộ đường 18A đến tiếp giáp đường xóm (tổ 87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ía tây chợ Cao sơn đường vào tổ 90: Từ sau hộ đường 18A đến tiếp giáp đường xóm tổ 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ía đông chợ Cao sơn từ sau hộ đường 18A đến hết nhà ông So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õ 2 tổ 2: từ sau hộ mặt đường 18A cũ đến hết hộ sau mặt đường 18A mớ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3 tổ 3, ngõ 4 tổ 4 độc lập từ sau hộ mặt đường 18A cũ đến hết ng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2 lô tập thể trước cửa trường tiểu học Cẩm Sơn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ía sau chợ Cao Sơn song song với đường 18A từ sau hộ mặt đường phía đông chợ đến sau hộ mặ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nhà ông Tú đến hết nhà bà Luân ( trục đường tổ 92, 107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ổ 123, 117, 119 từ sau hộ đường 18A đến tiếp giáp đường xó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ụ sở HTX nông nghiệp từ sau hộ mặt đường 18A đến tiếp giáp đường xóm ( hết nhà anh Tuấ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ong tổ 92 đến 95 ( từ nhà ông Chính đến nhà ông Lẫm đến tiếp giáp nhà anh Tuấn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rong khu Đông Sơn từ tổ 121 - 123 ( từ nhà ông Hán đến nhà ông Hào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dân cư còn lại sau các hộ đường 18A + 18A c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ây sơn  từ tổ 1 đến tổ 20 (20 tổ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rung sơn  từ tổ 49 đến tổ 66 (18 tổ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Bình sơn từ tổ 84 đến 92, 106, 107, 130, 1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Lam sơn 15 tổ từ tổ 21 đến 34, trong đó có 2 tổ 27a + 27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ông sơn  từ tổ 114 đến tổ 123, 1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Bắc sơn (18 tổ) từ tổ 67 đến tổ 83, có 2 tổ 74a + 74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Bắc sơn (18 tổ) từ tổ 67 đến tổ 76, có 2 tổ 74a + 74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ổ còn lại của khu Bắc sơn đường đi lại khó khăn trên đồi núi từ tổ 77 đến tổ 8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An sơn (14 tổ) từ tổ 93 đến tổ 100, trong đó có 2 tổ 93a và 93 b + 108, 132, 1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ao sơn (12 tổ) từ tổ 35 đến tổ 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huỷ sơn (10 tổ) từ tổ 109 đến tổ 113, 124 đến 1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huỷ sơn (10 tổ) từ tổ 109 đến tổ 113, 124 đến 1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tổ 126, 128 liền kề suối cầu 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hộ thuộc tổ 101 đến 105 dãy phía sau hộ bám mặt đường Cao sơn (bắc đường), và những hộ bá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 từ tổ 102 đến 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 ( đường xuống hòn 2 và Cty Giầy, may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ống khu Tây sơn: từ sau hộ đường 18A mới đến nhà ông S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ống khu Cao sơn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đường hòn 2 đến hết nhà ông Cường (hết dãy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bà Xuyến đến cổng văn phòng mỏ Cao sơ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ía đông và phía tây văn phòng mỏ Cao sơ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đường bê tông trước cửa trường mẫu giáo, đường cạnh Công ty giầy Vĩnh Lo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 trong khu quy hoạch làng Cao sơn, mặt bằng mỏ Cao Sơn đổ đất chưa có hạ tầng cơ sở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trong khu quy hoạch dân cư tự xây thuộc khu Thuỷ sơn (sau XN khoáng sản Cty đông bắc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trong khu quy hoạch dân tự xây thuộc dự án Công ty TNHH Quảng Hồ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y hoạch mới khu Long Sơn của Công ty than Cao Sơn (đã có hạ tầng cơ sở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trục chính vào khu Thuỷ sơ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phía nam mặt đường 18A và phía bắc đường sắ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đường bê tông xuống khu Nam Sơn từ hộ bà Bống đến hết nhà ông Thiệ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ẩm Đ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18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ổng hợp đến cầu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1 đến cầu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ía bắ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ía n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đường tuyến tránh 18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ố Lý Bô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4 tổng hợp đến nhà bà Thái (Phía nam) đến hết phòng giao dịch ngân hàng  công thương (phía bắc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bà Thái  đến lối rẽ vào phố Đoàn Kết (áp dụng cả 2 phía nam, bắc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bà Thái  đến lối rẽ vào phố Quang Trung (áp dụng cả 2 phía nam, bắc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ối rẽ vào phố Quang Trung đến lối rẽ vào phố đoàn Kế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Phú đến Cầu Trắng áp dụng cả hai phía Nam, Bắ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Quảng trường 12/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ổng hợp đến ngõ ngang Trần Khánh D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õ ngang Trần khánh Dư đến tiếp giáp lối rẽ vào đường Trần hưng Đạ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bắc chợ Cẩm đông: từ sau hộ mặt đường phố Bà Triệu đến tiếp giáp suố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nam chợ Cẩm đông: Từ sau hộ đường phố Bà Triệu  đến hết ch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bắc trụ sở đội Quản lý thị trường số 3 : từ sau hộ mặt đường phố Bà Triệu đến ngõ nga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ội Quản lý thị trường đến cầu tổ 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ổ 45 đến nhà bà Hằ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Đông Tiến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đường bê tông &gt; 3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phía sau mặt đường phố Bà Triệu  + khu vực XN may thanh l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khu vực  sau đường phía bắc chợ Cẩm đông ( đường vào sau nhà máy gỗ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lối rẽ vào đường Trần Hưng Đạo đến hết công ty Vật tư vận tả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tây chợ Cẩm đ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ố Trần Hưng Đạo: từ ngã 4 nhà máy cơ khí Cẩm Phả đến suối Ngô Quyề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ố Đoàn Kế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Trần Khánh Dư ( phố Trần Phú cũ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ố Quang Tru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ố Hoàng Văn Th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ố Huỳnh Thúc Kh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ố Nguyễn Bì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đường Nguyễn Bì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ngõ ngang lối từ Trần Khánh Dư sang Quảng Trường 12/11 (Trừ hộ bám mặt đường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ngõ 1 phố Đoàn Kết: Từ tiếp giáp nhà ông Phả đến tiếp giáp suố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ngõ 1 đoàn Kết (khu gốc đa) từ sau hộ mặt đường phố Lý Bôn đến tiếp giáp hộ mặt đ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ố Ngô Quyền từ cầu sắt đến tiếp giáp hộ mặt đường 18A c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18A cũ từ cầu trắng đến cầu đổ ( tiếp giáp phường Cẩm sơn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ngõ Đền Cả từ sau hộ mặt đường phố Lý Bôn đến Đền C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nằm trong ngõ ngang ăn theo các đường phố loại III, IV (thuộc khu Đông Hải 1, 2, Lán g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phía sạu hộ mặt đường Ngô Quyền: Gồm 1 số hộ ở các tổ 13,14,15,16,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đội xe: Từ sau hộ đường 18A mới đến sau hộ  đường 18A c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xóm Hải sơn 1,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từ cây xăng đến tiếp giáp đường Cầu trắng, Cầu Đ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dọc suối Hải Sơ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ở khu vực chân núi Cốt mì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rên đồi gồm các tổ: 2, 3, 4, 6, 14, 18, 19, 20, 21 ( phía bắc đường sắt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nằm sát cánh đồng rau  gồm 1 số hộ ở các tổ: 28, 29, 47 ( khu Đông Hải + Đông Tiế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Diên thu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&gt; 3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a cảng Vũng đụ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iếp giáp đường sắt đến đường tránh 18A (phía vườn hoa nút giao thông số 2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đông: Từ hộ tiếp giáp nhà ông Sứ đến đường rẽ vào cảng Vụng Ho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tây: Từ nhà ông Trung đến đường rẽ vào cảng Vụng Ho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phía sa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 cảng Vũng đục, Cảng Vụng Ho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xuống núi Cốt Mìn: Từ tiếp giáp nhà ông Thể đến tiếp giáp phường Cẩ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Thể đến cố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đến chân núi Cốt M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òn lại ( trừ những hộ bám mặt đường bê tông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phía sau hộ mặt đường phố Bà Triệu từ nhà ông Cường đến hộ nhà ông Chắ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nằm trong dự án khu dân cư dự án Đèo Na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thuộc khu bãi gỗ mỏ Thống Nhất trừ hộ mặt đường tuyễn tránh 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ía bắ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ía n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ía bắ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ía n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ía bắ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ía n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 4 dãy phía bắ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ẩm Tâ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18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bắc:Từ cầu Ba toa đến ngã 4 tổng hợ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nam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ba toa đến hết thị độ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đường thị đội đến ngã 4 tổng hợ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i cục thuế đến tiếp giáp đường vào phố Lao độ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Nguyễn D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xá đến lối rẽ vào phố Minh Kha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ối rẽ vào phố Minh Khai đến hết lối rẽ vào trường Nam hả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lối rẽ vào trường Nam hải đến tiếp giáp phường Cẩm đ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sau văn phòng CTy ngoại thương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cầu Ba toa đến hết nhà bà V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ọc theo khe Ba to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ố Phan Chu Trinh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sau hộ mặt đường Nguyễn D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Nguyễn Du đến tiếp giáp ngõ phía bắc vào ch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vào chợ (Bà Đường) đến sau hộ mặt đường Lê Lợ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ố Minh Khai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sau hộ mặt đường Nguyễn D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Nguyễn Du đến sau hộ đường Lê Lợ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quay mặt vào chợ mới ( gồm 1 số hộ ở các tổ 64, 65, 66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ố Phạm Ngũ Lão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Nguyễn Du đến hết nhà bà T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vào chợ đến sau hộ mặt đường Lê La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ố Yết Kiêu + Phạm Hồng Thái: Từ sau hộ mặt đường 18A đến sau hộ mặt đường Nguyễ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vào nhà anh Điệp từ sau hộ đường 18A đến hết nhà anh Điệp (tổ 38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ố Lao động A + B: Từ sau hộ mặt đường Nguyễn Du đến sau hộ mặt đường Lê Lợ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ố Hoà Bình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hết ngõ 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gõ 4 đến cổng trạm xá Cty than Thống nhấ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2 bên đường ngõ 1 + 2 ( trừ  hộ mặt đường Hoà Bình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2 bên đường ngõ 3 ( trừ  hộ mặt đường Hoà Bình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2 bên đường ngõ 4 ( trừ  hộ mặt đường Hoà Bình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ấp mới phía đông rạp công nhâ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rường Nam hải: Từ sau hộ mặt đường 18A đến sau hộ mặt đường Nguyễn D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đường phố Hồ Tùng Mậu: Từ sau hộ mặt đường Nguyễn Du đến sau hộ mặt đường Lê Lợ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ố Phan Đình Phùng: Từ sau hộ đường Nguyễn Du đến sau hộ đường vào văn phòng mỏ T.Nhấ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phía tây đ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phía đông đ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ngõ ngang thứ nhất từ Phan Đình Phùng đến Minh Khai ( trừ 4 hộ mặt đường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ố Lê Lợi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hộ mặt đường ngõ 4 phố Hoà Bình đến tiếp giáp hộ mặt đường Phan Chu Tri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hộ mặt đường Phan Chu Trinh đến tiếp giáp hộ mặt đường Hồ Tùng Mậ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mỏ Thống nhất từ sau hộ đường vào  phố Hồ Tùng Mậu đến tiếp giáp hộ mặt đường lê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ía bắ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ía n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ố Lê Lai từ sau hộ mặt đường phố Lê Lợi đến tiếp giáp khu tập thể điện m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ổ 55 từ sau hộ mặt đường Lê Lai đến giáp Thị uỷ (cũ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văn phòng mỏ Đèo nai từ sau hộ mặt đường Phan Đình Phùng đến tiếp giáp hộ mặt đ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ía bắ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ía n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ổ 50a (cạnh Công an phường) từ sau hộ mặt đường Ng.Du đến sau hộ mặt đường vào vă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 hộ còn lại của tổ 50a + 54 ( trừ những hộ mặt đường cạnh công an phường, tổ 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đường lên dốc thông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vào văn phòng công ty than Thống Nhất lối rẽ vào nhà ô.Qu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ối rẽ vào nhà ô. Quế đến hết Thị uỷ (cũ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phía đông đường lên Thị uỷ (cũ) gồm 1 số hộ ở các tổ 46 +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nằm trong các ngõ ngang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2+3+4 từ phố Phan Đình Phùng sang Minh Khai đến Phạm Ngũ Lão (trừ các hộ đã bám theo mặt đường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ạm Ngũ Lão đến đường phố Lao động (trừ các hộ đã bám theo các loại đường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 hộ dân thuộc ngõ phía nam đường Nguyễn Du (cạnh nhà A.Cầu) từ sau hộ mặt đường Nguyễn D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nam trường Nam Hải từ sau hộ mặt đường vào trường Nam Hải đến hết đ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uống núi Cốt mìn từ sau hộ mặt đường 18A ( ngã tư tổng hợp ) đến cố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sau hộ mặt đường 18A từ thị đội đến ngã tư tổng hợp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1: Nhà ông Quả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2 ( vào gốc đa ) từ sau hộ mặt đường 18A đến hết ng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3 ( cạnh nhà ông Chinh ) Từ sau hộ mặt đường 18A đến hết ng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4 (cạnh nhà ông Hiên) + ngõ 5(cạnh Bách hoá tổng hợp) từ sau hộ mặt đường 18A đến hết ng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òn lại phía nam đường Trần Phú ( tổ 74 + 75ab sát ruộng rau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 hộ dân cư khu vực sườn đồi từ tổ 4 đến tổ 10 + tổ 12b + 44 + 45 + 46 + 3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cư trên đồi gồm các tổ 1+ 2 + 3b + 41 + 42 + 43 + 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ạnh rạp công nhân: gồm 1 số hộ thuộc tổ 20 + 21 + 22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đ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tây: Những hộ cạnh rạ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thuộc các tổ 11+ 12a + 13 + 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thuộc các tổ 15 đến 19 tiếp giáp hộ mặt đường phố Hoà Bình + phố Lê La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ố hộ dân trong các ngõ xóm phía nam đường Nguyễn Du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ừ lối rẽ vào văn phòng công ty than Đèo Nai đến lối rẽ vào văn phòng công ty than Thống nhấ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cư sau hộ mặt đường vào văn phòng công ty than Đ.Nai đến sau hộ mặt đường vào vă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phía trong của những hộ mặt đường vào văn phòng công ty than Đ.Nai, văn phòng  công t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phía sau trụ sở UBND phường trừ hộ mặt đường Minh Kha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sau hộ mặt đường Minh Khai ( một số hộ tổ 68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trong ngõ ngang cạnh nhà anh Tờ ( công an phường ) từ sau nhà anh Tờ đến hết ng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cư thuộc các tổ 51 đến 53 trừ những hộ đường Phan Đình Phùng đường  vào VP công ty th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đường nhà máy Cơ khí Cẩm phả từ ngã tư tổng hợp đến lối rẽ vào đường Nguyễn D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ối rẽ vào đường Nguyễn Du đến lối rẽ vào đường văn phòng công ty than Đèo na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vào văn phòng công ty than  Đèo nai đến đường vào văn phòng công ty than Thống nhấ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ẩm Bì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8A  tuyến tránh: từ tiếp giáp phường Cẩm thành đến tiếp giáp phường Cẩm đ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rục chính ph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hết nhà anh Th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Thế đến hết nhà ông 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Am đến hết trường Tiểu học Cẩm bì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 tiếp giáp trường Tiểu học Cẩm bình  đến trạm điện 2 (Hoà lạc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trạm điện 2 khu Hoà Lạc đến hết nhà ông Thành (Cạnh đường tầu ) và đường ra cầu sắt sa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hị độ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hết nhà ông Nhiêu (Minh tiến 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Nhiêu đến tiếp giáp đường tà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dốc bà Tài Còng từ sau hộ mặt đường 18A đến giáp hộ mặt đường E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rường Đảng từ sau hộ mặt đường Thanh niên đến hết  nhà ông Nhà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sau hộ mặt đường18A có ngõ hẻm đi ra đường 18A khu phía Nam đường Trần Phú: gồm các t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khu Hòn I cạnh phòng T.chính (  sau sân Tenis) sau hộ mặt đường 18A đến hết nhà Ô Thắ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kho lương thực cũ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kho lương thực cũ: 2 dãy kho lương thực ( trừ hộ quay ra mặt đường khu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mặt đường khu: Từ sau hộ mặt đường 18A đến hết nhà anh Vinh Duyê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iếp giáp nhà anh Vinh Duyên đến hết nhà bà Tà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hộ dân còn lại phía tro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hu vào nhà ông Trịnh Hoà tổ 52 Minh tiến B gồm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 anh Thành Hồng, Kính Bình, ông Trịnh Ho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ộ còn lại trong ngõ ( nhà bà Vi, ông Long, bà Lộc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mặt đường ngõ cạnh trạm thu tiền điện (phía Tây) từ sau hộ đường 18A đến lối rẽ vào các kh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mặt đường ngõ cạnh nhà bà Sự: Từ sau hộ mặt đường 18A đến hết ng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ía sau 2 hộ mặt đường đi ra đường 18A ( Hoa + Trung tổ 6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anh Độ Thuý ( sau hộ mặt đường 18A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mặt đường xuống núi Cốt mìn : Từ tiếp giáp CẩmTây đến tiếp giáp hộ chân núi Cốt mìn (Mi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hộ còn lại ở sâu bên trong gồm các tổ: 1, 2, 3, 4, 6, 7, 47, 52 (khu Minh tiến A, khu Minh tiến B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khu Nam tiến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Chiêm đến hết nhà ông Hộ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Hội đến tiếp giáp hộ mặt đường Thị độ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ổ 21 Nam tiến ( trước cửa nhà mẫu giáo Cẩm bình ) từ nhà chị Hiên đến hết nhà ông Tha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 bám mặt đường bê tông từ sau nhà ông Hội đến giáp đường tàu (nhà ông Làn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 bám mặt đường bê tông từ sau nhà bà Chiêm đến tiếp giáp đường Tàu (nhà Hồng Đạo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khu Hòn I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Thắng đến hết nhà ông Vậ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Vận đến hết nhà ông Đ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Vận đến tiếp giáp  nhà anh Bình Tra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ổ 40b  khu Hòn I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hết nhà ông Hợi ngoại thư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Hợi (ngoại thương) đến tiếp giáp nhà ông Trự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khu Minh hoà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anh Bình Trang đến nhà ông Lấ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Vượng công an đến tiếp giáp nhà ông Nhà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Khang Lan đến hết cầu sắt khu Minh hoà (ông Â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Minh tiến A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Độ thuý đến tiếp giáp nhà ông Nhiê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thị đội đến tiếp giáp  nhà ông Vị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khu Minh tiến A, Minh tiến B, Nam tiến: Từ sau hộ mặt đường 18A đến tiếp giáp nhà bà Ph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Minh Tiến B: Từ sau hộ mặt đường trục phường đến hết nhà ông Bàng ( sau nhà ông Đại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Hoà lạc từ sau hộ mặt đường EC đến giáp khe Ba toa (ông Khuể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Bình minh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trục phường đến hết nhà ông Quỳnh  giáp cầ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cạnh nhà ông Qùynh đến giáp khe Ba toa (nhà ông Tường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ải đến hết nhà ông Thanh (đường vào nhà văn hoá khu Bình Min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còn lại thuộc các khu ở phường Cẩm bì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khu Diêm thuỷ từ sau hộ mặt đường Thị đội đến hết nhà ông Thoa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khu tổ 19 Diêm thuỷ từ sau hộ mặt đường khu Nam tiến đến tiếp giáp đường tàu (nhà 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Thị đội đến hết nhà ông Kha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kênh Ba toa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sân Tenis đến hết nhà ông Suối (những hộ mặt đường suố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hộ nhà ông Hiển đến hết nhà Chuẩ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 đổ đất của các dự á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lấn biển EC (Khu Hoà lạc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tổ 14, 15, 17 từ sau hộ mặt đường 18A đến tiếp giáp hộ mặt đường cá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tổ 15 khu Diêm Thuỷ  từ sau hộ mặt đường 18A đến tiếp giáp hộ mặ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tổ 14, 17 từ sau hộ mặt đường 18A đến tiếp giáp hộ mặt đường các dự á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uối đường Thanh Niên thuộc tổ 34 - Minh hoà và đường bê tông từ nhà bà Lan đến hết nhà 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uối đường Thanh Niê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từ sau hộmặt đường Thanh niên đến hết nhà ông Điện (tổ 34 Minh Hoà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tổ 31 từ sau hộ mặt đường EC đến giáp đường tàu (nhà ông Diệ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tổ 28 khu Hoà Lạc, 60 Bình Minh từ sau hộ mặt đường EC đến giáp khe ba to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khu Minh Tiến B từ sau hộ nhà ông Bàng đến tiếp giáp nhà ông C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ẩm Thà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18A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he cát giáp Cẩm trung đến hết nhà ông bà Phương Hạ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đường vào Ban dân số KHH GĐ đến hết trụ sở Công an ph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trụ sở công an phường đến bến x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trẻ Hoa sen đến cầu Ba to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hanh niê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cổng chào khu phố 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chào khu phố 6 đến giáp khe suố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he suối đến đường tầ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ổ 49A từ sau hộ mặt đường Thanh niên đến hết ngõ (nhà ô.Trương Quý Phú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thuộc tổ 56, 57 (trừ những hộ bám mặt đường Thanh Niên và đường sang trường Lương Th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tuyến tránh đến tiếp giáp nhà ông Tuấn (Công an phường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nhà ông Tuấn đến tiếp giáp đất dự án XN xây dựng hạ tầng Miền đ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uấn (Công an phường)  đến hết đất dự án giáp biể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lên trường Phan Bội Châ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lối rẽ vào nhà cô Xuân (phòng QLý Đô th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cô Xuân đến hết trường Phan Bội Châ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trường Phan Bội Châu rẽ sang đến trạm xá Đèo Nai cũ rẽ lên đồi đến nhà ô.Mậ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ban dân số KHHGĐ từ sau hộ mặt đường 18A đến hết nhà bà Th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bà Thi đến hết cầ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lên Đồi sôi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hết nhà ông Tống Bì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Tống Bình đến ngã 3 ( quán bà Mai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bà Mai đến nhà ông Cô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uán nhà bà Mai rẽ sang tổ 27 + 29 + 30 đến nhà bà Tuyế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khe cát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hết nhà ông Điệ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Điện đến hết nhà ông Tha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Thanh đến hết khe cát (nhà ông Châu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uống khu V cạnh bên xe ôt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hết nhà ông Tiế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Tiến đến nhà ông Thái (Tổ 42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Thái đến ngã 3 tiếp giáp phường Cẩm Bì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tổ 44ab sau hộ nhà bà Chén đến hộ tiếp giáp hộ nhà ông Trọ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ổ 45 ( ông Phòng ) từ sau hộ mặt đường 18A đến tiếp giáp  nhà ông Đ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tây bến xe công nhân từ sau hộ mặt đường 18A đến nhà ông Tấ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cạnh ngân hàng đầu t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trụ sở UBND phường (hết nhà ông Bín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Bính đến hết nhà ông Tí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bà ông Tín đến hết nhà bà Gái Só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bà gái Sót đến hết nhà bà Khu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lên trường cấp II Cẩm Thà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 mặt đường18A đến hết phòng giáo dụ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phòng giáo dục đến nhà văn hoá khu phố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Văn hoá khu phố 3 đến hết nhà ông S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tổ 49B từ sau hộ mặt đường Thanh niên đến hết nhà ông Hiệ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Hiệu đến ngã 4 (cổng trào vào khu Minh Hoà phường Cẩm Bìn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cổng trào vào khu Minh Hoà đến tiếp giáp phường Cẩm Bì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đối diện trường Cẩm thành (từ sau hộ mặt đường vào trường Cẩm thành đến hết nhà bà Thịn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ngang lối từ đường Thanh Niên sang Cẩm Trung: Từ sau hộ mặt đường Thanh Niên đến tiế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uống trạm xá phường Cẩm thành từ sau hộ mặt đường 18A đến hết trạm xá ph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vào nhà ông Tuyển từ sau hộ mặt đường Thanh niên đến hết nhà ông Tuyển c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vào nhà vĩnh biệt từ sau hộ mặt đường Thanh niên đến hết nhà vĩnh biệ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Đông chi nhánh điện từ sau hộ mặt đường 18A đến hết nhà ông Trần Tuấ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đối diện trường cấp 3:Từ sau hộ mặt đường 18A đến hết nhà  bà Viê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bà Viên đến tiếp giáp phường Cẩm Bì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tổ 40 từ sau hộ mặt đường khu V (bà Chung) đến hết nhà  bà Diệp C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cạnh nhà ông Chinh + Phúc từ sau hộ mặt đường Thanh Niên đến hết nhà bà Ng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cạnh nhà anh Đạo + anh Hùng từ sau hộ mặt đường Thanh niên đến hết nhà ông Bí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phía Bắc trạm điện từ sau hộ mặt đường Thanh niên đến hết nhà ông Nguyê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BHXH từ BHXH đến hết đường (nhà ông Tường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tổ 15 từ sau hộ mặt đường 18A đến  nhà ông Voòng Hổ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phía Nam đường 18A (Đường Trần Phú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ồm 1 số hộ thuộc các tổ 52,53,54 phía sau hộ mặt đường vào ban Dân s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ố  hộ còn lại sâu bên trong gồm tổ 52, 53, 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 thuộc tổ 41ab, 42, 43, 44, 47, 48ad, 49abcd, 50, 51ab, 55 ( Trừ những hộ bám  mặt đ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tổ 54 từ sau hộ mặt đường khu 7 đến hết nhà ông Thu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tổ 34ab có bám mặt đường xóm phía Đông và phía nam phòng giáo dụ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tổ 40ab + 45+ 46 + 48a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  thuộc tổ 35ab + 34ab khu vực phía sau khe cá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rong xóm gồm các tổ 13b,14a,15,16, 23a, 24ab, 31, 33, 36ab, 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rong xóm gồm các tổ 17, 18, 23b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rong xóm thuôc tổ 26a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rên đồi thuộc tổ 28abce, 27, 29, 25ab, 26ab, 30, 32  và từ  tổ 1 đến tổ 12, tổ 19, 20 , 21,13a 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đồi + dưới kh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hanh lý Xí nghiệp 908 ( trừ các hộ bám mặt đường bê tông vào Phòng giáo dục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mới của các dự án đầu tư đổ đất xây dựng cơ sở hạ tầng (tổ 58 ) tính theo giá các dự án đã đượ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huộc tổ 58 c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giáp đường dự á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rung tâm bồi dưỡng chính trị từ sau hộ mặt đường thanh niên đến tiếp giáp phường Cẩ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rong khu dân cư bám mặt đường bê tông các xóm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bám đường ngang nối từ đường thanh niên sang sân vận độ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nội bộ dự án 9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bê tông tổ 19, 20 từ nhà bà Yên đến hết nhà ông Đ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thuộc tổ 35 c (trừ những hộ bám mặt đường vào phòng Giáo Dục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ổ 24C, khu 2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sau trường THPT Cẩm Phả (từ nhà ông Từ đến hết nhà ông Đa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ẩm Tru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rần Ph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rắng tiếp giáp Cẩm thuỷ đến tiếp giáp hộ phía tây mặt đường Tô Hiệ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hộ phía đông đường Tô Hiệu đến tiếp giáp đường Bái Tử Lo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Kho bạc thị xã đến giáp phường Cẩm Thà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8A tuyến tránh từ tiếp giáp phường Cẩm Thuỷ đến tiếp giáp phường Cẩm Thà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n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bắ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ô Hiệ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hộ mặt đường 18A đến tiếp giáp nhà ông Minh Thông (tổ 5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ộ nhà ông Minh Thông đến tiếp giáp nhà ông Hải (tổ 79b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ải đến tiếp giáp đường 1/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đường 1/5 đến tiếp giáp đường tà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đường tuyến tránh đến hết nhà ông Vá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Bái Tử Lo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tiếp giáp đường vào sân vận động (phía đông), tiếp giáp đường 2/4 (phía tây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đường vào sân vận động và đường 2/4 đến đường tà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hộ mặt đường tuyến tránh đến tiếp giáp nhà ông Trung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tây đường + nhà ông Tru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đông đ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rục khu I cạnh XN In Hoà hợ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hết nhà Ô.Cường (chi nhánh điệ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Cường đến hết nhà ông Si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Sinh đến hết nhà ông Đ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Để đến hết nhà ông Ki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B Hạt kiểm lâ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khe cát ( Nhà ông Học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Học đến tiếp giáp cầu nhà Ông Lý (khe cát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cầu nhà anh Lý đến tiếp giáp nhà ông T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tiép giáp nhà bà Luông đến giếng 2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tổ 5 song song đường 18 A từ tiếp giáp nhà ông Học đến giáp tường XN in Hoà Hợ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sau Ngân hàng công thương từ tiếp giáp khu nhà tập thể NH công thương đến hết nhà 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tiếp giáp nhà ông Chính (xà phòng ) đến cầu bê tông tổ 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Vương đến nhà ông Đ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ất cấp mới ngân hàng công thư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nhà ông Vư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phía sau dãy nhà ông Vư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sau UBND ph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khu 1: Những hộ dân cư còn lại  của khu 1 nằm trong  các ngõ xóm thuộc tổ 1 đến hết ổ 15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phía bắc tường rào UB thị từ tiếp giáp khu quy hoạch dân cư ngân hàng công thương đế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oà án: Từ sau hộ mặt đường 18A đến hết nhà ông Sơ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khu nhà L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nhà tr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trẻ đến hết trạm điện tre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trạm điện treo đến ngã 3 ( hết nhà anh Tân Cánh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từ tiếp giáp nhà trẻ đến tiếp giáp nhà hát ngoài trờ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khu 2: Từ tổ 16 đến tổ 32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đối diện nhà mẫu giáo khu 2 từ sau hộ  mặt đường vào khu nhà Lò đến ngã 4 sau nhà 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vào khu tập thể khu nhà Lò: Từ sau hộ đường khu nhà Lò (nhà ô.Bình) đến cuối đ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phía đông nhà hát từ tiếp giáp Toà án đến hết nhà ông Hà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Hài đến hết nhà ông Viế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ấp đất mới phía sau nhà hát ( trừ những hộ đã bám theo mặt đường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cư còn lại của khu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rục khu 3: Từ sau hộ đường B.T.Long đến ngã 4 tiếp giáp phường Cẩm Thành ( đoạn đ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tổ 38, 39 song song với đường B.T.Long từ bốt điện đến giáp đường trục khu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tổ 33b: Từ sau hộ mặt đường B.T.Long đến tường UBND cũ ( cạnh nhà anh Long Là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sân vận độ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đường B.T.Long đến hết nhà bà Thuỷ ( công ty thương mại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hộ đối diện nhà bà Thuỷ đến hết nhà ông Thá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cầu vòng qua phía đông nam sân vận động đến hết trường bắ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bê tông từ tiếp giáp hộ bám mặt đường bao Sân vận động sang đường Thanh Niê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qua cổng trưởng Mẫu giáo từ tiếp giáp trạm điện (cạnh nhà anh Hoàng Trình) đến tiếp giá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uống tổ 38 từ nhà chị Nhung đến hết nhà ông Thuỳ (hạt kiểm lâm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trường bắn đến tiếp giáp đường trục khu III nhà ông Thắ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mới mở của dự án trường Lương Thế Vinh (đường xuống cơ sở 2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mặt đường ngang song song với đường vào sân vận động ( khu cấp đất phía tây sân vận động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khu III: Từ tổ 33 đến tổ 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tổ 41 từ sau nhà ông Hải qua nhà ông Cừ đến nhà ông Lã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 tổ 38: Từ nhà chị Thắm đến nhà ông Phú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cạnh nhà cô Phương Thuấn từ sau hộ đường Bái Tử Long vòng qua tổ 34,35,36 đến tiế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 hộ thuộc khu tập thể giáo viên  tổ 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ập thể CTy thị chính thanh lý ( dãy nhà anh Hoàng chi nhánh điệ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ổ 33a từ sau hộ mặt đường 18A đến hết nhà ông B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ổ 45+46 từ sau hộ mặt đường trục khu 3 đến cầu rẽ sang đường T.Niên ( khu vực nhà bà Yế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ổ 48 + 49: Từ sau hộ mặt đường khu III đến đường tầ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cư còn lại của khu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IV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uống cổng phía đông chợ C.Phả:Từ sau hộ đường 18A vòng qua cổng chợ phía đông đến tiế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sau hộ mặt đường vào cỏng phía đồng chợ Cẩm Phả của đoạn đường từ đường Bái tử Long đế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ngang 2/4 từ sau hộ mặt đường Bái Tử Long tiếp giáp hộ mặt đường Tô Hiệ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liên khu 4+6: Từ sau hộ mặtđường Bái Tử Long đến sau hộ mặt đường Tô Hiệu ( đoạn đ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phía đông đường Tô Hiệu (khu kho lương thực cũ) từ sau hộ đường Tô Hiệu đến hết nh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sau ch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Nam đến hết nhà ông Nghiên  Sỏ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 Nghiên Sỏi đến tiếp giáp nhà ông Toan Đằng (trừ hộ bám mặt đường 2/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đông bến xe ô tô từ sau hộ đường 18A đến hết nhà ông Hoà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ổ 59 :  Từ sau hộ đường Bái Tử Long đến hết nhà ông Sơn (bảo vệ Thị uỷ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khu tập thể lâm trường cũ (cạnh nhà ông Vin ) từ sau hộ mặt đường Bái Tử Long đến hế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tổ 55,57 (xuống nhà ông Dật) từ sau hộ mặt đường 18A qua nhà ông Giới đến tiếp giá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khu nhà bà Dung Tuyển từ sau hộ đường xuống cổng phía đông chợ đến hết nhà bà Du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tổ 64a + 64b từ nhà ông Toan Đằng đến hết nhà ông Quách Bá Đạt ( Thuý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đoạn đường xóm qua tổ 64b + 69 từ tiếp giáp nhà ô.Quách Bá Đạt qua nhà ông Hoán, ông Hoan đế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tổ 65b từ sau hộ đường Bái Tử Long đến tiếp giáp nhà ông Chuyê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tổ 64a từ tiếp giáp nhà bà Oanh đến tiếp giáp hộ mặt đường 2/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: Từ tiếp giáp nhà ông Toan Đằng đến hết ng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ất cấp mới trong khuân viên Cty XD và PT nhà ở thuộc tổ 62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cư còn lại của khu 4 nằm trong các ngõ xóm từ tổ 54 đến tổ 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sân địa chất cũ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đoạn đường song song vuông góc với đường 18A từ sau hộ đường 18A tiếp giáp với đường xóm đi 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12/11từ nhà Trần Công Cây đến hết nhà ông Mã Văn Th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đoạn đường ngang song song với đường 18A trên sân địa chất cũ từ tiếp giáp nhà ông Mã Văn Thứ đế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tổ 41: Từ tiếp giáp nhà ông Trần Công Cây đến hết nhà ông Bì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tổ 79 từ tiếp giáp nhà ông Trung đến  tiếp giáp ngõ vào nhà anh Chiề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cạnh nhà anh Dân ( công an ) đường 1/5 từ sau hộ đường Tô Hiệu đến hết nhà anh Sơ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phía tây đường Tô Hiệu ( tổ 79a ) từ sau hộ mặt đường Tô Hiệu đến hết nhà ông Tu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2/9 từ sau hộ mặt đường 12/11 đến đường tà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 của khu thanh lý CTy xây lắp ( khu CTy rau quả cũ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khu 5: Từ tổ 79 đến tổ 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hộmặt đường 2/9 đến hết nhà bà Thạ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bà Thạo đến đường tầu tổ 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ổ 89 từ nhà bà Tư qua cổng nhà ông Quyền đến khe nước giáp phường Cẩm thu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sau nhà anh Sơn đến qua tổ 82 đến nhà ông Vũ Lượ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iếp giáp hộ mặt đường 2/9 đến nhà ông Trọ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từ nhà ông Trọng đến hết đường bê t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on đường bê tông từ tiếp giáp hộ bám mặt đường vào nhà ông Trọng đến tiếp giáp vào nhà bà Thạ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cạnh nhà ông Khiết từ sau hộ đường Tô Hiệu đến ngã 3 sau nhà anh Sơ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vào nhà chị Thìn UB thị từ sau hộ mặt đường Tô Hiệu đến hết nhà ông Cẩm Ma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uồng HTX mì sợi c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sân địa chất đến hết nhà ông Siê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anh Phúc đến hết khu vực HTX mì sợi c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bê tông từ tiếp giáp nhà bà Thể đến cầu giáp Cẩm thuỷ+ đoạn đường bê tông tiếp giáp nhà 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đường xóm phía tây đường Tô Hiệu qua tổ 71 + 90 từ tiếp giáp hộ mặt đường Tô Hiệu đến tiếp giáp hộ mặt đường 2/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 của khu 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bê tông phía nam nhà ông Tân Mạc đến ngã tư + đoạn đường bê tông phía đông nhà ông Vĩ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bê tông phía nam nhà bà Hoàn tổ 88 qua nhà ông Châu đến giáp cầu Cẩm Thu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ũ bám mặt đường của dự án khu xen cư công ty TNHH Thái Sơn 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cư thuộc dự án khu xen cư khu 5 của Công ty TNHH Thái Sơn 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khu 6: Từ tổ 46 đến hết tổ 78 và tổ 9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tổ 76ab từ sau hộ đường Tô Hiệu đến hết đường thẳng mới mở (đoạn mới mở song so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óm tổ 77 + 78 cạnh nhà ( anh Tho ) từ tiếp giáp  hộ đường Tô Hiệu đến đường bê tông của d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bắc khu bãi tắm ( đ.đường cây dừa ) từ tiếp giáp nhà ông Trường đến tiếp giáp nhà 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hộ mặt đường Tô Hiệu đến Cty Đông đ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ấp mới bãi tắm (đường sát bờ hồ)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đường B.T.Long đến tiếp giáp hộ đường Tô Hiệ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hộ đường Tô Hiệu đến chi nhánh Cty Đông đ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ổ 46b từ sau hộ bám mặt đường 18A tuyến tránh đến hết nhà ông Đố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tiếp giáp nhà ông Đối tiếp giáp  nhà ông Thành (tổ 51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ổ 53 từ tiếp giáp nhà ông Sinh đến hết nhà ông Ho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 của khu 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ất dự án của Công ty cổ phần XD và kinh doanh nhà ở Cẩm phả: Từ tiếp giáp hộ bám mặt đường T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đất dự án của công ty xây dựng và PT nhà ở Quảng NInh (phía đông bể bơi trừ những hộ bám mặt đường Bái Tử Long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của dự án (thuộc tổ 46b, 51, 52, 53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ự án của Công ty TNHH Thu Hà (tổ 78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ất dự án của Công ty TNHH 9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công ty Đông đ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Tô hiệu + những hộ quay hướng n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cư tổ 91bắc cầu qua đường bê tông dự án của công ty TNHH Thu hà tổ 78 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ẩm Thu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18A: Từ tiếp giáp phường Cẩm Trung đến hết hộ phía đông giáp đường E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ộ phía tây đường EC đến tiếp giáp phường Cẩm Thạ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đường 18A tuyến tránh:Từ tiếp giáp phườngCẩm thạch đến tiếp giáp phường Cẩm tru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n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bắ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Khách Sạn Vân Long: từ sau hộ mặt đường 18 A đến tiếp giáp Khách sạn Vân Lo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Văn Phòng Mỏ Khe Tam: Từ sau hộ mặt đường 18 A đến tiếp giáp Văn Phòng Mỏ Kh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Nguyễn Văn Trỗi: Từ sau hộ mặt đường 18A đến hết trường đào tạo (nhà ông Thàn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trường đào tạo đến đường tà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tránh đến mặt bằng cảng Cty cơ khí Trung tâ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song song với đường Nguyễn Văn Trỗi: Từ tiếp giáp trạm điện C.Thuỷ 1 đến tiếp giáp ch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tây chợ C.Thuỷ: Từ sau hộ mặt đường 18A đến tiếp giáp cổng trường cấp I Cẩm Thu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phía bắc trường đào tạ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Ng.V. Trỗi đến tiếp giáp hộ nhà bà Hồng (trừ MB CtyXD m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Hồng đến đường tầ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phía tây trường đào tạo cạnh  nhà ô. Hùng từ sau hộ mặt đường phía bắc trường đào tạo đến sau h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phía đông chi nhánh XN XD Cẩm phả (XN 105 cũ) từ sau hộ mặt đường 18A đến hết nhà ô. Nhượng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sân nghĩa trang liệt sĩ cũ:Từ sau hộ mặt đường KS VLong đến sau hộ mặt đường phía đ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N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Bắ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ộ khu C nghĩa trang liệt sĩ cũ ( quay hướng Nam ): hộ bà Lan + hộ ông Tình tổ 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cạnh nhà ông Truyền: Từ sau hộ mặt đường 18A đến hết nhà ông Thắng tổ trưởng tổ 21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Thắng đến tiếp giáp nhà ông Tà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 đường xóm phía đông nhà máy bia: Từ tiếp giáp nhà ông Ba đến hết nhà ông Thành ( ắc qu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 đường vào khu đập nước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hết nhà ông Vũ Bì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Vũ Bình đến hết nhà anh Quang á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anh Quang ánh đến cống ông Quý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 đường EC từ sau hộ mặt đường 18A đến tiếp giáp đường vào khu đập nướ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 đường cạnh XN nướ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tiếp giáp tường rào nhô ra của CTy cơ khí T.Tâ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tường rào nhô ra đến hết nhà ông Ngạ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bê tông sau CTy cơ khí T.Tâm ( song song với đường 18A ) từ tiếp giáp nhà ông Ngạn đến hế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 đường vào tổ 54 từ sau hộ mặt đường 18A đến hết nhà ông Hoà ( áp dụng cả 2 bên mặt đường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Cạnh nhà ông Ngải (ngân hàng công thương) từ sau hộ mặt đường 18A đến hết nhà ông Thiệ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ban 5 cũ: LôB1 + B2 ( trừ hộ bám mặt đường mục 20, 21, 22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C ( trừ hộ bám mặt đường mục 20, 21, 22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cạnh nhà ông Sên từ sau hộ mặt đường đến hết nhà ông Ruâ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 đường xuống trạm xá trung tâm: Từ sau hộ mặt đường 18A đến  hết nhà ông Lợi (công a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 xí nghiệp vật liệu - Công ty than Dương huy cũ đến nhà ông Lĩ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trẻ hoa Hồng đến hết trạm xá trung tâ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trạm xá T. tâm đến đường tầ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thuộc nhà trẻ hoa Hồng cũ thanh l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thứ 2 + 3 sau hộ mặt đường xuống nhà tr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4 sau hộ mặt đường xuống nhà trẻ H.hồng (quay hướng đông ) + lô đất nhà ông Duy ( tổ 30a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ộ nhà ông Gió, ông Bút ( tổ 22b ) ông Long ( tổ 22a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XN sản xuất vật liệu và than cũ thanh lý: dãy 2 sau hộ mặt đường 18A gồm 8 h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LBộ cơ khí T.Tâm thanh lý: dãy thứ 2 sau hộ mặt đường Ng. Văn Trỗi lô phía bắc CLBộ ( 4 hộ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mặt đường vào nhà bổ túc VH cũ T.lý:Từ sau hộ mặt đường N.V.Trỗi đến tiếp giáp nhà 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4 tầng sau hộ mặt đường 18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1 + lô 2 sau hộ mặt đường N.V.Trỗi đến hết l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3 + Lô 4 từ tiếp giáp lô 1 + 2 đến hết l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huộc các tổ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Bắc đường 18A: gồm tổ 19abc, 15a, 20, 21ab, 22abc, 1ab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nam đường18A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ồm tổ 23abc, 24 abc, 25ab, 26abc, 31abc, 32, 33, 34abc, 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ồm tổ 35, 36, 37, 38, 39, 40, 41, 42, 43, 53a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phía bắc Đường18A  gồm 1 số hộ ở các tổ: 2,6, 7,8a, 10, 12, 13, 14ab, 15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rên đồi gồm 1 số hộ ở các tổ:3, 4ab, 5,8b, 9, 11ab, 13, 14ab, 16, 17ab, 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ất của XN xây dựng (cũ) thanh lý cuối đường N.V.Trỗi ( trừ những hộ đã bám theo mặt đ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phía nam đường tầu (từ đường tầu ra biể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Liên tổ 28b đến nhà văn hoá khu Tân lập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à Văn Hoàn vào trong theo tiếp giáp đường quy hoạch 8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huộc tổ 30a từ sau hộ mặt đường 18A tuyến tránh đến chợ cá (cạnh suối giáp phường Cẩ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ồm một số hộ ở các tổ: 23a, 24b, 26abc, 27ab, 28abc, 29abc, 30ab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hanh lý sau XN nướ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hộ giáp suố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đổ đất của các dự á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bê tông vào tổ 27 ab, 28ab, (những hộ bám mặt đường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đường bê tông (từ 3m trở lên) còn lại trên toàn địa bàn ph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đất tiếp giáp đường của Dự án Khu dân cư tự lấn biể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ẩm Thạ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18A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phường Cẩm thuỷ đến đường tà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tàu đến tiếp giáp phường Quang Ha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sau hộ mặt đường 18A có ngõ hẻm đi ra đường 18A (hộ thứ 2 sau hộ mặt đường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18A tuyến tránh từ tiếp giáp phường Cẩm thuỷ đến hết công ty than Dương Hu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n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bắ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phía sau hộ mặt đường 18A tuyến tránh từ tiếp giáp phường C.thuỷ đến hết công ty than Dư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n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bắ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máng đá XN Phú Cường (tổ 80) từ sau hộ mặt đường 18A đến đường tà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thứ 2 sau hộ bám mặt đường bê t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tính từ sau đường tàu vào đến chân núi đ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uống cảng km 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hết nhà ông ái Toá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ái Toán đến tiếp giáp phường Quang Ha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phía sau hộ mặt đường bê tông xuống cảng km 6 (hộ thứ 2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xuống tổ 60, 61, 64 (đường xuống nhà tr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 A đến hết nhà ông H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Hồ đến hết nhà ông Tha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xuống kho than Dương Huy (sau hộ mặt đường 18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hợ Bạch đằ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đường 18A tuyến tránh (từ sau hộ ông Huyến đến tiếp giáp nhà bà Cà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18A tuyến tránh đến chợ (kể cả hộ bám mặt đường 18A tuyến trán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xuống tổ 60, 62 từ tiếp giáp chợ đến nhà ông Bù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ổ 56,58 (đường vào tổ nhà anh Liên) từ sau hộ mặt đường 18A đến đường tàu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ổ 54 + 57 (đoạn đường nhà ông Trâm) từ sau hộ mặt đường 18 A đến đường tà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xuống tổ 46, 47 (đường cây si)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đường tà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trạm điện đến đường tàu (hết tổ 47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đối diện UBND phường (tổ 24b + 25 ) từ sau hộ mặt đường 18A đến giếng tập thể đoàn 9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hanh  lý đoàn 9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xuống XN Hà khẩu (đường xuống núi dê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đường tà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 A tuyến tránh đến XN Hà Khẩ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5/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đường tà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tuyến tránh đến hết đồng muố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dốc Việt Kiều từ sau hộ mặt đường 18A đến  qua XN dịch vụ nước khoáng nóng (giáp Cẩ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dốc Việt Kiều từ sau hộ mặt đường 18A đến cống qua đường (trường Thống Nhất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qua đường (trường Thống Nhất) đến qua XN dịch vụ nước khoáng nóng (giáp Cẩm Thuỷ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đập nước đến hết nhà bà Sừ (tổ 6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bà Sừ đến tiếp giáp nhà bà Yến (tổ 3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đường bê tông phía đông chợ Cẩm Thạch từ sau hộ mặt đường 18 A đến hết nhà ông B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đường bê tông phía tây chợ Cẩm Thạch từ sau hộ mặt đường 18A đến nhà ông Đồ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Đồng đến sát nhà ông Tuế tổ 28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Tuế đến hết nhà ông Trung tổ 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Bế vòng đường bê tông đến nhà bà Toán tổ 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đường bê tông phía đông trụ sở phường Cẩm Thạch từ sau hộ mặt đường 18 A đến hết nhà ông Du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Duệ đến nhà ông Đại tổ 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ây Khe sim: Từ sau hộ mặt đường 18A đến tầng II tây khe Si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ây Khe sim đến hết nhà ông K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Kỳ đến đường rẽ vào tập thể mỏ Thống nhấ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rẽ mỏ Thống nhất đến tầng II tây Khe Si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bê tông từ nhà ông Ninh tổ 29 vòng đường đến cầu Long Thạ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XN khảo sát cũ từ sau hộ mặt đường 18A đến tiếp giáp cổng X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ạm dung dịch từ sau hộ mặt đường 18A đến hết nhà ông Hùng tổ 69 (quán 3 con dê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Xá tổ 69 đến hết nhà bà Bình tổ 72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phía đông XN 148 từ sau hộ mặt đường 18A đến ngã 3 (sau trường học) khu Sơn thạch nh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đường từ ngã 3 đến hết đường bê tông (phía bắc và phía tây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bà Dung đến hết nhà ong Công (sát đường trước cửa nhà bà Xệc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Công đến hết nhà bà Thuý Mậ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bà Thuý Mận đến chân đồi (kho mìn cũ của XN đá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ết nhà bà Xệch phía Tây đến hết nhà ông Tiến tổ 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đến hết nhà ông Tuyến tổ 72 (sau trường học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Biển tổ 71 đến hết nhà ông Chuâ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XN Phú Cường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hết nhà ông Trác Mù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Trác Mùa đến hết nhà ông Điề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bê tông còn lại, đường đất, vôi sỉ lớn hơn 3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 trong khu dân c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 giáp biể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trên sườn đồ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ầu mới làm (tổ 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Công (Tân) đến cầu Long Thạ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ánh tổ 10b đến suố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thứ 2 đường xuống nhà ông Thành TB xuống đến suối tổ 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dọc phía Tây cổng điện m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bà Oanh (Thấu) đến hết nhà ông Kỷ tổ 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ổ 75b, 75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bà Loan đến sát nhà Ông Tuấ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ng Tuấn đến hết nhà ông Tiếp (sát đồ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Điều đến hết nhà ông Phạm Ngọc Thiên tổ 75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ng Phí Văn Thao đến hết nhà ông Thuận tổ 75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ng Bình đến nhà ông Nhuận tổ 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ngõ ngang tổ 76, 77 Sơn thạch có chiều rộng dưới 3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nằm trong ngõ ngang thuộc các tổ 48, 50, 51, 52, 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sau hộ mặt đường thứ 2 xuống đến suối (phía Bắc suố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phía Nam suối đến chân núi đ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nằm trong ngõ ngang thuộc các tổ 49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nằm trong ngõ ngang thuộc các tổ 19, 20, 21 khu Nam Thạ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Bắc tổ 13 đến hộ thứ 2 ra đường 5/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dọc đường tàu khu phố Hoàng Thạ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chuyên dùng chở than  từ tiếp giáp phường Quang Hanh đến cảng Km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Quang Ha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18A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phường Cẩm thạch đến hết nhà bà Ch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bà Chi đến hết cầu tây khe Si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cầu tây khe sim đến cầu trại chăn nuô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rại chăn nuôi đến hết trạm xá phườ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trạm xá phường đến trường Mẫu giáo Quang ha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trường Mẫu giáo Quang hanh hết trạm điện trung gi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trạm điện trung gian đến giáp nhà máyX48 Hải quâ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máy X48 Hải quân đến hết cầu Suối khoáng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cầu suối khoáng đến hết Cửa hàng xăng dầu Đèo Bụ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bê tông vào Đội xe XN 86 từ sau hộ mặt đường 18 A đến hết nhà ông Nhâ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bê tông vào Đội xe XN 86 từ sau hộ mặt đường 18 A đến đường tà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đường tàu đến nhà ông Nhâ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vào  tổ 11 khu 1 từ sau hộ mặt đường và dọc bờ suối đến chợ Sé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liên khu 1, 2 từ sau hộ mặt đường 18A đến đường băng tải th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nhà văn hoá tổ 4,5 khu II từ sau hộ mặt đường 18A đến hết nhà b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nhà văn hoá tổ 5, 6 đến nhà ông Th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liên khu 2,3 (phía bắc) từ sau hộ mặt đường 18A đến hết nhà ông Huyề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mặt bằng trường Trung học công nghiệp Cẩm Ph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liên khu 2, 3 từ sau hộ mặt đường 18A đến hết nhà ông Lâm (phía nam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trường tiểu học từ sau hộ mặt đường 18A đến hết nhà ông Tr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trường Lê Quý đôn từ sau hộ mặt đường 18A đến tiếp giáp cống nh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nhà văn hoá tổ 4, 5 khu 3 từ sau hộ mặt đường 18A đến hết nhà 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ự xây của XN than Hà R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tổ 2 khu 4 từ sau hộ mặt đường 18A đến nhà ông Trầ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vào trại chăn nuôi cũ từ sau hộ mặt đường 18A đến hết nhà ông Thuậ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tổ 5 khu 4 từ sau hộ mặt đường 18A đến ngã 3 tiếp giáp nhà ông S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tổ 6 khu 4 từ sau hộ mặt đường 18A đến hết nhà ông Lã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tổ 9 khu 4 từ sau hộ mặt đường 18A đến hết nhà ông Tò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mặt đường bê tông vào tổ 9 khu 5 từ nhà  ông Trần Hữu Văn  đến hết nhà ông Nguyễn Văn Chu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bê tông vào tổ 6 khu 5 từ nhà ông Nguyễn Hữu Ngạch đến đến hết nhà ông Phạm Văn Bì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nhà bà Lê Thị Vượng tổ 10 khu 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tổ 10 khu 5 từ sau hộ mặt đường 18A đến hết  nhà ông Điề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vào nhà văn hoá khu 5 đến ngã 3 nhà ông Bò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liên khu 5 + 6 từ sau hộ mặt đường 18A đến hết nhà ông Chuẩ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tổ 4, tổ 5  khu 6 từ sau hộ mặt đường 18A đến hết nhà ông D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tổ 7, 8 khu 6 từ sau hộ mặt đường 18 A đến hết nhà ông Minh Nề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từ nhà ông Dí tới nhà ông Chuẩ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ngã 2 từ trạm gác thu phí.(đội Tài nguyên M.trường)đến hết lối rẽ và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tổ 8 tổ 9 khu 7 từ sau hộ mặt đường 18 A đến hết nhà ông L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tổ 10, tổ 12 khu 7 từ sau hộ mặt đường 18A đến hết nhà bà L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nhà máy Diễn vọng từ sau hộ mặt đường 18A đến tiếp giáp cổng tiể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hộ mặt đường 18A đến XN Khe Si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XN Khe sim đến tiếp giáp cổng Tiểu đoàn 1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tổ 2, tổ 3 khu 7 từ sau hộ mặt đường 18A đến hết nhà ông Lì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 vào tổ 13 khu 6 (phía đông sân vận động) từ sau hộ mặt đường 18A đế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BV bảo vệ sức khoẻ tâm thần từ sau hộ mặt đường 18A đến tiếp giá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tổ 3 khu 8 từ sau hộ mặt đường 18A đến hết chung cư Hồng Cẩ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liên khu tổ 8 + 9 khu 8 từ sau hộ mặt đường 18 A đến hết nhà ông Te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kho 706 từ sau hộ mặt đường 18A đến cổng kho 7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viện điều dưỡng từ sau hộ mặt đường 18A đến tiếp giáp viện điề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tổ 10 khu 9 từ sau hộ mặt đường 18A đến hết nhà ông Cả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tổ 8, 9 khu 9 từ sau hộ mặt đường 18A đến hết nhà ông Khắ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tổ 5 khu 9 (cạnh nhà văn hoá khu 9) từ sau hộ mặt đường 18A đến hế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ào cảng Vũng bầu từ sau hộ mặt đường 18A đến hết cầu suối khoáng nó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ạm trộn từ sau hộ mặt đường 18A đến hết nhà ông Toà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vào XN may mặc từ sau hộ mặt đường 18A đến cổng kho 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&gt; 3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bê tông vôi xỉ rộng từ 2 đến 3 m ở các kh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 của các kh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 (Trừ các hộ bám chân nú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 bám chân nú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ĐẤT Ở TẠI NÔNG THÔN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740"/>
        <w:gridCol w:w="20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ác đoạn đường phố, khu dân c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ương Huy (xã miền nú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trục đường 326 (đường 18B) tính từ chỉ giới giao thông vào sâu 20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Hoành Bồ đến cầu PQ (đường rẽ lên m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PQ đến tiếp giáp phường Mông Dư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dân cư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thuộc các thôn Tân Tiến, Đoàn Kết, Tân Hả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hai bên đường tiểu mạch vào thô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nằm bên trong khu dân c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thuộc thôn Đá Bạ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hai bên đường thô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nằm bên trong khu dân c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dân thuộc hai thôn Đồng Mâu và Tha Cá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nằm bên trong khu dân c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2 bên đường liên thôn thuộc thôn Khe Si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thôn Đá Bạc đến nhà Tuấn Thuậ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Tuấn Thuận đến tiếp giáp phường Quang Ha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trạm trung tâm Quang Hanh đến mặt bằng +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nằm bên trong khu dân c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ẩm Hải (xã miền nú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trục đường bê tông chính của x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vào thô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trục đường bê tông chính của x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ộ nhà ông Học đến hết nhà bà Đắ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bà Đắc đến hết nhà ông C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liên thô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18A từ tiếp giáp phường Mông Dương đến tiếp giáp xã Cộng Ho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trục đường bê tông chính của x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vào thô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trục đường bê tông chính của x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vào thô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trục đường bê tông chính của x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bê tông vào thô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ộng hoà (xã miền nú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18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Gốc Thông 1 đến cầu gốc thông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gốc thông 2 đến hết đất hộ ông Tạ Ho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đất hộ ông Tạ Hoà đến cầu Ba Ch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dân cư các thôn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 Hà Lo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à Cha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vào thô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ân Hoà, Pò Phàng, Đèo Thấu, Khe Cả, Cái Tă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Lạch Cát, Cặp Lạch Cá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Ngoà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trục chính của x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ồng Có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trục đường vào thô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Giữ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trục chính của x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h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bám mặt đường trục chính của x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Cầu Trắ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hộ còn lại của thôn cầu trắ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ẢNG GIÁ ĐẤT NÔNG NGHIỆP</w:t>
      </w:r>
    </w:p>
    <w:p>
      <w:pPr>
        <w:pStyle w:val="Normal"/>
        <w:spacing w:before="0" w:after="120"/>
        <w:rPr/>
      </w:pPr>
      <w:r>
        <w:rPr/>
        <w:t>A- ĐẤT TRỒNG CÂY HÀNG NĂM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740"/>
        <w:gridCol w:w="20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: Cẩm Đông, Cẩm Tây, Cẩm Bình, Cẩm Thành, Cẩm Trung, Cẩm Thuỷ, Cẩm Thạch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: Cửa Ông, Cẩm Thịnh, Cẩm Phú, Cẩm S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Quang Ha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Mông Dương (trừ khu Đồng Mỏ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Dương Huy, Cộng Ho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ẩm Hải và khu Đồng Mỏ - Phường Mông Dư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44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</w:tr>
    </w:tbl>
    <w:p>
      <w:pPr>
        <w:pStyle w:val="Normal"/>
        <w:spacing w:before="0" w:after="120"/>
        <w:rPr/>
      </w:pPr>
      <w:r>
        <w:rPr/>
        <w:t>B- ĐẤT TRỒNG CÂY LÂU NĂM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740"/>
        <w:gridCol w:w="20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: Cẩm Đông, Cẩm Tây, Cẩm Bình, Cẩm Thành, Cẩm Trung, Cẩm Thuỷ, Cẩm Thạch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: Cửa Ông, Cẩm Thịnh, Cẩm Phú, Cẩm S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Quang Ha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ường Mông Dương (trừ khu Đồng Mỏ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xã: Dương Huy, Cộng Hoà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ẩm Hải và khu Đồng Mỏ - Phường Mông Dư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39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</w:tbl>
    <w:p>
      <w:pPr>
        <w:pStyle w:val="Normal"/>
        <w:spacing w:before="0" w:after="120"/>
        <w:rPr/>
      </w:pPr>
      <w:r>
        <w:rPr/>
        <w:t>C- ĐẤT RỪNG SẢN XUẤT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740"/>
        <w:gridCol w:w="20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thuận lợi: gần các trục đường, khu dân c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không thuận lợi: đi lại khó khăn, xa khu dân c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thuận lợi: gần các trục đường, khu dân c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không thuận lợi: đi lại khó khăn, xa khu dân c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 ĐẤT NUÔI TRỒNG THỦY SẢ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ĐẤT BÃI TRIỀU: 1.500Đ/M 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ĐẦM VEN BIỂN: 4.500Đ/M 2</w:t>
      </w:r>
    </w:p>
    <w:p>
      <w:pPr>
        <w:pStyle w:val="Normal"/>
        <w:spacing w:before="0" w:after="120"/>
        <w:rPr/>
      </w:pPr>
      <w:r>
        <w:rPr/>
        <w:t>3- HỒ, ĐẦM NỘI ĐỊA: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740"/>
        <w:gridCol w:w="20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: Cẩm Đông, Cẩm Tây, Cẩm Bình, Cẩm Thành, Cẩm Trung, Cẩm Thuỷ, Cẩm Thạch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: Cửa Ông, Cẩm Thịnh, Cẩm Phú, Cẩm S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Quang Ha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Mông Dương (trừ khu Đồng Mỏ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Dương Huy, Cộng Ho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ẩm Hải và khu Đồng Mỏ - Phường Mông Dươ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30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 ĐẤT LÀM MUỐI: 46.000Đ/M 2.</w:t>
      </w:r>
    </w:p>
    <w:sectPr>
      <w:type w:val="nextPage"/>
      <w:pgSz w:w="13340" w:h="17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1:00Z</dcterms:created>
  <dc:creator>Huu</dc:creator>
  <dc:description/>
  <cp:keywords/>
  <dc:language>en-US</dc:language>
  <cp:lastModifiedBy>User</cp:lastModifiedBy>
  <dcterms:modified xsi:type="dcterms:W3CDTF">2010-02-25T15:45:00Z</dcterms:modified>
  <cp:revision>9</cp:revision>
  <dc:subject/>
  <dc:title> </dc:title>
</cp:coreProperties>
</file>