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Ị XÃ MÓNG CÁ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/>
      </w:pPr>
      <w:r>
        <w:rPr/>
        <w:t>A. ĐẤT Ở TẠI ĐÔ TH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ẦN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Lộ Hoà Bình: Từ cửa khẩu Bắc Luân đến giáp đường Hù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: Từ ngã ba Bưu Điện đến Đại Lộ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: Từ Bưu Điện đến Đại Lộ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iều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phố Thương Mại đến giáp Phố Vạn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phố Thương Mại đến Đồn Biên phòng số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Vạn Ninh đến Đại lộ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Đoàn Kết: Từ Đồn Biên phòng số 7 đến Đại Lộ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Xuân Diệu: Từ đường Triều Dương đến phố Hoàng Quốc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Hồng Phong: Từ đường Triều Dương đến phố Hoàng Quốc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ô Gia Tự: Từ phố Lò Bát đến phố Hoàng Quốc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ò Bát: Từ phố Thương Mại đến đường Triều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Đông tr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Phố Thắng Lợi đến đường Đào Phúc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ào Phúc Lộc đến Đại Lộ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 liền kề ô đất góc bám ĐL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các ô đất vuông đoạn từ phố Đào Phúc Lộc đến Đại Lộ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Văn Tám: Từ đường Hữu Nghị đến giáp phố Ngô Gia T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hắng Lợi: Từ đường Trần Phú đến đường Triều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an Đình Phùng: Từ phố Đông Trì đến đường Vân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ạn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Hùng Vương đến đường Triều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riều Dương đến đường Vườn Tr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ĩnh An: Từ đường Đông Trì đến đường Triều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ân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ớc cửa Công an PCCC đến đường Trần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Trần phú đến giáp đường Đào Phúc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Đào Phúc Lộc đến đường Nguyễn Văn Trỗ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Nguyễn Văn Trỗi đến Đại lộ Hoà Bình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 liền kề ô đất góc bám ĐL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hương Mại: Từ đường Vân Đồn đến Đại Lộ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ườn Tr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rần Phú đến đường Đào Phúc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Đào Phúc Lộc đến giáp Đông Tr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: Từ đường Hùng Vương đến đường Triều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ào Phúc Lộc: Từ đường Hùng Vương đến phố Vườn Tr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oàng Quốc Việt: Từ phố Thương Mại đến phố Đoàn K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ần Phú đến phố Thương M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ữu Nghị: Từ cửa khẩu Ka Long đến cửa khẩu Bắc L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thị Hồng Gấm: Từ đường Trần Phú đến phố Vạn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rường Chu văn An lô đã quy ho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1 Chu văn An dẫy bám đường 14 mé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của các khu còn lại thuộc lô1 lô 2 và lô 3 khu trường Chu Vă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ủa các khu còn lại giáp phường Hải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01 và 02 Đào Phúc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ớc trường Chu Vă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OÀ 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Lộ Hoà Bình: Từ giáp đường Hùng Vương đến chân cầu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: Từ Bưu Điện đến Đại Lộ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ữu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ầm cầu Ka Long đến cầu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Hoà Bình đến Cảng Thọ X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ảng Thọ Xuân đến bảng tin bến p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Xuân Hương: Từ đường Nguyễn Du đến đường Hữu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ưu điện đến giáp Chu Vă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u Văn An đến Lý Tự Trọ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ý Tự Trọng đến chân cầu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ân cầu Hoà Bình đến giáp đường Thọ X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ự Trọng: Từ đường Hữu Nghị đến đường Hù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Võ Thị Sáu: Từ đường Hồ Xuân Hương đến Chu Vă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hu Văn An: Từ đường Hữu Nghị đến phố Đào Phúc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oà Lạc: Từ đường Hữu Nghị đến đường Hùng Vương - Giáp Thị đ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hống Nhất: Từ đường Lý Tự Trọng đến phố Chu Vă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Kim Đồng: Từ đường Hùng Vương đến giáp Đại Lộ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rần Quốc Toản: Từ đường Lý Tự Trọng đến giáp Đại Lộ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ào Phúc Lộc: Từ giáp thị đội đến giáp đường Hù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Dân Sinh: Từ nhà trẻ Hoa Mai đến đường Hữu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Dân Chủ: Từ nhà trẻ Hoa Mai đến đường Hữu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Dân Tiến: Từ đường Hữu Nghị đến đường Nguyễn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an Bội Châu: Từ phố Thọ Xuân đến đường Hữu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oàng Văn Thủ: Từ đường Hữu Nghị đến đường Nguyễn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Quý Đôn: Từ đường Hữu Nghị đến đường Nguyễn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họ Xuân: Từ đường Hữu Nghị đến đường Nguyễn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an Chu Trinh: Từ đường Hữu Nghị đến đường Nguyễn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Kim Liên: Từ giáp đường Nguyễn Du đến giáp phố Lê Quý Đ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rần Khánh Dư: Từ giáp đường Hoàng Văn Thủ đến giáp đường Nguyễn 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Lợi: Từ giáp phố Lê Lợi đến phố Dân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ố Gốc Khế và các đường mới chưa có tên thuộc khu Thọ Xuân giáp phố Phan Bội Ch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khu Thọ xu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háng Tám: Từ phố Dân Tiến đến nhà ông Kim Toán ( Ô 120 lô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: Từ phố Thọ Xuân đến giáp đường Hữu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KA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Sông Mang: Từ giáp đường Tuệ Tĩnh đến hết lô 21 Ka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hiếu Phong: Từ phố Sông mang đến phố 5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ương Thế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Hùng Vương đến phố 5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phố Sông Mang đến 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Quang Trung: Từ đường Yết Kiêu đến đường Hùng V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Nguyễn Trãi: Từ đường Hùng Vương đến đường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Bế Văn Đàn: Từ giáp đường Nguyễn Văn Cừ đến đường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an Đình Giót: Từ đường Hùng Vương đến đường Nguyễn Bỉnh Khi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ong Xuyên: Từ giáp đường Hùng Vương đến đường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công ty Hồng vận đến giáp phố Lê Hữu Tr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ố Lê Hữu Trác đến giáp phố Châu Đ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chưa tên thuộc lô 27, lô 28 bắc Ka Long phía bắc đường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ạm Hồng Thái: Từ giáp đường Bế Văn Đàn đến giáp phố Phan Đình Gi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ô Vĩnh Diện: Từ đường Nguyễn Văn Trỗi đến giáp đường Lê Hữu Tr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HPT Trần Phú đến giáp phố Châu Đ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Tô Hiệu: Từ giáp đường Tuệ Tĩnh đến đường Phạm Ngũ L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5/ 8: Từ giáp đường Tuệ Tĩnh đến đường Phạm Ngũ L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Bỉnh Khi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công ty Hồng vận đến giáp phố Bế Văn Đ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phố Bế Văn Đàn đến phố Chân Đ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uệ Tĩ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Hùng Vương đến đài Liệt s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Cty Lợi Lai đến giáp kênh Tràng Vi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p kênh Tràng Vinhđến giáp đường Hòa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ường Hòa Bình đến ngã 5 bến phà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phía đông sau dãy bám đường Tuệ Tĩnh từ giáp Lợi Lai đến cầu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h đường Tuệ Tĩnh trên 20m đến 50m đã có hạ tầng ( Tính từ chỉ giới xây dự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đường Tuệ Tĩnh trên 50mét (Tính từ chỉ giới xây dự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đất sau dẫy bám đường Tuệ Tĩnh về phiá đông từ giáp cầu Hòa Bình đến Cty cổ phần XNK-DV Qu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: Từ cầu Ka Long đến UBND p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ố Nguyễn Văn Trỗi: Từ giáp đường Nguyễn Văn Cừ đến phố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Lê Hữu Trác: Từ Hạt Kiểm Lâm đến giáp đường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à Tiên: Từ đường Hùng Vương đến đường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hâu Đốc: Từ đường Hùng Vương đến đường Mạc Đĩnh 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ết Kiêu: Từ giáp đường Tuệ Tĩnh đến đường Phạm Ngũ L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vực còn lại sau dẫy bám QL 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QL 18A đã có hạ tầng , chưa có tên đ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ía Nam QL 18A gồm cả tổ 2 kh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cách QL từ trên 20 m đến 50m ( Tính từ chỉ giới xây dựn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cách QL từ trên 50 m đến 1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cách QL trên 100 mé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5 Ninh dương đến bến phà cũ ( Bám đường Bê tôn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đường Tuệ Tĩnh đến nhà máy dệt Hoàn Cầu (Bám đường bê t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ủa các khu vực còn lại của tổ 4 kh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khu vực còn lại của tổ 3 kh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phia tây nhà máy nước , thuộc lô 29 Bắc Ka Lo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Phạm Ngũ L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INH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uệ Tĩnh: Giáp đường Hòa Bình đến ngã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 Phương đến giáp kênh Tràng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ênh Tràng Vinh đến giáp đường Hòa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Lộ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hân cầu Hoà Bình đến hết Đài truyền hình quốc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ài truyền hình quốc gia đến giáp QL 1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Thành khu thượng đến sau nhà bà Tuyết bám đường đi phường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sau Dậu Khang đến đồi công nhân cũ khu t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5 Ninh dương đến ngã 3 rẽ cái lấm bám đường nhựa đi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rẽ Cái lấm đến giáp khu 6 Hải yên ( Bám đường nhự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rẽ Cái lấm đến đến nhà Bà Hoạ khu Hồng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chị Hoạ đến giáp khu 6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Phương khu thượng đến cống cửa ông Tam khu t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ở khu thượng (Giáp mương Tràng vinh) đến nhà ông Sinh r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đồi công nhân cũ đến giáp đại lộ nam truyền h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khu thượng và khu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ồng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cửa ông Tam đến hết nhà ông M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ắc Đại lộ Hoà bình không bám mặt đ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vào qua XN g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sau XN gạch đên giáp đường nhựa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cầu đá đến sau nhà ông Tr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bà Lệ đén giáp đường nhựa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ng Thiết phượng đến hết nhà ông Hải liền mương Tràng Vi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hộ phía nam đại lộ Hoà bình,đông mương tràng vinh sau 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khu Hồng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ồng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cửa ông Nam đến hết nhà ông Thu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nhà Ô Xá đến hết nhà Ô Đọ bám đường mương tràng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ống trạm y tế đến hết nhà Ô Đ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5 Ninh dương đến hết chợ Ninh dương ( 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5 đến hết nhà ông Liên bến p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bến phà đến hết tập thể XN sành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tập thể XN sành cũ đến nhà văn hoá k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văn hoá đến sau nhà ông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Bảy đến sau nhà bà Thú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Vân đến giáp khu hồng kỳ (bám đường bê tô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c hộ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hác H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hợ Ninh dương đến cầu voi ( Bám đương nhự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Thanh đến cảng thác h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nhà ông Kiên đến hết nhà ông Quy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bà Thoi đến hết nhà ông Sơn (Bám đường mương tràng vi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vào cảng Cty đông 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o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nhà ông Thuỷ đến hết nhà ông B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văn hoá đến giáp đường nhựa Hải yên( Đường đi vĩnh vồ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ồng Hà ( Đường Hùng Vươ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hộ bám Ql 18 Từ giáp Ka long đến giáp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còn lại phía sau QL 18 đã quy ho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dãy B lô qui hoạch ngã 5 ( Sau dãy bám mặt đường Tuệ Tĩ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3A và khu qui hoạch Nam đài truyền hình dãy 2 lô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À C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rẽ Bình ngọc đến đường rẽ chùa Linh khánh( bám đường Quốc lộ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hùa Linh khánh đến hết nhà Ô Khoa (Bám đường Q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 Khoa đến đường rẽ bưu điện Trà cổ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bưu điện Trà cổ đến hết nhà thờ Trà cổ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thờ Trà cổ đến Sa vĩ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 Khoa đến giáp biển (Bám đường nhánh số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Nhung đến giáp biển (Bám đường nhánh số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 Tiệp (Nam thọ) đến hết nhà Ô Toán (Nam thọ) (Đường ven biể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 Bình đến giáp biển (Bám đường nhánh số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bưu điện Trà cổ đến giáp biển (Bám đường nhánh số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hà Ô Phương (Đông thịnh) đến hết nhà Ô Dũng. ( Bám đường vào đài Ls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Thu (Nam thọ) đến giáp Bình ngọc (Đường liên xã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 Trung (Nam thọ) đến giáp đình Trà cổ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nhà Ô Đức đến hết trạm xá p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phía tây bắc sau dẫy bám Q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phía đông nam sau dẫy bám Q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ẢI YÊN ( 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phận Ninh Dương đến bến 10 Hải Đông đường tr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ịa phận Ninh Dương đến cây xăng Hải Yên ( 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Hoà Bình từ cống Bản đến giáp QL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ào đến cống đường rẽ vào Băc sơn ( Bám Quốc l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ường rẽ vào Bắc Sơn đến cầu khe Dè ( Bám Q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Dè đến giáp xã hải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( Cổng chào) rẽ cầu trắng ( Kênh Tràng Vinh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ắng ( kênh Tràng Vinh ) đến kênh N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kênh N10 đến giáp đường tránh đi bến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bán kênh Tràng Vinh và khu vực chợ cũ ( khu 5 và 7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ống đối diện rẽ Bắc Sơn đến giáp trục đường xã ( khu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 khu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 khu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tránh đi bến 10 đến cổng chào km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ổng trào vào sâu 500m theo trục đường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500m đến giáp đường tránh đi bến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khu 3 và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rẽ Bắc Sơn đến đồn 11 cũ ( Bám đường nhự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ây xăng đến đường rẽ cổng chào vào phường ( 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của khu 2 trong khu CN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Bắc QL18 sau dãy bám QL đã qui hoạch đến đường rẽ đi Bắc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trục đường đất từ QL18 vào 200m kh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khu1; khu 6; các hộ còn lại khu 2 ngoài khu CN Hải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ẢI HOÀ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ô đất góc nhà ông Nam đường đi Trà Cổ và đường đi Đồn Biên phòng số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Dương khu 8 đến Công ty Quốc Đạt ( 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ông ty Quốc Đạt đến trạm xăng phường Hải Hòa ( 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trạm xăng Hải Hoà đến cầu Bà Mai ( Bám Q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Bà Mai đến đối diện điểm Bưu Điện thôn 12 Hải Xuân ( Bám Q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ối diện Bưu Điện thôn 12 Hải Xuân đến bến đò ( Bám Q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ưu Điện văn hóa khu 8 xã đến đường rẽ trạm A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đường rẽ A50 đến nhà ông Liềng kh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gã tư ông Liềng đến giáp cống khu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Liềng khu 4 đến hết nhà ông Vi Biên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hà ông Vi Biên Phòng đến cống khu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ống thôn 6 đến mốc biên giới số (137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Cơ khu 4 đến trường tiểu học khu C khu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ường tiểu học khu 5 đến trạm liên ngành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àn Lục Lầm đến ngã ba liên ngành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liên ngành cũ đến đường rẽ khu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khu 7 đến đường rẽ vào trường THCS p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rẽ trường THCS phường đến ngã ba Giếng G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ty Quang Phát đến giáp cống khu 1 qui hoạch có hạ tầ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nhựa Hải Hòa trục chính đến trường THCS p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nhựa trục chính của phường đến nhà bà Ty kh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ống khu 1 đến trường tiểu học khu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Lộc khu 6 đến nhà ông Du khu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khu Công nghiệp Hải Hòa đến nhà ông Giệng kh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Giệng khu 3 đến nhà ông Tiến Huỳnh kh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vào trường tiểu học khu B đến giáp đường cây Độc l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ã có đường bê t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hưa thi công đường bê t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au Công Ty Quốc Đạt đến giáp Bưu Điện Văn Hóa phường ( khu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qui hoạch đã có hạ tầng sau cây xăng khu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khu 3; khu 4 giáp phường Trần Phú: Chia 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Bổn khu 3 đến cống quay khu 4 ( Đường đấ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Bổn khu 3 đến giáp sau nhà bà Sụi khu 4 ( Đường đấ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từ giáp A50 đến sau nhà ông Thinh kh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ất từ giáp sau nhà ông Thinh khu 4 đến hết nhà ông Quảng kh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sau trụ sở CA phường Trần Phú đến hết nhà ông Bổn khu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Thu Mơ khu 3 đến hết nhà ông Bổn ( Bám đường Hoà Bì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sau trụ sở CA phường Trần Phú đến hết nhà ông Thể kh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VH khu 8 đến cống kh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ông Liềng đến đường trạm KSLN cũ khu Vàng L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khu vực còn lại của khu 3, khu 4 khu 5, khu 6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khu 3 và kh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khu 5 và khu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khu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khu 1 và kh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ủa các khu vực còn lại của Khu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ầm Lục Lầm đến ngã 3 đường rẽ Đoàn 327 đến trạm Biên phòng lục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đường bê t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dãy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òn lại từ sau đường rẽ vào Đoàn 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đường bê t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dãy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mặt ngõ từ giáp đường khu 4 đi Lục Lầm đến hết nhà ông Mật khu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6 đi Đồng ếch đoạn sau nhà ông Nhiên đến hết nhà ông 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nhà ông Hộp khu 3 đến giáp kênh Tràng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A50 đến chợ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giáp mương Tràng Vinh đến nhà ông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sau nhà bà Thảo đến nhà ông Lỏ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sau nhà ông Trường đến mương Tràng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bám đường bê tông khu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</w:tbl>
    <w:p>
      <w:pPr>
        <w:pStyle w:val="Normal"/>
        <w:spacing w:before="0" w:after="120"/>
        <w:rPr/>
      </w:pPr>
      <w:r>
        <w:rPr/>
        <w:t>B- ĐẤT Ở TẠI NÔNG THÔ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NGHĨA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iến thành đi bến c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tư Tiến thành đi Hải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iến Thành đi nhà ông Quỳnh thô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Quỳnh thôn 2 qua cầu Treo đến QL 18A (km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trong thô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trạm điện thôn 5 đến nhà ông Khai thô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UB xã đến nhà ông Hải (thô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chợ cũ đến nhà ông Tác (thô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của các khu (Trừ trng thôn Pạt Cạp và lòng cống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ải Tiến đến nhà ông K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ộ giáp phía tây nhà ông Kế đến giáp huyện Hải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rong xóm Pạt Cạp và lòng c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TIẾN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ị trí đường ra cảng Dân 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 18A đến đồi cây nhà ông Thắt thôn 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ồi cây nhà ông Thắt thôn 3B đến ngã tư đường cắt đi bến tà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đường cắt đi bến tàu đến hết thô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vào khu thủy nông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vào Rạp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ạp cũ đến khu thuỷ nông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nhà ông Quế thôn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đại đội 7 (UBND huyện Hải Ninh c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đài liệt sỹ (nghĩa tra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 A đến nhà ông Bàng thô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Bàng thôn 5 đến HTX Trà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sau ông Bàng thôn 5 đến ông Ba thôn 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à thôn 4 đến nhà ông Bùi An thô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ông Bùi An đến giáp đường Bến tà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Giát đến cầu Thính Coóng (Bám QL 18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trước UBND xã đến đường rẽ thôn 4 (Đường đi bến tà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rẽ thôn 4 đến khu thương nghiệp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thôn 3B đến cửa ông Non thôn 3A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ửa ông Non đến Bến tàu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 đến nhà ông Hân đội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ửa Xí nghiệp thuỷ lợi 11 đênd đường vào đập Tràng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bến Cát thôn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đường thôn 1 và thô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trường tiểu học đội 8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ạt Đường Mười cũ đến nhà bà Hợi thôn 7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Hợi thôn 7 đến nhà ông Tú thôn 7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iệu thôn 7 đến giáp Quảng Nghĩa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18A đến giáp thôn Phú Hải (Gồm hai đường cấp phố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an thôn 5 đến nhà ông Bành thô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ủ thonn 5 đến nhà ông Hồng thô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Phương thôn 5 đến nhà ông Trường thô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ộc thôn 5 đến nhà ông Mão thô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nhà ông Lâm thôn 3B đến nhà bà Tài thộ 3b (áp kênh Tràng Vi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Sềnh Rồng thôn 3B đến giáp đường ra Cồn Rắn thôn 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ĐÔNG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ba (QL 18A) rẽ bến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(QL 18A) đến trường THCS Hải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ba (QL 18A) rẽ vào đập Quất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cầu khe Giát rẽ vào nhà ông M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QL đến nhà ông Thôn thôn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ộ 3 đến giáp Hải Tiến theo trục đường tr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rường học đến ngã tư XN Muố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(QL18) rẽ vào trường cấp 3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thuộc thôn 3;4;5;6;7;8;9 và thôn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Khe Giát đến lương thực cũ (bám QL 18A) đường rẽ vào trường cấp 3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ương thực cũ đến ngã 3 rẽ đi thôn 10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vào trường cấp 3 cũ đến cửa hàng dược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i bến 10 đến giáp phường Hải Yên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xung quanh chợ Km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úi độc và thôn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QL 18A đến đường tránh nhà ông Lưu thôn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xung quanh chợ Km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 (TRUNG 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Voi đến Đài tưởng niệm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hinh thôn bắc đến nhà ông Châu Dữ thôn bắc (Liên thôn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ố 4 đến nhà ông Nôm thôn 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Nôm thôn bắc đến XN Gạch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Xuyến Hùng thôn bắc đến nhà ông Thất thôn 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ăng thôn bắc đến nhà Lương Bảy thôn bắc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ửu Đông thôn bắc đến nhà ông Thanh thôn bắc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huyên thộ bắc đến nhà ông Giàng thôn trung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giáp ông Giàng thôn trung đến nhà ông Báo thôn trung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Hồng thôn trung đến bến Hưng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ương thôn trung đến nhà ông Kế thôn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ề thôn Nam đến sau nhà ông Sinh thôn n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ếng khoan thôn trung đến hết thôn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mầm non thôn bắc đến khu dãn dân thoi p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ông Ngọc Chi đến bến cá thôn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 (TRUNG 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Trà Cổ - Bình Ngọc đến nhà ông Rị thôn 4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Rị thôn 4 đến nhà ông Hoàn thôn 4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uyên thôn 4 đến Đài tưởng ni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hôn 4 đến giáp Trà Cổ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hôn 4 đến nhà ông Huấn thôn 4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thô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ài trưởng niện thôn 4 đến hội trường thôn 1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ội trường thôn 1 đến đường rẽ cảng Núi Đỏ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ến cảng Núi Đ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rẽ cảng Núi đỏ đến nhà ông Dũng Nhâm thôn 1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Dũng Nhân thôn 1 đến nhà bà Hồng thôn 1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Hồng thôn 1 đến nhà ông Biên Tám thô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khác còn lại của thôn 1 và thô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XUÂN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áng đến nhà ông Huấn thôn 6 (Đường 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Huấn đến nhà ông Gia thôn 2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năm đến giáp đất phường Hòa 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hĩa thôn 9 đến nhà ông Tuyên thôn 9 (Đường đi Trà Cổ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ảng tin Thọ Xuân đến Cầu Máng (Bám 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Gia thôn 2 đến nhà ông Phúc thô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áng đến nhà thờ Xuân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ổng nhà thờ Xuân Ninh đến nhà ông Quỳnh thôn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7 và thôn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xá xã đến giáp nhà bà Lưu thôn 1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Bình Thuận đến khu đình Vạn Xuân cũ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uân thôn 9 đến giáp QL 18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chùa Xuân Lan đến cầu Bà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qui hoạch giáp chại chăn nuôi cũ thôn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10A và thôn 1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rẽ cầu Máng đến nhà bà Sằn thôn 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ao sen thôn 10A đến nhà bà Vân thô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Vân thôn 5 đến phía sau đường rẽ chùa Xuân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văn hoá thôn 5 đến khí t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khu vực khác còn lại của thô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ài tưởng niệm chùa Xuân Lan đến ngã ba giếng Guố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8/3 đến giếng G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ài tưởng niệm đến cống 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thôn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UBND xã đến sân kho Hồ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sân kho Hồ Viết đến nhà ông Huệ thôn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Văn hoá thôn 12 đến bến đò cũ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trạm cấp nước đến ao sen thôn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uận thôn 13 đến giáp QL 1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thôn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Bà Mai đến ngã ba Giếng Guốc (Bám Q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Quỳnh thôn 6 đến nhà ông Hậu thôn 11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Lân thôn 6 đến nhà ông Phúc thôn 11 (Liên thô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òn lại của các thôn 1; 2; 3; 4; 6; 8 và thôn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ớc nhà ông Quỳnh thôn 7 đến nhà ông Phó Th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RUNG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rần Long thôn 1 qua UB đến nhà ông Hạ thô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oàng Việt đến giáp Vĩnh Th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 trong x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HỰC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ảng Vạn Gia qua ngã ba đến cống lâm trường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ngã ba qua UB đến nhà Mã 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ến nhà ông Lê T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lâm trường cũ đến giáp xã Vĩnh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ãi mát đến Đầu 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 trong x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ẢI SƠN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xá đến trạm bảo dưỡng đường bộ (đường nhự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bảo dưỡng đường bộ đến giáp xã Quảng Đức và từ trạm xá đến xã Bắc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khác còn lại trong x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 (MIỀN NÚ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giáp xã Hải Sơn đến giáp xã Hải Yê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rẽ trại chăn nuôi Đoàn 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 trong x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/>
      </w:pPr>
      <w:r>
        <w:rPr/>
        <w:t>A- ĐẤT TRỒNG CÂY HÀNG NĂ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</w:t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Trần Phú, Hoà Lạc, Ka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ả Cổ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Hạ, khu Hồng Hà, khu Hồng Phong, khu Thuợng Trung phường Ninh Dương; khu 1,2,5,7 phường Hải Yên; khu 1,2,3,4,5,6,8 phường Hải Ho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phường Ninh Dương; Các khu vực còn lại của phường Hải Yên; Các khu vực còn lại của phường Hải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8,9,10A,10B,12,13 xã Hải Xu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6,7,8 xã Hải Tiến; thôn 6,7,8 xã Hải Đ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ã Hải Tiến; Các khu vực còn lại của xã Hải Đông; Các khu vực còn lại của xã Hải Xu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ải Sơn, Quảng Nghĩa, Vĩnh Trung, Vĩnh Thực, Bắc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40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24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 ĐẤT TRỒNG CÂY LÂU NĂ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Trần Phú, Hoà Lạc, Ka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ả Cổ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Hạ, khu Hồng Hà, khu Hồng Phong, khu Thuợng Trung phường Ninh Dương; khu 1,2,5,7 phường Hải Yên; khu 1,2,3,4,5,6,8 phường Hải Ho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phường Ninh Dương; Các khu vực còn lại của phường Hải Yên; Các khu vực còn lại của phường Hải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8,9,10A,10B,12,13 xã Hải Xu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6,7,8 xã Hải Tiến; thôn 6,7,8 xã Hải Đ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ã Hải Tiến; Các khu vực còn lại của xã Hải Đông; Các khu vực còn lại của xã Hải Xu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ải Sơn, Quảng Nghĩa, Vĩnh Trung, Vĩnh Thực, Bắc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36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3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21,000</w:t>
            </w:r>
          </w:p>
        </w:tc>
      </w:tr>
    </w:tbl>
    <w:p>
      <w:pPr>
        <w:pStyle w:val="Normal"/>
        <w:spacing w:before="0" w:after="120"/>
        <w:rPr/>
      </w:pPr>
      <w:r>
        <w:rPr/>
        <w:t>C- ĐẤT RỪNG SẢN XUẤ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 ĐẤT NUÔI TRỒNG THỦY S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ĐẤT BÃI TRIỀU: 1.500Đ/M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ĐẦM VEN BIỂN: 4.500Đ/M 2</w:t>
      </w:r>
    </w:p>
    <w:p>
      <w:pPr>
        <w:pStyle w:val="Normal"/>
        <w:spacing w:before="0" w:after="120"/>
        <w:rPr/>
      </w:pPr>
      <w:r>
        <w:rPr/>
        <w:t>3- HỒ, ĐẦM NỘI ĐỊ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Trần Phú, Hoà Lạc, Ka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ả Cổ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Hạ, khu Hồng Hà, khu Hồng Phong, khu Thuợng Trung phường Ninh Dương; khu 1,2,5,7 phường Hải Yên; khu 1,2,3,4,5,6,8 phường Hải Ho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phường Ninh Dương; Các khu vực còn lại của phường Hải Yên; Các khu vực còn lại của phường Hải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8,9,10A,10B,12,13 xã Hải Xu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6,7,8 xã Hải Tiến; thôn 6,7,8 xã Hải Đ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ã Hải Tiến; Các khu vực còn lại của xã Hải Đông; Các khu vực còn lại của xã Hải Xu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ải Sơn, Quảng Nghĩa, Vĩnh Trung, Vĩnh Thực, Bắc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7,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2:00Z</dcterms:created>
  <dc:creator>Huu</dc:creator>
  <dc:description/>
  <cp:keywords/>
  <dc:language>en-US</dc:language>
  <cp:lastModifiedBy>User</cp:lastModifiedBy>
  <dcterms:modified xsi:type="dcterms:W3CDTF">2010-02-21T13:55:00Z</dcterms:modified>
  <cp:revision>4</cp:revision>
  <dc:subject/>
  <dc:title> </dc:title>
</cp:coreProperties>
</file>