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2. THỊ XÃ UÔNG BÍ</w:t>
      </w:r>
    </w:p>
    <w:p>
      <w:pPr>
        <w:pStyle w:val="Normal"/>
        <w:spacing w:before="0" w:after="120"/>
        <w:rPr>
          <w:rFonts w:ascii="Arial" w:hAnsi="Arial" w:cs="Arial"/>
          <w:b/>
          <w:b/>
          <w:sz w:val="20"/>
          <w:szCs w:val="20"/>
        </w:rPr>
      </w:pPr>
      <w:r>
        <w:rPr>
          <w:rFonts w:cs="Arial" w:ascii="Arial" w:hAnsi="Arial"/>
          <w:b/>
          <w:sz w:val="20"/>
          <w:szCs w:val="20"/>
        </w:rPr>
        <w:t>I - BẢNG GIÁ ĐẤT Ở TRÊN ĐỊA BÀN THỊ XÃ UÔNG BÍ</w:t>
      </w:r>
    </w:p>
    <w:p>
      <w:pPr>
        <w:pStyle w:val="Normal"/>
        <w:spacing w:before="0" w:after="120"/>
        <w:rPr/>
      </w:pPr>
      <w:r>
        <w:rPr/>
        <w:t>A- ĐẤT Ở TẠI ĐÔ THỊ - ĐÔ THỊ LOẠI III</w:t>
      </w:r>
    </w:p>
    <w:tbl>
      <w:tblPr>
        <w:tblW w:w="9245" w:type="dxa"/>
        <w:jc w:val="left"/>
        <w:tblInd w:w="-113" w:type="dxa"/>
        <w:tblLayout w:type="fixed"/>
        <w:tblCellMar>
          <w:top w:w="0" w:type="dxa"/>
          <w:left w:w="108" w:type="dxa"/>
          <w:bottom w:w="0" w:type="dxa"/>
          <w:right w:w="108" w:type="dxa"/>
        </w:tblCellMar>
      </w:tblPr>
      <w:tblGrid>
        <w:gridCol w:w="828"/>
        <w:gridCol w:w="6660"/>
        <w:gridCol w:w="17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OẠN ĐƯỜNG PHỐ. KHU DÂN C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THANH SƠ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Trần Nhân Tông (Từ cầu Sông Sinh I đến cầu Sến và đoạn đường từ đập tràn vòng lên đầu phía Tây cầu Sông Sinh 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đoạn từ cầu Sông Sinh I đến cầu Sế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đoạn từ đập tràn vòng lên đầu phía Tây cầu Sông Sinh 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từ sau Đất bám (phía Bắc) đường Trần Nhân Tông đến đường sắt (phía Đông giáp đường Tuệ Tĩnh. phía Tây giáp khách sạn Đức Phú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đường phố Tuệ Tĩnh (Từ Quốc lộ 18A đến cổng chính Bệnh viện Việt Nam đến dưới Thuỵ Điể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đoạn từ Quốc lộ 18A đến ngã ba phố Thanh Sơ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phố Thanh Sơn đến ngã ba đưường rẽ vào Căng Thuỵ Điể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đoạn từ ngã ba đường rẽ vào Căng Thuỵ Điển đến cổng chính Bệnh viện Việt Nam đến dưới Thuỵ Điể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Trần Hưng Đạo (Từ ngã ba phố Thanh Sơn đến cầu Sông Sinh 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phố Thanh Sơn đến hết đường đôi phía trước UBND Thị xã</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cuối đường đôi đến cầu Sông Sinh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phố Thanh Sơn (Từ ngã ba rẽ xuống đập tràn đến ngã ba phố Tuệ Tĩn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rẽ xuống đập tràn đến ngã ba phố Trần Hưng Đạ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phố Trần Hưng Đạo đến ngã ba phố Lý Thường Kiệ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phố Lý Thường Kiệt đến ngã ba đường rẽ lên trường THCS Nguyễn Trã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đường rẽ lên trường THCS Nguyễn Trãi đến ngã ba rẽ lên đường phía Đông đồi Đỉnh Viê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rẽ lên đường phía Đông đồi Đỉnh Viên đến ngã ba phố Tuệ Tĩ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7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tuyến đường phía Tây đồi Đỉnh Viên (từ phố Thanh Sơn đến phố Hoàng Quốc Việ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tuyến đường phía Đông đồi Đỉnh Viên (từ phố Thanh Sơn đến phố Hoàng Quốc Việ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Lý Thường Kiệt (từ ngã 3 phố Thanh Sơn đến ngã 3 phố Hoàng Quốc Việ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Hoàng Quốc Việt (từ cầu Sông Sinh 3 đến ngã 3 phố Tuệ Tĩn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cầu Sông Sinh 3 đến ngã 3 đường đi Bãi Dà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3 đường đi Bãi Dài đến ngã 3 lối rẽ vaìo căng Thuỵ Điể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3 lối rẽ vào căng Thuỵ Điển đến ngã 3 phố Tuệ Tĩ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Hữu Nghị (từ ngã ba phố Tuệ Tĩnh đến cộng phụ trường đào tạo nghề mỏ Hữu Ngh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từ Quốc lộ 18A đến cổng chính trường đào tạo nghề mỏ Hữu Ngh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Bãi Dài (đoạn từ ngã ba đường Hoàng Quốc Việt đến trạm biến áp)</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đường Hoàng Quóc Việt đến hét trường Trần Hưng Đạ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từ trường Trần Hưng Dạođến trạ biến á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bám có nền đường rộng trên 5m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Đất bám có nền đường rộng từ 3 - 5m.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nền đường rộng trên 3m. mặt đường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 rí còn lại (thuộc khu 7. 8. 9. 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huộc khu 2. 3. 4. 5. 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từ trường THCS Nguyễn Trãi đến khu tập thể giáo viên giáp đường phía đông đồi Đỉnh Viê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bờ kè Hồ Công Viên từ cầu Sông Sinh 2 đến Đập Trà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phía sau đoạn từ trạm đăng kiểm đến đường sắt Hữu Ngh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phía sau lô 1 đường Trần Hưng Đạo (Đoạn từ nhà hàng Mạnh Cường đến cầu Sông Sinh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QUANG TRU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Quang Trung (Đường nội thị đến dưới từ cầu Sông Sinh I đến cầu Sông Uô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cầu Sông Sinh I đến cầu Gẫy</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cầu Gẫy đến cầu Sông Uô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đường rộng từ 3 - 5m. mặt đường bằng bê tông hoặc trải nhựa (Kể cả lề đườ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2 đến dưới 3m, mặt đường bằng bê tông hoặc trải nhựa (Kể cả lề đườ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bám đường rộng 2 đến dưới 3m, mặt đường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Quốc lộ 18A mới (đoạn từ cầu Sông Sinh đến cầu Sông Uô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Nguyễn Du (Từ ngã ba đường Quang Trung đến cầu qua kênh nước nó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3 - 5m(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2 đến dưới 3m (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Đồng Tiến (Từ ngã ba đường Quang Trung đến kênh nước nó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phố Trần Quốc Toản (Từ ngã ba đường Quang Trung đến Quốc lộ 18A mớ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3 - 5m(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2 đến dưới 3m (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Trần Nhật Duật (Từ ngã ba khách sạn Sentosa đến Quốc lộ 18A mớ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Trần Nhật Duật (Từ ngã ba Quốc lộ 18A mới đến hết khu tập thể Lilam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3 - 5m(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2 đến dưới 3m (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Thương Mại (Từ ngã ba Xổ số đến hết Nhà Sinh hoạt cộng đồng khu 1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Xổ số đến đường sắt Quốc g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3 - 5m(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2 đến dưới 3m (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đường sắt Quốc gia đến Nhà Sinh hoạt cộng đồng khu 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Quyết Tiến (Từ Ngã 5 Cột đồng hồ đến ngã ba đường Bắc Sơ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Ngô Quyền (Từ ngã 5 cột đồng hồ đến ngã ba phố Đình Uô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3 - 5m(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2 đến dưới 3m (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Trần Phú (Từ ngã ba Công ty Than Nam Mẫu đến cầu Sông Sinh 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3 - 5m(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2 đến dưới 3m (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Phan Đình Phùng (Từ ngã ba phố Nguyễn Du đến ngã ba phố Quyết Tiế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phố Nguyễn Du đến cống qua kênh nước nó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cống qua kênh nước nóng đến ngã ba phố Quyết Tiế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3 - 5m(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2 đến dưới 3m (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Đình Uông (Từ ngã ba phố Trần Nhật Duật đến Nhà Sinh hoạt cộng đồng khu 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2 phố Đình Uô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vào Lựng Xanh (Từ ngã tư phố Trần Phú đến chân dốc vào Lựng Xan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tư phố Trần Phú đến ngã ba nhà ông Mộ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3 - 5m(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2 đến dưới 3m (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nhà ông Mộc đến chân dốc vào Lựng Xanh (cạnh nhà ông Phườ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2 đoạn từ ngã ba rẽ vào nhà hát đến chân dốc vào Lựng Xanh (cạnh nhà ông Phườ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phố Trần Phú đến ngã ba nhà ông Mộ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vào cổng phụ phía Tây chợ Trung tâ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phía Bắc chợ Trung tâm (đến kênh nước nó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vận chuyển than (từ ngã ba phố Phan Đình Phùng đến dưới đầu cầu Chéo đến hết khu Tái định cư Đồng Mây)</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Đồng Mây (đoạn đường qua khu 11 đến dưới từ Quốc lộ 18A mới đến cống Đồng Mây)</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từ phố Trần Nhật Duật qua chợ Quang Trungđến đường 18A mớ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đồi Lắp Ghép (trong phạm vi dự án xây dựng hạ tầng của Công ty XM và X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nền đường rộng trên 5m.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3 - 5m(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bám có đường rộng từ 2 đến dưới 3m (Kể cả lề đường),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từ ngã 5 Cột đồng hồ đến đập tràn Nhà máy điệ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đường Quang Trung đến cầu qua suối nước nóng (từ nhà ông Mạnh đến suối nước nóng khu 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quy hoạch dự án Hồ Công Viê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từ phố Trần Nhật Duật qua chợ Quang Trungđến đường 18A mớ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Công ty than Nam Mẫu đến hết đoạn đường đã nâng cấp mở rộ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nằm trong khu tái định cư thuộc khu 5 (trừ các vị trí bám mặt đường vào Lựng Xa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TRƯNG VƯƠ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ng Vươ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nội thị đến dưới đoạn từ cầu Sông Uông đến ngã ba Quốc lộ 18A mớ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Quốc lộ 18A mới đoạn từ đầu cầu Sông Uông đến giáp địa phận pưhờng Nam Khê</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qua khách sạn Thanh Lịch (Từ Quốc lộ 18A đến cổng C.Ty than Uông Bí)</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Quốc lộ 18A cũ (Từ ngã ba bảng tin đường Trưng Vương đến giáp địa phận phường Nam Khê)</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bảng tin đến đường vào nghĩa địa cũ (nhà ông Muộ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đường vào nghĩa địa cũ đến nhà SHCĐ khu 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tiếp theo nhà SHCĐ khu 7 đến giáp địa phận phường Nam Khê</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từ ngã ba sân bóng Nhà máy điện (nhà ông Sơn) đến ngã ba chợ cũ và đường từ đầu cầu Sông Uông qua chợ cũ đến đập tràn Nhà máy điệ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oạn từ ngã ba sân bóng Nhà máy điện đến nhà ông Bá và đoạn từ ngã ba chợ cũ đến đầu cầu Sông Uô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tiếp theo nhà ông Bá đến đập trà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từ đầu cầu Sông Uông qua chợ mới đến đường sắt Quốc gi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oạn đường từ đầu cầu sông Uông đến nhà SHCĐ khu 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oạn đường từ tiếp theo nhà SHCĐ khu 3 đến đường sắt Quốc g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từ ngã ba Quốc lộ 18A cũ lên nghĩa tra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Đồng Mương đến dưới đoạn từ ngã ba Quốc lộ 18A mới đến kênh N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từ ngã ba đường Trưng Vương (nằm giữa Công an Thị xã và XN May) đi qua tổ 29 đến ngã ba đường đập trà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ường đi Bãi Soi đến dưới đoạn từ đầu đập tràn đến giáp địa phận phường Bắc Sơ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nền đường rộng trên 5m.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nền đường rộng từ 3 - 5m.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nền đường rộng trên 3m. mặt đường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rẽ từ đường 18A xuống đê Mai Hòa đến địa phận xã Sông Khoa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L 18A đến kênh N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ênh N2 đến địa phận xã Sông Khoa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AM KHÊ</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Bạch Đằng (Quốc lộ 18A mới đến dưới từ giáp địa phận phường Trưng Vương đến giáp địa phận huyện Yên Hư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giáp địa phận phường Trưng Vương đến cầu Trạp Khê I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đoạn từ cầu Trạp Khê II đến giáp địa phận huyện Yên Hư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vào cổng trường TH Kinh tế</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Quốc lộ 18A cũ (từ ngã ba Bưu điện đến giáp địa phận phường Trưng Vươ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Bưu điện đến cống Tre Ma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đoạn từ cống Tre Mai đến giáp địa phận phường Trưng Vươ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vào Công ty Xây dựng nhà ở Uông Bí (cũ)</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vào Công ty cổ phần Chế biến lâm sản Quảng Ni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bê tông vào trường bắn (đến đường sắt Quốc g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rẽ từ đường 18A xuống đê Mai Hòa đến địa phận xã Sông Khoa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L 18A đến kênh N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ênh N2 đến địa phận xã Sông Khoa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rong khu vực Công ty XD nhà ở Uông Bí (cũ)</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vào cổng Trung tâm Bảo trợ xã hộ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bê tông vào cổng trường Thực hành sư phạ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nền đường rộng trên 5m.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nền đường rộng từ 3 - 5m.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lô1 có nền đường rộng trên 3m. mặt đường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nền đường rộng từ 2m đến dưới 3m.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bêtông phía Đông và phía Tây khu vực Công ty xây dựng nhà ở Uông Bí</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ga Nam Trung (Từ quốc lộ 18A đến đường sắt quốc g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vườn vải thôn Trạp Khê</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YÊN THAN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Trần Nhân Tông (Từ cầu Sông Sinh I đến cầu Sế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Quốc lộ 18A mới đoạn từ ngã ba vườn hoa đến cầu Sông Sinh mớ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Hoà Bì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Yên Tha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đường từ đường sắt đến cổng Công ty cổ phần Thông Quảng Ninh. đường Lạc Thanh (Từ ngã ba Quốc lộ 18A mới đến kênh N2). đường Bí Giàng (Từ ngã ba Quốc lộ 18A mới đến ngã ba đường rẽ vào nhà ông bà Tùng Tuệ). đường từ Quốc lộ 18A đến ngã ba Phú Thanh Tây</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Đất bám có nền đường rộng trên 5m.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nền đường rộng từ 3 - 5m. mặt đường bằng bê tông hoặc trCác vị trí đất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nền đường rộng trên 3m. mặt đường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thuộc khu 1 và tổ 33 cầu Sến cũ</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thuộc khu Lạc Thanh. Bí Giàng. Phú Thanh Tây (trừ khu vực tổ 32 Đượng Cả cũ)</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thuộc khu Phú Thanh đông. núi Gạc. tổ 32 Đượng Cả cũ</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tuyến đường từ ngã ba bà Tùng Tuệ đến Núi Si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tuyến đường từ Núi Sinh đến giáp đê Vành Kiệ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bám tuyến đường nối từ nhà khách Hòa Bình đến Quốc lộ 18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bám 01 mặt đườ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bám 02 mặt đườ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BẮC SƠ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Bắc Sơn (Từ ngã ba phố Quyết Tiến đến giáp địa phận phường Vàng Dan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phố Quyết Tiến đến cầu tre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đoạn từ cầu treo đến đường sắt (nhà ông Thà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đường sắt (tiếp theo nhà ông Thành) đến giáp địa phận phường Vàng Da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oạn đường từ đầu đập tràn Nhà máy điện đến đường rẽ vào Hồ nước ngọ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phố Quyết Tiế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vào chùa Am (từ đường Bắc Sơn đến hết nhà ông Nghĩa đến dưới tổ 11A khu 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đường Bắc Sơn đến ngã ba đường rẽ đi tổ 11B khu 7 (cạnh bảng ti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đoạn từ bảng tin đến hết nhà ông Nghĩ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Bãi Soi (Từ giáp địa phận phường Trưng Vương đến hết nhà ông bà Bí Ph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từ Bãi Soi từ địa phận Trưng Vương đến Trạm điện khu 4 và bằng ngang với nhà ông bà Nụ Nhà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Bãi Soi tiếp từ Trạm điện và bằng ngang nhà bà Nụ Nhàn đến hết nhà ông bà Bí Ph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12 khe (Từ cầu Hai thanh đến đập tràn đến dưới gần nhà ông Ph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đoạn từ cầu Hai Thanh đến ngã ba cầu 4 thanh (cạnh nhà ông Thanh tổ 25 khu 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oạn từ ngã ba cầu 4 thanh đến đập tràn đến dưới gần nhà ông Ph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phía Bắc Nhà máy điện Uông Bí (trong phạm vi giới hạn: tường rào Nhà máy điện. đường tầu vào Nhà máy điện suối Vàng Danh. đường bê tông liên tổ từ quán bán hàng nhà ông bà Hán đến dưới Điệp vòng qua nhà ông Võ Thế Hùng. ông Phán. ông Cơ đến nhà ông Hướng) và các hộ dân phía Đông Hồ nước ngọ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lô 1 bám mặt đường liên khu. liên tổ</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liên khu 9 (từ nhà bà Hải vòng qua phía sau Nhà Sàngđến giáp địa phận phường Quang Tru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liên khu 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phía Đông Nhà Sàng (tổ 10B đến dưới khu 7)+ Khu quy hoạch tổ 16 khu 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nền đường rộng trên 5m.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nền đường rộng từ 3 - 5m.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nền đường rộng trên 3m. mặt đường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khu dân cư khu 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VÀNG DAN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từ dốc Máng Nước đến cầu Lán Thá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đoạn đường từ cầu Lán Tháp đến cầu sắt (giáp địa phận xã Thượng Yên Cô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Cừ (từ cầu Lán Tháp đến hết nhà ông Nền khu 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từ cầu Lán Tháp đến đập tràn 27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từ đập tràn 274 đến hết trường Hoàng Văn Th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từ tiếp theo trường Hoàng Văn Thụ đến hết nhà ông bà Tuyết Ban và từ ngã ba Uông Thượng đến Cầu Trắ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từ tiếp theo nhà ông bà Tuyết Ban đến cầu Chu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cầu Chui đến hết nhà ông Nền (Khu 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phía Tây đường sắt (từ cầu Lán Tháp đến nhà ông Chữ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kè 2 bên suối Vàng Danh (từ đập tràn 274 đến cầu trắ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đoạn đường kè suối phía bờ Tây đoạn từ đập tràn 274 đến hết nhà SHCĐ Khu 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hai bên đường kè suối bờ phía Tây đoạn từ tiếp theo nhà SHCĐ khu 4 đến cầu Trắ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kè suối bờ phía Đông đoạn từ Đập Tràn 274 đến nhà ông Phó (Khu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Lê Lợ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từ gác chắn đường sắt đến Cổng chào khu 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từ Cổng chào khu 3 đến trạm điện (nhà bà Hoà)</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Uông Thượng (từ cầu Trắng đến đạp tràn Miếu Thá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từ cầu Trắng đến hết khu tập thể Công ty than Đồng Vô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tiếp theo khu tập thể Công ty than Đồng Vông đến đập tàrn Miếu Thá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tổ 19A đến dưới khu 4 (từ nhà ông Thông đến đường sắ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quốc lộ 18B đoạn từ tràn cầu Đổ đến ga Lán Thá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từ phía Đông đập tràn 274 đến hết đường bê tông của khu 5B</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bê tông từ đầu cầu Máng Lao đến cổng phía Bắc chợ Vàng Da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nền đường rộng trên 5m.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nền đường rộng từ 3 - 5m. mặt đường bằng bê tông hoặc trải nhự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đất Đất bám có nền đường rộng trên 3m. mặt đường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khu dân cư thôn Đồng Bống và Miếu Thá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kho gạo cũ từ ngã ba gác chắn đến nhà ông Quý</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từ phía Đông đập tràn 274 đến hết đường bê tông của khu 5B</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khu kiốt chợ đến đầu cầu Vàng Danh (phía Tây bắc chợ)</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khu 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tổ 19A đến dưới khu 4 (từ nhà ông Thông đến đường sắt) - Bỏ do trùng với vị trí số 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B- ĐẤT Ở TẠI NÔNG THÔN</w:t>
      </w:r>
    </w:p>
    <w:tbl>
      <w:tblPr>
        <w:tblW w:w="9245" w:type="dxa"/>
        <w:jc w:val="left"/>
        <w:tblInd w:w="-113" w:type="dxa"/>
        <w:tblLayout w:type="fixed"/>
        <w:tblCellMar>
          <w:top w:w="0" w:type="dxa"/>
          <w:left w:w="108" w:type="dxa"/>
          <w:bottom w:w="0" w:type="dxa"/>
          <w:right w:w="108" w:type="dxa"/>
        </w:tblCellMar>
      </w:tblPr>
      <w:tblGrid>
        <w:gridCol w:w="828"/>
        <w:gridCol w:w="6660"/>
        <w:gridCol w:w="17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OẠN ĐƯỜNG PHỐ. KHU DÂN C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ƠNG NAM (ĐỒNG BẰ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Quốc lộ 10 (Từ cầu Trắng đến cầu Đá Bạc)</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cầu Trắng (giáp địa phận xã Phường Đông) đến ngã ba đường HC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gã ba đường HCR đến cống qua sông Hang M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cống qua sông Hang Ma đến hết nhà ông Doa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tiếp theo nhà ông Doanh đến hết nhà bà Đà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tiếp theo nhà Đàm đến cầu Đá Bạc (Đoạn đường có rào chắ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HCR (từ ngã ba Quốc lộ 10 đến giáp địa phận xã Phương Đô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Hiệp An 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ường từ Quốc lộ 10 đến hết nhà Nguyện của Thô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ường đường từ Quốc lộ 10 đến hết nhà ông Ha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ường từ Quốc lộ 10 đến hết nhà bà 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ường từ Quốc lộ 10 đến hết nhà bà Toá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ường từ Quốc lộ 10 đến hết nhà bà Gượ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các đoạn đường trong xóm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An Hả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ường vào Nhà SHCĐ thôn An Hải (từ Quốc lộ 10 đến hết nhà ông Tra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ường vào Phương Hải (từ Quốc lộ 10 đến hết nhà ông Tiê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oạn tiếp theo của 2 tuyến đường trên (4.1 và 4.2) đến cuối làng và 2 đường ngang trước nhà ông Hiệ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Phương A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từ Quốc lộ 10 đến hết sân bó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khu vực sân bóng và Đất bám đoạn đường từ Quốc lộ 10 vào cống 2 cửa của Đầm 2 (xóm bờ đê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từ cống 2 cửa của Đầm 2 đến đường Bạch Thái Bưởi và đường khu Lò Gạch (khu vực Nhà SHCĐ thôn Phươ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Hiệp An 2 và thôn Hiệp Thá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Hội trường (đoạn từ Quốc lộ 10 đến trạm điệ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xóm: đường Cửa làng từ nhà ông Vóc đến chợ tạm. đường từ chợ tạm đến cầu sắt Hiệp Thái và đườ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Hợp Thành. Bạch Đằng 1 và Bạch Đằng 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các tuyến đường: đường Xí nghiệp (đoạn từ Quốc lộ10 vào đến góc cua nhà ông Quang). đường Trạm xá (đoạn từ Quốc lộ 10 đến Trạm điện). đường vào kho chiếu cói cũ (đoạn từ Quốc lộ 10 đến cống cạnh nhà ông Điền). đường (cũ) vào UBND Xã (đoạn từ Quốc lộ 10 đến nhà ông Du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huộc khu vực ao phía Tây UBND Xã. Đất bám đoạn đường từ nhà ông Điền đến cống (cạnh nhà ông Bề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đường vào trường tiểu học Phương Nam B. đường Hợp Thành (từ tiếp theo nhà ông Quang đến cuối thôn). đường từ Trạm điện đến cống (cạnh nhà nhà ông Điề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Phong Thái và thôn Hiệp Than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tuyến đường từ cầu Phong Thái đến nhà ông Hợp (Cuối thôn Phong Th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Hồng Hà và thôn Hồng Hả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Hồng Hà</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Quốc lộ 10 đến nhà SHCĐ thôn Hồng Hải, đoạn từ QL 10 đến nhà văn hóa thôn Hồng Hà</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tiếp theo nhà SHCĐ thôn Hồng Hải (từ nhà ông Lan) đến cuối thôn Hồng Hả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sau nhà ông Hạ đến hết Phân hiệu tiểu học Phương Nam B</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á Bạc và thôn Cẩm Hồ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Đá Bạc</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hà ông Tiến đến nhà ông Xuân (thôn Đá Bạ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nhà ông Duyệt đến nhà ông Trị (thôn Đá Bạ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Cống 5 cửa đến nhà ông bà Thụ Vĩ</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phía Tây Cầu Máng - Cẩm Hồ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ƠNG ĐÔNG (MIỀN NÚ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Quốc lộ 18A mới (Từ cầu Sến đến cầu Tân Yên đến dưới giáp địa phận huyện Đông Triều)</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cầu Sến đến ngã tư đường rẽ vào UBND Xã Phương Đô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đường rẽ vào UBND Xã đến cầu Cảnh Ngh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cầu Cảnh Nghi đến cầu Tân Yê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Quốc lộ 10 (Từ ngã ba Quốc lộ 18A đến giáp địa phận xã Phường Nam)</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oạn từ Quốc lộ 18A đến ngã tư đường ra cảng Bạch Thái Bưở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oạn từ ngã tư đường ra cảng Bạch Thái Bưởi đến giáp địa phận xã Phương Na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đường ra cảng Bạch Thái Bưởi (Từ ngã tư Quốc lộ 18A đến dưới đối diện lối rẽ vào UBND xã qua Trạm điện đến hết khu dân cư trên đường ra Cả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oạn từ ngã tư Quốc lộ 18A đến ngã tư Quốc lộ 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oạn từ ngã tư Quóc lộ 10 đến hết khu dân c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vào khu Trung tâm thương mại (đường Máng nước cũ đến dưới từ ngã ba cầu Sến đến dưới nhà ông Đo đến Quốc lộ</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Quốc lộ 18 cũ (từ đường sắt đến đường vào Yên Tử)</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Yên Tử (từ Quốc lộ 18A đến dốc Chân Trục)</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Quốc lộ 18A đến Trạm Kiểm lâ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đoạn từ tiếp theo Trạm kiểm lâm đến dốc Chân Trụ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từ ngã tư Quốc lộ 18A qua trụ sở UBND Xã đến Hồ Yên Tru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đường Hồ Yên Trung đến đường đi Yên Tử</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HCR (từ quốc lộ 18A đến giáp địa phận xã Phường Na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Quốc lộ 18A mới đến cổng trường Cao đẳng Công nghiệp và Xây dự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ân Lập</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bê tông của thôn có chều rộng mặt đường bê tông từ 2m trở lên, nền đường rộng trên 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ểu Khu Tân lập 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tuyến đường bê tông của Tiểu khu (từ nhà ông Chiến đến hết khu dân c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ểu khu Tân Lập 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vào Nhà máy Cơ khí ôt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vào khu Mắt Rồ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Bí Trung 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bê tông nối Quốc lộ 18A với Quốc lộ 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giao thông chính của xóm Mớ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Bí Trung 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các tuyến đường: đường cổng phụ chợ Yên Trung. đường giáp nhà ông Huỳ và đường phía trưước nhà ông Khí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tuyến đường bê tông vào nhà ông Th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ồng Min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giao thông chính của Thôn: đường từ cầu Cảnh Nghi đến hết khu dân cưư. đường vào sân vận động và đường vào nhà ông Quả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Bí Thượ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chính của Thô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Cửa Ngă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chính của Thô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ủa đường bê tông Tiều khu cầu Sến (từ tiếp giáp nhà bà Duyên đến đường sắ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ểu khu Liên Phươ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bê tông của thôn có chều rộng mặt đường bê tông từ 2m trở lên, nền đường rộng trên 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ểu khu Dốc Đỏ 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dđường giao thông chính của tiểu kh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ểu khu Dốc Đỏ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huộc khu thương mại và Dân cư cầu Sến (trong phạm vi dự án xây dựng hạ tầng của Công ty XM và X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liền kề với Đất bám Quốc lộ 18 A đoạn từ cầu Sến đến ngã tư đường rẽ vào UBND Xã Phương Đô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huộc khu tập thể Xí nghiệp Gia cầm Phương đông cũ</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2 của các vị trí bám đường vào Hồ Yên Trung: 300.000 đồng/m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3 (sau lô 2) của các vị trí bám đường vào Hồ Yên Trung: 200.000 đồng/m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dọc hai bên đường sắt từ giáp địa phận phường Thanh Sơn đến ngã ba lối rẽ vào khu Liên Phươ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dọc hai bên đường sắt từ ngã ba lối rẽ vào khu Liên Phương đến hết địa phận Uông Bí</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ỢNG YÊN CÔNG (MIỀN NÚ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Quốc lộ 18B</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cầu sắt giáp địa phận phưường Vàng Danh đến hết địa phận thôn Đồng Cha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tiếp theo thôn Đồng Chanh đến Đập tràn số 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Đập tràn số 1 đến Đập tràn số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Đập tràn số 2 đến đập Bãi Dâ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đập Bãi Dâu đến cống Cửa Miế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cống Cửa Miếu đến đập tràn Nam Mẫu (trừ các hộ Đất bám bám đường vào Yên Tử)</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đập tràn Nam Mẫu đến nhà ông Lưu Văn Tớ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tiếp theo nhà ông Tới đến đường rẽ vào nhà ông Hoà</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tiếp theo đường rẽ vào nhà ông Hoà đến cống sau nhà ông Hai Bá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cống sau nhà ông Hai Báu đến đường rẽ vào nhà ông Kh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tiếp theo đường rẽ vào nhà ông Kha đến Khe Trâ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Quan Điền đến dưới Khe thầ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chính của Thô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ồng Chan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chính của thô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ập Đoàn - Khe Gia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óm Khe Gia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chính của Thô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Miếu Bò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bê tông vào Mỏ than Nam Mẫu (đoạn 500m tính từ ngã ba Miếu Bò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chính của Thô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Nam Mẫu 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chính của thô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Nam Mẫu 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ường bê tông vào Trạm y tế Xã đoạn từ Quốc lộ 18B đến ngõ nhà ông Há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chính của thô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e Sú 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chính của thô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e Sú 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chính của thô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Yên Tử</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cống chân dốc Quàng HáI đến cống Cây Dẻ</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cống Cây Dẻ đến Trạm bảo vệ số 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từ Trạm bảo vệ số 1 đến đường rẽ vào bến xe Chùa Lâ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IỀN CÔNG (TRUNG DU)</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tuyến đường bê tông trục chính (từ Cầu trắng đến nhà ông Quâ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tuyến đường: từ Trạm bơm đến nhà ông Quý. từ cống đầu cầu qua Trạm bơm đến nhà bà Viễn. từ nhà ông Miền đến nhà bà Lú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đoạn đường còn lại của Thô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tuyến đường bê tông trục chính (từ cầu Trắng đến nhà ông Ngạ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từ nhà ông Sâu đến nhà ông Đá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đoạn đường còn lại của Thô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dọc trục đường bờ kênh làm mát nhà máy điệ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tuyến đường từ nhà ông Minh đến nhà bà Vưượ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các đoạn đường còn lại của Thô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xóm cảng B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đoạn đường từ Cảng sang Xã</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tuyến đường dọc đường sắ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bl>
    <w:p>
      <w:pPr>
        <w:pStyle w:val="Normal"/>
        <w:spacing w:before="0" w:after="120"/>
        <w:rPr>
          <w:rFonts w:ascii="Arial" w:hAnsi="Arial" w:cs="Arial"/>
          <w:b/>
          <w:b/>
          <w:sz w:val="20"/>
          <w:szCs w:val="20"/>
        </w:rPr>
      </w:pPr>
      <w:r>
        <w:rPr>
          <w:rFonts w:cs="Arial" w:ascii="Arial" w:hAnsi="Arial"/>
          <w:b/>
          <w:sz w:val="20"/>
          <w:szCs w:val="20"/>
        </w:rPr>
        <w:t>II. BẢNG GIÁ ĐẤT NÔNG NGHIỆP TRÊN ĐỊA BÀN THỊ XÃ UÔNG BÍ</w:t>
      </w:r>
    </w:p>
    <w:p>
      <w:pPr>
        <w:pStyle w:val="Normal"/>
        <w:spacing w:before="0" w:after="120"/>
        <w:rPr>
          <w:rFonts w:ascii="Arial" w:hAnsi="Arial" w:cs="Arial"/>
          <w:sz w:val="20"/>
          <w:szCs w:val="20"/>
        </w:rPr>
      </w:pPr>
      <w:r>
        <w:rPr>
          <w:rFonts w:cs="Arial" w:ascii="Arial" w:hAnsi="Arial"/>
          <w:sz w:val="20"/>
          <w:szCs w:val="20"/>
        </w:rPr>
        <w:t>A- ĐẤT TRỒNG CÂY HÀNG NĂM</w:t>
      </w:r>
    </w:p>
    <w:tbl>
      <w:tblPr>
        <w:tblW w:w="9245" w:type="dxa"/>
        <w:jc w:val="left"/>
        <w:tblInd w:w="-113" w:type="dxa"/>
        <w:tblLayout w:type="fixed"/>
        <w:tblCellMar>
          <w:top w:w="0" w:type="dxa"/>
          <w:left w:w="108" w:type="dxa"/>
          <w:bottom w:w="0" w:type="dxa"/>
          <w:right w:w="108" w:type="dxa"/>
        </w:tblCellMar>
      </w:tblPr>
      <w:tblGrid>
        <w:gridCol w:w="828"/>
        <w:gridCol w:w="6660"/>
        <w:gridCol w:w="17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ỊA DANH THEO VỊ TRÍ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III</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ồng bằng</w:t>
            </w:r>
          </w:p>
          <w:p>
            <w:pPr>
              <w:pStyle w:val="Normal"/>
              <w:spacing w:before="0" w:after="120"/>
              <w:rPr>
                <w:rFonts w:ascii="Arial" w:hAnsi="Arial" w:cs="Arial"/>
                <w:sz w:val="20"/>
                <w:szCs w:val="20"/>
              </w:rPr>
            </w:pPr>
            <w:r>
              <w:rPr>
                <w:rFonts w:cs="Arial" w:ascii="Arial" w:hAnsi="Arial"/>
                <w:sz w:val="20"/>
                <w:szCs w:val="20"/>
              </w:rPr>
              <w:t>Xã Phương Nam</w:t>
            </w:r>
          </w:p>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Các phường:</w:t>
            </w:r>
          </w:p>
          <w:p>
            <w:pPr>
              <w:pStyle w:val="Normal"/>
              <w:spacing w:before="0" w:after="120"/>
              <w:rPr>
                <w:rFonts w:ascii="Arial" w:hAnsi="Arial" w:cs="Arial"/>
                <w:sz w:val="20"/>
                <w:szCs w:val="20"/>
              </w:rPr>
            </w:pPr>
            <w:r>
              <w:rPr>
                <w:rFonts w:cs="Arial" w:ascii="Arial" w:hAnsi="Arial"/>
                <w:sz w:val="20"/>
                <w:szCs w:val="20"/>
              </w:rPr>
              <w:t>Các phường: Quang Trưng, Trưng Vương</w:t>
            </w:r>
          </w:p>
          <w:p>
            <w:pPr>
              <w:pStyle w:val="Normal"/>
              <w:spacing w:before="0" w:after="120"/>
              <w:rPr>
                <w:rFonts w:ascii="Arial" w:hAnsi="Arial" w:cs="Arial"/>
                <w:sz w:val="20"/>
                <w:szCs w:val="20"/>
              </w:rPr>
            </w:pPr>
            <w:r>
              <w:rPr>
                <w:rFonts w:cs="Arial" w:ascii="Arial" w:hAnsi="Arial"/>
                <w:sz w:val="20"/>
                <w:szCs w:val="20"/>
              </w:rPr>
              <w:t>Phường Thanh Sơn</w:t>
            </w:r>
          </w:p>
          <w:p>
            <w:pPr>
              <w:pStyle w:val="Normal"/>
              <w:spacing w:before="0" w:after="120"/>
              <w:rPr>
                <w:rFonts w:ascii="Arial" w:hAnsi="Arial" w:cs="Arial"/>
                <w:sz w:val="20"/>
                <w:szCs w:val="20"/>
              </w:rPr>
            </w:pPr>
            <w:r>
              <w:rPr>
                <w:rFonts w:cs="Arial" w:ascii="Arial" w:hAnsi="Arial"/>
                <w:sz w:val="20"/>
                <w:szCs w:val="20"/>
              </w:rPr>
              <w:t>Các xã:</w:t>
            </w:r>
          </w:p>
          <w:p>
            <w:pPr>
              <w:pStyle w:val="Normal"/>
              <w:spacing w:before="0" w:after="120"/>
              <w:rPr>
                <w:rFonts w:ascii="Arial" w:hAnsi="Arial" w:cs="Arial"/>
                <w:sz w:val="20"/>
                <w:szCs w:val="20"/>
              </w:rPr>
            </w:pPr>
            <w:r>
              <w:rPr>
                <w:rFonts w:cs="Arial" w:ascii="Arial" w:hAnsi="Arial"/>
                <w:sz w:val="20"/>
                <w:szCs w:val="20"/>
              </w:rPr>
              <w:t>Xã Điền Công</w:t>
            </w:r>
          </w:p>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rFonts w:ascii="Arial" w:hAnsi="Arial" w:cs="Arial"/>
                <w:sz w:val="20"/>
                <w:szCs w:val="20"/>
              </w:rPr>
            </w:pPr>
            <w:r>
              <w:rPr>
                <w:rFonts w:cs="Arial" w:ascii="Arial" w:hAnsi="Arial"/>
                <w:sz w:val="20"/>
                <w:szCs w:val="20"/>
              </w:rPr>
              <w:t>Các phường:</w:t>
            </w:r>
          </w:p>
          <w:p>
            <w:pPr>
              <w:pStyle w:val="Normal"/>
              <w:spacing w:before="0" w:after="120"/>
              <w:rPr>
                <w:rFonts w:ascii="Arial" w:hAnsi="Arial" w:cs="Arial"/>
                <w:sz w:val="20"/>
                <w:szCs w:val="20"/>
              </w:rPr>
            </w:pPr>
            <w:r>
              <w:rPr>
                <w:rFonts w:cs="Arial" w:ascii="Arial" w:hAnsi="Arial"/>
                <w:sz w:val="20"/>
                <w:szCs w:val="20"/>
              </w:rPr>
              <w:t>Phường Yên Thanh, Phường Nam Khê</w:t>
            </w:r>
          </w:p>
          <w:p>
            <w:pPr>
              <w:pStyle w:val="Normal"/>
              <w:spacing w:before="0" w:after="120"/>
              <w:rPr>
                <w:rFonts w:ascii="Arial" w:hAnsi="Arial" w:cs="Arial"/>
                <w:sz w:val="20"/>
                <w:szCs w:val="20"/>
              </w:rPr>
            </w:pPr>
            <w:r>
              <w:rPr>
                <w:rFonts w:cs="Arial" w:ascii="Arial" w:hAnsi="Arial"/>
                <w:sz w:val="20"/>
                <w:szCs w:val="20"/>
              </w:rPr>
              <w:t>Phường Vàng Danh, Phường Bắc Sơn</w:t>
            </w:r>
          </w:p>
          <w:p>
            <w:pPr>
              <w:pStyle w:val="Normal"/>
              <w:spacing w:before="0" w:after="120"/>
              <w:rPr>
                <w:rFonts w:ascii="Arial" w:hAnsi="Arial" w:cs="Arial"/>
                <w:sz w:val="20"/>
                <w:szCs w:val="20"/>
              </w:rPr>
            </w:pPr>
            <w:r>
              <w:rPr>
                <w:rFonts w:cs="Arial" w:ascii="Arial" w:hAnsi="Arial"/>
                <w:sz w:val="20"/>
                <w:szCs w:val="20"/>
              </w:rPr>
              <w:t>Các xã:</w:t>
            </w:r>
          </w:p>
          <w:p>
            <w:pPr>
              <w:pStyle w:val="Normal"/>
              <w:spacing w:before="0" w:after="120"/>
              <w:rPr>
                <w:rFonts w:ascii="Arial" w:hAnsi="Arial" w:cs="Arial"/>
                <w:sz w:val="20"/>
                <w:szCs w:val="20"/>
              </w:rPr>
            </w:pPr>
            <w:r>
              <w:rPr>
                <w:rFonts w:cs="Arial" w:ascii="Arial" w:hAnsi="Arial"/>
                <w:sz w:val="20"/>
                <w:szCs w:val="20"/>
              </w:rPr>
              <w:t>Xã Phương Đông</w:t>
            </w:r>
          </w:p>
          <w:p>
            <w:pPr>
              <w:pStyle w:val="Normal"/>
              <w:spacing w:before="0" w:after="120"/>
              <w:rPr>
                <w:rFonts w:ascii="Arial" w:hAnsi="Arial" w:cs="Arial"/>
                <w:sz w:val="20"/>
                <w:szCs w:val="20"/>
              </w:rPr>
            </w:pPr>
            <w:r>
              <w:rPr>
                <w:rFonts w:cs="Arial" w:ascii="Arial" w:hAnsi="Arial"/>
                <w:sz w:val="20"/>
                <w:szCs w:val="20"/>
              </w:rPr>
              <w:t>Xã Thượng Yên Cô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8,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6,000</w:t>
            </w:r>
          </w:p>
          <w:p>
            <w:pPr>
              <w:pStyle w:val="Normal"/>
              <w:spacing w:before="0" w:after="120"/>
              <w:jc w:val="center"/>
              <w:rPr>
                <w:rFonts w:ascii="Arial" w:hAnsi="Arial" w:cs="Arial"/>
                <w:sz w:val="20"/>
                <w:szCs w:val="20"/>
              </w:rPr>
            </w:pPr>
            <w:r>
              <w:rPr>
                <w:rFonts w:cs="Arial" w:ascii="Arial" w:hAnsi="Arial"/>
                <w:sz w:val="20"/>
                <w:szCs w:val="20"/>
              </w:rPr>
              <w:t>43,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8,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6,000</w:t>
            </w:r>
          </w:p>
          <w:p>
            <w:pPr>
              <w:pStyle w:val="Normal"/>
              <w:spacing w:before="0" w:after="120"/>
              <w:jc w:val="center"/>
              <w:rPr>
                <w:rFonts w:ascii="Arial" w:hAnsi="Arial" w:cs="Arial"/>
                <w:sz w:val="20"/>
                <w:szCs w:val="20"/>
              </w:rPr>
            </w:pPr>
            <w:r>
              <w:rPr>
                <w:rFonts w:cs="Arial" w:ascii="Arial" w:hAnsi="Arial"/>
                <w:sz w:val="20"/>
                <w:szCs w:val="20"/>
              </w:rPr>
              <w:t>41,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8,000</w:t>
            </w:r>
          </w:p>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rFonts w:ascii="Arial" w:hAnsi="Arial" w:cs="Arial"/>
          <w:sz w:val="20"/>
          <w:szCs w:val="20"/>
        </w:rPr>
      </w:pPr>
      <w:r>
        <w:rPr>
          <w:rFonts w:cs="Arial" w:ascii="Arial" w:hAnsi="Arial"/>
          <w:sz w:val="20"/>
          <w:szCs w:val="20"/>
        </w:rPr>
        <w:t>B- ĐẤT TRỒNG CÂY LÂU NĂM</w:t>
      </w:r>
    </w:p>
    <w:tbl>
      <w:tblPr>
        <w:tblW w:w="9245" w:type="dxa"/>
        <w:jc w:val="left"/>
        <w:tblInd w:w="-113" w:type="dxa"/>
        <w:tblLayout w:type="fixed"/>
        <w:tblCellMar>
          <w:top w:w="0" w:type="dxa"/>
          <w:left w:w="108" w:type="dxa"/>
          <w:bottom w:w="0" w:type="dxa"/>
          <w:right w:w="108" w:type="dxa"/>
        </w:tblCellMar>
      </w:tblPr>
      <w:tblGrid>
        <w:gridCol w:w="828"/>
        <w:gridCol w:w="6660"/>
        <w:gridCol w:w="17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ỊA DANH THEO VỊ TRÍ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82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ồng bằng</w:t>
            </w:r>
          </w:p>
          <w:p>
            <w:pPr>
              <w:pStyle w:val="Normal"/>
              <w:spacing w:before="0" w:after="120"/>
              <w:rPr>
                <w:rFonts w:ascii="Arial" w:hAnsi="Arial" w:cs="Arial"/>
                <w:sz w:val="20"/>
                <w:szCs w:val="20"/>
              </w:rPr>
            </w:pPr>
            <w:r>
              <w:rPr>
                <w:rFonts w:cs="Arial" w:ascii="Arial" w:hAnsi="Arial"/>
                <w:sz w:val="20"/>
                <w:szCs w:val="20"/>
              </w:rPr>
              <w:t>Xã Phương Nam</w:t>
            </w:r>
          </w:p>
        </w:tc>
        <w:tc>
          <w:tcPr>
            <w:tcW w:w="17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trung du</w:t>
            </w:r>
          </w:p>
        </w:tc>
        <w:tc>
          <w:tcPr>
            <w:tcW w:w="17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ường:</w:t>
            </w:r>
          </w:p>
        </w:tc>
        <w:tc>
          <w:tcPr>
            <w:tcW w:w="17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ường: Quang Trưng, Trưng Vương</w:t>
            </w:r>
          </w:p>
        </w:tc>
        <w:tc>
          <w:tcPr>
            <w:tcW w:w="17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Thanh Sơn</w:t>
            </w:r>
          </w:p>
        </w:tc>
        <w:tc>
          <w:tcPr>
            <w:tcW w:w="17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r>
      <w:tr>
        <w:trPr/>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w:t>
            </w:r>
          </w:p>
        </w:tc>
        <w:tc>
          <w:tcPr>
            <w:tcW w:w="17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iền Công</w:t>
            </w:r>
          </w:p>
        </w:tc>
        <w:tc>
          <w:tcPr>
            <w:tcW w:w="17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miền núi</w:t>
            </w:r>
          </w:p>
        </w:tc>
        <w:tc>
          <w:tcPr>
            <w:tcW w:w="17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ường:</w:t>
            </w:r>
          </w:p>
        </w:tc>
        <w:tc>
          <w:tcPr>
            <w:tcW w:w="17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Yên Thanh, Phường Nam Khê</w:t>
            </w:r>
          </w:p>
        </w:tc>
        <w:tc>
          <w:tcPr>
            <w:tcW w:w="17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Vàng Danh, Phường Bắc Sơn</w:t>
            </w:r>
          </w:p>
        </w:tc>
        <w:tc>
          <w:tcPr>
            <w:tcW w:w="17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r>
      <w:tr>
        <w:trPr/>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w:t>
            </w:r>
          </w:p>
        </w:tc>
        <w:tc>
          <w:tcPr>
            <w:tcW w:w="17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ơng Đông</w:t>
            </w:r>
          </w:p>
        </w:tc>
        <w:tc>
          <w:tcPr>
            <w:tcW w:w="17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82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ợng Yên Công</w:t>
            </w:r>
          </w:p>
        </w:tc>
        <w:tc>
          <w:tcPr>
            <w:tcW w:w="17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bl>
    <w:p>
      <w:pPr>
        <w:pStyle w:val="Normal"/>
        <w:spacing w:before="0" w:after="120"/>
        <w:rPr>
          <w:rFonts w:ascii="Arial" w:hAnsi="Arial" w:cs="Arial"/>
          <w:sz w:val="20"/>
          <w:szCs w:val="20"/>
        </w:rPr>
      </w:pPr>
      <w:r>
        <w:rPr>
          <w:rFonts w:cs="Arial" w:ascii="Arial" w:hAnsi="Arial"/>
          <w:sz w:val="20"/>
          <w:szCs w:val="20"/>
        </w:rPr>
        <w:t>C- ĐẤT RỪNG SẢN XUẤT</w:t>
      </w:r>
    </w:p>
    <w:tbl>
      <w:tblPr>
        <w:tblW w:w="9245" w:type="dxa"/>
        <w:jc w:val="left"/>
        <w:tblInd w:w="-113" w:type="dxa"/>
        <w:tblLayout w:type="fixed"/>
        <w:tblCellMar>
          <w:top w:w="0" w:type="dxa"/>
          <w:left w:w="108" w:type="dxa"/>
          <w:bottom w:w="0" w:type="dxa"/>
          <w:right w:w="108" w:type="dxa"/>
        </w:tblCellMar>
      </w:tblPr>
      <w:tblGrid>
        <w:gridCol w:w="828"/>
        <w:gridCol w:w="6660"/>
        <w:gridCol w:w="17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I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ồng bằng</w:t>
            </w:r>
          </w:p>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200</w:t>
            </w:r>
          </w:p>
          <w:p>
            <w:pPr>
              <w:pStyle w:val="Normal"/>
              <w:spacing w:before="0" w:after="120"/>
              <w:jc w:val="center"/>
              <w:rPr>
                <w:rFonts w:ascii="Arial" w:hAnsi="Arial" w:cs="Arial"/>
                <w:sz w:val="20"/>
                <w:szCs w:val="20"/>
              </w:rPr>
            </w:pPr>
            <w:r>
              <w:rPr>
                <w:rFonts w:cs="Arial" w:ascii="Arial" w:hAnsi="Arial"/>
                <w:sz w:val="20"/>
                <w:szCs w:val="20"/>
              </w:rPr>
              <w:t>3,6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00</w:t>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2,500</w:t>
            </w:r>
          </w:p>
        </w:tc>
      </w:tr>
    </w:tbl>
    <w:p>
      <w:pPr>
        <w:pStyle w:val="Normal"/>
        <w:spacing w:before="0" w:after="120"/>
        <w:rPr>
          <w:rFonts w:ascii="Arial" w:hAnsi="Arial" w:cs="Arial"/>
          <w:sz w:val="20"/>
          <w:szCs w:val="20"/>
        </w:rPr>
      </w:pPr>
      <w:r>
        <w:rPr>
          <w:rFonts w:cs="Arial" w:ascii="Arial" w:hAnsi="Arial"/>
          <w:sz w:val="20"/>
          <w:szCs w:val="20"/>
        </w:rPr>
        <w:t>D- ĐẤT NUÔI TRỒNG THỦY SẢN</w:t>
      </w:r>
    </w:p>
    <w:p>
      <w:pPr>
        <w:pStyle w:val="Normal"/>
        <w:spacing w:before="0" w:after="120"/>
        <w:rPr>
          <w:rFonts w:ascii="Arial" w:hAnsi="Arial" w:cs="Arial"/>
          <w:sz w:val="20"/>
          <w:szCs w:val="20"/>
        </w:rPr>
      </w:pPr>
      <w:r>
        <w:rPr>
          <w:rFonts w:cs="Arial" w:ascii="Arial" w:hAnsi="Arial"/>
          <w:sz w:val="20"/>
          <w:szCs w:val="20"/>
        </w:rPr>
        <w:t>1- ĐẤT BÃI TRIỀU: 1.500Đ/M 2</w:t>
      </w:r>
    </w:p>
    <w:p>
      <w:pPr>
        <w:pStyle w:val="Normal"/>
        <w:spacing w:before="0" w:after="120"/>
        <w:rPr>
          <w:rFonts w:ascii="Arial" w:hAnsi="Arial" w:cs="Arial"/>
          <w:sz w:val="20"/>
          <w:szCs w:val="20"/>
        </w:rPr>
      </w:pPr>
      <w:r>
        <w:rPr>
          <w:rFonts w:cs="Arial" w:ascii="Arial" w:hAnsi="Arial"/>
          <w:sz w:val="20"/>
          <w:szCs w:val="20"/>
        </w:rPr>
        <w:t>2- ĐẦM VEN BIỂN: 4.500Đ/M 2</w:t>
      </w:r>
    </w:p>
    <w:p>
      <w:pPr>
        <w:pStyle w:val="Normal"/>
        <w:spacing w:before="0" w:after="120"/>
        <w:rPr>
          <w:rFonts w:ascii="Arial" w:hAnsi="Arial" w:cs="Arial"/>
          <w:sz w:val="20"/>
          <w:szCs w:val="20"/>
        </w:rPr>
      </w:pPr>
      <w:r>
        <w:rPr>
          <w:rFonts w:cs="Arial" w:ascii="Arial" w:hAnsi="Arial"/>
          <w:sz w:val="20"/>
          <w:szCs w:val="20"/>
        </w:rPr>
        <w:t>3- HỒ, ĐẦM NỘI ĐỊA:</w:t>
      </w:r>
    </w:p>
    <w:tbl>
      <w:tblPr>
        <w:tblW w:w="9245" w:type="dxa"/>
        <w:jc w:val="left"/>
        <w:tblInd w:w="-113" w:type="dxa"/>
        <w:tblLayout w:type="fixed"/>
        <w:tblCellMar>
          <w:top w:w="0" w:type="dxa"/>
          <w:left w:w="108" w:type="dxa"/>
          <w:bottom w:w="0" w:type="dxa"/>
          <w:right w:w="108" w:type="dxa"/>
        </w:tblCellMar>
      </w:tblPr>
      <w:tblGrid>
        <w:gridCol w:w="828"/>
        <w:gridCol w:w="6660"/>
        <w:gridCol w:w="17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ỊA DANH THEO VỊ TRÍ Đ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III</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ồng bằng</w:t>
            </w:r>
          </w:p>
          <w:p>
            <w:pPr>
              <w:pStyle w:val="Normal"/>
              <w:spacing w:before="0" w:after="120"/>
              <w:rPr>
                <w:rFonts w:ascii="Arial" w:hAnsi="Arial" w:cs="Arial"/>
                <w:sz w:val="20"/>
                <w:szCs w:val="20"/>
              </w:rPr>
            </w:pPr>
            <w:r>
              <w:rPr>
                <w:rFonts w:cs="Arial" w:ascii="Arial" w:hAnsi="Arial"/>
                <w:sz w:val="20"/>
                <w:szCs w:val="20"/>
              </w:rPr>
              <w:t>Xã Phương Nam</w:t>
            </w:r>
          </w:p>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Các phường:</w:t>
            </w:r>
          </w:p>
          <w:p>
            <w:pPr>
              <w:pStyle w:val="Normal"/>
              <w:spacing w:before="0" w:after="120"/>
              <w:rPr>
                <w:rFonts w:ascii="Arial" w:hAnsi="Arial" w:cs="Arial"/>
                <w:sz w:val="20"/>
                <w:szCs w:val="20"/>
              </w:rPr>
            </w:pPr>
            <w:r>
              <w:rPr>
                <w:rFonts w:cs="Arial" w:ascii="Arial" w:hAnsi="Arial"/>
                <w:sz w:val="20"/>
                <w:szCs w:val="20"/>
              </w:rPr>
              <w:t>Các phường: Quang Trưng, Trưng Vương</w:t>
            </w:r>
          </w:p>
          <w:p>
            <w:pPr>
              <w:pStyle w:val="Normal"/>
              <w:spacing w:before="0" w:after="120"/>
              <w:rPr>
                <w:rFonts w:ascii="Arial" w:hAnsi="Arial" w:cs="Arial"/>
                <w:sz w:val="20"/>
                <w:szCs w:val="20"/>
              </w:rPr>
            </w:pPr>
            <w:r>
              <w:rPr>
                <w:rFonts w:cs="Arial" w:ascii="Arial" w:hAnsi="Arial"/>
                <w:sz w:val="20"/>
                <w:szCs w:val="20"/>
              </w:rPr>
              <w:t>Phường Thanh Sơn</w:t>
            </w:r>
          </w:p>
          <w:p>
            <w:pPr>
              <w:pStyle w:val="Normal"/>
              <w:spacing w:before="0" w:after="120"/>
              <w:rPr>
                <w:rFonts w:ascii="Arial" w:hAnsi="Arial" w:cs="Arial"/>
                <w:sz w:val="20"/>
                <w:szCs w:val="20"/>
              </w:rPr>
            </w:pPr>
            <w:r>
              <w:rPr>
                <w:rFonts w:cs="Arial" w:ascii="Arial" w:hAnsi="Arial"/>
                <w:sz w:val="20"/>
                <w:szCs w:val="20"/>
              </w:rPr>
              <w:t>Các xã:</w:t>
            </w:r>
          </w:p>
          <w:p>
            <w:pPr>
              <w:pStyle w:val="Normal"/>
              <w:spacing w:before="0" w:after="120"/>
              <w:rPr>
                <w:rFonts w:ascii="Arial" w:hAnsi="Arial" w:cs="Arial"/>
                <w:sz w:val="20"/>
                <w:szCs w:val="20"/>
              </w:rPr>
            </w:pPr>
            <w:r>
              <w:rPr>
                <w:rFonts w:cs="Arial" w:ascii="Arial" w:hAnsi="Arial"/>
                <w:sz w:val="20"/>
                <w:szCs w:val="20"/>
              </w:rPr>
              <w:t>Xã Điền Công</w:t>
            </w:r>
          </w:p>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rFonts w:ascii="Arial" w:hAnsi="Arial" w:cs="Arial"/>
                <w:sz w:val="20"/>
                <w:szCs w:val="20"/>
              </w:rPr>
            </w:pPr>
            <w:r>
              <w:rPr>
                <w:rFonts w:cs="Arial" w:ascii="Arial" w:hAnsi="Arial"/>
                <w:sz w:val="20"/>
                <w:szCs w:val="20"/>
              </w:rPr>
              <w:t>Các phường:</w:t>
            </w:r>
          </w:p>
          <w:p>
            <w:pPr>
              <w:pStyle w:val="Normal"/>
              <w:spacing w:before="0" w:after="120"/>
              <w:rPr>
                <w:rFonts w:ascii="Arial" w:hAnsi="Arial" w:cs="Arial"/>
                <w:sz w:val="20"/>
                <w:szCs w:val="20"/>
              </w:rPr>
            </w:pPr>
            <w:r>
              <w:rPr>
                <w:rFonts w:cs="Arial" w:ascii="Arial" w:hAnsi="Arial"/>
                <w:sz w:val="20"/>
                <w:szCs w:val="20"/>
              </w:rPr>
              <w:t>Phường Yên Thanh, Phường Nam Khê</w:t>
            </w:r>
          </w:p>
          <w:p>
            <w:pPr>
              <w:pStyle w:val="Normal"/>
              <w:spacing w:before="0" w:after="120"/>
              <w:rPr>
                <w:rFonts w:ascii="Arial" w:hAnsi="Arial" w:cs="Arial"/>
                <w:sz w:val="20"/>
                <w:szCs w:val="20"/>
              </w:rPr>
            </w:pPr>
            <w:r>
              <w:rPr>
                <w:rFonts w:cs="Arial" w:ascii="Arial" w:hAnsi="Arial"/>
                <w:sz w:val="20"/>
                <w:szCs w:val="20"/>
              </w:rPr>
              <w:t>Phường Vàng Danh, Phường Bắc Sơn</w:t>
            </w:r>
          </w:p>
          <w:p>
            <w:pPr>
              <w:pStyle w:val="Normal"/>
              <w:spacing w:before="0" w:after="120"/>
              <w:rPr>
                <w:rFonts w:ascii="Arial" w:hAnsi="Arial" w:cs="Arial"/>
                <w:sz w:val="20"/>
                <w:szCs w:val="20"/>
              </w:rPr>
            </w:pPr>
            <w:r>
              <w:rPr>
                <w:rFonts w:cs="Arial" w:ascii="Arial" w:hAnsi="Arial"/>
                <w:sz w:val="20"/>
                <w:szCs w:val="20"/>
              </w:rPr>
              <w:t>Các xã:</w:t>
            </w:r>
          </w:p>
          <w:p>
            <w:pPr>
              <w:pStyle w:val="Normal"/>
              <w:spacing w:before="0" w:after="120"/>
              <w:rPr>
                <w:rFonts w:ascii="Arial" w:hAnsi="Arial" w:cs="Arial"/>
                <w:sz w:val="20"/>
                <w:szCs w:val="20"/>
              </w:rPr>
            </w:pPr>
            <w:r>
              <w:rPr>
                <w:rFonts w:cs="Arial" w:ascii="Arial" w:hAnsi="Arial"/>
                <w:sz w:val="20"/>
                <w:szCs w:val="20"/>
              </w:rPr>
              <w:t>Xã Phương Đông</w:t>
            </w:r>
          </w:p>
          <w:p>
            <w:pPr>
              <w:pStyle w:val="Normal"/>
              <w:spacing w:before="0" w:after="120"/>
              <w:rPr>
                <w:rFonts w:ascii="Arial" w:hAnsi="Arial" w:cs="Arial"/>
                <w:sz w:val="20"/>
                <w:szCs w:val="20"/>
              </w:rPr>
            </w:pPr>
            <w:r>
              <w:rPr>
                <w:rFonts w:cs="Arial" w:ascii="Arial" w:hAnsi="Arial"/>
                <w:sz w:val="20"/>
                <w:szCs w:val="20"/>
              </w:rPr>
              <w:t>Xã Thượng Yên Cô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2,000</w:t>
            </w:r>
          </w:p>
          <w:p>
            <w:pPr>
              <w:pStyle w:val="Normal"/>
              <w:spacing w:before="0" w:after="120"/>
              <w:jc w:val="center"/>
              <w:rPr>
                <w:rFonts w:ascii="Arial" w:hAnsi="Arial" w:cs="Arial"/>
                <w:sz w:val="20"/>
                <w:szCs w:val="20"/>
              </w:rPr>
            </w:pPr>
            <w:r>
              <w:rPr>
                <w:rFonts w:cs="Arial" w:ascii="Arial" w:hAnsi="Arial"/>
                <w:sz w:val="20"/>
                <w:szCs w:val="20"/>
              </w:rPr>
              <w:t>3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2,000</w:t>
            </w:r>
          </w:p>
          <w:p>
            <w:pPr>
              <w:pStyle w:val="Normal"/>
              <w:spacing w:before="0" w:after="120"/>
              <w:jc w:val="center"/>
              <w:rPr>
                <w:rFonts w:ascii="Arial" w:hAnsi="Arial" w:cs="Arial"/>
                <w:sz w:val="20"/>
                <w:szCs w:val="20"/>
              </w:rPr>
            </w:pPr>
            <w:r>
              <w:rPr>
                <w:rFonts w:cs="Arial" w:ascii="Arial" w:hAnsi="Arial"/>
                <w:sz w:val="20"/>
                <w:szCs w:val="20"/>
              </w:rPr>
              <w:t>29,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000</w:t>
            </w:r>
          </w:p>
          <w:p>
            <w:pPr>
              <w:pStyle w:val="Normal"/>
              <w:spacing w:before="0" w:after="120"/>
              <w:jc w:val="center"/>
              <w:rPr>
                <w:rFonts w:ascii="Arial" w:hAnsi="Arial" w:cs="Arial"/>
                <w:sz w:val="20"/>
                <w:szCs w:val="20"/>
              </w:rPr>
            </w:pPr>
            <w:r>
              <w:rPr>
                <w:rFonts w:cs="Arial" w:ascii="Arial" w:hAnsi="Arial"/>
                <w:sz w:val="20"/>
                <w:szCs w:val="20"/>
              </w:rPr>
              <w:t>21,000</w:t>
            </w:r>
          </w:p>
        </w:tc>
      </w:tr>
    </w:tbl>
    <w:p>
      <w:pPr>
        <w:pStyle w:val="Normal"/>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3:00Z</dcterms:created>
  <dc:creator>Huu</dc:creator>
  <dc:description/>
  <cp:keywords/>
  <dc:language>en-US</dc:language>
  <cp:lastModifiedBy>User</cp:lastModifiedBy>
  <dcterms:modified xsi:type="dcterms:W3CDTF">2010-02-21T14:41:00Z</dcterms:modified>
  <cp:revision>3</cp:revision>
  <dc:subject/>
  <dc:title> </dc:title>
</cp:coreProperties>
</file>