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lang w:val="nl-NL"/>
        </w:rPr>
      </w:pPr>
      <w:r>
        <w:rPr>
          <w:rFonts w:cs="Arial" w:ascii="Arial" w:hAnsi="Arial"/>
          <w:b/>
          <w:szCs w:val="20"/>
          <w:lang w:val="nl-NL"/>
        </w:rPr>
        <w:t xml:space="preserve">DANH MỤC </w:t>
      </w:r>
    </w:p>
    <w:p>
      <w:pPr>
        <w:pStyle w:val="Normal"/>
        <w:spacing w:before="0" w:after="120"/>
        <w:jc w:val="center"/>
        <w:rPr>
          <w:rFonts w:ascii="Arial" w:hAnsi="Arial" w:cs="Arial"/>
          <w:i/>
          <w:i/>
          <w:sz w:val="20"/>
          <w:szCs w:val="20"/>
          <w:lang w:val="nl-NL"/>
        </w:rPr>
      </w:pPr>
      <w:r>
        <w:rPr>
          <w:rFonts w:cs="Arial" w:ascii="Arial" w:hAnsi="Arial"/>
          <w:i/>
          <w:sz w:val="20"/>
          <w:szCs w:val="20"/>
          <w:lang w:val="nl-NL"/>
        </w:rPr>
        <w:t>CÁC MẪU TỜ KHAI, BẢNG KÊ, VĂN BẢN SỬ DỤNG TRONG KÊ KHAI THUẾ THU NHẬP CÁ NHÂN ĐƯỢC THAY THẾ MỚI</w:t>
        <w:br/>
        <w:t>(Ban thành kèm theo Thông tư số 20/2010/TT-BTC ngày 05/02/2010 của Bộ Tài chính)</w:t>
      </w:r>
    </w:p>
    <w:tbl>
      <w:tblPr>
        <w:tblW w:w="15219" w:type="dxa"/>
        <w:jc w:val="left"/>
        <w:tblInd w:w="-632" w:type="dxa"/>
        <w:tblLayout w:type="fixed"/>
        <w:tblCellMar>
          <w:top w:w="0" w:type="dxa"/>
          <w:left w:w="108" w:type="dxa"/>
          <w:bottom w:w="0" w:type="dxa"/>
          <w:right w:w="108" w:type="dxa"/>
        </w:tblCellMar>
      </w:tblPr>
      <w:tblGrid>
        <w:gridCol w:w="798"/>
        <w:gridCol w:w="4161"/>
        <w:gridCol w:w="1824"/>
        <w:gridCol w:w="4446"/>
        <w:gridCol w:w="1881"/>
        <w:gridCol w:w="2109"/>
      </w:tblGrid>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TT</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 MỚI</w:t>
            </w:r>
          </w:p>
        </w:tc>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 CŨ TRƯỚC ĐÂY</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ê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Ký hiệu</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ê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Ký hiệu</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Văn bản quy định</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Tờ khai khấu trừ thuế TNCN </w:t>
            </w:r>
            <w:r>
              <w:rPr>
                <w:rFonts w:cs="Arial" w:ascii="Arial" w:hAnsi="Arial"/>
                <w:sz w:val="20"/>
                <w:szCs w:val="20"/>
                <w:lang w:val="fr-FR"/>
              </w:rPr>
              <w:t>dành cho tổ chức, cá nhân trả thu nhập từ tiền lương, tiền công</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fr-FR"/>
              </w:rPr>
              <w:t>02/KK-TNCN</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rPr>
              <w:t xml:space="preserve">- Tờ khai khấu trừ thuế </w:t>
            </w:r>
            <w:r>
              <w:rPr>
                <w:rFonts w:cs="Arial" w:ascii="Arial" w:hAnsi="Arial"/>
                <w:sz w:val="20"/>
                <w:szCs w:val="20"/>
                <w:lang w:val="fr-FR"/>
              </w:rPr>
              <w:t xml:space="preserve">TNCN </w:t>
            </w:r>
            <w:r>
              <w:rPr>
                <w:rFonts w:cs="Arial" w:ascii="Arial" w:hAnsi="Arial"/>
                <w:sz w:val="20"/>
                <w:szCs w:val="20"/>
              </w:rPr>
              <w:t>dành cho tổ chức, cá nhân trả thu nhập từ tiền lương, tiền công cho cá nhân cư trú.</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Tờ khai </w:t>
            </w:r>
            <w:r>
              <w:rPr>
                <w:rFonts w:cs="Arial" w:ascii="Arial" w:hAnsi="Arial"/>
                <w:sz w:val="20"/>
                <w:szCs w:val="20"/>
              </w:rPr>
              <w:t xml:space="preserve">khấu trừ thuế </w:t>
            </w:r>
            <w:r>
              <w:rPr>
                <w:rFonts w:cs="Arial" w:ascii="Arial" w:hAnsi="Arial"/>
                <w:sz w:val="20"/>
                <w:szCs w:val="20"/>
                <w:lang w:val="fr-FR"/>
              </w:rPr>
              <w:t xml:space="preserve">TNCN </w:t>
            </w:r>
            <w:r>
              <w:rPr>
                <w:rFonts w:cs="Arial" w:ascii="Arial" w:hAnsi="Arial"/>
                <w:sz w:val="20"/>
                <w:szCs w:val="20"/>
              </w:rPr>
              <w:t>dành cho tổ chức, cá nhân trả thu nhập từ đầu tư vốn, chuyển nhượng chứng khoán, bản quyền, nhượng quyền thương mại, trúng thưởng cho cá nhân cư trú.</w:t>
            </w:r>
          </w:p>
          <w:p>
            <w:pPr>
              <w:pStyle w:val="Normal"/>
              <w:spacing w:before="0" w:after="120"/>
              <w:jc w:val="both"/>
              <w:rPr>
                <w:rFonts w:ascii="Arial" w:hAnsi="Arial" w:cs="Arial"/>
                <w:sz w:val="20"/>
                <w:szCs w:val="20"/>
              </w:rPr>
            </w:pPr>
            <w:r>
              <w:rPr>
                <w:rFonts w:cs="Arial" w:ascii="Arial" w:hAnsi="Arial"/>
                <w:sz w:val="20"/>
                <w:szCs w:val="20"/>
              </w:rPr>
              <w:t xml:space="preserve">- Tờ khai khấu trừ thuế </w:t>
            </w:r>
            <w:r>
              <w:rPr>
                <w:rFonts w:cs="Arial" w:ascii="Arial" w:hAnsi="Arial"/>
                <w:sz w:val="20"/>
                <w:szCs w:val="20"/>
                <w:lang w:val="fr-FR"/>
              </w:rPr>
              <w:t xml:space="preserve">TNCN </w:t>
            </w:r>
            <w:r>
              <w:rPr>
                <w:rFonts w:cs="Arial" w:ascii="Arial" w:hAnsi="Arial"/>
                <w:sz w:val="20"/>
                <w:szCs w:val="20"/>
              </w:rPr>
              <w:t>dành cho tổ chức, cá nhân trả thu nhập từ tiền lương, tiền công và thu nhập từ kinh doanh cho cá nhân không cư trú</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02/KK-TNCN</w:t>
            </w:r>
          </w:p>
          <w:p>
            <w:pPr>
              <w:pStyle w:val="Normal"/>
              <w:spacing w:before="0" w:after="120"/>
              <w:rPr/>
            </w:pPr>
            <w:r>
              <w:rPr>
                <w:rFonts w:cs="Arial" w:ascii="Arial" w:hAnsi="Arial"/>
                <w:sz w:val="20"/>
                <w:szCs w:val="20"/>
                <w:lang w:val="fr-FR"/>
              </w:rPr>
              <w:br/>
              <w:br/>
              <w:t>03/KK-TNCN</w:t>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nl-NL"/>
              </w:rPr>
            </w:pPr>
            <w:r>
              <w:rPr>
                <w:rFonts w:cs="Arial" w:ascii="Arial" w:hAnsi="Arial"/>
                <w:sz w:val="20"/>
                <w:szCs w:val="20"/>
                <w:lang w:val="fr-FR"/>
              </w:rPr>
              <w:br/>
            </w:r>
            <w:r>
              <w:rPr>
                <w:rFonts w:cs="Arial" w:ascii="Arial" w:hAnsi="Arial"/>
                <w:sz w:val="20"/>
                <w:szCs w:val="20"/>
              </w:rPr>
              <w:t xml:space="preserve">04/KK-TNCN </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ông tư số 84/2008/TT-BTC</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fr-FR"/>
              </w:rPr>
              <w:t xml:space="preserve">Tờ khai khấu trừ thuế TNCN dành cho tổ chức, cá nhân </w:t>
            </w:r>
            <w:r>
              <w:rPr>
                <w:rFonts w:cs="Arial" w:ascii="Arial" w:hAnsi="Arial"/>
                <w:sz w:val="20"/>
                <w:szCs w:val="20"/>
              </w:rPr>
              <w:t>trả thu nhập từ đầu tư vốn, từ chuyển nhượng chứng khoán, từ bản quyền, nhượng quyền thương mại, từ trúng thưởng cho cá nhân và trả thu nhập từ kinh doanh cho cá nhân không cư trú</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03/KK-TNCN </w:t>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ờ khai quyết toán thuế TNCN dành cho tổ chức, cá nhân trả thu nhập từ tiền lương, tiền công cho cá nhân cư trú</w:t>
            </w:r>
            <w:r>
              <w:rPr>
                <w:rFonts w:cs="Arial" w:ascii="Arial" w:hAnsi="Arial"/>
                <w:sz w:val="20"/>
                <w:szCs w:val="20"/>
                <w:lang w:val="fr-FR"/>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05/KK-TNCN</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ờ khai quyết toán thuế TNCN dành cho tổ chức, cá nhân trả thu nhập từ tiền lương, tiền công cho cá nhân cư trú.</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fr-FR"/>
              </w:rPr>
              <w:t>05/KK-TNCN</w:t>
            </w:r>
            <w:r>
              <w:rPr>
                <w:rFonts w:cs="Arial" w:ascii="Arial" w:hAnsi="Arial"/>
                <w:sz w:val="20"/>
                <w:szCs w:val="20"/>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ông tư số 84/2008/TT-BTC</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g kê thu nhập chịu thuế và thuế TNCN đã khấu trừ đối với thu nhập từ tiền lương, tiền công của cá nhân cư trú có ký hợp đồng lao động</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05A/KK-TNCN</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g kê thu nhập chịu thuế và thuế TNCN đã khấu trừ đối với thu nhập từ tiền lương, tiền công của cá nhân cư trú có ký hợp đồng lao động</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05A/KK-TNCN</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ông tư số 84/2008/TT-BTC</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ụ lục giảm thuế TNCN dành cho tổ chức, cá nhân trả tiền lương tiền công cho cá nhân làm việc tại Khu kinh tế</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01/KKQT-TNCN</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ông tư số 176/2009/TT-BTC</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5</w:t>
            </w:r>
          </w:p>
        </w:tc>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g kê thu nhập chịu thuế và thuế TNCN đã khấu trừ đối với thu nhập từ tiền lương, tiền công của cá nhân cư trú không ký hợp đồng lao động hoặc có hợp đồng lao động dưới 3 tháng</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05B/KK-TNCN</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g kê thu nhập chịu thuế và thuế TNCN đã khấu trừ đối với thu nhập từ tiền lương, tiền công của cá nhân cư trú không ký hợp đồng lao động hoặc có hợp đồng lao động dưới 3 tháng</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05B/KK-TNCN</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ông tư số 84/2008/TT-BTC</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ụ lục giảm thuế TNCN dành cho tổ chức, cá nhân trả tiền lương tiền công cho cá nhân làm việc tại Khu kinh tế</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01/KKQT-TNCN</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ông tư số 176/2009/TT-BTC</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6</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Tờ khai quyết toán thuế TNCN </w:t>
            </w:r>
            <w:r>
              <w:rPr>
                <w:rFonts w:cs="Arial" w:ascii="Arial" w:hAnsi="Arial"/>
                <w:sz w:val="20"/>
                <w:szCs w:val="20"/>
                <w:lang w:val="fr-FR"/>
              </w:rPr>
              <w:t xml:space="preserve">dành cho cho </w:t>
            </w:r>
            <w:r>
              <w:rPr>
                <w:rFonts w:cs="Arial" w:ascii="Arial" w:hAnsi="Arial"/>
                <w:sz w:val="20"/>
                <w:szCs w:val="20"/>
              </w:rPr>
              <w:t>tổ chức, cá nhân trả thu nhập từ đầu tư vốn, chuyển nhượng chứng khoán, từ bản quyền, nhượng quyền thương mại, từ trúng thưởng cho cá nhân, trả thu nhập từ kinh doanh của cá nhân không cư trú</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06/KK-TNCN</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ờ khai quyết toán thuế TNCN dành cho tổ chức, cá nhân trả thu nhập từ đầu tư vốn, chuyển nhượng chứng khoán, từ bản quyền, nhượng quyền thương mại, trúng thưởng cho cá nhân cư trú</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06/KK-TNCN</w:t>
            </w:r>
            <w:r>
              <w:rPr>
                <w:rFonts w:cs="Arial" w:ascii="Arial" w:hAnsi="Arial"/>
                <w:sz w:val="20"/>
                <w:szCs w:val="20"/>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ông tư số 84/2008/TT-BTC</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7</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g kê chi tiết giá trị chuyển nhượng và thuế TNCN đã khấu trừ đối với thu nhập từ chuyển nhượng chứng khoán</w:t>
            </w:r>
          </w:p>
          <w:p>
            <w:pPr>
              <w:pStyle w:val="Normal"/>
              <w:spacing w:before="0" w:after="120"/>
              <w:jc w:val="both"/>
              <w:rPr>
                <w:rFonts w:ascii="Arial" w:hAnsi="Arial" w:cs="Arial"/>
                <w:sz w:val="20"/>
                <w:szCs w:val="20"/>
                <w:lang w:val="fr-FR"/>
              </w:rPr>
            </w:pPr>
            <w:r>
              <w:rPr>
                <w:rFonts w:cs="Arial" w:ascii="Arial" w:hAnsi="Arial"/>
                <w:sz w:val="20"/>
                <w:szCs w:val="20"/>
                <w:lang w:val="fr-FR"/>
              </w:rPr>
              <w:t>(Kèm theo Tờ khai quyết toán thuế mẫu số 06/KK-TNC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06B/BK-TNCN</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ảng kê chi tiết giá trị chuyển nhượng và thuế TNCN đã khấu trừ đối với thu nhập từ chuyển nhượng chứng khoán.</w:t>
            </w:r>
          </w:p>
          <w:p>
            <w:pPr>
              <w:pStyle w:val="Normal"/>
              <w:spacing w:before="0" w:after="120"/>
              <w:jc w:val="both"/>
              <w:rPr>
                <w:rFonts w:ascii="Arial" w:hAnsi="Arial" w:cs="Arial"/>
                <w:sz w:val="20"/>
                <w:szCs w:val="20"/>
              </w:rPr>
            </w:pPr>
            <w:r>
              <w:rPr>
                <w:rFonts w:cs="Arial" w:ascii="Arial" w:hAnsi="Arial"/>
                <w:sz w:val="20"/>
                <w:szCs w:val="20"/>
              </w:rPr>
              <w:t>- Bảng kê chi tiết thu nhập tính thuế và thuế TNCN đã khấu trừ đối với thu nhập từ đầu tư vốn. (bãi bỏ)</w:t>
            </w:r>
          </w:p>
          <w:p>
            <w:pPr>
              <w:pStyle w:val="Normal"/>
              <w:spacing w:before="0" w:after="120"/>
              <w:jc w:val="both"/>
              <w:rPr>
                <w:rFonts w:ascii="Arial" w:hAnsi="Arial" w:cs="Arial"/>
                <w:sz w:val="20"/>
                <w:szCs w:val="20"/>
              </w:rPr>
            </w:pPr>
            <w:r>
              <w:rPr>
                <w:rFonts w:cs="Arial" w:ascii="Arial" w:hAnsi="Arial"/>
                <w:sz w:val="20"/>
                <w:szCs w:val="20"/>
              </w:rPr>
              <w:t>- Bảng kê chi tiết thu nhập tính thuế và thuế TNCN đã khấu trừ đối với thu nhập từ bản quyền, nhượng quyền thương mại. (bãi bỏ)</w:t>
            </w:r>
          </w:p>
          <w:p>
            <w:pPr>
              <w:pStyle w:val="Normal"/>
              <w:spacing w:before="0" w:after="120"/>
              <w:jc w:val="both"/>
              <w:rPr>
                <w:rFonts w:ascii="Arial" w:hAnsi="Arial" w:cs="Arial"/>
                <w:sz w:val="20"/>
                <w:szCs w:val="20"/>
              </w:rPr>
            </w:pPr>
            <w:r>
              <w:rPr>
                <w:rFonts w:cs="Arial" w:ascii="Arial" w:hAnsi="Arial"/>
                <w:sz w:val="20"/>
                <w:szCs w:val="20"/>
              </w:rPr>
              <w:t>- Bảng kê chi tiết thu nhập tính thuế và thuế TNCN đã khấu trừ đối với thu nhập từ trúng thưởng. (bãi bỏ)</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06B/BK-TNCN</w:t>
            </w:r>
          </w:p>
          <w:p>
            <w:pPr>
              <w:pStyle w:val="Normal"/>
              <w:spacing w:before="0" w:after="120"/>
              <w:rPr/>
            </w:pPr>
            <w:r>
              <w:rPr>
                <w:rFonts w:cs="Arial" w:ascii="Arial" w:hAnsi="Arial"/>
                <w:sz w:val="20"/>
                <w:szCs w:val="20"/>
                <w:lang w:val="fr-FR"/>
              </w:rPr>
              <w:br/>
              <w:br/>
              <w:t>06A/BK-TNCN</w:t>
            </w:r>
          </w:p>
          <w:p>
            <w:pPr>
              <w:pStyle w:val="Normal"/>
              <w:spacing w:before="0" w:after="120"/>
              <w:rPr/>
            </w:pPr>
            <w:r>
              <w:rPr>
                <w:rFonts w:cs="Arial" w:ascii="Arial" w:hAnsi="Arial"/>
                <w:sz w:val="20"/>
                <w:szCs w:val="20"/>
                <w:lang w:val="fr-FR"/>
              </w:rPr>
              <w:br/>
              <w:br/>
              <w:t>06C/BK-TNCN</w:t>
            </w:r>
          </w:p>
          <w:p>
            <w:pPr>
              <w:pStyle w:val="Normal"/>
              <w:spacing w:before="0" w:after="120"/>
              <w:rPr/>
            </w:pPr>
            <w:r>
              <w:rPr>
                <w:rFonts w:cs="Arial" w:ascii="Arial" w:hAnsi="Arial"/>
                <w:sz w:val="20"/>
                <w:szCs w:val="20"/>
                <w:lang w:val="fr-FR"/>
              </w:rPr>
              <w:br/>
              <w:br/>
              <w:t>06D/BK-TNCN</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ông tư số 84/2008/TT-BTC</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8</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fr-FR"/>
              </w:rPr>
              <w:t xml:space="preserve">Tờ khai thuế TNCN áp dụng chung cho cá nhân cư trú và cá nhân không cư trú có thu nhập từ tiền lương, tiền công khai trực tiếp với cơ quan thuế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07/KK-TNCN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ờ khai thuế TNCN dành cho cá nhân khai trực tiếp với cơ quan thuế đối với thu nhập từ tiền lương, tiền công</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07/KK-TNCN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ông tư số 84/2008/TT-BTC</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9</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rPr>
              <w:t xml:space="preserve">Tờ khai tạm nộp thuế TNCN </w:t>
            </w:r>
            <w:r>
              <w:rPr>
                <w:rFonts w:cs="Arial" w:ascii="Arial" w:hAnsi="Arial"/>
                <w:sz w:val="20"/>
                <w:szCs w:val="20"/>
                <w:lang w:val="fr-FR"/>
              </w:rPr>
              <w:t xml:space="preserve">dành cho </w:t>
            </w:r>
            <w:r>
              <w:rPr>
                <w:rFonts w:cs="Arial" w:ascii="Arial" w:hAnsi="Arial"/>
                <w:sz w:val="20"/>
                <w:szCs w:val="20"/>
              </w:rPr>
              <w:t>cá nhân kinh doanh thực hiện nộp thuế theo kê khai</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08/KK-TNCN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rPr>
              <w:t xml:space="preserve">Tờ khai tạm nộp thuế TNCN </w:t>
            </w:r>
            <w:r>
              <w:rPr>
                <w:rFonts w:cs="Arial" w:ascii="Arial" w:hAnsi="Arial"/>
                <w:sz w:val="20"/>
                <w:szCs w:val="20"/>
                <w:lang w:val="fr-FR"/>
              </w:rPr>
              <w:t xml:space="preserve">dành cho </w:t>
            </w:r>
            <w:r>
              <w:rPr>
                <w:rFonts w:cs="Arial" w:ascii="Arial" w:hAnsi="Arial"/>
                <w:sz w:val="20"/>
                <w:szCs w:val="20"/>
              </w:rPr>
              <w:t>cá nhân kinh doanh thực hiện nộp thuế theo kê khai</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08/KK-TNCN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ông tư số 84/2008/TT-BTC</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rPr>
              <w:t>Tờ khai tạm nộp thuế TNCN dành cho nhóm cá nhân kinh doanh thực hiện nộp thuế theo kê khai</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08A/KK-TNCN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rPr>
              <w:t>Tờ khai tạm nộp thuế TNCN dành cho nhóm cá nhân kinh doanh thực hiện nộp thuế theo kê khai</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08A/KK-TNCN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ông tư số 84/2008/TT-BTC</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rPr>
              <w:t>Tờ khai quyết toán thuế TNCN dành cho nhóm cá nhân kinh doanh</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08B/KK-TNCN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rPr>
              <w:t>Tờ khai quyết toán thuế TNCN dành cho nhóm cá nhân kinh doa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08B/KK-TNCN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ông tư số 84/2008/TT-BTC</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rPr>
              <w:t>Tờ khai quyết toán thuế TNCN dành cho cá nhân có thu nhập từ tiền công tiền lương và cá nhân có thu nhập từ kinh doanh</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09/KK-TNCN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ờ khai quyết toán thuế TNCN dành cho cá nhân có thu nhập từ tiền công tiền lương và cá nhân có thu nhập từ kinh doa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09/KK-TNCN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ông tư số 84/2008/TT-BTC</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Phụ lục Thu nhập từ tiền lương tiền công kèm theo tờ khai quyết toán thuế mẫu số 09/KK-TNCN</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09A/PL-TNCN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Phụ lục Thu nhập từ tiền lương tiền công kèm theo tờ khai quyết toán thuế mẫu số 09/KK-TNC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09A/PL-TNCN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ông tư số 84/2008/TT-BTC</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Phụ lục giảm thuế TNCN dành cho cá nhân có thu nhập từ tiền lương, tiền công khai quyết toán do làm việc tại Khu kinh tế</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02/KKQT-TNCN</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ông tư số 176/2009/TT-BTC</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Phụ lục Thu nhập từ kinh doanh kèm theo tờ khai quyết toán thuế mẫu số 09/KK-TNCN</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09B/PL-TNCN</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Phụ lục Thu nhập từ kinh doanh kèm theo tờ khai quyết toán thuế mẫu số 09/KK-TNC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09B/PL-TNCN</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ông tư số 84/2008/TT-BTC</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Phụ lục giảm thuế TNCN dành cho cá nhân có thu nhập từ tiền lương, tiền công khai quyết toán do làm việc tại Khu kinh tế</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02/KKQT-TNCN</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ông tư số 176/2009/TT-BTC</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fr-FR"/>
              </w:rPr>
              <w:t xml:space="preserve">Tờ khai quyết toán thuế TNCN </w:t>
            </w:r>
            <w:r>
              <w:rPr>
                <w:rFonts w:cs="Arial" w:ascii="Arial" w:hAnsi="Arial"/>
                <w:sz w:val="20"/>
                <w:szCs w:val="20"/>
              </w:rPr>
              <w:t xml:space="preserve">dành cho cá nhân có thu nhập từ chuyển nhượng chứng khoán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13/KK-TNCN</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xml:space="preserve">Tờ khai quyết toán thuế TNCN </w:t>
            </w:r>
            <w:r>
              <w:rPr>
                <w:rFonts w:cs="Arial" w:ascii="Arial" w:hAnsi="Arial"/>
                <w:sz w:val="20"/>
                <w:szCs w:val="20"/>
              </w:rPr>
              <w:t xml:space="preserve">dành cho cá nhân có thu nhập từ chuyển nhượng chứng khoán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13/KK-TNCN</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ông tư số 84/2008/TT-BTC</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xml:space="preserve">Văn bản đề nghị giảm thuế TNCN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18/MGT-TNCN</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xml:space="preserve">Văn bản đề nghị giảm thuế TNCN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18/MGT-TNCN</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ông tư số 84/2008/TT-BTC</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7</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rPr>
              <w:t>Tờ khai khấu trừ thuế TNCN dành cho cơ sở giao đại lý bảo hiểm trả thu nhập cho đại lý bảo hiểm</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rPr>
              <w:t xml:space="preserve">01/KK-BH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rPr>
              <w:t>Tờ khai khấu trừ thuế TNCN dành cho cơ sở giao đại lý bảo hiểm trả thu nhập cho đại lý bảo hiểm</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rPr>
              <w:t xml:space="preserve">01/BK-BH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rPr>
              <w:t>Thông tư số 10/2009/TT-BTC</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rPr>
              <w:t xml:space="preserve">Tờ khai tổng hợp thuế TNCN dành cho cơ sở giao đại lý bảo hiểm trả thu nhập cho đại lý bảo hi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rPr>
              <w:t xml:space="preserve">02/KK-BH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rPr>
              <w:t xml:space="preserve">Tờ khai tổng hợp thuế TNCN dành cho cơ sở giao đại lý bảo hiểm trả thu nhập cho đại lý bảo hiểm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rPr>
              <w:t xml:space="preserve">02/BK-BH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rPr>
              <w:t>Thông tư số 10/2009/TT-BTC</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9</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Bảng kê thu nhập chịu thuế và thuế TNCN đã khấu trừ đối với thu nhập của đại lý bảo hi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rPr>
              <w:t xml:space="preserve">02A/BK-BH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rPr>
              <w:t xml:space="preserve">Bảng kê thu nhập chịu thuế và thuế TNCN đã khấu trừ đối với thu nhập của đại lý bảo hiểm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rPr>
              <w:t xml:space="preserve">02A/BK-BH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rPr>
              <w:t>Thông tư số 10/2009/TT-BTC</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ờ khai khấu trừ thuế TNCN dành cho cơ sở giao đại lý xổ số trả thu nhập cho đại lý xổ số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rPr>
              <w:t xml:space="preserve">01/KK-XS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rPr>
              <w:t xml:space="preserve">Tờ khai khấu trừ thuế TNCN dành cho cơ sở giao đại lý xổ số trả thu nhập cho đại lý xổ số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rPr>
              <w:t xml:space="preserve">01/KK-XS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ông tư số 42</w:t>
            </w:r>
            <w:r>
              <w:rPr>
                <w:rFonts w:cs="Arial" w:ascii="Arial" w:hAnsi="Arial"/>
                <w:sz w:val="20"/>
                <w:szCs w:val="20"/>
              </w:rPr>
              <w:t>/2009/TT-BTC</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rPr>
              <w:t xml:space="preserve">Tờ khai quyết toán thuế TNCN dành cho cơ sở giao đại lý xổ số trả thu nhập cho đại lý xổ số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rPr>
              <w:t xml:space="preserve">02/KK-XS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rPr>
              <w:t xml:space="preserve">Tờ khai quyết toán thuế TNCN dành cho cơ sở giao đại lý xổ số trả thu nhập cho đại lý xổ số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rPr>
              <w:t xml:space="preserve">02/KK-XS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ông tư số 42</w:t>
            </w:r>
            <w:r>
              <w:rPr>
                <w:rFonts w:cs="Arial" w:ascii="Arial" w:hAnsi="Arial"/>
                <w:sz w:val="20"/>
                <w:szCs w:val="20"/>
              </w:rPr>
              <w:t>/2009/TT-BTC</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g kê thu nhập chịu thuế và thuế TNCN đã khấu trừ đối với thu nhập của đại lý xổ số</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02A/BK-XS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g kê thu nhập chịu thuế và thuế TNCN đã khấu trừ đối với thu nhập của đại lý xổ số</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02A/BK-XS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ông tư số 42</w:t>
            </w:r>
            <w:r>
              <w:rPr>
                <w:rFonts w:cs="Arial" w:ascii="Arial" w:hAnsi="Arial"/>
                <w:sz w:val="20"/>
                <w:szCs w:val="20"/>
              </w:rPr>
              <w:t>/2009/TT-BTC</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fr-FR"/>
              </w:rPr>
              <w:t xml:space="preserve">Tờ khai thuế TNCN </w:t>
            </w:r>
            <w:r>
              <w:rPr>
                <w:rFonts w:cs="Arial" w:ascii="Arial" w:hAnsi="Arial"/>
                <w:sz w:val="20"/>
                <w:szCs w:val="20"/>
              </w:rPr>
              <w:t xml:space="preserve">dành cho cá nhân nhận cổ tức bằng cổ phiếu, cổ phiếu thưởng, nhận cổ tức ghi tăng vốn góp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24/KK-TNCN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fr-FR"/>
              </w:rPr>
              <w:t xml:space="preserve">Tờ khai thuế TNCN </w:t>
            </w:r>
            <w:r>
              <w:rPr>
                <w:rFonts w:cs="Arial" w:ascii="Arial" w:hAnsi="Arial"/>
                <w:sz w:val="20"/>
                <w:szCs w:val="20"/>
              </w:rPr>
              <w:t xml:space="preserve">dành cho cá nhân nhận cổ tức bằng cổ phiếu, cổ phiếu thưởng, nhận cổ tức ghi tăng vốn góp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24/KK-TNCN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Thông tư số </w:t>
            </w:r>
            <w:r>
              <w:rPr>
                <w:rFonts w:cs="Arial" w:ascii="Arial" w:hAnsi="Arial"/>
                <w:sz w:val="20"/>
                <w:szCs w:val="20"/>
              </w:rPr>
              <w:t xml:space="preserve">62/2009/TT-BTC </w:t>
            </w:r>
          </w:p>
        </w:tc>
      </w:tr>
    </w:tbl>
    <w:p>
      <w:pPr>
        <w:pStyle w:val="Normal"/>
        <w:spacing w:before="0" w:after="120"/>
        <w:rPr/>
      </w:pPr>
      <w:r>
        <w:rPr/>
      </w:r>
    </w:p>
    <w:sectPr>
      <w:footerReference w:type="default" r:id="rId2"/>
      <w:type w:val="nextPage"/>
      <w:pgSz w:orient="landscape" w:w="16838" w:h="11906"/>
      <w:pgMar w:left="1138" w:right="1138" w:gutter="562" w:header="0" w:top="1440" w:footer="720"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4:55:00Z</dcterms:created>
  <dc:creator>dnthang</dc:creator>
  <dc:description/>
  <cp:keywords/>
  <dc:language>en-US</dc:language>
  <cp:lastModifiedBy>Huu</cp:lastModifiedBy>
  <dcterms:modified xsi:type="dcterms:W3CDTF">2010-03-13T04:55:00Z</dcterms:modified>
  <cp:revision>2</cp:revision>
  <dc:subject/>
  <dc:title>Danh mục các Tờ khai, mẫu biểu kê khai thuế TNCN được thay thế</dc:title>
</cp:coreProperties>
</file>