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0"/>
          <w:sz w:val="24"/>
          <w:szCs w:val="20"/>
        </w:rPr>
      </w:pPr>
      <w:r>
        <w:rPr>
          <w:rFonts w:cs="Arial" w:ascii="Arial" w:hAnsi="Arial"/>
          <w:b/>
          <w:spacing w:val="0"/>
          <w:sz w:val="24"/>
          <w:szCs w:val="20"/>
        </w:rPr>
        <w:t xml:space="preserve">CHƯƠNG TRÌNH </w:t>
      </w:r>
    </w:p>
    <w:p>
      <w:pPr>
        <w:pStyle w:val="Normal"/>
        <w:spacing w:before="0" w:after="120"/>
        <w:jc w:val="center"/>
        <w:rPr/>
      </w:pPr>
      <w:r>
        <w:rPr>
          <w:rFonts w:cs="Arial" w:ascii="Arial" w:hAnsi="Arial"/>
          <w:i/>
          <w:spacing w:val="0"/>
          <w:sz w:val="20"/>
          <w:szCs w:val="20"/>
        </w:rPr>
        <w:t>XÂY DỰNG VĂN BẢN QUY PHẠM PHÁP LUẬT VÀ CÁC ĐỀ ÁN NĂM 2010 CỦA BỘ XÂY DỰNG</w:t>
        <w:br/>
        <w:t xml:space="preserve">(Ban hành kèm theo Quyết định số 92 / QĐ-BXD ngày 26 tháng 01 </w:t>
      </w:r>
      <w:r>
        <w:rPr/>
        <w:t>năm 2010 của Bộ trưởng Bộ Xây dựng)</w:t>
      </w:r>
    </w:p>
    <w:tbl>
      <w:tblPr>
        <w:tblW w:w="13408" w:type="dxa"/>
        <w:jc w:val="left"/>
        <w:tblInd w:w="-113" w:type="dxa"/>
        <w:tblLayout w:type="fixed"/>
        <w:tblCellMar>
          <w:top w:w="0" w:type="dxa"/>
          <w:left w:w="108" w:type="dxa"/>
          <w:bottom w:w="0" w:type="dxa"/>
          <w:right w:w="108" w:type="dxa"/>
        </w:tblCellMar>
      </w:tblPr>
      <w:tblGrid>
        <w:gridCol w:w="700"/>
        <w:gridCol w:w="5008"/>
        <w:gridCol w:w="1960"/>
        <w:gridCol w:w="1820"/>
        <w:gridCol w:w="238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rPr>
            </w:pPr>
            <w:r>
              <w:rPr>
                <w:rFonts w:cs="Arial" w:ascii="Arial" w:hAnsi="Arial"/>
                <w:spacing w:val="0"/>
                <w:sz w:val="20"/>
                <w:szCs w:val="20"/>
              </w:rPr>
              <w:t>T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rPr>
            </w:pPr>
            <w:r>
              <w:rPr>
                <w:rFonts w:cs="Arial" w:ascii="Arial" w:hAnsi="Arial"/>
                <w:spacing w:val="0"/>
                <w:sz w:val="20"/>
                <w:szCs w:val="20"/>
              </w:rPr>
              <w:t>Tên văn b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rPr>
            </w:pPr>
            <w:r>
              <w:rPr>
                <w:rFonts w:cs="Arial" w:ascii="Arial" w:hAnsi="Arial"/>
                <w:spacing w:val="0"/>
                <w:sz w:val="20"/>
                <w:szCs w:val="20"/>
              </w:rPr>
              <w:t>Đơn vị chủ trì soạn thả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0"/>
                <w:sz w:val="20"/>
                <w:szCs w:val="20"/>
              </w:rPr>
              <w:t>Thời gian trình, ban hà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0"/>
                <w:sz w:val="20"/>
                <w:szCs w:val="20"/>
              </w:rPr>
              <w:t>Lãnh đạo Bộ phụ trách soạn t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rPr>
            </w:pPr>
            <w:r>
              <w:rPr>
                <w:rFonts w:cs="Arial" w:ascii="Arial" w:hAnsi="Arial"/>
                <w:spacing w:val="0"/>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ĂN BẢN TRÌNH BAN HÀNH THEO THẨM QUYỀ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ĂN BẢN QUY PHẠM PHÁP L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Nghị quyết sửa đổi, bổ sung một số điều của Nghị quyết 755/2005/UBTVQH11 ngày 02/4/2005 của Uỷ ban Thườnng vụ Quốc hội quy định việc giải quyết một số trường hợp cụ thể về nhà đất trong quá trình thực hiện các chính sách quản lí nhà đất và chính sách cải tạo XHCN trước ngày 01/7/199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anh tra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9/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Nghị định về quản lí cây xanh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Cục Hạ tầng kỹ thuật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1/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Năm 2009 chuyển sa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Nghị định về Bảo trì công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Giám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4/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Bùi Phạm Khá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Năm 2009 chuyển sa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Nghị định sửa đổi, bổ sung một số điều của nghị định 127/2005/NĐ-CP ngày 10/10/2005 Hướng dẫn thực hiện Nghị quyết số 23/2003/QH11 ngày 26/11/2003 của Quốc hội và Nghị quyết 755/2005/ UBTVQH11 ngày 02/4/2005 của Uỷ ban Thường vụ Quốc hội quy định việc giải quyết một số trường hợp cụ thể về nhà đất trong quá trình thực hiện các chính sách quản lí nhà đất và chính sách cải tạo XHCN trước ngày 01/7/199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anh tra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9/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Quyết định của Thủ tướng Chính phủ điều chỉnh một số nội dung của Quy hoạch thăm dò, khai thác, chế biến và sử dụng khoáng sản làm xi măng theo Quyết định số 105/2008/QĐ-TT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Vật liệu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3/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Quyết định của Thủ tướng Chính phủ điều chỉnh một số nội dung của Quy hoạch thăm dò, khai thác, chế biến và sử dụng khoáng sản làm VLXD theo Quyết định số 152/2008/QĐ-TT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Vật liệu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4/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Quyết định của Thủ tướng Chính phủ về các cơ chế, chính sách cải tạo chung cư cũ (sửa đổi, bổ sung Nghị quyết số 34/2007/NQ-C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Quyết định của Thủ tướng Chính phủ về Định hướng phát triển chiếu sáng đô thị Việt Na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Cục Hạ tầng kỹ thuật đô th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II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CÁC ĐỀ Á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 xml:space="preserve">Danh mục dự án đầu tư nhà ở sinh viên bằng nguồn trái phiếu Chính phủ năm 2010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2/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Chương trình đầu tư xây dựng nhà ở sinh viên giai đoạn 2011-2015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3/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Nghiên cứu mô hình quy hoạch nông thôn mớ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Viện Kiến trúc, Quy hoạch ĐT và 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2/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Năm 2009 chuyển sa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Đề án Đào tạo bồi dưỡng nâng cao năng lực quản lí xây dựng và phát triển đô thị đối với công chức lãnh đạo, chuyên môn đô thị các cấp giai đoạn 2010-20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Học viện Cán bộ quản lí xây dựng và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2/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Đề án tăng cường năng lực kiểm định chất lượng công trình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Giám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3/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Bùi Phạm Khá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Chương trình phát triển vật liệu xây không nung đến năm 20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Vật liệu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2/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Quy hoạch phát triển công nghiệp xi măng Việt nam đến 2015, tầm nhìn đến 20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Vật liệu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hương trình khung phát triển đô thị Quốc gi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Phát triển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Nghiên cứu phát triển các đô thị Việt nam ứng phó với biến đổi khí hậ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Phát triển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2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 xml:space="preserve">Chương trình ứng dụng hệ thống thông tin địa lí phục vụ công tác quản lý nhà nước về xây dựng và phát triển đô th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Phát triển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áng 12/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Đề án đổi mới cơ chế quản lí đầu tư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Pháp ch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0/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Đề án Thành lập Quỹ tiết kiệm nhà 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1/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hiến lược phát triển nhà ở quốc gia đến năm 2020 và tầm nhìn đến năm 20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áng 12/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Quy hoạch tổng thể hệ thống xử lí chất thải rắn y tế nguy h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Cục Hạ tầng kỹ thuật đô th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2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B-</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 xml:space="preserve">VĂN BẢN DO BỘ XÂY DỰNG BAN HÀNH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ông tư hướng dẫn Nghị định về quản lý chiếu sáng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Cục Hạ tầng kỹ thuật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4/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quy định hồ sơ của từng loại quy hoạch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Vụ Kiến trúc, Quy hoạc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5/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quy định cắm mốc và quản lý mốc giới theo quy hoạch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Vụ Kiến trúc, Quy hoạc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5/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quản lý không gian, kiến trúc, cảnh quan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Vụ Kiến trúc, Quy hoạc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5/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hướng dẫn về định mức, đơn giá, tạm ứng, thanh toán, quyết toán kinh phí cho công tác lập và tổ chức thực hiện quy hoạch đô thị; mức thu lệ phí, việc quản lí sử dụng lệ phí cấp Giấy phép quy hoạch đô th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5/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Trần Văn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điều chỉnh giá hợp đồng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Trần Văn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hướng dẫn lập và quản lý chi phí đầu tư xây dựng công trình.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4/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Trần Văn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đào tạo bồi dưỡng nghiệp vụ định giá xây dựng và cấp chứng chỉ kỹ sư định giá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4/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Trần Văn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lập và quản lý chi phí máy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4/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Trần Văn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hướng dẫn lựa chọn nhà thầu trong hoạt động xây dự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xác định các chỉ tiêu đánh giá thị trường bất động s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Viện Kinh tế xây dựn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kiểm soát chi phí trong đầu tư xây dựng công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Trần Văn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về quản lí chi phí lập đề án phân loại đô thị và Chương trình phát triển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iện Kinh tế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0/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Trần Văn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Nghị định về quản lý không gian xây dựng ngầm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Cục Hạ tầng kỹ thuật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5/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ông tư hướng dẫn lựa chọn nhà đầu tư thực hiện đầu tư xây dựng khu xử lí chất thải rắn vùng, liên vù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Cục Hạ tầng kỹ thuật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0/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quy định trình độ, năng lực của Giám đốc điều hành mỏ khoáng sản làm vật liệu xây dự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Vật liệu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quy định việc áp dụng quy chuẩn, tiêu chuẩn trong hoạt động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Khoa học công nghệ và M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7/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chứng nhận hợp chuẩn, chứng nhận hợp quy và công bố hợp chuẩn, hợp quy đối với sản phẩm, hàng hóa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Khoa học công nghệ và M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7/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hướng dẫn đánh giá môi trường chiến lược đối với quy hoạch đô th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Khoa học công nghệ và M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9/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Bùi Phạm Khá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ông tư hướng dẫn đăng ký và công bố các tổ chức kiểm tra, chứng nhận sự phù hợp về chất lượng công trình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Giám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6/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Bùi Phạm Khá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công tác bảo trì công trình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Giám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9/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Bùi Phạm Khá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ông tư quy định về an toàn lao động, vệ sinh môi trường trong hoạt động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Vụ Quản lí hoạt động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9/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Bùi Phạm Khá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việc quản lý sử dụng nhà ở công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9/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hướng dẫn việc quản lý quỹ nhà ở thuộc sở hữu nhà nước thuộc diện không được bán và người dân không mu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0/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về phân cấp sàn giao dịch bất động sả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Quản lý nhà và TTBĐ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1/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Trần Na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rHeight w:val="9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hướng dẫn thẩm định và nghiệm thu công trình bản đồ địa hình phục vụ quy hoạch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Phát triển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09/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ông tư về thiết kế đô thị và lập quy chế quản lí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Phát triển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0/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rPr>
              <w:t>Thứ trưởng Nguyễn Đình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2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xml:space="preserve">Thông tư liên tịch Bộ Xây dựng - Bộ Kế hoạch và Đầu tư hướng dẫn lập, thẩm định phê duyệt Chương trình Phát triển đô th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Cục Phát triển đô th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áng 12/20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Thứ trưởng Cao Lại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orient="landscape" w:w="15840" w:h="12240"/>
      <w:pgMar w:left="1800" w:right="1440" w:gutter="0" w:header="0" w:top="76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3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8"/>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1:00Z</dcterms:created>
  <dc:creator>User</dc:creator>
  <dc:description/>
  <cp:keywords/>
  <dc:language>en-US</dc:language>
  <cp:lastModifiedBy>Huu</cp:lastModifiedBy>
  <dcterms:modified xsi:type="dcterms:W3CDTF">2010-02-05T08:44:00Z</dcterms:modified>
  <cp:revision>2</cp:revision>
  <dc:subject/>
  <dc:title>Ch­¬ng tr×nh </dc:title>
</cp:coreProperties>
</file>