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TÊN DOANH NGHIỆP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: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, ngày     tháng     năm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ính gửi: </w:t>
      </w:r>
      <w:r>
        <w:rPr>
          <w:rFonts w:cs="Arial" w:ascii="Arial" w:hAnsi="Arial"/>
          <w:sz w:val="20"/>
          <w:szCs w:val="20"/>
        </w:rPr>
        <w:t>Trung tâm Chất lượng NLTS vùng……….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i/>
          <w:sz w:val="20"/>
          <w:szCs w:val="20"/>
        </w:rPr>
        <w:t>Căn cứ vào các tiêu chí quy định tại Quyết định số 108/QĐ-BNN-QLCL và hướng dẫn của Cục Quản lý Chất lượng Nông lâm sản và Thủy sản tại công văn số 66/QLCL-CL1 ngày 13/01/2010, doanh nghiệp chúng tôi xin đăng ký để vào danh sách doanh nghiệp đề nghị Ủy ban nhà nước về Thuốc thú y Ucraina kiểm tra như sau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uy trì điều kiện đảm bảo vệ sinh ATTP trong chế biến thủy sản: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- Kết quả kiểm tra điều kiện đảm VSATTP đối với cơ sở do đoàn kiểm tra của Cục thực hiện thời điểm gần nhất xếp loại: ; ngày kiểm tra:</w:t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Các sai lỗi còn tồn tại: ……lỗi nhẹ (Mi), ……..lỗi nặng (Ma), ……….lỗi nghiêm trọng (Se);</w:t>
      </w:r>
    </w:p>
    <w:p>
      <w:pPr>
        <w:pStyle w:val="TextBodyIndent"/>
        <w:spacing w:lineRule="auto" w:line="240"/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Kế hoạch hoàn thành các sai lỗi tồn tại (nếu có)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ịch sử đảm bảo chất lượng, vệ sinh an toàn thực phẩm lô hàng thành phẩm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ố lô hàng bị phát hiện không đảm bảo VSATTP do các Trung tâm CLNLTS vùng thuộc NAFIQAD kiểm tra từ đầu năm 2009 đến nay (nếu có):……………..lý do: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- Số lô hàng bị phát hiện không đảm bảo VSATTP do các Cơ quan thẩm quyền nước nhập khẩu cảnh báo từ đầu năm 2009 đến nay (nếu có): ………………..lý do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hu cầu cấp bách xuất khẩu vào Ucraina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ặt hàng đăng ký xuất khẩu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ổng khối lượng xuất khẩu vào Ucraina năm 2009 (nếu có)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ợp đồng đã ký với nhà nhập khẩu Ucraina còn hiệu lực (nếu có)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ên/địa chỉ nhà nhập khẩu: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- Số hợp đồng: ngày ký hợp đồng: thời hạn hiệu lực của hợp đồng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hối lượng thủy sản xuất khẩu đã ký trong hợp đồng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py các bản hợp đồng có dấu xác nhận của doanh nghiệp gửi kèm theo công văn đăng ký này)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Đã được Ủy ban nhà nước về Thuốc thú y Ucraina kiểm tra (nếu có):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ời điểm kiểm tra: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Doanh nghiệp cam kết thỏa mãn các tiêu chí nêu tại Điều 1, Quyết định số 108/QĐ-BNN-QLCL ngày 13/01/2010 của Bộ NN&amp;PTNT và sẵn sàng đón và làm việc với đoàn kiểm tra của Ủy ban Nhà nước về thuốc thú y Ucraina nếu được lựa chọn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98"/>
      </w:tblGrid>
      <w:tr>
        <w:trPr/>
        <w:tc>
          <w:tcPr>
            <w:tcW w:w="4577" w:type="dxa"/>
            <w:tcBorders/>
          </w:tcPr>
          <w:p>
            <w:pPr>
              <w:pStyle w:val="TextBodyIndent"/>
              <w:snapToGrid w:val="false"/>
              <w:spacing w:lineRule="auto" w:line="240" w:before="0" w:after="12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9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</w:r>
          </w:p>
          <w:p>
            <w:pPr>
              <w:pStyle w:val="TextBodyIndent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ý tên, đóng dấu)</w:t>
            </w:r>
          </w:p>
        </w:tc>
      </w:tr>
    </w:tbl>
    <w:p>
      <w:pPr>
        <w:sectPr>
          <w:type w:val="nextPage"/>
          <w:pgSz w:w="11906" w:h="16838"/>
          <w:pgMar w:left="1701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SÁCH DOANH NGHIỆP CÓ NHU CẦU XUẤT KHẨU THỦY SẢN VÀO THỊ TRƯỜNG UKRAINA</w:t>
      </w:r>
    </w:p>
    <w:p>
      <w:pPr>
        <w:pStyle w:val="Normal"/>
        <w:spacing w:before="0" w:after="120"/>
        <w:jc w:val="center"/>
        <w:rPr/>
      </w:pPr>
      <w:r>
        <w:rPr/>
        <w:t>(Cập nhật đến ngày 13/11/2009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77"/>
        <w:gridCol w:w="1225"/>
        <w:gridCol w:w="2637"/>
        <w:gridCol w:w="2510"/>
        <w:gridCol w:w="2004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Doanh nghiệ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s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ch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ản phẩm đăng ký xuất khẩu vào Ukrai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hạn hợp đồng ký kết với nhà nhập khẩu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đông lạnh 7 - Công ty cổ phần XNK thuỷ sản An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 Trần Hưng Đạo, TP.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đông lạnh 8 - Công ty cổ phần XNK thuỷ sản An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, thị trấn An Châu, huyện Châu thành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/12/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Xí nghiệp đông lạnh AGF9 - Cty CP XNK thuỷ sản An Gian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 đường Trần Hưng Đạo, phường Bình Đức, tp.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ông ty TNHH thủy sản Biển Đ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II, 18B1-18B2, KCN Trà Nóc 2, phường Phước Thới, quận Ô Môn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hà máy đông lạnh thủy sản Nam Việt - Công ty Cổ phần Nam Việ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Mỹ Quý, phường Mỹ Quý, tp.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thủy sản Me K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8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Trà Nóc, quận Bình Thủy, tp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6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AN LẠ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 đường 30/4, Phường 12, Tp. Vũng Tà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mi và thịt cua mô phỏng từ Surim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7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TS và XNK Côn Đ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L 28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Láng Cát, xã Tân Hải, huyện Tân Thành, BR – V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mi, thủy sản các loại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hà máy Rau quả ĐL Mỹ Luông - Công ty DVKTNN An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Luông, huyện Chợ Mới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TNHH thủy sản Phương Đ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17D, đường số 5, Khu công nghiệp Trà Nóc, quận Bình Thủy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>
          <w:trHeight w:val="9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hân xưởng 2 - Công ty cổ phần thủy sản Cửu L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Bạch Đằng, phường 4, thị xã Trà Vinh, tỉnh Trà Vi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sú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/12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ân xưởng 1 - Công ty Cổ phần thủy sản Cửu L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Bạch Đằng, phường 4,thị xã Trà Vinh, tỉnh Trà Vi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sú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N CBTS I – Cty CP CB XNK TS Bà Rịa – Vũng Tà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Long Hải, huyện Long Điền, BR-V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 đông lạnh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ổ phần Bas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hới Thạnh, xã Thới Thuận, huyện Thốt Nốt, tp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đồng không thời hạ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Gò Đà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 Tho, Tiề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TNHH Hùng Vương - Vĩnh L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97 đường 14/9, khóm 6, phường 5, tx. Vĩnh Long, tỉnh Vĩnh Lo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tra phi lê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ợp đồng không thời hạ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thủy sản Tây Đô - Công ty Cổ phần thủy sản Cafate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Phú Thạnh, huyện Châu Thành A, tỉnh Hậu Giang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ty TNHH TMTS Việt Đứ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51A, P. Phước Trung, TX Bà Rị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hà máy đông lạnh thủy sản Thái Bình Dương N.V- Công ty Cổ phần Nam Việ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, khu công nghiệp Mỹ Quý, phường Mỹ Quý, thành phố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ín Thị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F1, khu công nghiệp Suối Dầu, Cam Lâm, Khánh Hò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́ ngừ cắt khoanh, cắt miếng; Cá dầu philê bỏ da, còn d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Hùng Vươ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8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Lê Hồng Phong, Phường 4, Vũng Tà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7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hà máy đông lạnh thủy sản Đại Tây Dương N.V - Công ty TNHH Đại Tây Dươ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A4, Khu CN - TTCN, xã Thới Thuận, huyện Thốt Nốt, thành phố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, basa phi lê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ân xưởng II - Công ty TNHH Hùng Vương-Vĩnh L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97 đường 14/9, phường 5, thị xã Vĩnh Long, tỉnh Vĩnh Lo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thủy sản NTS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C3, Khu CN TTCN Thốt Nốt, huyện Thốt Nốt, tp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ợp đồng không thời hạ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An Phá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51A, P. Phước Trung, TX Bà Rị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hân xưởng 1, Xí nghiệp đông lạnh thủy sản Cadovimex II - Công ty Cổ phần chế biến và xuất nhập khẩu thủy sản Cadovimex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8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III-8, Khu C Mở rộng, Khu Công nghiệp Sa Đéc, thị xã Sa Đéc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8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TNHH Vĩnh Nguyê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7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16A9-1, đường số 02, khu công nghiệp Trà Nóc I, quận Bình Thủy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8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TS Bình Đị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5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02D, Trần Hưng Đạo, TP Qui Nhơn, Bình Đị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ngừ, cá dũa, cá thu, cá cờ gòn, cá kiếm, cá đe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ang tiến hành ký kết các hợp đồng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chế biến thủy sản Hoàng Phương - Công ty cổ phần chế biến thủy sản Út X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8, Tài Văn, huyện Mỹ Xuyên, tỉnh Sóc Tră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hải sả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CBTS Hoàng Phong - Công ty Cổ phần CBTS Út X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8, xã Tài Văn, huyện Mỹ Xuyên, tỉnh Sóc Tră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hải sả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N CBTS IV – Cty CP CB XNK TS Bà Rịa – Vũng Tà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17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Đông Hòa, xã Song Thuận, huyện Châu Thành, Tiề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 khô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ty TNHH TM thủy sản Thái Bình Dươ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18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3 thị tar61n Bình Đại, huyện Bình Đại, tỉnh Bến T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khô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ải sản An Lạ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2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45, KCN Mỹ Tho, Tiề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 khô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N CBTS V – Cty CP CB XNK TS Bà Rịa – Vũng Tà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2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37-40, KCN Mỹ Tho, Tiề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 khô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thủy sản Thái Bình Dương – L.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47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xưởng hàng khô - Công ty TNHH Thủy sản Thái Bình Dương - Long A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khô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N CBTS III – Cty CP CB XNK TS Bà Rịa – Vũng Tà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áng Cát, Long Sơn, huyện Tân Thành, BR-VT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mi, sản phẩm mô phỏng từ Surimi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uất khẩu Nông sản Ninh Thuậ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Bác Ái, Phường Đô Vinh, TP.Phan Rang- Tháp Chàm, Tỉnh Ninh Thuậ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Chỉ vàng khô, Cá Cơm kh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Thuỷ sản Phú Minh Hư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0, Thị trấn Quảng Yên, huyện Yên Hưng, tỉnh Quảng Ni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Chế biến Thuỷ sản số 42 – Chi nhánh Công ty Chế biến Thuỷ sản xuất khẩu Hải Phò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Ngô Quyền, quận Ngô Qưyền, tp. Hải Phò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Phương N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18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127 Quốc lộ 1A Phường 7 Tp Sóc Trăng tỉnh Sóc Tră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ôm tươi, hấp đông l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 tra, ba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Ngọc Thá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Ấp Ngài Hội 2 xã Đại Ngãi huyện Long Phú tỉnh Sóc Tră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Kim A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1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9 Quốc lộ 1A Phường 2 Tp Sóc Trăng tỉnh Sóc Tră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ôm đông l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Chế Biến Thực Phẩm Thái Tâ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1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5 Quốc lộ 1A Phường 7 Tp Sóc Trăng tỉnh Sóc Tră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ôm đông l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P Xuất Nhập Khẩu Tổng Hợp Giá Ra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Ấp 5 thị trấn Hộ Phòng huyện Giá Rai tỉnh Bạc Liê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ôm tươi, hấp đông l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Cá, mực, bạch tuộc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P Thực Phẩm thủy sản xuất khẩu Cà Ma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3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Ấp Năm Đảm xã Lương Thế Trân huyện Cái Nước tỉnh Cà Ma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ôm tươi, hấp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P CBTS Xuất Khẩu Minh Hả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1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 09 đường Cao Thằng phường 8 Tp Cà Mau tỉnh Cà Ma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ôm tươi, hấp đông l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Mực, bạch tuộc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P Thủy hải sản Minh Ph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1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hu công nghiệp phường 8 Tp Cà Mau tỉnh Cà Mau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ôm tươi, hấp đông l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ôm Sushi, tẩm bột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P CB &amp; NXKTS Thanh Đoà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39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 A Trương Phùng Xuân khóm 7 phường 8 Tp Cà Mau tỉnh Cà Ma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ôm tươi, hấp đông l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P Thủy sản Phú Cường Josto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 29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4 Lý Thường Kiệt Phường 6 Tp Cà Mau tỉnh Cà Ma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Tôm tươi đông lạnh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P Thủy sản Bạc Liê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L 2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9 Quốc lộ 1A ấp II thị trấn Giá Rai huyện Giá Rai tỉnh Bạc Liê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Tôm, mực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ổ phần chế biến thủy sản XNK Kiên Cườ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N Cảng cá Tắc Cậu, huyện Châu Thành, tỉnh Kiên Giang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ty TNHH Đồng Bằng Xa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45B, KCN Mỹ Tho, Tiề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Đại Thà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44, KCN Mỹ Tho, Tiề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ty CP thủy sản Vinh Quan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44 - 46, KCN Mỹ Tho, Tiề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ty CP NTS Việt Ph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2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38-39 KCN Mỹ Tho -Tiề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, tôm, mực, bạch tuộc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Hùng Vươ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g Thuận –Tân Mỹ Chánh -Mỹ Tho -Tiền Giang -Việt N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Châu 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ô LA 1, đường số 1, KCN &amp; DC Xuyên Á, Mỹ Hạnh Bắc, Đức Hòa, Long A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thủy sản Changhua Việt N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27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ô 4 – 6 – 8 đường 1A, KCN Tân Tạo A, Quận Bình Tân, Tp.HC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mi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Thủy sản Tiến Đạ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Láng Cát, xã Tân Hải, huyện Tân Thành, tp.Vũng Tàu, tỉnh Bà Rịa Vũng Tàu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mi, thủy sản các loại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ty CP kinh doanh THS Sài gòn – XNĐL Thắng Lợ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4-6-8 đường 1A, KCN Tân Tạo, quận Bình Tân 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ồ Chí Mi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ủy sản đông lạnh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ty CP kinh doanh THS Sài gòn – XN CBTPTS Chợ Lớ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1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4-6-8 đường 1A, Khu Công nghiệp Tân Tạo, phường Tân Tạo A, Quận Bình Tân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ồ Chí Mi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ủy sản khô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ty CP XNK Lâm thủy sản Bến T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QL 60, thị trấn Châu Thành, huyện Châu Thành, tỉnh Bến T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, tôm, nghêu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N Anh L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1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A ấp 8, An Phước, Long Thành, Đồng Na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khô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N Đại Qu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2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áng Cát, Long Sơn, xã Tân Hải, Tân Thành, tỉnh Bà Rịa Vũng Tàu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khô các loạ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ông ty TNHH công nghiệp thủy sản Miền N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2-14, Khu công nghiệp Trà Nóc 2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An Xuyê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Hùng Vương, KCN Mỹ Quý, phường Mỹ Quý, tp.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, basa, rô phi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hân xưởng II - Công ty cổ phần Vĩnh Hoà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Trần Quốc Toản, quốc lộ 30, phường 11, tp. Cao Lãnh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ông ty cổ phần thuỷ sản Cafate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081, quốc lộ 1, huyện Châu Thành A, tỉnh Hậu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chế biến thủy sản Hiệp Tha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91, ấp Thới An, xã Thới Thuận, huyện Thốt Nốt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Việt Thắng - Công ty Cổ phần Việt 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, khóm Thạnh An, phường Mỹ Thới, tp. Long Xuyên, tỉnh An Giang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ải sản 4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7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Lê Hồng Phong, phường Bình Thủy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tra, tôm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ông ty TNHH Việt Trườ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Vĩnh Niệm – Lê Chân - Hải Phò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á hố, chả cá Surim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TNHH XNK thủy sản K&amp;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80, ấp Bình Phú Quới, huyện Lấp Vò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KISIMEX Kiên Giang - Công ty Cổ phần thủy sản Kiên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Ngô Thời Nhiệm, phường An Hòa, thị xã Rạch Giá, tỉnh Kiê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hà máy đông lạnh thủy sản Hùng Cá - Công ty TNHH Hùng Ca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Thanh Bình, ấp Bình Chánh, xã Bình Thành, huyện Thanh Bình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ông ty TNHH XNK thủy sản Cần Thơ (CAFISH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4, Khu công nghiệp Trà Nóc, quận Bình Thủy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tra, tôm đo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đông lạnh Phú Thạnh - Công ty TNHH Phú Thạ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quốc lộ 1, xã Tân Phú Thạnh, huyện Châu Thành A, tỉnh Hậu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Kisimex Rạch Giá - Công ty Cổ phần thủy sản Kiên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Minh Phong, xã Bình An, huyện Châu Thành, tỉnh Kiê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ả cá surimi, bạch tuộc, cá biể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chế biến thực phẩm Sông Hậ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, xã Thới Hưng, huyện Cờ Đỏ, tp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đông lạnh thủy sản AFIEX - Công ty XNK nông sản thực phẩm An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, xã Vĩnh Thạnh Trung, huyện Châu Phú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TNHH Thuận Hư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078 + 300 quốc lộ 1, phường Ba Láng, quận Cái Răng, tp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TNHH Hải sản Việt Hả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8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087 + 500 quốc lộ 1,xã Long Thạnh, huyện Phụng Hiệp, tỉnh Hậu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thủy sản Đông Nam - Chi nhánh Duyên Hả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2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Toàn, huyện Duyên Hải, tỉnh Trà Vi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phi lê, tẩm bột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i nhánh Công ty Cổ phần Docimexco - Docifis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2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, Lô VI, Khu công nghiệp Sa Đéc, thị xã Sa Đéc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thủy sản Bình Mi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2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8, 9, 10 Khu Công nghiệp Sông Hậu, xã Tân Thành, huyện Lai Vung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TNHH thủy sản Panga Mek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2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19A5-1, đường số 3, KCN Trà Nóc, quận BÌnh Thủy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NTA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HÙng Vương, khu công nghiệp Mỹ Quý, phường Mỹ Quý, TP.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thủy sản xuất khẩu Cần Th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3, Khu công nghiệp Trà Nóc, quận Bình Thủy, tp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ôm, 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chế biến hải sản thực phẩm Phú Thạnh - Công ty TNHH Phú Thạ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082 quốc lộ 1A, xã Tân Phú Thạnh, huyện Châu Thành A, tỉnh Hậu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CBTS TFC - Công ty TNHH Thuận Hư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1, phường Ba Láng, quận Cái Răng, tp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tra, cá chẽm, cá lưỡi châ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í nghiệp An Thịnh - Công ty Cổ phần Việt 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, khóm Thạnh An, phường Mỹ Thới, Tp.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chế biến thực phẩm Bình Đứ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 Trần Hưng Đạo, TP.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thực phẩm Bến Cát - Công ty XNK nông sản thực phẩm An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, xã Vĩnh Thạnh Trung, huyện Châu Phú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CBTSXK Thanh Hùng - Công ty TNHH Thanh Hù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CIII-1, Khu C, KCN Sa Đéc- Thị xã Sa Đéc -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, basa phi lê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í nghiệp thực phẩm Mekong Delta - Công ty Cổ phần XNK thủy sản Cần Th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02-12 Khu Công nghiệp Trà NÓc II, quận Ô Môn, tp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tra, tôm đo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ổ phần XNK thủy sản Cửu Long An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Hùng Vương, Khu công nghiệp Mỹ Quí, TP.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, basa phi lê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XNK thủy sản AF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, khóm An Hưng, phường Mỹ Thới, thành phố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á tra, cá nước ngọt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TNHH thực phẩm Q.V.D Đồng Thá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CV1, Khu C, KCN Sa Đéc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hà máy Thiên Mã 2 - Công ty TNHH XNK thủy sản Thiên M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8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hới Thạnh, xã Thới Thuận, huyện Thốt Nốt, thành phố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ân xưởng 2 - Công ty Cổ phần chế biến thực phẩm Sông Hậ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9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, xã Thới Hưng, huyện Cờ Đỏ, thành phố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thủy sản Hiệp Phá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9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Cảng cá Tắc Cậu, huyện Châu Thành, tỉnh Kiê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, cá, mực, bạch tuộc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i nhánh Công ty Cổ phần thủy sản số 4 - Kiên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Cảng Cá Tắc Cậu, huyện Châu Thành, tỉnh Kiê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, cá, mực, bạch tuộc, ghẹ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xưởng 2 - Công ty Cổ phần chế biến thủy hải sản Hiệp Tha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91, ấp Thới An, xã Thới Thuận, huyện Thốt Nốt, thành phố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hân xưởng 2 - Công ty TNHH thủy sản Phương Đô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17D đường số 5, Khu công nghiệp Trà Nóc, quận Bình Thủy, thành phố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, basa phi lê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hủy sản Trường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7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IV-8, Khu A1, KCN Sa Đéc, phường An Hòa, thị xã Sa Đéc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hân xưởng 1, Nhà máy thủy sản đa quốc gia - Công ty Cổ phần đầu tư và phát triển đa quốc g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7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ông nghiệp Vàm Cống, xã Bình Thành, huyện Lấp Vò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í nghiệp chế biến thủy sản Sông Tiền - Công ty Cổ phần Tô Châ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8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553, quốc lộ 30, khóm 4, phường 11, tp Cao Lãnh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ông ty cổ phần xuất nhập khẩu Việt Ng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9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óm Trung Hưng, phường Mỹ Thới, thành phố Long Xuyê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ông ty TNHH thủy hải sản SAIGON-MEK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9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Vĩnh Hội, xã Long Đức, thị xã Trà Vinh, tỉnh Trà Vi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ông ty TNHH Ấn Độ Dươ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N-TTCN, xã Thới Thuận, huyện Thốt Nốt, tp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hà máy Thiên Mã 1 - Công ty TNHH XNK thủy sản Thiên M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/18 đường số 1, KCN Trà Nóc 1, quận Bình Thủy, tp Cần Th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3 - Công ty Cổ phần Vĩnh Hoà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30, phường 11, tp Cao Lãnh, tihnr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í nghiệp đông lạnh An Phú I - Công ty Cổ phần thủy hải sản An Ph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An Phú, xã An Nhơn, huyện Châu Thành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á tra, ba s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ông ty TNHH Hùng Vương - Sa Đé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III-5, Khu C mở rộng, KCN Sa Đéc, thị xã Sa Đéc, tỉnh Đồng Thá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ổ phần XNK Thủy sản An M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A2-A3, Cụm CN Phú Hòa, thị trấn Phú Hòa, huyện Thoại Sơn, tỉnh An Gia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ông ty cổ phần thủy sản Sao Biể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óm 1, thị trấn Duyên Hải, huyện Duyên Hải, tỉnh Trà Vin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Đông Phươ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169, DL108, DL4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3, KCN Điện Nam-Điện Ngọc, Quảng N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các loại đông lạnh, bạch tuộc luộc cắt lát, bạch tuộc sashimi, bạch tuộc nguyên con làm sạch, mực các loại đông lạnh, bánh nướng nhân thủy sản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PCB Á Châ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47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43, Quốc lộ 1A, xã Điện Thắng Bắc, huyện Điện Bàn, tỉnh Quảng N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 tra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TS &amp; TM Thuận Phướ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4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N DVTS Thọ Quang, Q. Ngũ Hành Sơn, TP. Đà Nẵ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 tươi, tôm hấp, tôm tẩm bột đông lạnh; mực ống, mực nang tươi đông lạnh, cá fillet các lại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ải H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7, KCN Điện Nam- Điện Ngọc, Quảng N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m, cá đông lạ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hủy sản Hải Long Nha Tr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C, khu công nghiệp Suối Dầu, Cam Lâm, Khánh Hò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́ ngừ, Cá kiếm, Cá mập xanh, cá dầu, Cá song, Cá hồng, Cá cờ heo, Cá cờ kiế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ải Vươ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3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B, khu công nghiệp Suối Dầu, Cam Lâm, Khánh Hò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́ ngừ, Cá kiếm, Cá mập xanh, cá dầu, Cá song, Cá hồng, Cá cờ heo, Cá cờ kiế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120" w:after="0"/>
      <w:ind w:firstLine="567"/>
      <w:jc w:val="both"/>
    </w:pPr>
    <w:rPr>
      <w:szCs w:val="20"/>
      <w:lang w:val="en-AU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9:00Z</dcterms:created>
  <dc:creator>Tran Duy Minh</dc:creator>
  <dc:description/>
  <cp:keywords/>
  <dc:language>en-US</dc:language>
  <cp:lastModifiedBy>Huu</cp:lastModifiedBy>
  <dcterms:modified xsi:type="dcterms:W3CDTF">2010-02-04T10:20:00Z</dcterms:modified>
  <cp:revision>2</cp:revision>
  <dc:subject/>
  <dc:title>TÊN DOANH NGHIỆP</dc:title>
</cp:coreProperties>
</file>