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 xml:space="preserve">PHỤ LỤC </w:t>
      </w:r>
    </w:p>
    <w:p>
      <w:pPr>
        <w:pStyle w:val="Normal"/>
        <w:spacing w:before="120" w:after="0"/>
        <w:jc w:val="center"/>
        <w:rPr>
          <w:rFonts w:ascii="Arial" w:hAnsi="Arial" w:cs="Arial"/>
          <w:sz w:val="20"/>
        </w:rPr>
      </w:pPr>
      <w:r>
        <w:rPr>
          <w:rFonts w:cs="Arial" w:ascii="Arial" w:hAnsi="Arial"/>
          <w:sz w:val="20"/>
        </w:rPr>
        <w:t>CHI TIẾT TUYẾN ĐƯỜNG BỘ VEN BIỂN VIỆT NAM</w:t>
        <w:br/>
        <w:t>(</w:t>
      </w:r>
      <w:r>
        <w:rPr>
          <w:rFonts w:cs="Arial" w:ascii="Arial" w:hAnsi="Arial"/>
          <w:i/>
          <w:sz w:val="20"/>
        </w:rPr>
        <w:t>ban hành kèm theo Quyết định số 129/QĐ-TTg ngày 18 tháng 01 năm 2010 của Thủ tướng Chính phủ</w:t>
      </w:r>
      <w:r>
        <w:rPr>
          <w:rFonts w:cs="Arial" w:ascii="Arial" w:hAnsi="Arial"/>
          <w:sz w:val="20"/>
        </w:rPr>
        <w:t>)</w:t>
      </w:r>
    </w:p>
    <w:tbl>
      <w:tblPr>
        <w:tblW w:w="14077" w:type="dxa"/>
        <w:jc w:val="left"/>
        <w:tblInd w:w="-63" w:type="dxa"/>
        <w:tblLayout w:type="fixed"/>
        <w:tblCellMar>
          <w:top w:w="0" w:type="dxa"/>
          <w:left w:w="58" w:type="dxa"/>
          <w:bottom w:w="0" w:type="dxa"/>
          <w:right w:w="58" w:type="dxa"/>
        </w:tblCellMar>
      </w:tblPr>
      <w:tblGrid>
        <w:gridCol w:w="494"/>
        <w:gridCol w:w="1364"/>
        <w:gridCol w:w="895"/>
        <w:gridCol w:w="1265"/>
        <w:gridCol w:w="748"/>
        <w:gridCol w:w="872"/>
        <w:gridCol w:w="606"/>
        <w:gridCol w:w="1058"/>
        <w:gridCol w:w="728"/>
        <w:gridCol w:w="895"/>
        <w:gridCol w:w="895"/>
        <w:gridCol w:w="1006"/>
        <w:gridCol w:w="1006"/>
        <w:gridCol w:w="1006"/>
        <w:gridCol w:w="1239"/>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K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ường hiện tại</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Quy mô theo quy hoạch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iải pháp trong quy hoạch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các giai đoạn đầu tư (km)</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vốn đầu tư (tỷ đồng)</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ấp đườ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vertAlign w:val="subscript"/>
              </w:rPr>
              <w:t>m</w:t>
            </w:r>
            <w:r>
              <w:rPr>
                <w:rFonts w:cs="Arial" w:ascii="Arial" w:hAnsi="Arial"/>
                <w:sz w:val="20"/>
              </w:rPr>
              <w:t>/B</w:t>
            </w:r>
            <w:r>
              <w:rPr>
                <w:rFonts w:cs="Arial" w:ascii="Arial" w:hAnsi="Arial"/>
                <w:sz w:val="20"/>
                <w:vertAlign w:val="subscript"/>
              </w:rPr>
              <w:t>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ải trọng công trình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ai đoạn đến 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ai đoạn sau 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ai đoạn đến 2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ai đoạn sau 2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ng cộn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4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9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7,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12,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119,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132,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qua tỉnh Quảng Ni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9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9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uyến đi trùng QL18 và QL10 hiện tại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ảng Núi Đỏ (Mũi Ngọc) - Móng Cá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T3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óng Cái - Tiên Yên (Hà Tràng Tây)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iên Yên (Hà Tràng Tây) - Khu 5 (Phường Mông Dươn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ưa có đường (đi theo hướng tuyến của đường cao tốc Mông Dương _ Móng Cái đoạn qua Vân Đồn)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ao tốc cấp 60 - 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 làn x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uân thủ theo dự án đường cao tốc Mông Dương - Móng Cá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u 5 (Phường Mông Dương) - Biểu Nghi (giao với QL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iểu Nghi - Quảng Yê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ảng Yên - Phú Xuân, xã Nam Hò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địa ph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ú Xuân - ranh giới giữa tỉnh Quảng Ninh và Thành phố Hải Phòn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xml:space="preserve">14,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9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9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qua Thành phố Hải Phòn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2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2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Ranh giới tỉnh Quảng Ninh và Thành phố Hải Phòng - vành đai II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VĐIII-Đình Vũ (điểm cuối đường cao tốc HN-HP)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ưa có đường (đi theo hướng tuyến quy hoạch VĐ III Thành phố Hải Phò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 làn x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uân thủ theo QH GTVT Thành phố Hải Phò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ình Vũ - Hợp Lễ (nút giao giữa đường cao tốc Hà Nội - Hải Phòng và ĐT3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i theo đường cao tốc Hà Nội - Hải Phòng đang xây dự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ao tốc cấp 1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 làn x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uân thủ theo dự án đường cao tốc Hà Nội - Hải Phòng đang xây dự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ợp Lễ - Tổ 7, phường Ngọc Hải, Quận Đồ Sơ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T3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ường đô thị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 7, phường Ngọc Hải - Đông Xá - Đoàn Xá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ường mòn địa phươ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Nâng cấ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xml:space="preserve">12,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àn Xá - Dương Áo - Văn Úc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ưa có đường (đi theo hướng tuyến quy hoạch của đường cao tốc Ninh Bình - Hải Phòng - Quảng Nin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ao tốc cấp 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 làn x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ân thủ theo quy hoạch của tuyến cao tốc Ninh Bình - Hải Phòng - Quảng Ni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Văn Úc - Thôn Yê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ường địa phươ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Nâng cấ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ôn Yên - Thanh La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8,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anh Lan - Thụy Tâ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ưa có đường (đi theo hướng tuyến quy hoạch của đường cao tốc Ninh Bình - Hải Phòng - Quảng Ni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ao tốc cấp 1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4 làn x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ân thủ theo quy hoạch của tuyến cao tốc Ninh Bình - Hải Phòng - Quảng N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Thái Bì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8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ụy Tân - Giao QL37 (Diêm Điề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ê số 8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ao QL37 (Diêm Điền) - Nam Duyê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37, ĐT 46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am Duyên - Doãn Đô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4,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Nam Đị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9,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3,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8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oãn Đông - Liên Trì (xã Giao Lâm, huyện Giao Thủy), giao với ĐT56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78,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7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iên Trì - Hội Nam (qua cầu Hà Lạn), xã Hải Phúc, huyện Hải Hậ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T56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ội Nam - Xuân Phương (xã Hải Triều, huyện Hải Hậ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8,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uân Phương - Xuân Đài (xã Hải Hòa, huyện Hải Hậ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uân Đài - giao ĐT490 (xã Nghĩa Phong, huyện Nghĩa Hư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ao ĐT490-Cồn Vinh - Rạng Đông - Ngọc Hùng (vượt qua sông Đáy ranh giới giữa tỉnh Nam Định và tỉnh Ninh Bì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T 49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Ninh Bì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ồn Thoi (ranh giới giữa tỉnh Nam Định và tỉnh Ninh Bình) - An Hải (ranh giới giữa tỉnh Ninh Bình và tỉnh Thanh Hó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Thanh Hó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7,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92,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92,4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ranh giới giữa tỉnh Ninh Bình và tỉnh Thanh Hóa thuộc địa phận Tiến Giáp, xã Nga Tiến, huyện Nga Sơn - Yên Hạnh (QL10)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Yên Hạnh - Hoa Phú (xã Hoa Lộc, huyện Hậu Lộc)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9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9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oa Phú - Phong Lan (xã Hoằng Ngọc, huyện Hoàng Hóa), giao với đường hiện tại từ Tào Xuyên - Hoàng Hó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4,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4,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ong Lan - Văn Phúc 1 (giao với QL47), xã Quảng Châu, huyện Quảng Xươ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ăn Phúc 1 - Thủy Tâ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4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1,5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ủy Tây - Tiền Phong (xã Quảng Lợi, huyện Quảng Xươ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4,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Phong - Phượng Vĩ (giao QL1A), xã Quảng L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mò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ượng Vĩ - Xuân Lâm, huyện Tĩnh Gi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uân Lâm - Hải Hà (huyện Tĩnh Gi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quy hoạch của khu Kinh tế Nghi Sơ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theo quy hoạch của khu kinh tế Nghi Sơ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Nghệ A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4,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94,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26,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anh giới giữa tỉnh Thanh Hóa và tỉnh Nghệ An - Xóm Đồng Thanh (xã Quỳnh Lập)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ưa có đường (Trùng với dự án PTVB đã được tỉnh Nghệ An phê duyệ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đường PTVB</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óm Đồng Thanh - ngã ba giao với đường vào Xóm Đồ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ịa phương (đường vào Trại Pho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ã ba giao với đường vào Xóm Đồng - giao ĐT537B (Diên Trường, xã Quỳnh Phương, huyện Quỳnh Lư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Trùng với dự án PTVB đã được tỉnh Nghệ An phê duyệ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đường PTVB</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iên Trường - Tứ Tân (xã Quỳnh Nghĩ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537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ứ Tân - làng Quèn (xã Quỳnh Thuận, huyện Quỳnh Lư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àng Quèn - Đức Nam (xã Sơn Hải, huyện Quỳnh Lư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53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ức Nam - làng Trường (xã Quỳnh Thọ, huyện Quỳnh Lư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àng Trường - QL1A tại Hải Thịnh (xã Diễn Ngọc, huyện Diễn Châ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G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Thịnh - Diễn Châ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ễn Châu - La Vân (xã Nghi Yên, huyện Nghi Lộ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hiện t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1,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1,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Vân - Trung Tiến (xã Nghi Xá, huyện Nghi Lộ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iến - Giao ĐT535 (Khối 3 phường Nghi Thủ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iều hiện t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ối 3, Phường Nghi Thủy - Hải Giang 1 (giao với đường ven sông Lam)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du lịch Cửa L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Giang 1 - cầu Cửa Hộ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qua tỉnh Hà Tĩ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3,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94,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46,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Cửa Hội - Hội Tân (Xuân Hộ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đê biể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ội Tân - Phổ Hợp (Xuân H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ổ Hợp - Thành Yên (Xuân Thà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ành Yên - Núi Chùa Tiên (Cương Giá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22/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8,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úi Chùa Tiên - Thịnh Lộc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22/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ịnh Lộc - Ngã ba Thạch Châ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ã ba Thạch Châu - cầu Cửa Sót (đường nối QL1A với mỏ sắt Thạch Khê)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22/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ửa Sót - giao với TL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nối QL1A - Mỏ sắt Thạch Khê</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o với TL3-Thạch Hả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T3 (TL3)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ạch Hải - ranh giới huyện Thạch Hà và huyện Cẩm Khê</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1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huyện Cẩm Khê và huyện Thạch Hà - giao với TL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1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ao với TL4 - Yên Thọ (xã Cẩm Hà)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L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Yên Thọ - Hồ Hòa Dục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Hòa Dục (ranh giới giữa huyện Cẩm Xuyên và huyện Kỳ Anh)  Phú Long (xã Kỳ Phú)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ịa phươ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3,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3,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ú Long - Sơn Hải (giao với đường hiện tại nối từ Quảng Dụ (QL1A ra biể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G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ơn Hải - Tam Đồng (xã Kỳ Ni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am Đồng - Tam H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G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am Hải - giao đường nối QL1A với cảng Vũng Áng (ĐT24)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6,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ao đường nối QL1A - cảng Vũng Áng - QL1A (xã Kỳ Phươ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cảng Vũng Áng và đường trục xã Kỳ Lợ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ỳ Phương (QL1A) - Đèo Ngang (ranh giới tỉnh Hà Tĩnh và tỉnh Quảng Bì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qua tỉnh Quảng Bì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9,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9,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èo Ngang (ranh giới tỉnh Hà Tĩnh và Quảng Bình) - Nam Cầu Rò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am Cầu Ròn - Quảng Phúc (đầu phía Bắc cầu Gia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2,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2,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Gianh - Nam Cầu Lý Hò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am Cầu Lý Hòa - Quang Phú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6,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ang Phú - Nội thị thành phố Đồng Hới (giao với QL1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địa p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1,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ội thị thành phố Đồng Hới - Giao với tuyến tránh thành phố Đồng Hới (Phường Phú H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QL1A đoạn nội thị thành phố Đồng Hớ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ờng Phú Hải - cầu Nhật Lệ 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Nhật Lệ 2 - Hà Trung, xã Bảo Ninh (đường ven biển Quảng Bì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hiện t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à Trung - Mạch Nước (ranh giới giữa tỉnh Quảng Bình và Quảng Trị)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ịa phươ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3,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3,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qua tỉnh Quảng Tr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7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48,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13,9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ạch Nước - Thử Luậ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do Sở NN&amp;PTNT Quảng Trị đầu t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7,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ử Luật - Vịnh Mốc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Vịnh Mốc - giao ĐT 572 (đường Hồ Xá - Cạp Là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do Sở Thương mại và Du lịch Quảng Trị đầu t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9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9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o ĐT 572 - giao giữa ĐT 572 với ĐT 5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57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o giữa ĐT 572 với ĐT 574 - đầu cầu Cửa Tù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T574 (ĐT70 cũ)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ầu Cửa Tù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ự án cầu Cửa Tù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9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7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7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au Cầu Cửa Tùng (Cát Sơn) - đầu cầu Cửa Việ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liên xã Trung Giang - Gio Hả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4,4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4,4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cầu Cửa Việ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Dự án cầu Cửa Việ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au cầu Cửa Việt (Phú Hội) - Mỹ Thủ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do Bộ CHQS tỉnh Quảng Trị làm CĐ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ỹ Thủy - Thâm Khê (ranh giới giữa tỉnh Quảng Trị và tỉnh Thừa Thiên - Huế)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ưa có đường (đường cơ động Hải An - Hải Khê do Bộ CHQS tỉnh Quảng Trị đang lập dự á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6,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Thừa Thiên -Huế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7,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6,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4,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75,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95,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âm Khê (ranh giới giữa tỉnh Thừa Thiên Huế với tỉnh Quảng Trị) - Thế Chí Tâ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kinh tế - quốc phòng Điền Hương - Quảng Ng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ế Chí Tây - cầu Tư Hiền (đang xây dự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4,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49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4,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67,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67,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ầu Tư Hiền - Cảnh Dươ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ven biển Cảnh D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ảnh Dương - Đông A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ưa có đường (Hướng tuyến đường QH trong khu kinh tế Chân Mây)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ân thủ theo quy hoạch Khu kinh tế Chân M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ông An - QL1A (Thổ Sơ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Tây và Đông cảng Chân Mâ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ân thủ theo quy hoạch Khu kinh tế Chân M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ổ Sơn - Hải Vân (ranh giới giữa tỉnh Thừa Thiên Huế và thành phố Đà Nẵ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qua TP. Đà Nẵ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Thừa Thiên -Huế với thành phố Đà Nẵng - ngã ba giữa QL1A với đường Nguyễn Tất Thà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QL1A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giao QL1A với đường Nguyễn Tất Thành - cầu Thuận Phướ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Nguyễn Tất Thà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Thuận Phước - Tuyến Sơn Trà - Điện Ngọc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đầu tuyến Sơn Trà - Điện Ngọc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quy hoạc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quy hoạch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theo quy hoạch tuyến Sơn Trà - Điện Ngọc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Quảng Nam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6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anh giới tỉnh Quảng Nam và tỉnh Quảng Ngãi (Điện Ngọc) - hết địa phận huyện Điện Bàn (Hà My, xã Điện Dươ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du lịch - Cẩm An - Cẩm Dương - Điện Ngọc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cấp 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Dương - Cẩm A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ưa có đường (Đường du lịch - Cẩm An - Cẩm Dương - Điện Ngọc quy hoạc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đô thị cấp 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theo quy hoạch tuyến du lịch Cẩm An - Cẩm Dương - Điện Ngọ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8,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ẩm An - cầu Cửa Đ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Đường 3/2 quy hoạch và dự án cầu cửa Đại quy hoạc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4 làn x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1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uân thủ theo quy hoạch đường 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4,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Cửa Đại - Bình H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Đường ven biển quy hoạch đoạn Duy Xuyên - Tam Hả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ân thủ theo quy hoạch đường ven biển đoạn Duy Xuyên - Tam Hả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ình Hải - Tam Tiế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Tuyến Tây sông Trường Gia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theo quy hoạch tuyến tây sông Trường Gia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9,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9,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am Tiến - Tam Hòa (Thôn 2)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Tuyến Tây sông Trường Gia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theo quy hoạch tuyến tây sông Trường Gia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am Hòa (Thôn 2) - Thôn 4 (Tam Hò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ịa phươ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4 (Tam Hòa) - ĐT 6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đường quy hoạc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T618 - đường nối cảng Kỳ Hà với cảng Dung Quấ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6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giao ĐT 618 tới ranh giới tỉnh Quảng Nam với tỉnh Quảng Ng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nối cảng Kỳ Hà với cảng Dung Quấ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Quảng Ng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8,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anh giới tỉnh Quảng Ngãi và Quảng Nam (Trung An) - Điểm đầu đường ven biển Dung Quất - Sa Huỳ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Đường quy hoạch KKT Dung Quấ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 (4 - 8 làn x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theo quy hoạch Khu kinh tế Dung Quấ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đầu đường ven biển Dung Quất - Sa Huỳnh - Km1116+ 000/QL1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9,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Đi theo dự án đường ven biển Dung Quất - Sa Huỳ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ĐB, đoạn qua Mỹ Trà - Mỹ Khê (Km34 - Km47) đường phố chính cấp 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1/12 (III); Bn = 36 (Đường phố chính cấp II)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uân thủ theo dự án đường ven biển Dung Quất - Sa Huỳnh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hông tính kinh phí xây dựng tuyến Dung Quất - Sa Huỳnh (TMĐT 1.254 tỷ đồng) vì đã xác định nguồn vốn tại QĐ 1726/QĐ-CT ngày 16/6/2005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m1116+ 000/QL1A - Km1121+ 000/QL1 (Châu M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m1121+ 000/QL1 (Châu Me) ranh giới tỉnh Quảng Ngãi và tỉnh Bình Đị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hiện t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Bình Đị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8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8,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8,7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am Quan - Nhơn Hộ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3,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6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 Đ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3,7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hông tính kinh phí nâng cấp tuyến đường ven biển ĐT639 (TMĐT 2.996,197 tỷ đồng) vì sử dụng nguồn vốn từ ngân sách TW giai đoạn 2010 - 2015 (QĐ842/QĐ-CTUBND ngày 24/4/2008)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ơn Hội - Quy Nhơn (Đường Đống Đ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Quy Nhơn - Nhơn Hộ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y Nhơn (Đường Đống Đa) - Kho xăng dầu Phú Hò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nội đô Thành phố Quy Nh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xăng dầu Phú Hòa - ranh giới tỉnh Bình Định và tỉnh Phú Yê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D</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ăng cường mặt đườ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Phú Yê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7,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82,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82,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ấy theo Đề án đầu tư xây dựng tuyến đường bộ ven biển tỉnh Phú Yên lập tháng 12/200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m17/QL1D - Km1261/ QL1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Quốc lộ 1D (đường Quy Nhơn - Sông Cầu)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ăng cường mặt đườ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m1261/ QL1A - Km1294/ QL1A (thôn Hảo Da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m1294/ QL1A (thôn Hảo Danh) - thôn Phú Hộ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tuyến trong quy hoạch GTV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ôn Phú Hội - cầu An H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tuyến đường du lịch ven biển quy hoạc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An Hải - Long Thủ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cơ động ven biể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ng Thủy - Cầu Hùng Vươ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ven biển Độc Lập - Long Thủy, đường Hùng V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Hùng Vương - Nam Cầu Đà Nông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dự án Cầu Hùng Vương, dài 2Km (đường dẫn + cầ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dự án Đường từ nam Cầu Hùng Vương tới Bắc sân bay Tuy Hòa (dài 1,8k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theo dự án đường từ phía Bắc sân bay Tuy Hòa tới nam cầu Đà Nông (dài 14,2k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am Cầu Đà Nông - Bãi Chù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ịa phươ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ãi Chùa  - KM1358/ QL1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Phước Tân - Bãi Ngà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m1358/ QL1A - ranh giới tỉnh Phú Yên và tỉnh Khánh Hò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Khánh Hò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9,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4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71,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ũi Đá Đen - Đèo Cổ Mã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Quốc lộ 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èo Cổ Mã - Điểm giao với đường Vành đai đô thị Tu Bô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Đầm Mô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12 (gia cố 2 x 1,5nm)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giao đường Đầm Môn với đường đô thị mới Tu Bông - đường Nguyễn Huệ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đi theo ĐT 651B quy hoạch - Vành đai đô thị mới Tu Bô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1,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giao giữa đường Vành đai đô thị mới Tu Bông - Thị trấn Vạn Giã (QL1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T 651B - 2 (ĐT651C)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12 (gia cố 2 x 1,5nm)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ị trấn Vạn Giã - Bến đò Vạn Giã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nội bộ Thị trấn Vạn Giã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ến đò Vạn Giã - Bình Sơn (giao ĐT1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hưa có đường (ĐT651B quy hoạc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12 (gia cố 2 x 1,5nm)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ân thủ theo quy hoạch ĐT651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ình Sơn Giao ĐT1A với ĐT1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QL1A &amp; ĐT1A - Giao QL1A&amp; QL26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Giao QL1A&amp; QL26B - Tân Khế (cầu Cây Găng QL1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Đường nội thị Quy hoạch phía Đông QL1A đô thị Ninh Hòa)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 th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 tuân thủ theo QH đường nội thị Ninh Hòa phía Đông QL1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4,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ân Khế - Lương Sơn (Giao giữa ĐT65-14&amp;QL1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ương Sơn (Giao giữa ĐT65-14&amp;QL1A) -Đường Trần Phú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Phạm Văn Đồng (ĐT65-14)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ao giữa đường Phạm Văn Đồng với đường Trần Phú - Núi Chụ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Trần Phú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úi Chụt - Giao với đường Lê Hồng Pho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ịa phươ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ba giao với đường Lê Hồng Phong - cầu Bình Tâ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Lê Hồng Pho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Bình Tân - QL1A (Mỹ C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ại lộ Nguyễn Tất Thành (ĐT 657 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ỹ Ca - Mỹ Tha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ỹ Thanh - xã Cam Lập (ranh giới tỉnh Khánh Hòa &amp; tỉnh Ninh Thuậ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vào khu du lịch của tỉnh Ninh Thuậ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ăng cường mặt đườ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Ninh Thuậ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8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4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3,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86,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7,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43,7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anh giới Khánh Hòa &amp; Ninh Thuận - Bình Tiê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ịa phươ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ăng cường mặt đườ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Bình Tiên - Vĩnh H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Bình Tiên - Vĩnh H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9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4,8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4,8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ĩnh Hy - Ngã ba Mỹ Tâ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 7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9,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9,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ã ba Mỹ Tân - Ngã ba Khánh Nhơ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 7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ăng cường mặt đườ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Khánh Nhơn - Cầu Ninh Chữ mớ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 7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ăng cường mặt đườ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Ninh Chữ mới - đường Yên Ni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Quy hoạch cầu Ninh Chữ mớ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tuân thủ theo dự án cầu Ninh Chữ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6,4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6,4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Yên Ninh - Đường Hải Thượng Lãn Ô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4/31 (2x7+3+2x7)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ường Hải Thượng Lãn Ông - Thôn Phú Thọ (Quy hoạch cầu An Đô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quy hoạch cầu An Đô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tuân thủ theo quy hoạch cầu An Đô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ôn Phú Thọ - Đồi cát bay thôn Sơn H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ĐT701, ven biển Phú Thọ - Mũi Di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2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i cát bay thôn Sơn Hải  - Thôn Mũi Di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T701, ven biển Phú Thọ - Mũi Di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1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ũi Dinh - Cà Ná QL1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Bình Thuậ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6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4,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8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7,6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à Ná - Xóm Tám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1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óm Tám - Liên Hươ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ưa có đường, đã có dự án của huyện Tuy Pho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iên Hương - Bình Thạ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7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bổ sung gia cố lề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ình Thạnh - Chí Cô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tuyến mới đi song song với ĐT716 (cách ĐT716 hiện tại khoảng 500-800m)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 tuyến đi song song và cách khoảng 500 - 800m so với ĐT 7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8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í Công - đầu cầu Sông Lũ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7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bổ sung gia cố lề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Sông Lũ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oạn này đang được xây dự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tuân thủ theo dự án cầu Sông Lũy đang xây dự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ú Hải - Hòa Thắ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7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bổ sung gia cố lề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9,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9,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òa Thắng - Mũi Né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7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ũi Né - cầu Phú H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7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ú Hải - Phan Thiết (dốc Campuchi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Trần Hưng Đạo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an Thiết - Thuận Quý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7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 bổ sung gia cố lề</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ận Quý - Kê Gà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do tuyến hiện tại đi quá sát biển nên phải xây dựng tuyến mới đi song song với ĐT719 (đã có dự án hoàn trả của cảng kê Gà)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tuân thủ theo dự án hoàn trả của cảng Kê Gà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ê Gà - Tân H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7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bổ sung gia cố lề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3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3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ân Hải - Tân Bì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du lịch Thị xã La G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bổ sung gia cố lề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ân Bình - Tân Thiện (nối vào QL55)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uyến N2 của Thị xã La G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 tuân thủ theo quy hoạch tuyến N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4,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ân Thiện - Bình Châu (giáp ranh với tỉnh Bà Rịa - Vũng Tà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bổ sung gia cố lề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5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5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Bà Rịa - Vũng Tà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8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8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ình Châu (ranh giới với tỉnh Bình Thuận) - Thanh Bì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Bình - nút giao QL51 với đường 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ven biển Vũng Tàu - Long Hải - Bình Châ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út giao QL51 với đường 3/2 - cầu Gò Gă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uyến bao quanh thành phố Vũng Tàu (gồm các đường 3/2, Nguyễn An Ninh, Hạ Long Thùy Vân, Quang Trung, Trần Phú, 30/4 QL5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đô th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Gò Găng - Long Sơ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T965, chưa thông toàn tuyến, có một số đoạn đã được đầu tư, một số đoạn đã có dự á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đô th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 tuân thủ theo dự án ĐT9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ng Sơn - cầu Phước A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ây là đoạn tuyến đường liên cảng một số đoạn đã được đầu tư, một số đoạn đang chuẩn bị đầu t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tuân thủ theo dự án đường liên cả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Hiệp Phước - đường cao tốc liên vùng phía Nam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cao tốc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 tuân thủ theo dự án đường cao tốc liên vùng phía Na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oạn qua thành phố Hồ Chí Mi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ưng Thạnh - Đồng Hò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duyên hả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kết hợp với nâng cấp cải tạo. Tuân thủ theo dự án đường Duyên Hả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Tiền Gia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6,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6,7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oạn 1: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Mỹ Xuân (QL50) - Gò Xoà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ịa phươ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Gò Xoài - Tân Phước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liên xã Tân Trung - Tân Phước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2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ân Phước - Đôi Ma (ĐT87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huyện 02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ôi Ma - Xóm Rẩy (xã Kiểng Phước)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ê hiện t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Xóm Rẩy - Nghĩa Chí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liên xã Tân Điền - Tân Thành qua cống Vàm Kênh tới Nghĩa Chí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oạn 2: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Bến đò Bà Lắm - Bến đò Bà Từ (trên cù lao thuộc xã Phú Đông và Phú Tâ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Bến Tr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9,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49,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oạn 1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hừa Tiên - Tân An (ngã ba Đê Đô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T886, đang thi cô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9,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9,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ân An - Thới Lợ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88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đường hiện tại, bổ sung gia cố lề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oạn 2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hạnh Phú - An Bì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H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oạn 3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An Khương - Giao Hòa B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ịa phươ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Giao Hòa B - Khâu Bă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L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 Tuân thủ theo dự án nâng cấp cải tạo QL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qua tỉnh Trà Vi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8,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26,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26,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ỹ Long - Cống Thâu Râ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yến đê biể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ống Thâu Râu - ngã ba Long Hữ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ĐT 914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Long Hữu - Nông trường 3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QL53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Nâng cấp, cải tạo. Tuân thủ quy mô trong quy hoạch của QL53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ông trường 30/4 - Động Cao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T913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6,4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6,4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ộng Cao - Hồ Tầ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yến đê biể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Tầu - Cả Cối giao QL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yến đê biể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Sóc Tră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0,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0,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oạn 1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ạch Mù U - Rạch Nga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yến đê biể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oạn 2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Bến đò Kinh Ba - giao đường Nam Sông Hậu, tại xã Trung Bì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ịa phươ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rung Bình - Vĩnh Châ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Nam Sông Hậu, đang xây dự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theo dự án đường Nam Sông Hậu đang triển kha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Vĩnh Châu - xã Lai Hò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ương lộ 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4,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4,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qua tỉnh Bạc Liê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3,6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4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6,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8,9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iêm Cán - Ngã tư Hiệp Thà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Hiệp Thành - Xiêm Cá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ữ nguyên hiện trạng, bổ sung gia cố lề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4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ã tư Hiệp Thành - Cái Cù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mò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8,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8,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i Cùng - Gò Cát (Vĩnh Điề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ưa có đườ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Gò Cát - thị trấn Gành Hào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iá Rai - Gành Hào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7,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7,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ị trấn Gành Hào - Cảng cá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nội bộ thị trấn Gành Hào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đô th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cá nối dà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6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8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8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cá nối dài - Lam Điền (cầu Gành Hào)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qua tỉnh Cà Ma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5,8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78,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78,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Gành Hào - Thuận Lo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8,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ận Long - Tân Â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ịa phươ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ân Ân - Đất Mũ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dự án đường HCM đoạn Năm Căn - Đất Mũ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theo dự án đường Hồ Chí Minh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ũi - Cái Đôi Vàm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ưa có đườ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8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87,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i Đôi Vàm - Rạch Tiên Dừ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ê biển tây tỉnh Cà Ma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4,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9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9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qua tỉnh Kiên Gia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6,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1,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1,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77,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77,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ạch Tiên Dừa - Kênh Dà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ê biển tây tỉnh Kiên Gi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âng cấp, cải tạ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ênh Dài - Xẻo Rô (nối vào QL63)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mớ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ẻo Rô - An Thới (Cầu Xẻo Rô - Tắc Cậ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QL63 (Dự án Hành lang ven biển phía Nam)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ân thủ theo dự án đường hành lang ven biển phía Na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n Thới - Rạch Sỏi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ạch Sỏi - Rạch Giá - Rạch Giồ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ven biể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uân thủ theo dự án đường  ven biển của Kiên Gia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ạch Giồng - Huỳnh Sơn (kênh Lình Huỳn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uỳnh Sơn - Kênh 286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ê biể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ênh 286 - Kênh Vàm Rầ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ưa có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àm mớ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Vàm Rầy - Kênh Tuân Thố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ê biể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ênh Tuân Thống - Rạch Đù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mò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1,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1,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ạch Đùng - Hòn Chông (Cống Rạch Đù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mò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òn Chông - Cảng Hòn Chô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hiện t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âng cấp, cải tạ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Hòn Chông - Ba Hòn (QL80)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0-XB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nguyên đường hiện tạ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Ba Hòn - Cửa khẩu Xà Xí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QL80 (nằm trong dự án Hành lang ven biển phía Nam)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II, Đường đô thị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ối thiểu 11/12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L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Nâng cấp, cải tạo. Tuân thủ dự án đường Hành lang ven biển phía Na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inh phí nằm trong dự án tuyến hành lang ven biển phía nam </w:t>
            </w:r>
          </w:p>
        </w:tc>
      </w:tr>
    </w:tbl>
    <w:p>
      <w:pPr>
        <w:pStyle w:val="Normal"/>
        <w:spacing w:before="120" w:after="0"/>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TRUC</cp:lastModifiedBy>
  <dcterms:modified xsi:type="dcterms:W3CDTF">2010-03-03T04:40:00Z</dcterms:modified>
  <cp:revision>883</cp:revision>
  <dc:subject/>
  <dc:title/>
</cp:coreProperties>
</file>