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w:t>(Kèm theo Thông tư số: 39 /TT-BTTTT ngày 14 tháng 12 năm 2009  của Bộ Thông tin và Truyền thông )</w:t>
      </w:r>
    </w:p>
    <w:p>
      <w:pPr>
        <w:pStyle w:val="Normal"/>
        <w:numPr>
          <w:ilvl w:val="0"/>
          <w:numId w:val="0"/>
        </w:numPr>
        <w:ind w:left="3969" w:firstLine="567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Mẫu số: 04A-TT/VT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(Ban hành theo TT số: 39/2009/TT</w:t>
      </w:r>
      <w:r>
        <w:rPr/>
        <w:t>- BTTTT)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972" w:hRule="atLeast"/>
        </w:trPr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.25pt" to="292.4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, ngày ….tháng…. năm 200…..</w:t>
            </w:r>
          </w:p>
        </w:tc>
      </w:tr>
    </w:tbl>
    <w:p>
      <w:pPr>
        <w:pStyle w:val="Normal"/>
        <w:ind w:left="39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ÊN BẢN NGHIỆM THU 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ẢN LƯỢNG DỊCH VỤ VIỄN THÔNG CÔNG ÍCH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ý…năm…</w:t>
      </w:r>
    </w:p>
    <w:p>
      <w:pPr>
        <w:pStyle w:val="Normal"/>
        <w:spacing w:lineRule="exact" w:line="300" w:before="96" w:after="96"/>
        <w:ind w:left="39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hoặc Năm…)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Doanh nghiệp:……………….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Thành phần tham gia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/>
      </w:pPr>
      <w:r>
        <w:rPr>
          <w:rFonts w:cs="Arial" w:ascii="Arial" w:hAnsi="Arial"/>
          <w:sz w:val="20"/>
          <w:szCs w:val="20"/>
        </w:rPr>
        <w:t>1. Đại diện Quỹ Dịch vụ viễn thông công ích Việt Nam (bên A):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/>
      </w:pPr>
      <w:r>
        <w:rPr>
          <w:rFonts w:cs="Arial" w:ascii="Arial" w:hAnsi="Arial"/>
          <w:sz w:val="20"/>
          <w:szCs w:val="20"/>
        </w:rPr>
        <w:tab/>
        <w:t>- Ông (bà): ………………….. Chức vụ: 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/>
      </w:pPr>
      <w:r>
        <w:rPr>
          <w:rFonts w:cs="Arial" w:ascii="Arial" w:hAnsi="Arial"/>
          <w:sz w:val="20"/>
          <w:szCs w:val="20"/>
        </w:rPr>
        <w:tab/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/>
      </w:pPr>
      <w:r>
        <w:rPr>
          <w:rFonts w:cs="Arial" w:ascii="Arial" w:hAnsi="Arial"/>
          <w:sz w:val="20"/>
          <w:szCs w:val="20"/>
        </w:rPr>
        <w:t>2. Đại diện doanh nghiệp (bên B):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/>
      </w:pPr>
      <w:r>
        <w:rPr>
          <w:rFonts w:cs="Arial" w:ascii="Arial" w:hAnsi="Arial"/>
          <w:sz w:val="20"/>
          <w:szCs w:val="20"/>
        </w:rPr>
        <w:tab/>
        <w:t>- Ông (bà): ………………… Chức vụ: 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ội dung nghiệm thu</w:t>
      </w:r>
    </w:p>
    <w:p>
      <w:pPr>
        <w:pStyle w:val="Normal"/>
        <w:numPr>
          <w:ilvl w:val="0"/>
          <w:numId w:val="1"/>
        </w:numPr>
        <w:spacing w:lineRule="exact" w:line="300" w:before="96" w:after="96"/>
        <w:outlineLvl w:val="0"/>
        <w:rPr/>
      </w:pPr>
      <w:r>
        <w:rPr>
          <w:rFonts w:cs="Arial" w:ascii="Arial" w:hAnsi="Arial"/>
          <w:b/>
          <w:sz w:val="20"/>
          <w:szCs w:val="20"/>
          <w:lang w:val="da-DK"/>
        </w:rPr>
        <w:t>Phạm vi: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00" w:before="96" w:after="96"/>
        <w:ind w:left="567" w:hanging="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da-DK"/>
        </w:rPr>
        <w:t>Nghiệm thu thực hiện hợp đồng đặt hàng cung ứng dịch vụ viễn thông công ích số .../ /HĐ-ĐH quý... năm ......(hoặc năm ......) của.......................</w:t>
      </w:r>
    </w:p>
    <w:p>
      <w:pPr>
        <w:pStyle w:val="Normal"/>
        <w:numPr>
          <w:ilvl w:val="0"/>
          <w:numId w:val="4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>Số liệu nghiệm thu.</w:t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4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83" w:hRule="atLeast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T</w:t>
            </w:r>
          </w:p>
        </w:tc>
        <w:tc>
          <w:tcPr>
            <w:tcW w:w="71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ản phẩm, dịch v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doanh nghiệp đề ngh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Quỹ nghiệm thu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ênh lệch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1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ản lượng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ản lượng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ản lượ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3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uy trì mạng điện thoại cố định và Internet. Trong đó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 Mạng ĐTCĐ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1 Mạng ĐTCĐ hữu tuyến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2 Mạng ĐTCĐ vô tuyến CDMA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.3 Mạng ĐTCĐ vô tuyến GSM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1.2 Mạng Internet băng rộng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1.2.1 Mạng Internet băng rộng ADS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uy trì trạm thông tin qua vệ tinh. Trong đó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1 Trạm thông tin vệ tinh trên đất liền (KV3)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2 Trạm thông tin vệ tinh trên đả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uy trì các đài thông tin duyên hải sử dụng công nghệ thoại H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uy trì điểm truy nhập điện thoại công cộng. Trong đó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1 Điểm truy nhập điện thoại công cộng có người phục vụ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1.1 Điểm truy nhập sử dụng mạng hữu tuyến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1.2 Điểm truy nhập sử dụng mạng vô tuyến (gồm cả VSAT KV3)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2 Điểm truy nhập điện thoại công công không người phục vụ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2.1 Điểm truy nhập sử dụng mạng hữu tuyế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uy trì điểm truy nhập Internet công cộng. Trong đó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1 Điểm truy nhập Internet công cộng băng rộng (ADSL) có người phục vụ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1.1 Quy mô 2 máy vi tính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1.2 Quy mô 3 máy vi tính trở lên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2 Điểm truy nhập Internet công cộng bằng phương thức khác (ngoài ADSL)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2.1 Quy mô 2 máy vi tính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2.2 Quy mô 3 máy vi tính trở lê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duy trì, phát triển thuê bao ĐTCĐ và Internet của cá nhân, hộ gia đình trong vùng cung ứng dịch vụ viễn thông công ích. Trong đó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1 Hỗ trợ lắp đặt mới thuê bao ĐTCĐ hữu tuyến tại KV3 (hỗ trợ doanh nghiệp)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2 Hỗ trợ duy trì thuê bao ĐT CĐ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2.1 Thuê bao ĐTCĐ hữu tuyến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2.2 Thuê bao ĐTCĐ vô tuyến CDMA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2.3 Thuê bao ĐTCĐ vô tuyến GSM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3 Hỗ trợ thiết bị đầu cuối: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.3.1 Phát triển mới thuê bao ĐTCĐ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3.1.1 Thuê bao ĐT CĐ hữu tuyến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3.1.2 Thuê bao ĐT CĐ vô tuyến CDMA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3.1.3 Thuê bao ĐT CĐ vô tuyến GSM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.3.2 Phát triển mới thuê bao Internet băng rộng (modem ADSL)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3.3 Máy thu phát sóng vô tuyến HF công nghệ thoại cho tàu c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ung ứng dịch vụ viễn thông bắt buộc. Trong đó: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1 Hỗ trợ liên lạc dịch vụ viễn thông bắt buộc</w:t>
            </w:r>
          </w:p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2 Hỗ trợ duy trì thông tin viễn thông dự báo thiên tai, tìm kiếm cứu nạn trên biể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080" w:right="1411" w:gutter="0" w:header="0" w:top="1872" w:footer="720" w:bottom="113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300" w:before="96" w:after="96"/>
        <w:outlineLvl w:val="0"/>
        <w:rPr/>
      </w:pPr>
      <w:r>
        <w:rPr>
          <w:rFonts w:cs="Arial" w:ascii="Arial" w:hAnsi="Arial"/>
          <w:b/>
          <w:sz w:val="20"/>
          <w:szCs w:val="20"/>
        </w:rPr>
        <w:t>Thuyết minh.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êu rõ nguyên nhân chênh lệch giữa số liệu nghiệm thu của Quỹ và số liệu báo cáo của doanh nghiệp (nếu có):</w:t>
      </w:r>
    </w:p>
    <w:p>
      <w:pPr>
        <w:pStyle w:val="Normal"/>
        <w:numPr>
          <w:ilvl w:val="0"/>
          <w:numId w:val="0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III. Nhận xét, kiến nghị.</w:t>
      </w:r>
    </w:p>
    <w:p>
      <w:pPr>
        <w:pStyle w:val="Normal"/>
        <w:numPr>
          <w:ilvl w:val="0"/>
          <w:numId w:val="2"/>
        </w:numPr>
        <w:spacing w:lineRule="exact" w:line="300" w:before="96" w:after="9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ận xét:</w:t>
      </w:r>
    </w:p>
    <w:p>
      <w:pPr>
        <w:pStyle w:val="Normal"/>
        <w:numPr>
          <w:ilvl w:val="0"/>
          <w:numId w:val="3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ự đầy đủ của biểu mẫu báo cáo.</w:t>
      </w:r>
    </w:p>
    <w:p>
      <w:pPr>
        <w:pStyle w:val="Normal"/>
        <w:numPr>
          <w:ilvl w:val="0"/>
          <w:numId w:val="3"/>
        </w:numPr>
        <w:spacing w:lineRule="exact" w:line="300" w:before="96" w:after="9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ấn đề thuyết minh giải trình báo cáo của doanh nghiệ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00" w:before="96" w:after="9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ến nghị với cơ quan cấp trên.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Kết luận: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ên bản này được lập thành… bản, mỗi bên giữ… bản.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852"/>
      </w:tblGrid>
      <w:tr>
        <w:trPr/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doanh nghiệp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Quỹ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Ký, họ tên, đóng dấu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Ký, họ tên, đóng dấu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969" w:firstLine="567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số: 04B-TT/VT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(Ban hành theo TT số: 39 </w:t>
      </w:r>
      <w:r>
        <w:rPr/>
        <w:t>/2009/TT- BTTTT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2" w:hRule="atLeast"/>
        </w:trPr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, ngày ….tháng….năm 200…..</w:t>
            </w:r>
          </w:p>
        </w:tc>
      </w:tr>
    </w:tbl>
    <w:p>
      <w:pPr>
        <w:pStyle w:val="Normal"/>
        <w:ind w:left="39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ÊN BẢN XÁC ĐỊNH KINH PHÍ HỖ TRỢ 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NG ỨNG DỊCH VỤ VIỄN THÔNG CÔNG ÍCH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ý…năm…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hoặc Năm…)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anh nghiệp cung ứng dịch vụ viễn thông công ích :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Thành phần tham gia xác định kinh phí hỗ trợ: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/>
      </w:pPr>
      <w:r>
        <w:rPr>
          <w:rFonts w:cs="Arial" w:ascii="Arial" w:hAnsi="Arial"/>
          <w:sz w:val="20"/>
          <w:szCs w:val="20"/>
        </w:rPr>
        <w:t>1. Đại diện doanh nghiệp cung ứng dịch vụ viễn thông công ích: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/>
      </w:pPr>
      <w:r>
        <w:rPr>
          <w:rFonts w:cs="Arial" w:ascii="Arial" w:hAnsi="Arial"/>
          <w:sz w:val="20"/>
          <w:szCs w:val="20"/>
        </w:rPr>
        <w:tab/>
        <w:t>- Ông (bà): ………………….. Chức vụ: 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ại diện Quỹ Dịch vụ viễn thông công ích Việt Nam: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Ông (bà): ………………… Chức vụ: 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60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ội dung xác định kinh phí hỗ trợ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60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1. Phạm vi xác định: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ác định kinh phí hỗ trợ quý… năm 200… (hoặc Quyết toán kinh phí hỗ trợ năm 200…) cho doanh nghiệp:………..…………………..........................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ố liệu làm căn cứ xác định kinh phí hỗ trợ: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ản phẩm, dịch v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trong Hợp đồng đặt hàng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  <w:t>(quý hoặc năm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Số liệu doanh nghiệp đề nghị thanh toán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nl-NL"/>
              </w:rPr>
              <w:t>(hoặc Quyết toán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liệu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ác định của Qu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ênh lệ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h phí 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đồ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đồ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đồ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đồng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=5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=6-4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6" w:after="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 w:before="96" w:after="9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uyết minh số liệu 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êu rõ nguyên nhân chênh lệch giữa số liệu của Quỹ và số liệu báo cáo của đơn vị (nếu có):</w:t>
      </w:r>
    </w:p>
    <w:p>
      <w:pPr>
        <w:pStyle w:val="Normal"/>
        <w:numPr>
          <w:ilvl w:val="0"/>
          <w:numId w:val="0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Nhận xét, kiến nghị</w:t>
      </w:r>
    </w:p>
    <w:p>
      <w:pPr>
        <w:pStyle w:val="Normal"/>
        <w:numPr>
          <w:ilvl w:val="0"/>
          <w:numId w:val="0"/>
        </w:numPr>
        <w:spacing w:lineRule="exact" w:line="300" w:before="96" w:after="9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 Nhận xét:</w:t>
      </w:r>
    </w:p>
    <w:p>
      <w:pPr>
        <w:pStyle w:val="Normal"/>
        <w:numPr>
          <w:ilvl w:val="0"/>
          <w:numId w:val="3"/>
        </w:numPr>
        <w:spacing w:lineRule="exact" w:line="300" w:before="96" w:after="9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ự đầy đủ của biểu mẫu báo cáo.</w:t>
      </w:r>
    </w:p>
    <w:p>
      <w:pPr>
        <w:pStyle w:val="Normal"/>
        <w:numPr>
          <w:ilvl w:val="0"/>
          <w:numId w:val="3"/>
        </w:numPr>
        <w:spacing w:lineRule="exact" w:line="300" w:before="96" w:after="9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ấn đề thuyết minh giải trình báo cáo của đơn v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60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2. Kiến nghị.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96" w:after="9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ên bản này được lập thành …. bản…, mỗi bên giữ ….. bản. </w:t>
      </w:r>
    </w:p>
    <w:p>
      <w:pPr>
        <w:pStyle w:val="Normal"/>
        <w:numPr>
          <w:ilvl w:val="0"/>
          <w:numId w:val="0"/>
        </w:numPr>
        <w:spacing w:lineRule="exact" w:line="300" w:before="96" w:after="96"/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852"/>
      </w:tblGrid>
      <w:tr>
        <w:trPr/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doanh nghiệp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Quỹ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, họ tên, đóng dấu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, họ tên, đóng dấu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7:00Z</dcterms:created>
  <dc:creator>Nguyen Hoai Trung</dc:creator>
  <dc:description/>
  <cp:keywords/>
  <dc:language>en-US</dc:language>
  <cp:lastModifiedBy>Huu</cp:lastModifiedBy>
  <dcterms:modified xsi:type="dcterms:W3CDTF">2010-01-15T01:10:00Z</dcterms:modified>
  <cp:revision>2</cp:revision>
  <dc:subject/>
  <dc:title>MÉu sè: 04-TT/VTCI</dc:title>
</cp:coreProperties>
</file>