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PHỤ LỤC II</w:t>
      </w:r>
    </w:p>
    <w:p>
      <w:pPr>
        <w:pStyle w:val="Normal"/>
        <w:spacing w:before="0" w:after="120"/>
        <w:jc w:val="center"/>
        <w:rPr/>
      </w:pPr>
      <w:r>
        <w:rPr>
          <w:rFonts w:cs="Arial" w:ascii="Arial" w:hAnsi="Arial"/>
          <w:i/>
          <w:sz w:val="20"/>
          <w:szCs w:val="20"/>
        </w:rPr>
        <w:t>TỔ CHỨC THỰC HIỆN ĐỀ ÁN</w:t>
        <w:br/>
      </w:r>
      <w:r>
        <w:rPr/>
        <w:t>(Ban hành kèm theo Quyết định số 01/QĐ-BTP ngày 05 tháng 01 năm 2010 của Bộ trưởng Bộ Tư pháp)</w:t>
      </w:r>
    </w:p>
    <w:tbl>
      <w:tblPr>
        <w:tblW w:w="14688" w:type="dxa"/>
        <w:jc w:val="left"/>
        <w:tblInd w:w="-113" w:type="dxa"/>
        <w:tblLayout w:type="fixed"/>
        <w:tblCellMar>
          <w:top w:w="0" w:type="dxa"/>
          <w:left w:w="108" w:type="dxa"/>
          <w:bottom w:w="0" w:type="dxa"/>
          <w:right w:w="108" w:type="dxa"/>
        </w:tblCellMar>
      </w:tblPr>
      <w:tblGrid>
        <w:gridCol w:w="827"/>
        <w:gridCol w:w="5038"/>
        <w:gridCol w:w="1440"/>
        <w:gridCol w:w="4683"/>
        <w:gridCol w:w="1440"/>
        <w:gridCol w:w="1260"/>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iệm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vị chủ trì</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phối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Xây dựng Kế hoạch triển khai thực hiện Đề án trong toà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Vụ Kế hoạch- 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đơn vị thuộc Bộ và các đơn vị khác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Cuối quý IV/2009 - đầu quý I/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Xây dựng hệ thống chỉ tiêu thống kê của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Xây dựng các chỉ tiêu thống kê chuyên Ngành đưa vào hệ thống chỉ tiêu thống kê quốc g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Vụ Kế hoạch-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Tổng cục Thống kê- Bộ Kế hoạch và Đầu tư (Bộ KH&amp;ĐT); Vụ Hành chính - Tư pháp; Vụ Bổ trợ Tư pháp; Cục Trợ giúp pháp lý (Cục TGPL) và các Sở Tư pháp; các cơ quan, đơn vị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Quý I –II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Chuyển sang Tổng cục thống kê trình Thủ trướng Chính phủ ban hành)</w:t>
            </w:r>
          </w:p>
        </w:tc>
      </w:tr>
      <w:tr>
        <w:trPr>
          <w:trHeight w:val="10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ây dựng hệ thống chỉ tiêu thống kê của Ngành và hệ thống các khái niệm đi kèm hệ thống chỉ tiêu n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ình Bộ trưởng ban hà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Xây dựng hệ thống chỉ tiêu thống kê chung của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ế hoạch - 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Tổng Cục Thống kê (Bộ KH&amp; ĐT); Văn phòng Bộ; Vụ Hành chính tư pháp; Vụ Bổ trợ Tư pháp; các đơn vị khác thuộc Bộ và các 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Quý II/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3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ây dựng hệ thống chỉ tiêu thống kê thi hành án dân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cục Thi hành án dân sự</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cục Thống kê (Bộ KH&amp;ĐT); Vụ Kế hoạch - Tài chính; Bộ Công an; các đơn vị thuộc Bộ; các cơ quan Thi hành án dân sự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9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Xây dựng hệ thống chỉ tiêu thống kê trong lĩnh vực trợ giúp pháp l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ục Trợ giúp pháp l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Tổng cục Thống kê(Bộ KH&amp;ĐT); Vụ Kế hoạch - Tài chính; các đơn vị thuộc Bộ; Các Sở Tư pháp; các Trung tâm trợ giúp pháp lý; các cơ quan, đơn vị khác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0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 chức các hoạt động nhằm hỗ trợ trực tiếp cho việc hoàn thiện thể chế về công tác thống kê của Ngành Tư pháp (khảo sát, tọa đàm, hội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20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hoạt động phục vụ việc soạn thảo Thông tư hướng dẫn về chế độ thống kê trong lĩnh vực thi hành án dân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Tổng cục Thi hành án dân sự</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Cục Thống kê (Bộ KH&amp; ĐT); Vụ Kế hoạch - Tài chính; các cơ quan thi hành án dân sự địa phương; các cơ quan, đơn vị khác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I/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hoạt động phục vụ việc soạn thảo Thông tư hướng dẫn về chế độ thống kê trong lĩnh vực Trợ giúp pháp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ục Trợ giúp pháp l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Cục Thống kê (Bộ KH&amp; ĐT); Vụ Kế hoạch- Tài chính; các cơ quan tư pháp địa phương; các cơ quan, đơn vị khác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ác hoạt động phục vụ việc soạn thảo Thông tư hướng dẫn về chế độ thống kê của Ngành Tư phá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Cục Thống kê (Bộ KH&amp; ĐT); các đơn vị thuộc Bộ; các cơ quan tư pháp địa phương; các cơ quan thi hành án dân sự địa phương; các cơ quan, đơn vị khác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II/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ghiên cứu đổi mới hình thức xử lý, thu thập thông tin thống kê; phương pháp thống kê; xây dựng hệ tiêu chí về sản phẩm thống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cục Thống kê (Bộ KH&amp;ĐT); Tổng cục Thi hành án; Cục Trợ giúp pháp lý; các đơn vị thuộc Bộ; các cơ quan tư pháp địa phương; các cơ quan thi hành án dân sự địa phương; các cơ quan, đơn vị khác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I/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ập huấn, in ấn tài liệu về thống kê trong Ngành Tư phá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ập huấn đối với các đơn vị thuộc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cục Thống kê (Bộ KH&amp;ĐT); Cục Trợ giúp pháp lý; Văn phòng Bộ; Vụ Tổ chức cán bộ và một số đơn vị khác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ong Quý I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ập huấn đối với các Sở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 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cục Thống kê - Bộ KH&amp;ĐT; Văn phòng Bộ; các đơn vị khác thuộc Bộ; các Sở Tư pháp; một số đơn vị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ong Quý II- III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ập huấn đối với các cơ quan Thi hành án dân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cục Thi hành án dân sự</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cục Thống kê (Bộ KH&amp;ĐT); Vụ Kế hoạch - Tài chính; các cơ quan Thi hành án dân sự và một số đơn vị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ong Quý II-III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 chức phổ biến, tuyên truyền về Luật thống kê, các văn bản hướng dẫn thi hành Luật Thống kê và các văn bản pháp luật về công tác thống kê của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Phổ biến giáo dục pháp luậ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Vụ Kế hoạch- Tài chính; </w:t>
            </w:r>
            <w:r>
              <w:rPr>
                <w:rFonts w:cs="Arial" w:ascii="Arial" w:hAnsi="Arial"/>
                <w:sz w:val="20"/>
                <w:szCs w:val="20"/>
                <w:lang w:val="it-IT"/>
              </w:rPr>
              <w:t>Tạp chí Dân chủ và Pháp luật</w:t>
            </w:r>
            <w:r>
              <w:rPr>
                <w:rFonts w:cs="Arial" w:ascii="Arial" w:hAnsi="Arial"/>
                <w:sz w:val="20"/>
                <w:szCs w:val="20"/>
                <w:lang w:val="nl-NL"/>
              </w:rPr>
              <w:t xml:space="preserve">; </w:t>
            </w:r>
            <w:r>
              <w:rPr>
                <w:rFonts w:cs="Arial" w:ascii="Arial" w:hAnsi="Arial"/>
                <w:sz w:val="20"/>
                <w:szCs w:val="20"/>
                <w:lang w:val="it-IT"/>
              </w:rPr>
              <w:t>Báo Pháp luật Việt Nam</w:t>
            </w:r>
            <w:r>
              <w:rPr>
                <w:rFonts w:cs="Arial" w:ascii="Arial" w:hAnsi="Arial"/>
                <w:sz w:val="20"/>
                <w:szCs w:val="20"/>
                <w:lang w:val="nl-NL"/>
              </w:rPr>
              <w:t>; các Sở Tư pháp; cơ quan thi hành án dân sự địa phương và các đơn vị khác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I/ 2010 đến quý II/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Rà soát, đánh giá đội ngũ cán bộ làm công tác thống kê trong toàn Ngành; kiến nghị từng bước kiện toàn tổ chức bộ máy thống kê của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Tổ chức cán bộ</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ụ Kế hoạch –Tài chính; Tổng cục Thi hành án dân sự; Văn phòng Bộ và các đơn vị khác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V/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Rà soát, đánh giá hiện trạng về cơ sở vật chất phục vụ hoạt động thống kê trong toàn Ngành hiện n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Đối với cơ sở vật chất, trang thiết bị cho công tác thống kê của các đơn vị thuộc Bộ; cơ quan thi hành án dân sự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ăn phòng Bộ; Tổng cục Thi hành án dân sự; các đơn vị thuộc Bộ có liên quan; các cơ quan Thi hành án dân sự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I-III/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ối với cơ sở vật chất, trang thiết bị phục vụ cho công tác thống kê của các Sở Tư pháp, Phòng Tư pháp và công tác tư pháp cấp xã ở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ở Tư pháp các tỉ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ác Sở, ban, ngành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II/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iên soạn cuốn Sổ tay hướng dẫn nghiệp vụ về công tác thống kê trong Ngành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ng cục Thống kê - Bộ KH&amp;ĐT; Tổng cục Thi hành án; Cục trợ giúp pháp lý; các đơn vị khác thuộc Bộ và một số cơ quan, đơn vị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ý II/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Ứng dụng công nghệ thông 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Xây dựng Đề án Ứng dụng công nghệ thông tin vào công tác thống kê của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ục Công nghệ thông ti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ụ Kế hoạch – Tài chính; Vụ Hành chính tư pháp; Vụ Bổ trợ tư pháp; Cục Trợ giúp pháp lý; Tổng Cục Thi hành án; Văn phòng Bộ và các đơn vị khác thuộc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ầu quý II/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Đề xuất những nội dung chủ yếu làm cơ sở xây dựng Đề án về Cơ sở dữ liệu thống nhất về dữ liệu thống kê của Ngành Tư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ục Công nghệ thông ti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Vụ Kế hoạch- Tài chính và các đơn vị khác thuộc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ong quý IV/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Sẽ xây dựng Đề án riê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 chức các hoạt động chia sẻ thông tin, tìm hiểu kinh nghiệm tổ chức công tác thống kê của một số Bộ, Ngành, của một số Bộ Tư pháp các nước về công tác thống kê thuộc lĩnh vực quản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ụ Hợp tác Quốc tế; các đơn vị khác thuộc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ến quý I/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ổ chức tổng kết việc triển khai thực hiện Đề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ụ Kế hoạch- Tài chí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Văn phòng Bộ và các đơn vị khác thuộc Bộ; các Sở Tư pháp; các Cục Thi hành án dân sự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uối Quý IV/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
    </w:p>
    <w:sectPr>
      <w:footerReference w:type="default" r:id="rId2"/>
      <w:footerReference w:type="first" r:id="rId3"/>
      <w:type w:val="nextPage"/>
      <w:pgSz w:orient="landscape" w:w="16838" w:h="11906"/>
      <w:pgMar w:left="1134"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120" w:after="120"/>
      <w:ind w:firstLine="720"/>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18:00Z</dcterms:created>
  <dc:creator>User</dc:creator>
  <dc:description/>
  <cp:keywords/>
  <dc:language>en-US</dc:language>
  <cp:lastModifiedBy>Huu</cp:lastModifiedBy>
  <dcterms:modified xsi:type="dcterms:W3CDTF">2010-01-09T03:19:00Z</dcterms:modified>
  <cp:revision>2</cp:revision>
  <dc:subject/>
  <dc:title>Phụ lục I</dc:title>
</cp:coreProperties>
</file>