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TỔNG QUYẾT TOÁN THU NSNN NĂM 2008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: Triệu đồng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97"/>
        <w:gridCol w:w="1247"/>
        <w:gridCol w:w="1311"/>
        <w:gridCol w:w="1344"/>
        <w:gridCol w:w="1007"/>
        <w:gridCol w:w="1106"/>
      </w:tblGrid>
      <w:tr>
        <w:trPr/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 200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200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 200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</w:t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/DT 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08/C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THU NSNN TRÊN ĐỊA BÀ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18.0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70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45.4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THU NSNN KHÔNG KỂ DẦU TH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18.0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90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97.3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NỘI ĐỊ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25.3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5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67.7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KHU VỰC KINH T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2.8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7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46.8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DOANH NGHIỆP NHÀ NƯỚC T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2.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0.3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DOANH NGHIỆP NHÀ NƯỚC ĐỊA PHƯƠ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9.7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0.7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DOANH NGHIỆP CÓ VỐN ĐẦU TƯ NƯỚC NGOÀ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0.5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7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9.7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KHU VỰC CTN VÀ DV NGOÀI QUỐC DOA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9.5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5.9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KHU VỰC KHÁ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2.4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8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0.9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ÔNG NGHIỆ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CÁ NHÂ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5.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3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0.7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XĂNG DẦ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.0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8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, LỆ PH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3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.5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KHÁC NGÂN SÁCH (Kể cả thu sự nghiệp và thu tại xã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7.1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.9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ỀN SỬ DỤNG ĐẤ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8.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991.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HUYỂN QUYỀN SỬ DỤNG ĐẤ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ỀN BÁN NHÀ THUỘC SH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9.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TRƯỚC B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2.8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.4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ỀN THUÊ MẶT ĐẤT, MẶT NƯỚ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9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7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OẢN THU ĐỂ LẠI ĐƠN VỊ CHI QUẢN LÝ QUA NSNN (Tính cả số thu từ XSK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0.9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1.6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ẦU TH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.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HOẠT ĐỘNG XUẤT NHẬP KHẨ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6.6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7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.113.5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XUẤT KHẨU, NHẬP KHẨU, THUẾ TTĐB HÀNG HÓA XN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5.3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6.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HÀNG N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0.5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5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17.3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CHÊNH LỆCH GIÁ HÀNG N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VIỆN TRỢ KHÔNG HOÀN LẠ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ÍN PHIẾU, TRÁI PHIẾ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THU NGÂN SÁCH ĐỊA PHƯƠ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9.8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4.7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93.9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ĐIỀU TIẾT NSĐ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7.9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9.2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6.2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ĐỂ LẠI CHI QUA NGÂN SÁ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1.6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NGUỒN HUY ĐỘNG THÊM THEO K3Đ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7.6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ST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.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4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.8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CHUYỂN NGUỒN TỪ NĂM TRƯỚ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.0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.0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IỆN TRỢ KHÔNG HOÀN LẠ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KẾT DƯ NGÂN SÁCH NĂM TRƯỚ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0.9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0.3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5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2</w:t>
      </w:r>
    </w:p>
    <w:p>
      <w:pPr>
        <w:pStyle w:val="Normal"/>
        <w:spacing w:before="0" w:after="120"/>
        <w:jc w:val="center"/>
        <w:rPr/>
      </w:pPr>
      <w:r>
        <w:rPr/>
        <w:t>BÁO CÁO QUYẾT TOÁN TỔNG HỢP CHI NGÂN SÁCH NĂM 2008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45"/>
        <w:gridCol w:w="1217"/>
        <w:gridCol w:w="1432"/>
        <w:gridCol w:w="1071"/>
        <w:gridCol w:w="123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ÁC KHOẢN CH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TOÁN NĂM 200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 NĂM 200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TOÁN NĂM 200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%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T 2008/ DT 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 2008/ QT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3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= 3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NGÂN SÁCH ĐỊA PHƯƠNG (A+B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40.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4.7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99.7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/ Các khoản chi cân đối trong ngân sách địa phương (không kể chi chuyển giao giữa các cấp ngân sách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74.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4.7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49.5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/ Chi đầu tư phát triển, trong đó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8.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1.7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7.5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i thanh toán khối lượng hoàn thành trong nă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4.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6.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9.6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từ nguồn thu xổ số kiến thiế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.9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i chuyển nguồn tạm ứng vốn đầu tư sang năm sa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0.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2.5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i trả nợ gốc và lãi vay đầu tư theo K3, Đ8, Luật NSN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3.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5.0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5.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 Chi thường xuyên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9.7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9.2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1.4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i sự nghiệp kinh t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.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2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6.7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trợ giá các mặt hàng chính sá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9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Chi sự nghiệp nghiên cứu khoa họ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7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Chi sự nghiệp Giáo dục - Đào tạ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.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.7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1.4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ự nghiệp giáo dụ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49.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8.6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9.5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ự nghiệp đào tạ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8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hi sự nghiệp y t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.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.0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Sự nghiệp Văn hóa - Thông t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ự nghiệp Truyền tha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. Sự nghiệp Thể dục - Thể tha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. Chi đảm bảo xã hộ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6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Chi sự nghiệp hoạt động môi trườ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.5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6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hi quản lý hành chí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.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.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3.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Quản lý nhà nướ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.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.5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i hoạt động Đả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2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6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i hoạt động đoàn th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Chi khác, trong đó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5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khác ngân sá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6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6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 ninh quốc phò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ự phòng ngân sá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II/ Bổ sung chi tăng lư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V/ Chi bổ sung quỹ dự trữ tài chí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/ Chi từ nguồn bổ sung có mục tiêu của NSTW để thực hiện CTMT quốc gia, nhiệm vụ khác, trong đó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7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4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2.9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ốn trong nướ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ốn ngoài nướ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/ Chi chuyển nguồn sang năm sau, trong đó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.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2.5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i chuyển nguồn xổ số kiến thiế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.7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i chuyển nguồn kinh phí chi thường xuyê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.8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/ Các khoản chi để lại đơn vị chi quản lý qua ngân sách địa phư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6.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.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Chi từ nguồn huy động đóng góp cơ sở hạ tầ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Chi từ nguồn huy động đóng góp lao động công 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i hành chính, sự nghiệ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2.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2.3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Sự nghiệp Giáo dục - Đào tạ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9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Sự nghiệp Y t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.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8.9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Sự nghiệp Văn hóa, Thông tin, TD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Chi quản lý hành chí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2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Ghi chi hỗ trợ từ nguồn tiền SD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3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4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6. Chi từ nguồn thu sự nghiệp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7. Chi từ nguồn thu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Ghi chi cấp ủy thác qua quỹ ĐTPTĐT theo kết luận KTNN (DA Thủ Thiê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Ghi chi từ nguồn thu phí bảo vệ môi trườ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TOÁN CHI BỔ SUNG TỪ NGÂN SÁCH CẤP THÀNH PHỐ CHO NGÂN SÁCH TỪNG QUẬN, HUYỆN NĂM 2008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>Đvt: Triệu đ</w:t>
      </w:r>
      <w:r>
        <w:rPr/>
        <w:t>ồng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3"/>
        <w:gridCol w:w="1232"/>
        <w:gridCol w:w="1232"/>
        <w:gridCol w:w="1284"/>
        <w:gridCol w:w="1284"/>
        <w:gridCol w:w="128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huyện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 năm 2008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toán năm 2008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ục tiê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ục tiêu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7.6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6.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0.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9.39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9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7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2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6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9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2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69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3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0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6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34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5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Phú Nhuậ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3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Gò Vấ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.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.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.8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.79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hạ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6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.7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23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Bì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8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88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Ph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5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â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ận Thủ Đứ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3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5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77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ủ C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4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óc Mô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5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8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Bình Chá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2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à B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ần Gi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8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8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8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TOÁN NGÂN SÁCH TỈNH VÀ NGÂN SÁCH HUYỆN NĂM 2008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>Đơn vị: triệu đ</w:t>
      </w:r>
      <w:r>
        <w:rPr/>
        <w:t>ồng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27"/>
        <w:gridCol w:w="1329"/>
        <w:gridCol w:w="1378"/>
        <w:gridCol w:w="13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 năm 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toán năm 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ánh QT/DT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2/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cấp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u ngân sách cấp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3.7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7.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6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ngân sách cấp tỉnh hưởng theo phân cấ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8.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75.3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8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ác khoản thu NS cấp tỉnh hưởng 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3.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8.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17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ác khoản thu NS cấp tỉnh hưởng theo tỉ lệ phần trăm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5.2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7.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3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4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.8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3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.8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Vốn XDCB ngoài nướ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chuyển nguồn từ ngân sách năm trướ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4.4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trái phiếu đô thị và kho bạ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1.7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iện trợ không hoàn lạ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oản thu để lại đơn vị chi quản lý qua ngân sách N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1.7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ngân sách cấp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4.9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58.5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7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thuộc nhiệm vụ của NS cấp tỉnh theo phân cấp (không kể bổ sung cho NSĐP cấp dưới trực tiếp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3.7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37.9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2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cho NS huyện, quận, thị xã thành phố thuộc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0.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1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9.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Vốn XDCB ngoài nướ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huyện, quận, thị xã, thành phố thuộc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u ngân sách huyện, quận, thị xã, thành phố thuộc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8.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2.4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6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hưởng theo phân cấ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0.9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0.8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8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hoản thu ngân sách huyện hưởng 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7.6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.4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3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hoản thu phân chia NS huyện hưởng theo tỷ lệ phần trăm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3.3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.3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8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gân sách cấp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7.6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2.7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2.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6.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0.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Vốn XDCB ngoài nướ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NS cấp dưới nộp l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 từ ngân sách năm trướ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iện trợ không hoàn lạ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8.5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oản thu để lại đơn vị chi quản lý qua ngân sách N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8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ngân sách huyện, quận, thị xã, thành phố thuộc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0.9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6.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1%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34:00Z</dcterms:created>
  <dc:creator>VoThiHuu</dc:creator>
  <dc:description/>
  <cp:keywords/>
  <dc:language>en-US</dc:language>
  <cp:lastModifiedBy>VoThiHuu</cp:lastModifiedBy>
  <dcterms:modified xsi:type="dcterms:W3CDTF">2010-01-10T10:43:00Z</dcterms:modified>
  <cp:revision>8</cp:revision>
  <dc:subject/>
  <dc:title>2</dc:title>
</cp:coreProperties>
</file>