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 xml:space="preserve">BỘ GIÁO DỤC VÀ ĐÀO TẠO </w:t>
      </w:r>
    </w:p>
    <w:p>
      <w:pPr>
        <w:pStyle w:val="Normal"/>
        <w:spacing w:before="0" w:after="120"/>
        <w:jc w:val="center"/>
        <w:rPr>
          <w:rFonts w:ascii="Arial" w:hAnsi="Arial" w:cs="Arial"/>
          <w:b/>
          <w:b/>
          <w:sz w:val="24"/>
          <w:szCs w:val="20"/>
        </w:rPr>
      </w:pPr>
      <w:r>
        <w:rPr>
          <w:rFonts w:cs="Arial" w:ascii="Arial" w:hAnsi="Arial"/>
          <w:b/>
          <w:sz w:val="24"/>
          <w:szCs w:val="20"/>
        </w:rPr>
        <w:t xml:space="preserve">DANH SÁCH </w:t>
      </w:r>
    </w:p>
    <w:p>
      <w:pPr>
        <w:pStyle w:val="Normal"/>
        <w:spacing w:before="0" w:after="120"/>
        <w:jc w:val="center"/>
        <w:rPr/>
      </w:pPr>
      <w:r>
        <w:rPr/>
        <w:t>CÁC NHÀ HẢO TÂM VÀ CÁC TẬP THỂ HỖ TRỢ CHO SỰ NGHIỆP GIÁO DỤC VÀ ĐÀO TẠO</w:t>
      </w:r>
    </w:p>
    <w:tbl>
      <w:tblPr>
        <w:tblW w:w="10406" w:type="dxa"/>
        <w:jc w:val="left"/>
        <w:tblInd w:w="-402" w:type="dxa"/>
        <w:tblLayout w:type="fixed"/>
        <w:tblCellMar>
          <w:top w:w="0" w:type="dxa"/>
          <w:left w:w="108" w:type="dxa"/>
          <w:bottom w:w="0" w:type="dxa"/>
          <w:right w:w="108" w:type="dxa"/>
        </w:tblCellMar>
      </w:tblPr>
      <w:tblGrid>
        <w:gridCol w:w="581"/>
        <w:gridCol w:w="3723"/>
        <w:gridCol w:w="4044"/>
        <w:gridCol w:w="2058"/>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T/Cá nhâ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đóng gó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bCs/>
                <w:sz w:val="20"/>
                <w:szCs w:val="20"/>
                <w:lang w:val="pt-BR"/>
              </w:rPr>
              <w:t>Sở Giáo dục và Đào tạo tỉnh Lào Ca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y Cổ phần chứng khoán Sài Gò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ăm 2008 ủng hộ xây dựng công trình trường PTDT Nội trú cho huyện Bắc Hà.</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ty trách nhiệm hữu hạn một thành viên Apatite Việt Na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Ủng hộ kinh phí sửa chữa nâng cấp cho một số trường học thuộc địa bàn TP Lào Ca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6.5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ở Giáo dục và Đào tạo tỉnh Tiền Gia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Room To Read, Số 351/8A Lê Văn Sỹ P. 13, Q.3, TP.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ăm 2006 đến nay đã đóng góp xây dựng cơ sở vật chất cho ngành GD huyện Chợ Gạo, tỉnh Tiền Gia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NHH sản xuất Thương mại Thanh Bình, 153 Tạ Uyên, P4, Q11,TP.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ã hỗ trợ kinh phí cho một số đơn vị giáo dục, xây dựng trường 8 phòng học và 01 nhà vệ sinh cho trường TH Thanh Bình huyện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TNHH sản xuất Thương mại Trường Vinh, 291/12 Luỹ Bán Bích, P.Hoà Thạnh, Q. Tân Phú, TP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ỗ trợ kinh phí cho Trường TH Thanh Bình xây dựng 8 phòng học và 10 suất học bổ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 Trương Thanh Phong- Tổng Giám đốc Công ty Lương thực miền Nam, 42 Chu Mạnh Trinh, P. Bến Nghé, TP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trang bị hệ thống âm thanh cho tất cả các lớp, hỗ trợ xuất bản quyển đặc san kỷ niệm 130 năm thành lập Trường THPT Nguyễn Đình Chiểu và cấp nhiều suất học bổng tặng cho HS nghèo của nhà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 Hoàng Tường Vy – Giám đốc Công ty Tân Hoàng Gia, TP Hồ Chí Minh, 10/14 Đường Xuân Diệu, P. 4, Q. Tân Bì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ấp học bổng cho HS nghèo vượt khó, hỗ trợ kinh phí cho các thầy cô nghỉ hưu và khen thưởng GV dạy giỏi trường THPT Trương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 Trương Thị Hiền, Hiệu trưởng trường Cán bộ TP Hồ Chí Minh. </w:t>
            </w:r>
          </w:p>
          <w:p>
            <w:pPr>
              <w:pStyle w:val="Normal"/>
              <w:spacing w:before="0" w:after="120"/>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Ủng hộ kinh phí xây dựng 8 phòng học tại trường THCS Tân Tây, huyện Gò Công Đông; xây dựng 6 phòng học và các công trình cho trường THCS Tân Điền, huyện Gò Công Đông; xây dựng 8 phòng học và một số công trình phục vụ cho học tập và giảng dạy của trường THCS Tân Đông, huyện Gò Công Đô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Ông Nguyễn Ngọc Tứ </w:t>
            </w:r>
          </w:p>
          <w:p>
            <w:pPr>
              <w:pStyle w:val="Normal"/>
              <w:spacing w:before="0" w:after="120"/>
              <w:rPr>
                <w:rFonts w:ascii="Arial" w:hAnsi="Arial" w:cs="Arial"/>
                <w:sz w:val="20"/>
                <w:szCs w:val="20"/>
              </w:rPr>
            </w:pPr>
            <w:r>
              <w:rPr>
                <w:rFonts w:cs="Arial" w:ascii="Arial" w:hAnsi="Arial"/>
                <w:sz w:val="20"/>
                <w:szCs w:val="20"/>
              </w:rPr>
              <w:t>Khu phố 5, Thị trấn Cai Lậy, huyện Cai Lậy.</w:t>
            </w:r>
          </w:p>
          <w:p>
            <w:pPr>
              <w:pStyle w:val="Normal"/>
              <w:spacing w:before="0" w:after="120"/>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iến 405m2 đất để xây dựng trường Tiểu học Trừ Văn Thố 1, huyện Cai lậy, tỉnh Tiền Giang và vận động cha mẹ học sinh, các nhà tài trợ, cơ quan, đoàn thể ở địa phương ủng hộ tiền để làm đường, lát sân, làm hàng rào cho nhà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ở Giáo dục và Đào tạo Tỉnh Hà Tĩ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PPON OIL CORPORATION (Nhật Bả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ừ năm 2007 đến nay đã tài trợ xây dựng trường THCS Bình An, huyện Lộc Hà, tỉnh Hà Tĩnh; trường THCS Thanh Tuyền, huyện Thanh Liêm, tỉnh Hà Nam; trường Tiểu học số 1 Mường Phăng, huyện Điện Biên, tỉnh Điện Biên.và trang thiết bị cho các trường trên.</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Nippon Oil Exploration Ltd.(Nhật Bản)</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Thương mại Cổ phần Bắc Á, số 117 Quang Trung TP Vinh, tỉnh Nghệ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ã ủng hộ kinh phí xây dựng trường THCS Chu Văn An, huyện Hương Khê, tỉnh Hà Tĩ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3.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ở Giáo dục và Đào tạo Tỉnh Đồng Tháp</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Ông Võ Văn Lộc, Trưởng ban Đại diện cha mẹ học sinh, Trường THPT Lai Vung 2, huyện Lai Vung, tỉnh Đồng T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Vận động các tập thể, cá nhân hỗ trợ học bổng cho học sinh nghèo, xây dựng tr</w:t>
              <w:softHyphen/>
              <w:t>êng THPT Lai Vung 2 và xây dựng cầu đường tạo điều kiện thuận lợi cho học sinh đến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011.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rần Văn Thưa, nhân viên bảo vệ, Trường THPT Kiến Văn, huyện Cao lãnh, tỉnh Đồng T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ai lần hiến 2802m2 đất để xây dựng trường THCS Mỹ Hội và THPT Kiến Văn, huyện Cao Lã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Tế tự Đình Trần, xã Phú Thuận A, huyện Hồng Ngự, tỉnh Đồng T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4 đến 2009 hỗ trợ học bổng cho HS, SV, tặng quà nhân ngày toàn dân đưa trẻ đến trường, hiến 4425 m2 đất xây dựng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41.15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Đại diện cha mẹ học sinh, trường THPT Lai Vung 2, tỉnh Đồng T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4 đên 2009, đã vận động các tổ chức, nhà tài trợ, cá nhân ủng hộ vật chất và ngày công xây dựng, cải tạo trường THPT Lai Vung 2, tỉnh Đồng Thá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9.011.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Phạm Hoàng Vũ, Trưởng ban Đại diện cha mẹ học sinh, Trường THPT Hồng Ngự 1, tỉnh Đồng T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4 đến 2009 đã đóng góp và vận động nguồn thu xã hội hóa của PHHS để xây dựng trường, mua sắm trang thiết bị phục vụ nhầ trường. Đã được tặng KNC (200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18.47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Phan Thị Lệ, PHHS, Trường Tiểu học Trường Xuân, huyện Tháp Mười, tỉnh Đồng T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1996 hiến 2000m2 thổ cư xây lớp học xóa mù chữ cho các em ở vùng sâu, vùng xa thuộc truờng TH Trường Xuân 2, kênh An Phong, huyện Tháp Mườ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w:t>
            </w:r>
          </w:p>
          <w:p>
            <w:pPr>
              <w:pStyle w:val="Normal"/>
              <w:spacing w:before="0" w:after="120"/>
              <w:jc w:val="center"/>
              <w:rPr>
                <w:rFonts w:ascii="Arial" w:hAnsi="Arial" w:cs="Arial"/>
                <w:spacing w:val="-26"/>
                <w:sz w:val="20"/>
                <w:szCs w:val="20"/>
              </w:rPr>
            </w:pPr>
            <w:r>
              <w:rPr>
                <w:rFonts w:cs="Arial" w:ascii="Arial" w:hAnsi="Arial"/>
                <w:spacing w:val="-26"/>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pacing w:val="-26"/>
                <w:sz w:val="20"/>
                <w:szCs w:val="20"/>
              </w:rPr>
            </w:pPr>
            <w:r>
              <w:rPr>
                <w:rFonts w:cs="Arial" w:ascii="Arial" w:hAnsi="Arial"/>
                <w:spacing w:val="-26"/>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Đặng Đức Thành, Tổng GĐ Công ty Cổ phần xây dựng - Thương mại Căn nhà ước mơ .Q7 - TP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1995 đến nay đóng góp xây dựng 4 phòng học cấp 4 và sửa chữa trường lớp, hỗ trợ học bổng “ươm mầm” cho giáo viên, học sinh của điểm trường Ấp 2 Kinh Năm, trường Tiểu học Đốc Binh Kiều 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0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ng Nguyễn Văn Chứa, Thành viên Đại diện cha mẹ học sinh Trường Tiểu học Long Khánh B1, Hồng Ngự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ăm 2004 đến 2009 vận động đóng góp và tài trợ cho học sinh 96,000,000đ. Bản thân hiến 2000 m2 đất để xây dựng trường học.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Phạm Văn Xuân, phụ huynh học sinh, xã Tân Khánh Đông, thị xã Sa Đé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óng góp 829m2 đất nông nghiệp để xây dựng trường Mẫu giáo Tân Khánh Đông, thị xã Sa Đéc.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ng Nguyễn Văn Tài, </w:t>
            </w:r>
          </w:p>
          <w:p>
            <w:pPr>
              <w:pStyle w:val="Normal"/>
              <w:spacing w:before="0" w:after="120"/>
              <w:rPr>
                <w:rFonts w:ascii="Arial" w:hAnsi="Arial" w:cs="Arial"/>
                <w:i/>
                <w:i/>
                <w:sz w:val="20"/>
                <w:szCs w:val="20"/>
              </w:rPr>
            </w:pPr>
            <w:r>
              <w:rPr>
                <w:rFonts w:cs="Arial" w:ascii="Arial" w:hAnsi="Arial"/>
                <w:sz w:val="20"/>
                <w:szCs w:val="20"/>
              </w:rPr>
              <w:t xml:space="preserve">Chủ tịch Mặt trận Tổ quốc, huyện Hồng Ngự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ăm 2004 đến 2009 đóng góp và vận động các công ty, các nhà hảo tâm, các cá nhân cấp học bổng, phương tiện đi lại cho 942 học sinh nghèo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49.54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uyễn Ngọc Châu</w:t>
            </w:r>
          </w:p>
          <w:p>
            <w:pPr>
              <w:pStyle w:val="Normal"/>
              <w:spacing w:before="0" w:after="120"/>
              <w:rPr/>
            </w:pPr>
            <w:r>
              <w:rPr>
                <w:rFonts w:cs="Arial" w:ascii="Arial" w:hAnsi="Arial"/>
                <w:sz w:val="20"/>
                <w:szCs w:val="20"/>
              </w:rPr>
              <w:t>Chủ doanh nghiệp, TP.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4 đến 2009, hỗ trợ xe đạp, tặng quà và cấp nhiều xuất học bổng cho học sinh nghè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uyễn Văn Thăng, phụ huynh học sinh, ấp Bắc Trang, xã Tân Công Chí, huyện Tân Hồng, tỉnh Đồng T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ến 870m2 đất xây dựng trường Tiểu học Tân Công Chí 2, huyện Tân Hồng, Đồng Thá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ng Nguyễn Văn Nghi, phụ huynh học sinh, ấp Thanh Lập, huyện Tân Hồ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720m2 đất xây trường Tiểu học Tân Công Trí 2, huyện Tân Hồng, Đồng Thá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8.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ng Cao Quí Bình, Phó chủ tịch UBND xã Long Thuận, huyện Hồng Ngự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n động đóng góp xây dựng sửa chữa các công trình giáo dục tại địa phương, hỗ trợ học bổng cho học s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ở Giáo dục và Đào tạo Tỉnh Điện Biê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Doanh nghiệp Xây dựng tư nhân Xuân Trường tỉnh Ninh Bình </w:t>
            </w:r>
          </w:p>
          <w:p>
            <w:pPr>
              <w:pStyle w:val="Normal"/>
              <w:spacing w:before="0" w:after="120"/>
              <w:rPr>
                <w:rFonts w:ascii="Arial" w:hAnsi="Arial" w:cs="Arial"/>
                <w:sz w:val="20"/>
                <w:szCs w:val="20"/>
                <w:lang w:val="pt-BR"/>
              </w:rPr>
            </w:pPr>
            <w:r>
              <w:rPr>
                <w:rFonts w:cs="Arial" w:ascii="Arial" w:hAnsi="Arial"/>
                <w:sz w:val="20"/>
                <w:szCs w:val="20"/>
                <w:lang w:val="pt-BR"/>
              </w:rPr>
              <w:t xml:space="preserve">Tầng 1 khách sạn Hoa Lư, TX.Ninh Bì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Năm 2008 đóng góp xây dựng nhà ở cho học sinh nội trú với 14 gian nhà, 1 nhà bếp, 1 nhà vệ sinh và tường rào cho trường THCS Mường Nhà, huyện Điện Biên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nhánh ngân hàng Đầu tư và phát triển tỉnh Điện Biên, Số 888 P. Mạnh Thanh, TP Điện Biê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7 đến 2009: Hỗ trợ cho Quỹ khuyến học tỉnh, xã. Hỗ trợ máy vi tính, tặng quà cho học sinh các trường THPT Tuần Giáo, THPT Noọng Hẹt. Xây nhà nội trú dân nuôi của trường PTTH huyện Mường Nhé.</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57.57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nhánh Kinh doanh Điện Biên - Tổng Công ty Viễn thông Quân đội, 761 P. Tân Thanh, TP Điện Biê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hơn 1 tỷ đồng xây dựng khu Dân nuôi, trường Trung học Dân nuôi, xã Mường Nhé, TP Điện B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chức phi chính phủ MINORS (USA), Số 822 North 5</w:t>
            </w:r>
            <w:r>
              <w:rPr>
                <w:rFonts w:cs="Arial" w:ascii="Arial" w:hAnsi="Arial"/>
                <w:sz w:val="20"/>
                <w:szCs w:val="20"/>
                <w:vertAlign w:val="superscript"/>
              </w:rPr>
              <w:t>th</w:t>
            </w:r>
            <w:r>
              <w:rPr>
                <w:rFonts w:cs="Arial" w:ascii="Arial" w:hAnsi="Arial"/>
                <w:sz w:val="20"/>
                <w:szCs w:val="20"/>
              </w:rPr>
              <w:t>. Street Mankota, Minéota 56001 US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1994 đến nay: Xây nhà cho HS dân tộc nội trú, tặng nhiều xuất học bổng, chăn màn, áo len đồ dùng HS, sách thư viện cho học sinh đặc biệt khó khăn. Tập huấn cho giáo viên Y tế phụ trách học sinh trường DTNT. Thành lập quỹ VAC cho học sinh. Xây dựng hệ thống nước sạch, cung cấp túi thuốc thiết yếu cho các trường vùng sâu, vùng x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7.5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 chức tầm nhìn thế giới Việt Nam, Tầng 4, P 14-16 Hàm Long, Q. Hoàn Kiếm,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7 đến 2009: Xây dựng nhà nội trú và cung cấp chăn màn giường chiếu, bàn ghế, tủ, nhà bếp và nhà vệ sinh. Hỗ trợ tập huấn và cung cấp 36 con bò giống cho nhóm hộ có con học nội trú. Hỗ trợ xây dựng lớp học mầm non với đầy đủ trang thiết bị. Phát áo ấm cho trẻ em từ 2 đến 15 tuổi trong toàn huyện, hỗ trợ làm sân trường mầm non. Hỗ trợ máy bơm, đường ống và bình lọc nước cho H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98.5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ập đoàn Tân Tạo, Lô 16 Đường 02 Khu công nghiệp Tân Tạo, quận Bình Tân,TP Hồ Chí Mi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ỗ trợ xây dựng nhà ở cho HS nội trú dân nuôi huỵên Điện Biên Đông, tỉnh Điện Biên, cấp học bổng cho học sinh hoàn cảnh khó khăn, hỗ trợ 1 phòng máy vi tính cho trường THPT huyện Điện B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Vũ Văn Thảo, Chủ tịch HĐQT, Tổng giám đốc Công ty cổ phần khai thác khoáng sản Thăng Long Hà Nộ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7 đến nay xây dựng nhà học sinh dân tộc nội trú dân nuôi, nhà VH Cộng đồng cho 2 xã Pú Hồng và Phình Giàng huyện Điện Biên Đông. Xây 1 lớp học mầm non xã Mường Mươn huyện Mường Chà. Tặng 10 suất học bổng, 10 chiếc ti vi cho 1 số trường khó khă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Sư thầy Thích Nữ Như Hiền, Trụ trì chùa Linh Sơn, Thanh Nhàn, Hà Nội</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7 đến nay vận động xây dựng nhà học sinh dân tộc nội trú dân nuôi xã Pa Tần huyện Mường Nhé. Tặng quà cho học sinh có hoàn cảnh khó khăn ở vùng sâu, vùng xa, đang nhận nuôi 2 cháu có hoàn cảnh đặc biệt khó khă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Giáo dục và Đào tạo Đà Nẵ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Sams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XD trường THCS Trần Quang Khải, Huyện Hòa V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6.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leve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tư xây dựng trường PTCB Nguyễn Đình Chiể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Tây Hội ngộ</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học bổng cho 356 học sinh trong 10 nă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2.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hiện Ý- Care the peopl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học bổng cho học sinh nghèo trong 10 nă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ộ Tư lệnh Quân khu 5</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iến đất xây dựng trường Lý Thường Kiệt ( 5000 m2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0.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khuyến học thành phố Đà Nẵ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ấp học bổng cho học sinh hàng nă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gia đình Dematteis(M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à trang bi 9 phòng học Trung tâm Kỹ thuật Tổng hợp Hướng nghiệp số 5, Sơn Trà</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y xổ số kiến thiết và dịch vụ in Đà Nẵ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trường Tiểu học Phù Đổ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Đô thị Châu Á Kobe-Nhật Bả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trường Mầm non Họa Mi Liên Chiểu, TP. Đà Nẵ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đình ông, bà Trần Thanh Vân-Việt kiều tại P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ặng học bổng cho học sinh hàng nă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Phạm Đình Hảo-Chủ tịch Hội khuyến học thành phố Đà Nẵ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ặng học bổng cho học sinh hàng nă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hân Trọng Phúc-Giám đốc Công ty Intel Việt Na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ặng trang thiết bị máy, tài liệu, học bổng cho học s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632.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Lê Văn Đường, Giám đốc công ty Thiết bị giáo dục Nhật L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bàn ghế học sinh, tặng quà cho trẻ em nghèo mồ côi vựơt khó năm 200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uyễn Thượng Hải-Công ty Intel Việt Na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bị máy, tài liệu, học bổng cho học s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32.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các trang thiết bị máy vi tính, thiết bị dạy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Ông Dương Phúc Đức, xã Hòa Nhơn, huyện Hòa </w:t>
            </w:r>
            <w:r>
              <w:rPr>
                <w:rFonts w:cs="Arial" w:ascii="Arial" w:hAnsi="Arial"/>
                <w:sz w:val="20"/>
                <w:szCs w:val="20"/>
              </w:rPr>
              <w:t>Vang, thành phố Đà Nẵ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ến 392,5m2 đất xây dựng trường Mần non Hòa Nhơ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ễng Larry Cambell</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in sỏch nổi cho học sinh khuyết tậ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o sư Odon Vallet (người Pháp)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ng hộ học bổng cho học sinh nghè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Sở Giáo dục và Đào tạo Thái Nguyê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đoàn Bưu chínhViễn thông Việt Na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ăm 2006 đến nay đã chi “ học bổng VNPT” 1 tỷ đồng/1 năm cho HS nghèo vượt khó học giỏi, mỗi xuất trị giá 500.000đ</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Công nghiệp Việt Đức- Bộ Công thương, Phường Thắng Lợi, Thị xã Sông Công, tỉnh Thái Nguyê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Từ năm 1999 đến năm 2007 hỗ trợ giáo dục thị xã Sông Công trên 1 tỷ đồng. Năm 2008 hỗ trợ trường MN Việt Đức di chuyển địa điểm với số tiền 212 triệu đồng. Từ năm 2008 đến nay hỗ trợ cho các trường TH, THCS trên 100 triệu đồ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1.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oàn Thanh niên Cộng sản Hồ Chí Minh Thị xã Sông Công tỉnh Thái Nguyên.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ăm 2007 đến nay đã hỗ trợ cho các trường TH, THCS, tặng quà cho HS nghèo ở thị xã Sông Công số tiền là 535 triệu đồ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ở Giáo dục và Đào tạo Kon Tu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uvelle Planete Thuy Sy- Nouvelle Planete Case Postale 84- 1000 Lausanne 21- Sitzerland</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phòng học, khu vệ sinh khép kín, trang bị nhạc cụ cho trường Mầm non thôn Măng La xã Ngok Bay, xây dựng 5 phòng học cho trường Tiểu học Lương Thế V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Khuyến học thành phố Kon Tum, 82 Trần Phú, thành phố Kon Tu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ừ năm 2006 đến tháng 6 năm 2009: Kêu gọi vận động để động viên khuyến khích các em học sinh có thành tích cao trong học tập học sinh dân tộc thiểu số, con gia đình chính sách vượt khó vươn lên trong học tập. Phối hợp với các cơ quan đoàn thể, các hộ kinh doanh, các tổ chức trong và ngoài nước cấp học bổng, phần thưởng cho học sinh, sinh viên trên địa bàn thành phố.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2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Hồ Văn Hiền, tổ 1 phường Ngô Mây, thành phố Kon Tu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ến đất xây dựng trường Mẫu giáo phường Ngô Mây, thành phố Kon Tu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Giáo dục và Đào tạo Thái Bì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Thăm dò Khai thác Dầu khí (PYEP) Tầng 6 tòa nhà trung tâm thương mại Dầu khí số 18 Láng Hạ, Ba Đình,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08, hỗ trợ xây dựng trường Mầm non xã Đông Cơ, huyện Tiền Hải, tỉnh Thái Bì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Ông Đỗ Thế Vinh, Cán bộ hưu, xóm 6 xã An Ninh, huyện Tiền Hả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Năm 2008 và 2009, ủng hộ xây thêm 1 đơn nguyên gồm 5 phòng học và 1 sân khấu có phòng hậu trường phục vụ các cháu trường Mầm non xã An Ninh, huyện Tiền Hải, tỉnh Thái Bì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uyễn Viết Tạo, Chủ tịch Hội đồng Quản trị, Tổng giám đốc Công ty NVT tại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08, hỗ trợ xây dựng trường Mầm non, trường Tiểu học, THCS xã An Ấp, huyện Quỳnh Phụ, tỉnh Thái Bì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Giáo dục và Đào tạo Bạc Liê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ng Lâm Văn Tải số nhà 389, Đường Hùng Vương, Phường 12, Quận 6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học 2007-2008 tài trợ kinh phí xây dựng trường tiểu học B Lộc Ninh, huyện Hồng Dâ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Phùng Thanh Hùng, ấp 2 Phong Thạch Đông A, Giá Ra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m 2007 hiến 23,268m2 đất để xây dựng trường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ống Thị Lánh, ấp Vĩnh Bình, xã Lĩnh Lộc, Hồng Dâ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08 hiến 7,275m2 đất để xây dựng trường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Giáo dục và Đào tạo Hưng Yê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đoàn SunWah Hồng Kông, Trung Quốc</w:t>
            </w:r>
          </w:p>
          <w:p>
            <w:pPr>
              <w:pStyle w:val="Normal"/>
              <w:spacing w:before="0" w:after="120"/>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m 2009, tài trợ thông qua quỹ hỗ trợ trẻ em Việt Nam cho trường THCS Hoàng Hoa Thá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ổ phần đầu tư phát triển Đô thị Việt Hưng, 96 Hàng Trống, Hoàn Kiếm,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phòng máy Vi tính, tặng quà cho học sinh nghèo đỗ đại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8.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Ông Trần Huy Quang, Giám đốc Công ty TNHH Hào Quang, Quận 2 thành phố Hồ Chí Mi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008, tài trợ xây dựng trường Mầm non xã Thư Sỹ với 02 phòng học và 01 phòng Hiệu trưở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Bùi Xuân Đỗ, số nhà 1/4 Đường Trần Văn Kỷ, phường 14, quận Bình Thạnh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 2008, xây 02 khu 4 phòng học, công trình vệ sinh, 20 bộ bàn ghế, tủ cho trường Mầm non xã Vân D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Giáo dục và Đào tạo Đăk Lăk</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ao su Krông Búk , thị trấn Krông Năng, huyện Krông Nă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Từ năm 2004 đến năm 2008 hỗ trợ kinh phí xây dựng các trường THPT Tam Bình, THPT Y Jut và tặng học bổng cho học sinh các trường trong huyệ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6.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Nguyễn Thị Hoa, Chủ tịch Hội chữ thập đỏ huyện EaKa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n động các tổ chức các nhà hảo tâm xây dựng 9 nhà Mẫu giáo , cấp học bổng cho học sinh dân tộc vùng sâu, vùng xa, học sinh dân tộc thiểu số huyện EaKa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Trần Thị Mỹ Đức, quận Phú Nhuận,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năm 2007 đến nay xây dựng lớp học, phòng ăn, bàn ghế, đồ dùng dạy học, ti vi, tài trợ xe đạp cho học sinh nghèo thuộc tỉnh Đăk Lăk</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rương Công Lưu, Chủ tịch Hội đồng quản trị Công ty TNHH xây dựng Phú Xuân, thành phố Buôn Ma Thuậ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2002 đến nay xây dựng phòng học, Hội trường, tường rào, sân chơi bãi tập cho các trường học trong tỉ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7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ở Giáo dục và Đào tạo Đồng Na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Công ty TNHH Một thành viên Tín Nghĩa, 96 Hà Huy Giáp, phường Quyết Thắng, TP Biên Hoà, tỉnh Đồng Nai</w:t>
            </w:r>
          </w:p>
          <w:p>
            <w:pPr>
              <w:pStyle w:val="Normal"/>
              <w:spacing w:before="0" w:after="120"/>
              <w:jc w:val="both"/>
              <w:rPr>
                <w:rFonts w:ascii="Arial" w:hAnsi="Arial" w:cs="Arial"/>
                <w:sz w:val="20"/>
                <w:szCs w:val="20"/>
                <w:lang w:val="pt-BR"/>
              </w:rPr>
            </w:pPr>
            <w:r>
              <w:rPr>
                <w:rFonts w:cs="Arial" w:ascii="Arial" w:hAnsi="Arial"/>
                <w:sz w:val="20"/>
                <w:szCs w:val="20"/>
                <w:lang w:val="pt-B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ừ năm 2007-2009:</w:t>
            </w:r>
          </w:p>
          <w:p>
            <w:pPr>
              <w:pStyle w:val="Normal"/>
              <w:spacing w:before="0" w:after="120"/>
              <w:jc w:val="both"/>
              <w:rPr>
                <w:rFonts w:ascii="Arial" w:hAnsi="Arial" w:cs="Arial"/>
                <w:sz w:val="20"/>
                <w:szCs w:val="20"/>
                <w:lang w:val="pt-BR"/>
              </w:rPr>
            </w:pPr>
            <w:r>
              <w:rPr>
                <w:rFonts w:cs="Arial" w:ascii="Arial" w:hAnsi="Arial"/>
                <w:sz w:val="20"/>
                <w:szCs w:val="20"/>
                <w:lang w:val="pt-BR"/>
              </w:rPr>
              <w:t>Tài trợ cho Quỹ học bổng tỉnh Đồng Nai nhằm hỗ trợ học sinh nghèo, học sinh có hoàn cảnh khó khăn và trao học bổng cho học sinh xuất sắc, xây trường Mẫu giáo Nhơn Thành, huyện Long Thành và trường Mầm non Nhơn Nghĩa, huyện Nhơn Trạch, tỉnh Đồng Nai.</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0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Quách Văn Đức, Tổng Giám đốc Công ty TNHH Một thành viên Tín Nghĩ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Đầu tư và Kinh doanh Golf Long Thà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7 đến nay đã đóng góp: Xây dựng quỹ học bổng “Vừ A Dính” cho các em học sinh, sinh viên nghèo hiếu học, tặng quỹ học bổng “Vì tài năng trẻ Quận 2”, chương trình “Tiếp sức ước mơ xanh”, tặng quà Tết cho các thầy cô vùng khó và tài trợ xây dựng trường học ở một số tỉnh.</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3.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Lê Văn Kiểm, Tổng Giám đốc Công ty Cổ phần Đầu tư và Kinh doanh Golf Long Thành, xã Tân Phước, huyện Long Thành, tỉnh Đồng Nai</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một thành viên xổ số Kiến thiết và dịch vụ Tổng hợp Đồng Nai, số 3 Nguyễn Ái Quốc, Phường Quang Vinh, TP Biên Hoà, tỉnh Đồng Nai</w:t>
            </w:r>
          </w:p>
          <w:p>
            <w:pPr>
              <w:pStyle w:val="Normal"/>
              <w:spacing w:before="0" w:after="120"/>
              <w:jc w:val="both"/>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7 đến nay: Tặng 10 suất học bổng cho trẻ em nghèo, ủng hộ quỹ khuyến học tỉnh, tài trợ cơ sở vật chất cho trường học tại trung tâm nuôi dạy trẻ khuyết tật, nhận đỡ đầu cho trường Tiểu học Nguyễn Du và trường Mẫu giáo Hướng Dương. Ngoài ra mỗi cán bộ cấp phòng của công ty nhận đỡ đầu 1 sinh viên thuộc diện gia đình khó khă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Đồng Nai, số 15, đường Võ Thị Sáu, TP Biên Hoà, tỉnh Đồng Na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0 đến nay: Báo đã xây dựng các chương trình vận động các nhà tài trợ ủng hộ cho giáo dục cụ thể như:</w:t>
            </w:r>
          </w:p>
          <w:p>
            <w:pPr>
              <w:pStyle w:val="Normal"/>
              <w:spacing w:before="0" w:after="120"/>
              <w:jc w:val="both"/>
              <w:rPr/>
            </w:pPr>
            <w:r>
              <w:rPr>
                <w:rFonts w:cs="Arial" w:ascii="Arial" w:hAnsi="Arial"/>
                <w:sz w:val="20"/>
                <w:szCs w:val="20"/>
              </w:rPr>
              <w:t>Chương trình 100.000 cuốn tập vở cho học sinh nghèo vùng sâu, vùng xa; Học bổng “Vượt khó vì tương lai”; học bổng “Hoàng Minh Châu”, Chương trình xe đạp cho học sinh ở xa trường, xe lăn cho học sinh khuyết tật và hỗ trợ đột xuất cho học sinh có hoàn cảnh khó khăn.</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rần Huy Thanh, Tổng biên tập Báo Đồng Nai</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i Phát thanh Truyền hình Đồng Nai, đường Đồng Khởi, TP Biên Hoà, tỉnh Đồng Na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ổ chức vận động tài trợ quỹ học bổng “Điểu Xiển” tặng tiền mặt và xe đạp cho học sinh nghèo vượt khó, Đài còn thực hiện một số chương trình phát sóng “Vạn tấm lòng vàng”, “Nghị lực sống”, “Chung tay vì thế hệ tương lai”, Khơi niềm ước mơ”…Tết Nguyên Đán 2008, Đài tổ chức đi thăm và tặng 100 phần quà cho các em học sinh nghèo huyện Vĩnh Cửu, vận động tài trợ 1,500 bộ sách giáo khoa, 3000 quyển vở tặng chương trình xoá mũ chữ…</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Mai Sông Bé, Giám đốc Đài phát thanh Truyền hình tỉnh Đồng Nai</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Phát triển Đô thị Công nghiệp số 2 (D2D), H22 Võ Thị Sáu, phường Thống Nhất, TP Biên Hoà, tỉnh Đông Na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àng năm Công ty tham gia đóng góp cho các quỹ khuyến học do tỉnh tổ chức, ủng hộ học sinh nghèo, tài trợ quỹ tài năng trẻ. Ngoài ra Công ty cấp học bổng cho học sinh là con em cán bộ, nhân viên học giỏi không giới hạn số lượ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Vũ Ngọc Thuần, Tổng Giám đốc Công ty Cổ phần Đồng Tiến, số 10 Phan Trung, phường Tân Tiến, TP Biên Hoà, tỉnh Đồng Na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ãnh đạo đơn vị tích cực tham gia đóng góp cho sự nghiệp phát triển giáo dục: ủng hộ xây dựng hoàn chỉnh trường Mầm non xã Phú Bình, huyện Tân Phú, mua sắm trang thiết bị dạy học cho một số trường trong tỉnh, ủng hộ quỹ khuyến học của tỉnh và một số địa phươ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Huỳnh Văn Bình, Chủ tịch Hội khuyến học tỉnh Đồng Na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hai năm Hội vận động các đơn vị tài trợ, đóng góp cho giáo dục tỉnh Đồng Nai trên 17 tỷ đồng/nă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Đinh Đức Hòa, Phó Giám đốc Công ty Bảo Việt Đồng Nai, 10/39, K2, Hố Nai, TP Biên Hoà, tỉnh Đồng Na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ản thân đã tích cực tham gia và đề xuất thành lập quỹ “Khuyến học Bảo Việt”, tham mưu với Ban Giám đốc Công ty tài trợ và duy trì sự đóng góp vào các quỹ “Học giỏi sống tốt”; tài trợ hội thi tiếng hát sinh viên, tài trợ tập san Dưới mái trường và các hoạt động khác của ngành giáo dụ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107.79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pt-BR"/>
              </w:rPr>
              <w:t xml:space="preserve">Sở Giáo dục và Đào tạo </w:t>
            </w:r>
            <w:r>
              <w:rPr>
                <w:rFonts w:cs="Arial" w:ascii="Arial" w:hAnsi="Arial"/>
                <w:b/>
                <w:sz w:val="20"/>
                <w:szCs w:val="20"/>
                <w:lang w:val="pt-BR"/>
              </w:rPr>
              <w:t>Bà Rịa – Vũng Tà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ty Đường ống khí Nam Côn Sơn, Tỉnh Lộ 44, xã An Ngãi, huyện Long Điền, tỉnh Bà Rịa - Vũng Tàu</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Xây dựng học bổng Nam Côn Sơn 550 triệu, hỗ trợ học sinh nghèo hiếu học, tài trợ xây dựng nhà trẻ Mẫu giáo Long Hải 100.000 USD</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2.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Hoàng Minh, Tổng Giám đốc Công ty Đường ống khí Nam Côn Sơn </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à Nguyễn Thị Dương Chi, Cố vấn đối ngoại, Công ty Đường ống khí Nam Côn Sơn </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Điện lực TNHH BOT Phú Mỹ 3 (Khu Công nghiệp Phú Mỹ 1, huyện Tân Thành, tỉnh Bà Rịa - Vũng Tàu)</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ài trợ xây dựng sửa chữa và nâng cấp lớp học, nhà ăn cho trường Tiểu học Lê Lợi, thị trấn Phũ Mỹ, huyện Tân Thành, học bổng Phú Mỹ 3; tài trợ đào tạo kỹ thuật cho 07 sinh viên của tỉnh; tài trợ quỹ phát triển tài năng, chương trình “Trường học thân thiện, học sinh tích cực” chương trình “Chống cận thị học đường”, truyền thông về An toàn giao thông. Hỗ trợ kinh phí xây dựng trường bán trú cho con em đồng bào dân tộc thiểu số.</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3.7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Đỗ Bá Cảnh, Tổng Giám đốc Công ty Điện lực TNHH BOT Phú Mỹ 3 </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Sở Giáo dục và Đào tạo Cà Ma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ty Cổ phần Thủy Hải sản Minh Phú (Khu Công nghiệp phường 8, TP Cà Mau, tỉnh Cà Mau)</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Lãnh đạo Công ty luôn quan tâm đến sự phát triển giáo dục của tỉnh Cà Mau, năm 2008 Công ty đã tài trợ xây dựng hoàn chỉnh một ngôi trường tại phường 7 thành phố Cà Mau.</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Lê Văn Quang, Tổng Giám đốc Công ty Cổ phần Thủy Hải sản Minh Phú </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Chu Văn An, Phó Tổng Giám đốc Công ty Cổ phần Thủy Hải sản Minh Phú </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à Chu Thị Bình, Phó Tổng Giám đốc Công ty Cổ phần Thủy Hải sản Minh Phú </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Cà Mau (333B Phan Ngọc Hiển, phường 5, TP Cà mau, tỉnh Cà Ma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uy trì chuyên trang “GD-ĐT”, chuyên mục “Học đường - Thanh thiếu niên”. Mỗi năm đăng hàng trăm tin, ảnh, bài về “GD-ĐT”, khuyến học, duy trì 50 suất học bổng hàng năm (mỗi suất 500 ngàn đồng), vận động gây quỹ học bổng, xây trường học, mỗi năm cấp khoảng 10.000 cuốn tập vở cho học sinh nghèo vùng sâu, vùng xa. Vận động xây trường học cho huyện Phú Tân, nâng cấp trường Tiểu học Long Hoà, huyện Đầm Dơi. </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Nguyễn Bé, Tổng biên tập Báo Cà Mau</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ập đoàn Dầu khí quốc gia Việt Nam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iền đò cho học sinh nghèo tỉnh Cà Ma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gân hàng Cổ phần Thương mại Sài Gòn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kinh phí xây dựng hoàn chỉnh trường THCS tại huyện Thới Bì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cổ phần tập đoàn Trung Thủy, thành phố Hồ Chí Mi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iền đò cho học sinh nghèo tỉnh Cà Ma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nh Mục Nguyễn Văn Vinh, Chủ tịch ủy ban Đoàn kết Công giáo tỉnh Cà Mau</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động xây dựng trường mẫu giáo, trường nuôi dạy trẻ khuyết tật, tỉnh Cà Ma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Huỳnh Ngọc Sương, Giám đốc Công ty TNHH Cà Phê Nam Sương, tỉnh Cà Mau</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2 năm 2007-2009, đóng góp quỹ học bổng cho học sinh nghèo vượt khó trên 200 triệu đồng; trực tiếp vận động hỗ trợ xây dựng mới trường học hơn 1,5 tỷ đồ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Phạm Văn Đến, xã Đông Thới, huyện Cái Nước, tỉnh Cà Mau</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ăm 2007, hiến đất xây dựng trường học với diện tích 5800m</w:t>
            </w:r>
            <w:r>
              <w:rPr>
                <w:rFonts w:cs="Arial" w:ascii="Arial" w:hAnsi="Arial"/>
                <w:sz w:val="20"/>
                <w:szCs w:val="20"/>
                <w:vertAlign w:val="superscript"/>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Bùi Văn Bảo, xã Trần Thới, huyện Cái Nướ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ăm 2007, hiến 2700m</w:t>
            </w:r>
            <w:r>
              <w:rPr>
                <w:rFonts w:cs="Arial" w:ascii="Arial" w:hAnsi="Arial"/>
                <w:sz w:val="20"/>
                <w:szCs w:val="20"/>
                <w:vertAlign w:val="superscript"/>
              </w:rPr>
              <w:t>2</w:t>
            </w:r>
            <w:r>
              <w:rPr>
                <w:rFonts w:cs="Arial" w:ascii="Arial" w:hAnsi="Arial"/>
                <w:sz w:val="20"/>
                <w:szCs w:val="20"/>
              </w:rPr>
              <w:t xml:space="preserve"> đất cho trường THCS Nghĩa Hiệp để xây dựng trường mớ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bCs/>
                <w:sz w:val="20"/>
                <w:szCs w:val="20"/>
                <w:lang w:val="pt-BR"/>
              </w:rPr>
              <w:t>Sở Giáo dục và Đào tạo Tây N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ông ty Cao su Tân Biên, xã Tân Lập huyện Tân Châu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Xây trường Mầm non Xa Mát, Mầm non Suối Ngô, Mầm non Hoa Mai, đài nước trường Mầm non Hiệp Đức, tặng hội khuyến học tỉ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7.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an liên lạc Hội đồng hương tỉnh Tây Ninh tại Tp Hồ Chí Mi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ỗ trợ hội khuyến học tỉnh Tây N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i sư Diệu Nghĩa, Chủ trì chùa Bà Đen Tây Ni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đất và hỗ trợ kinh phí xây trường học ở huyện Hòa Thành và TX Tây N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ộ Tư lệnh quân khu 7 thuộc Bộ Quốc Phò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trường tiểu học Tiên Thuận B, huyện Bến Cầ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cục Hậu cần Bộ Công An, 258 </w:t>
            </w:r>
            <w:r>
              <w:rPr>
                <w:rFonts w:cs="Arial" w:ascii="Arial" w:hAnsi="Arial"/>
                <w:spacing w:val="-12"/>
                <w:sz w:val="20"/>
                <w:szCs w:val="20"/>
              </w:rPr>
              <w:t>Nguyễn Trãi, Quận 1, TP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trường Mẫu Giáo Tân Lập, huyện Trảng B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ổ chức Sài Gòn Chilren’s Charity (SCC) 59 Trần Quốc Thảo, Quận 3 TP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dựng trường học, tặng học bổng, quần áo, gạo, vở, quà tết cho học sinh tỉnh Tây N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10.58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điện lạnh (REE) 364 Cộng Hòa, phường 13, Quận Tân Bình TP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trường Tiểu học An Thới, huyện Trảng B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cổ phần đầu tư kinh doanh nhà (INTRESCO), số 18 Nguyễn </w:t>
            </w:r>
            <w:r>
              <w:rPr>
                <w:rFonts w:cs="Arial" w:ascii="Arial" w:hAnsi="Arial"/>
                <w:spacing w:val="-10"/>
                <w:sz w:val="20"/>
                <w:szCs w:val="20"/>
              </w:rPr>
              <w:t>Bỉnh Khiêm, Quận 1, TP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quỹ khuyến học tỉnh Tây N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Trần Văn Ngọc, Chủ tịch Hội đồng Quản trị Bảo hiểm Viễn Đô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phòng học tại huyện Tân Châ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rần Quốc Huy, Phó ban liên lạc hội đồng hương tỉnh Tây Ninh tại TP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động quyên góp ủng hộ hội khuyến học tỉnh Tây N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Chế Văn Luôn, Ô Lò Rèn Ấp Lộc Trát, xã Gia Lộc, Trảng Bà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iến 408,3m2 đất xây dựng trường Mẫu giáo Bông Hồ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à Nguyễn Thị Nhọt, Ô Bàu Rông, ấp Lộc Trát, xã Gia Lộc, Trảng Bà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276m2 đất xây dựng trường Mẫu giáo Bông Hồ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bCs/>
                <w:sz w:val="20"/>
                <w:szCs w:val="20"/>
                <w:lang w:val="pt-BR"/>
              </w:rPr>
              <w:t>Sở Giáo dục và Đào tạo Phú Thọ</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hi nhánh ngân hàng Công thương tỉnh Phú Thọ, phường Gia Cẩm thành phố Việt Trì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Tuyên truyền vận động cán bộ công nhân viên ủng hộ xây dựng trường học, tặng xe lăn, học bổng, quà cho học s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gân hàng đầu tư và phát triển tỉnh </w:t>
            </w:r>
            <w:r>
              <w:rPr>
                <w:rFonts w:cs="Arial" w:ascii="Arial" w:hAnsi="Arial"/>
                <w:spacing w:val="-10"/>
                <w:sz w:val="20"/>
                <w:szCs w:val="20"/>
              </w:rPr>
              <w:t>Phú Thọ, phường Tiên Cát, TP Việt Trì</w:t>
            </w:r>
            <w:r>
              <w:rPr>
                <w:rFonts w:cs="Arial" w:ascii="Arial" w:hAnsi="Arial"/>
                <w:sz w:val="20"/>
                <w:szCs w:val="2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m gia ủng hộ, hỗ trợ nhiều chương trình của tỉnh: Kinh phí xây dựng trung tâm bảo trợ trẻ em tàn tật Việt Trì, trung tâm chăm sóc dạy nghề, phục hồi chức năng xã Vĩnh Chân, huyện Hạ Hoà, ủng hộ xây dựng trường mầm no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ty Viễn thông quân đội Viettel chi nhánh tại Phú Thọ</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công tác xã hội đầu tư dịch vụ viễn thông công nghệ thông tin đến các trường học, xây dựng hạ tầng viễn thông, hỗ trợ đường truyền internet miễn phí, triển khai đường truyền internet ADSL cho tất cả các cơ sở G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Nguyễn Tiến Dũng, Giám đốc xí nghiệp xây dựng Hoa Hồng, tỉnh Phú Thọ</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óng góp xây dựng 2 phòng học kiên cố cho trường Mầm non Văn Luông, đóng góp xây dựng nhà ở cho giáo viên cho các trường Tiểu học, THC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Nguyễn Thị Hội, xã Minh Tiến, huyện Đoan Hùng, Phú Thọ</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động con cháu ủng hộ xây dựng trường Mầm non xã Minh Tiến, huyện Đoan Hùng, Phú Thọ</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bCs/>
                <w:sz w:val="20"/>
                <w:szCs w:val="20"/>
                <w:lang w:val="pt-BR"/>
              </w:rPr>
              <w:t xml:space="preserve">Sở Giáo dục và Đào tạo </w:t>
            </w:r>
            <w:r>
              <w:rPr>
                <w:rFonts w:cs="Arial" w:ascii="Arial" w:hAnsi="Arial"/>
                <w:b/>
                <w:sz w:val="20"/>
                <w:szCs w:val="20"/>
                <w:lang w:val="pt-BR"/>
              </w:rPr>
              <w:t>Thừa Thiên Huế</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iệp hội Bretagne- Việt Nam(Pháp), 28 rue Bretagne Robidou- 3500 Rennes- Franc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nhiều dự án nhân đạo đặc biệt trong giáo dục, góp phần cải thiện đời sống dân nghèo trên địa bàn tỉnh Thừa Thiên Huế</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Châu Trọng Ngô, Đại diện tại Việt Nam của Hiệp hội Bretagne - Việt Nam (Pháp), 386/15 Phan Chu Trinh, TP Huế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êu gọi vận động tài trợ để thực hiện các dự án nhân đạo trên địa bàn tỉnh Thừa Thiên - </w:t>
            </w:r>
            <w:r>
              <w:rPr>
                <w:rFonts w:cs="Arial" w:ascii="Arial" w:hAnsi="Arial"/>
                <w:spacing w:val="-8"/>
                <w:sz w:val="20"/>
                <w:szCs w:val="20"/>
              </w:rPr>
              <w:t>Huế, đặc biệt là các dự án về GD</w:t>
            </w:r>
            <w:r>
              <w:rPr>
                <w:rFonts w:cs="Arial" w:ascii="Arial" w:hAnsi="Arial"/>
                <w:sz w:val="20"/>
                <w:szCs w:val="20"/>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 chức Compassion International, 67 Võ Thị Sáu, TP Huế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iển khai dự án hỗ trợ phát triển giáo dục tại các tỉnh Thừa Thiên- Huế, Quảng Bình, Quảng Tr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783.002.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đoàn bóng đá Na Uy, 76 Hai Bà Trưng, TP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i trợ xây dựng sân bóng đá thiếu nhi, tập huấn đào tạo tổ chức thi đấu cho học s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ung tâm hỗ trợ trang bị trường học và giáo dục nhân đạo, đường Nguyễn Sinh Sắc, khu quy hoạch Nam Vĩ Dạ, TP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ồi dưỡng nhân lực ngành GD, hỗ trợ học bổng cho HS nghèo, xây dựng trường học ở vùng sâu vùng xa, chống suy dinh dưỡng trẻ em, tặng xe lă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ễn Thông Thừa Thiên Huế, Số 8 Hoàng Hoa Thám, TP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i trợ thiết bị giáo dục, tổ chức và giải thưởng các hội thi của ngành G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ại sứ Hy Lạp tại Việt Nam 22 Đường Thanh niên, quận Ba Đình,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ện trợ xây dựng trường THCS Nguyễn Văn Linh, phường Hương Sơ, TP Hu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Giúp đỡ trẻ em đường phố Việt Nam của Nhật Bản, 12 Chu Văn An, TP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học bổng cho học sinh của các trường của Thừa Thiên Hu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739.74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Bia Huế, 243 Nguyễn Sinh Cung, TP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kinh phí tặng học bổng cho học sinh nghèo, thưởng học sinh giỏi, tài trợ các cuộc thi của ngành G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94.1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i nhánh Ngân hàng đầu tư và phát triển Thừa Thiên Huế, 41 Hùng Vương, Tp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xây dựng trường TH Sơn Thủy (huyện A Lưới), trường THCS Phong Thu (huyện Phong Điền) và quỹ khuyến học tỉ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i nhánh Ngân hàng Công thương Thừa Thiên Huế, Số 2 Lê Quý Đôn, thành phố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ỗ trợ xây nhà mẫu giáo xã Phú Lương (huyện Phú Vang), nhà Mẫu giáo thôn Lương Mai, xã Hương Xuân (huyện Phong Điền), nhà Mẫu giáo thôn An Lại, xã Lộc An (huyện Phú Lộc) tặng học bổng, xe lăn cho học s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Quỳnh Nháp, Xã A Roàng huyện A Lưới tỉnh Thừa Thiên Huế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iến 6200m2 đất xây dựng trường Tiểu học A Roàng, huyện A Lướ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Hồ Văn Thiết xã Hồng Vân huyện A Lưới, tỉnh Thừa Thiên Huế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iến 4000m2 đất xây dựng trường Tiểu học Hồng Thủy, huyện A Lướ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Ông Hoàng Trọng Thủy, Trưởng Văn phòng dự án Compassion International, 67 Võ Thị Sáu, thành phố Huế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m mưu cho các nhà tài trợ Đài Loan hỗ trợ kinh phí cho giáo dụ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2.956.941.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à Nguyễn Thị Kinh, Giám đốc Trung tâm Hỗ trợ trang thiết bị và giáo dục nhân đạo Huế, đường Nguyễn Sinh Sắc, Khu quy hoạch Nam Vỹ Dạ, thành phố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động tổ chức trong và ngoài nước hỗ trợ kinh phí xây dựng trường, tặng học bổng, xe lăn cho học s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3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Đoàn Chí Thiện nguyên Bác sĩ bệnh Viện trung ương Huế, 16 kiệt 1 Đường Hoàng Quốc Việt, TP Huế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ỗ trợ xây dựng trường mẫu giáo ở Điền Hải và Triệu Phong (Quảng Tr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Hồ Văn Hồng xã Hồng Thủy, huyện A Lưới, tỉnh Thừa Thiên - Huế</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iến 4000 m2 đất để xây dựng trường Tiểu học Hồng Thủy, huyện A Lướ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Nguyễn Võ Long, Việt kiều tại Mỹ</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ỗ trợ xây dựng trường học, cấp học bổng cho học sinh ở thôn Thanh Chữ, xã Hương An, huyện Hương Tr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Quỳnh Mia, xã Nhâm, huyện A Lưới, Thừa Thiên -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1000m2 đất xây dựng trường Tiểu học Nhâm, xã Hồng Thuỷ, huyện A Lưới, Thừa Thiên-Hu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bCs/>
                <w:sz w:val="20"/>
                <w:szCs w:val="20"/>
                <w:lang w:val="pt-BR"/>
              </w:rPr>
              <w:t>Sở Giáo dục và Đào tạo tỉnh</w:t>
            </w:r>
            <w:r>
              <w:rPr>
                <w:rFonts w:cs="Arial" w:ascii="Arial" w:hAnsi="Arial"/>
                <w:b/>
                <w:sz w:val="20"/>
                <w:szCs w:val="20"/>
                <w:lang w:val="pt-BR"/>
              </w:rPr>
              <w:t xml:space="preserve"> Quảng N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Viễn Thông Quảng Ninh (Trước năm 2008 là Bưu điện tỉnh Quảng N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Xây trường và đầu tư mua sắm trang thiết bị cho các trường TH xã Tân Việt (huyện Đông Triều), trường TH xã Quảng chính (huyện Quảng Hà) Trường TH xã Việt Hưng (huyện Hoành Bồ) Trường THPT Hòn Gai, Trường THPT chuyên Hạ Lo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rần Văn Điển, Tổ 1 khu 7 Thị Trấn Trới, huyện Hoành Bồ, tỉnh Quảng N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3 phòng học diện tích 130m2, 270 m2 sân chơi, tường rào bao quanh và trang thiết bị cho Trường Mầm non thị trấn Trớ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Trần Hòa, Giám đốc công ty cổ phần Khai thác khoáng sản Thiên </w:t>
            </w:r>
            <w:r>
              <w:rPr>
                <w:rFonts w:cs="Arial" w:ascii="Arial" w:hAnsi="Arial"/>
                <w:spacing w:val="-18"/>
                <w:sz w:val="20"/>
                <w:szCs w:val="20"/>
              </w:rPr>
              <w:t>Thuận Tường, huyện Cẩm Phả, Quảng N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ổ bê tông 2500m2 sân trường, mua bảo hiểm cho học sinh có hoàn cảnh khó khăn, xây bếp ăn bán trú cho học sinh, phòng chống dịch cúm, bảo vệ môi trường… cho trường TH Cẩm Phả, trường Tiểu học Cẩm Phú huyện Cẩm P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à Đàm Thị Lộc - Hiệu trưởng danh dự Trung tâm bồi dưỡng văn hóa 218 Lý Tự Trọng, Quận 1, TP.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ây </w:t>
            </w:r>
            <w:r>
              <w:rPr>
                <w:rFonts w:cs="Arial" w:ascii="Arial" w:hAnsi="Arial"/>
                <w:spacing w:val="-12"/>
                <w:sz w:val="20"/>
                <w:szCs w:val="20"/>
              </w:rPr>
              <w:t>tặng cho địa phương</w:t>
            </w:r>
            <w:r>
              <w:rPr>
                <w:rFonts w:cs="Arial" w:ascii="Arial" w:hAnsi="Arial"/>
                <w:sz w:val="20"/>
                <w:szCs w:val="20"/>
              </w:rPr>
              <w:t xml:space="preserve"> trường Tiểu học Tiền An, </w:t>
            </w:r>
            <w:r>
              <w:rPr>
                <w:rFonts w:cs="Arial" w:ascii="Arial" w:hAnsi="Arial"/>
                <w:spacing w:val="-14"/>
                <w:sz w:val="20"/>
                <w:szCs w:val="20"/>
              </w:rPr>
              <w:t xml:space="preserve">huyện </w:t>
            </w:r>
            <w:r>
              <w:rPr>
                <w:rFonts w:cs="Arial" w:ascii="Arial" w:hAnsi="Arial"/>
                <w:spacing w:val="-12"/>
                <w:sz w:val="20"/>
                <w:szCs w:val="20"/>
              </w:rPr>
              <w:t xml:space="preserve">Yên Hư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Sở Giáo dục và Đào tạo </w:t>
            </w:r>
            <w:r>
              <w:rPr>
                <w:rFonts w:cs="Arial" w:ascii="Arial" w:hAnsi="Arial"/>
                <w:b/>
                <w:sz w:val="20"/>
                <w:szCs w:val="20"/>
              </w:rPr>
              <w:t>Cần Th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Mitsubishi Corporatio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3 phòng học, lát 223,82m2 sân, xây dựng 33,45m2 tới rào cho các trường thuộc quận Ô Mô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79.91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Hạt lúa Thụy S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5 đến năm 2009: tài trợ xây dựng cho trường Mẫu Giáo Phú Thứ, Phường Phú Thứ, quận Cái Ră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81.835.4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tỉnh Bình Thuậ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ông ty Bảo Việt Bình Thuận, 20 đường Nguyễn Tất Thành, thành phố Phan Thiết, tỉnh Bình Thuậ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ừ năm 2007 đến 2009: Trao học bổng, tài trợ máy tính, bình nước uống nóng lạnh, vở học sinh, ghế đá, tủ thuốc y t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629.4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rại giam Thủ Đức, Cục V26 Bộ Cô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ập thể đã nhiều năm đóng góp để xây dựng trường và trao học bổng cho học sinh nghè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Văn Đạt, xã Tân Tiến, thị xã La Gi, tỉnh Bình Thuậ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ăm 2007, tặng cho ngành giáo dục 1,200m2 đất để xây dựng trường Mẫu giáo xã Tân Tiến, thị xã La G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Quảng Ngã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áo Tuổi Trẻ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rao học bổng cho HS nghèo vượt khó, tiếp sức đến trường, ngăn chặn học sinh bỏ họ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Giáo dục thành phố Hồ Chí Minh</w:t>
            </w:r>
          </w:p>
          <w:p>
            <w:pPr>
              <w:pStyle w:val="Normal"/>
              <w:spacing w:before="0" w:after="120"/>
              <w:jc w:val="both"/>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ao học bổng cho HS nghèo vượt khó, tiếp sức đến trường để giảm tỷ lệ học sinh bỏ họ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Tầm nhìn Thế giới - Quản lý vùng Quảng Ngã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ựng phòng học, nhà bếp, trang bị đồ dùng thiết bị cho ngành học mầm non tại huyện Trà Bồng và Sơn Tây tỉnh Quảng Ngã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Lê Văn Xết - Việt kiều Australi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ấp học bổng cho học sinh nghèo, hỗ trợ kinh phí cho các trường THPT số 1 Đức Phổ, trường THPT số 2 Đức Phổ, trường THPT Lương Thế Vinh, trường THCS Phổ Quang, huyện Đức Phổ, tỉnh Quảng Ngã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Ông Nguyễn Hồng Lam - Việt kiều Australi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Cấp học bổng cho học sinh nghèo ở các trường THPT số 1 Đức Phổ, THPT số 2 Đức Phổ, THPT Lương Thế Vinh, THCS Phổ Quang, trường Tiểu học Hải Tân, huyện Đức Phổ, tỉnh Quảng Ngã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à Huỳnh Thị Kim Lưu – Giám đốc Doanh nghiệ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phát học bổng cho học sinh, sinh viên nghèo ở trường THPT số 1 Đức Phổ, huyện Đức Phổ, tỉnh Quảng Ngã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Kiên Gia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Quỹ Thiện Tâm thuộc tập đoàn TECNOCOM, quận 1, thành phố Hồ Chí Mi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Năm 2008 và 2009: Ủng hộ xây dựng trường THPT Nam Thái Sơn, huyện Hòn Đất, tỉnh Kiên Giang gồm 13 phòng học, 1 hội trường, 1 phòng đọc sách, 1 phòng thí nghiệm thực hành, 1 thư viện và phòng hiệu bộ. Đồng thời trang bị các thiết bị dạy học cho nhà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Đầu tư phát triển sản xuất Hạ Long, thành phố Hạ Long, tỉnh Quảng Ni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07 đến 2009: Xây dựng 13 phòng học, nhà hiệu bộ, thư viện, phòng thí nghiệm cho trường THPT Vân Khánh, huyện An Minh, tỉnh Kiên Gi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hương mại - Dịch vụ và Du lịch Nam Cường, thành phố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học 2008 - 2009: Đầu tư xây dựng trường và các thiết bị dạy học cho trường THPT Vĩnh Hòa, huyện U Minh Thượng, tỉnh Kiên Giang; Đóng góp xây dựng 02 trường học tại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Đầu tư - Dịch vụ - Thương mại Long Thắng, huyện Bình Chánh,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ăm 2007 đến năm 2009: Xây dựng 04 phòng học cho trường THPT Vĩnh Thuận, giải quyết tình trạng thiếu phòng học nghiêm trọng trong điều kiện chưa có ngân sách đầu tư của nhà nước; Góp phần xây dựng trường Tiểu học, xây dựng lộ giao thông cho huyện Vĩnh Thuận, tỉnh Kiên Gi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Dương Việt Tân, Giám đốc chi nhánh Ngân hàng NN&amp;PTNT Thành Đô, quận 1,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7 đến 2009: Xây dựng 03 phòng học, tặng 150 suất học bổng cho học sinh nghèo vượt khó tại trường THPT Vĩnh Thuận, huyện Vĩnh Thuậ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Phan Hữu Liêm, Ủy viên Thường vụ Hội khuyến học thành phố Rạch Giá, tỉnh Kiên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5 đến năm 2009: Xây dựng phòng học, sửa chữa trường lớp, tặng quỹ BHYT học đường, tặng đồng phục học sinh, bàn ghế, quà trung thu, tặng học bổng cho học s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42.57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Ninh Bì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Ông Nguyễn Văn Quý, Việt kiều sống tại M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ừ năm 2001 đến nay đã ủng hộ xây 8 phòng học cho trường Tiểu học Gia Trung, huyện Gia Viễn, tỉnh Ninh Bình và tặng quà cho những học sinh có thành tích xuất sắc trong học tậ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à Nguyễn Thị Ngà, phường Tân Bình, Tam Điệp, Ninh Bì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Tham mưu và hỗ trợ một phần công và vật liệu xây dựng cho các trường học trên địa bàn thị xã Tam Điệp, Ninh Bì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Bắc N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gân hàng thương mại cổ phần Liên Việt - 32 Đường Nguyễn Công Chứ, phường 1, thị xã Vị Thanh, tỉnh Hậu Giang</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Đầu tư xây dựng trường Tiểu học Nhân Hòa, huyện Quế Võ, tỉnh Bắc Ninh</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Trần Văn Tĩnh - Tổng Giám đốc công ty Cổ phần Him Lam - 12A Đường Nguyễn Văn Lượng, P 17, Q. Gò Vấp, thành phố HCM</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Ngô Huy Liêm - Việt kiều tại Công hòa Liên Bang Đứ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ỗ trợ học bổng hàng tháng cho Học sinh, sinh viên, huyện Yên Phong, Tiên Du, thị xã Từ Sơn, tỉnh Bắc N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đình ông Nguyễn Thanh Bình, 17A ngách 12 ngõ 9, phổ Đặng Thái Mai, Tây Hồ,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Ủng hộ học sinh nghèo tỉnh Bắc N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Nguyễn Kim Thuỷ, Nguyên Giáo viên trường THPT Thuận Thành 1, Bắc N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i trợ cho học sinh, sinh viên huyện Thuận Thà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Hòa Bì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Công ty cổ phần Điện tử Tân Bình - 248 A, Nơ Trang Long, P.12, Q. Bình Thạnh,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Từ năm 2008-2009 đã tổ chức và tài trợ “Hội thi Tin học” ngành GD&amp;ĐT tỉnh Hòa Bì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Thanh Hó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Ông Doãn Tới, Chủ tịch Hội đồng Quản trị, Tổng Giám đốc Công ty Nam Việt An Giang 19 D Trần Hưng Đạo, TP Long Xuyên, tỉnh An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Đóng góp ủng hộ quỹ khuyến học tỉnh Thanh Hóa 1 triệu USD, hàng năm Hội Khuyến học tỉnh dùng số lãi là 2 tỷ đồng để trao học bổng cho học sinh nghèo và học sinh đoạt giải quốc gia, quốc t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S.TS Lê Viết Ly, số 20 Nguyễn Gia Thiều, quận Hoàn Kiếm, Hà Nộ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3 đến nay, hỗ trợ các trường học thuộc huyện Hoằng Hóa để xây dựng cơ sở trường, thư viện, quỹ khuyến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hiếu tướng Nguyễn Hữu Mạnh, Chánh Văn phòng Bộ Tổng Tham mưu Bộ Quốc phòng Quân đội Nhân dân Việt Nam </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ích cực vận động các doanh nghiệp hỗ trợ cho ngành giáo dục; Bản thân ông, trong năm học 2008-2009 đã cùng Ông Dương Công Minh, Chủ tịch HĐQT Ngân hàng Liên Việt hỗ trợ trường THPT Ba Đình, Nga Sơn Thanh Hoá xây dựng nhà truyền thống và thư viện</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Dương Công Minh, Chủ tịch Hội đồng Quản trị Ngân hàng Liên Việt </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S Lê Xuân Thảo, Địa chỉ: 199/4, Thuỵ Khê, Tây Hồ, Hà Nội </w:t>
            </w:r>
          </w:p>
          <w:p>
            <w:pPr>
              <w:pStyle w:val="Normal"/>
              <w:spacing w:before="0" w:after="120"/>
              <w:jc w:val="both"/>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2 năm 2008-2009, đóng góp xây dựng Quỹ khuyến học Lê Văn Lan, huyện Hoằng Hoá, tỉnh Thanh Hó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S Lê Thị Tuyết, Địa chỉ: 1005, Khu Trung cư 249A, Thuỵ Khê, Tây Hồ, Hà Nộ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08, đóng góp xây dựng Quỹ Khuyến học Lê Văn Lan, huyện Hoằng Hoá</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S Nguyễn Liên Phương, Tổng Giám đốc Cty Cổ phần LP Việt Nam, Xã Cổ Nhuế, Huyện Từ Liêm,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Ủng hộ xây dựng trường Tiểu học Xã Định Công, huyện Yên Định; Ủng hộ Quỹ Khuyến học huyện Yên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Lê Văn Vang, Chủ tịch HĐQT -Tổng Công ty Cổ phần Nam Vang, Hà Nội, số 652 Nguyễn Văn Cừ, Q. Long Biên, Hà Nộ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ăm 2008 ủng hộ Quỹ Khuyến học tỉnh Thanh Hoá trao học bổng cho học sinh nghèo vượt khó và học sinh đoạt giải cấp tỉnh và cấp quốc gia, quốc t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rịnh Văn Ngạn, Giám đốc Nhà máy Thuốc lá Thanh Hoá</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ăm 2009, hỗ trợ cho trường THCS Hoằng Quý, Hoằng Hoá một phòng máy vi tính để trường đạt chuẩn quốc gia; hàng năm hỗ trợ 2 triệu đồng để thưởng cho học sinh giỏi môn tin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Phạm Văn Điền, Linh mục Sứ Đông Quang, xã Hà Hải, Hà Trung, Thanh Hoá</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ới vai trò là linh mục, ông đã gặp gỡ và thống nhất với chính quyền địa phương về chủ trương xin tài trợ xây dựng trường; bản thân ông đã vận động tổ chức Hội ENPANDU Tiểu vùng Mê Kông hỗ trợ xây dựng 4 phòng học 2 tầng cho trường Tiểu học Hà Hải, Hà Trung, Thanh Hoá</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Bình Phước</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Ông Nguyễn văn Ách, Hạt trưởng hạt Kiểm lâm tỉnh Bình Phướ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iến 1533 m2 đất; Xây tặng 2 phòng học và tặng 32 bộ bàn gh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33.7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Ông Nguyễn Ngọc Chánh, Nhân viên Bảo vệ trường Tiểu học Lọc Khánh, huyện Lộc Ninh, Bình Phướ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Hiến 1000m2 đất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Sóc Tră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Ông Dương Kỳ Hùng, xã Trường Khánh, huyện Long Phú; Giám đốc Công ty Phú Hưng, tỉnh Cần Thơ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Ủng hộ tiền xây dựng trường THCS Dương Kỳ Hiệp, đóng góp xây dựng quỹ khuyến học mang tên Dương Kỳ Hiệp của xã Trường Khánh, huyện Long Phú, tỉnh Sóc Trăng nhằm hỗ trợ học sinh nghèo vượt khó học tậ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ại Đức và Ban Quản trị Chùa Bâng Kha Don, xã Phú Mỹ, huyện Mỹ Tú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chùa đã cho trường Tiểu học Phú Mỹ B mượn 10 phòng làm phòng học do trường bị sập. Để giải quyết vấn đề lâu dài nhà chùa đã hiến 4213m2 đất xây dựng 10 phòng học cho Nhà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60.85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Quỹ hỗ trợ cộng đồng LAWRENCE S.TING, Lầu 4, cao ốc Lawrence S.Ting, 801 Nguyễn Văn Linh, phường Tân Phú, quận 7 TP HCM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Là tổ chức từ thiện, phi lợi nhuận, từ năm 2005 đến nay đã vận động và quyên góp cho ngành giáo dục được 110 phòng máy tính cho 87 trường thuộc 63 tỉnh, thành phố trên cả nước với 2634 máy tính và các thiết bị đồng bộ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BND xã Đại ân 1, xã Đại ân 1, Cù Lao D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động nhân dân hiến 17.700m2 đất để xây dựng trường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Võ Văn Kiệt, Ấp Châu Thành, xã An Ninh, huyện Mỹ T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7309 m2 đất xây dựng trường THCS An Ninh, huyện Mỹ Tú, tỉnh Sóc Tră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Phạm Ngọc Đỉnh - Ấp Hoà Lộc 1, xã Xuân Hoà, huyện Kế Sách, tỉnh Sóc Tră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5000 m2 đất xây trường Tiểu học Xuân Hòa 1, huyện Kế Sách, tỉnh Sóc Tră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Lê Văn Phước, Xã Trinh Phú, huyện Kế Sác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4000 m2 xây trường Tiểu học Trinh Phú 1, huyện Kế Sách, tỉnh Sóc Tră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à Bùi Thị Đầm, Xã An Thạnh Nam, Cù Lao Du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iến 7.700 m2 đất xây trường Tiểu học An Thạnh Nam A, giúp học sinh khỏi phải đi học xa qua nhiều kênh rạc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93.1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Huỳnh Thị Sương, xã Đại Ân 1, huyện Cù Lao D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4.700 m2 đất xây trường THCS Đại Ân 1, giúp trẻ được tiếp tục học cấp 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Bùi Song Lập,xã Đại Ân 1, Cù Lao D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3.686 m2 đất xây điểm lẻ của trường THCS Đại Ân 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Nguyễn Thị Tuyết, ấp Bình Du B, xã An Thạnh 2, Cù Lao D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 lần hiến đất với tổng diện tích là 9.298 m2; vận động họ hàng đổi đất gần trường cho mình để tặng thêm cho trường THCS An Thạnh 2, giúp trường mở rộng diện tích, xây dựng trường đạt chuẩ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Nguyễn Hùng Tiến, xã An Thạnh Tây, Cù Lao D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3.000 m2 đất xây trường THPT An Thạnh Tây, huyện Cù Lao Dung, Sóc Tră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Huỳnh Văn Thiết, xã An Thạnh Đông, huyện Cù Lao D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3010 m2 đất xây trường Tiểu học An Thạnh Đông D, xã An Thạnh Đông, huyện Cù Lao Du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6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Trần Văn Cược, xã An Thạnh 2, Cù Lao D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iến 3.200 m2 đất xây trườ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Lý Minh Nấu, xã An Thạnh Nam, Cù Lao Du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5.550 m2 đất xây trường THCS An Thạnh Nam, huyện Cù Lao Du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Nguyễn Thị Quý, 21/1A Ngô Tất Tố, P22, Q. Bình Thạnh, Tp HCM; Giám đốc Công ty Thiên Hải Ngọ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ầu tư xây dựng Trường tiểu học An Hiệp B, xã An Hiệp, huyện Châu Thành và tặng 500 phần quà cho học s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4.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Lâm Văn Huẩn, Chủ tịch UBND xã An Thạnh 3, Cù Lao Dung</w:t>
            </w:r>
          </w:p>
          <w:p>
            <w:pPr>
              <w:pStyle w:val="Normal"/>
              <w:spacing w:before="0" w:after="120"/>
              <w:jc w:val="both"/>
              <w:rPr>
                <w:rFonts w:ascii="Arial" w:hAnsi="Arial" w:cs="Arial"/>
                <w:i/>
                <w:i/>
                <w:sz w:val="20"/>
                <w:szCs w:val="20"/>
              </w:rPr>
            </w:pPr>
            <w:r>
              <w:rPr>
                <w:rFonts w:cs="Arial" w:ascii="Arial" w:hAnsi="Arial"/>
                <w:i/>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ận động nhân dân quyên góp 14 771 m2 đất, ủng hộ ngành giáo dục xây dựng các trường Tiểu học thuộc huyện Cù Lao Du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Nguyễn Hữu Châu, đường Nguyễn Văn Thêm, TP Sóc Tră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ừ năm 2007 đến 2009, vận động hỗ trợ tặng quà, đồ dùng học tập cho học sinh các trường THPT, THCS và Tiểu học trong tỉnh Sóc Tră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Trương Tấn Lộc, xã An Hiệp, huyện Châu Thành; Chủ doanh nghiệp Tư nhân HUA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Ủng hộ tiền xây dựng trường THCS An Hiệp và cấp học bổng cho H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7.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Bình Dươ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Ông Cao Văn Phường, Hiệu trưởng trường Đại học Bình Dươ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Ủng hộ tiền cho câu lạc bộ nhà giáo; Cải tạo môi trường giáo dục và công trình vệ sinh học đ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Mai Hữu Tín, Tổng Giám đốc Công ty CP đầu tư U&amp;I tỉnh Bình Dươ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ài trợ tiền cho Hội nghị giáo viên dạy giỏi; hỗ trợ cải tạo cảnh quan môi trường ngành giáo dụ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Phạm Ngọc Thuận, Phó Tổng Giám đốc Công ty Becammex IDC tỉnh Bình Dươ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ài trợ cho Hội khuyến học tỉnh, cấp học bổng và các hoạt động của khuyến học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Trần Hữu Lợi, Tổng Giám đốc Công ty Biconsi, tỉnh Bình Dươ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XD công trình nhà Thi đấu cho cơ quan sở GD-ĐT Bình Dương, tài trợ XD công trình vệ sinh học đ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Đỗ Thiết Quốc, Tổng Giám đốc Công ty CP Rượu Quốc tế tỉnh Bình Dươ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i trợ giải thưởng cho GV dạy giỏi, cải tạo công trình cảnh quan môi trường giáo dụ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Long A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Công ty Cổ phần Him Lam, thành phố Hồ Chí Minh, số 234, đường Ngô Tất Tố, phường 22, quận Bình Thạnh, TP. HCM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ong 2 năm qua: Xây dựng trường THCS Thi Văn Tám, xã Hòa Khánh Nam, huyện Đức Hòa, tỉnh Long An; Hỗ trợ tiền đò cho học sinh nghèo tỉnh Cà Mau; Đầu tư kinh phí xây dựng trường Tiểu học Him Lam, thị xã Vị Thanh, Hậu Gi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ông ty Cổ phần Đầu tư Tân Đức, huyện Đức Hoà, Long An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5 năm qua: Xây dựng trường học và trang bị nhiều phòng máy tính tại huyện Đức Hòa,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ông ty cổ phần Tập đoàn Hoàng Long, huyện Bến Lức, Long An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5 năm qua: Xây dựng trường học tại huyện Bến Lức,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Nam Long,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2 năm qua: Xây dựng trường học tại huyện Bến Lức,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ty cổ phần Xây dựng Thương mại Dịch vụ Khang Thông, 67 Nguyễn Minh Khai, quận 1,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rong 2 năm qua: Xây dựng trường học tại huyện Bến Lức, tặng học bổng trên địa bàn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Long Hậu, tỉnh Lo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2 năm qua: Đóng góp cho quỹ khuyến học và chương trình đào tạo nghề tại huyện Cần Giuộc,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Phú An Thạnh, tỉnh Lo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2 năm qua: Xây dựng trường học tại huyện Bến Lức,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đồng hương tỉnh Long An tại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5 năm qua: đã vận động đóng góp Xây dựng trường Tiểu học Nguyễn Văn Dinh, huyện Mộc Hóa, cấp nhiều học bổng cho học sinh tỉnh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liên doanh nước khoáng Lavie, tỉnh Lo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3 năm qua: Đã đóng góp Xây dựng trường học tại huyện Tân Trụ, Châu Thành và cấp nhiều học bổng trong tỉnh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Đầu tư Nam Khang, tỉnh Lo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2 năm qua: Xây dựng trường học tại huyện Bến Lức,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Đại Tín, tỉnh Lo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2 năm qua: đóng góp cho 2 tỷ đồng cho quỹ khuyến học tại huyện Cần Đước,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Cargill Lo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2 năm qua: Đóng góp Xây dựng trường học tại các huyện Bến Lức, Đức Hòa, Thủ Thừa và Cần Giuộc,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Đồng Tâm, tỉnh Long An</w:t>
            </w:r>
          </w:p>
          <w:p>
            <w:pPr>
              <w:pStyle w:val="Normal"/>
              <w:spacing w:before="0" w:after="120"/>
              <w:jc w:val="both"/>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2 năm qua: tài trợ 30 suất học bổng (cho sinh viên trong suốt 04 năm học đại học, chương trình dự kiến kéo dài 10 năm, giúp Long An đào tạo 300 tri thức trẻ với tổng kinh phí ước tính là 5 tỷ đồng), ngoài ra mỗi năm dành 300tr trao học bổng tiếp sức đến trường cho học sinh nghè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Liên doanh Phú Mỹ Hưng, 801 đường Nguyễn Văn Linh, phường Tân Phú, quận 7,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3 năm qua: Xây dựng 2 phòng máy vi tính cho các trường học thuộc huyện Cần Giuộc và cấp nhiều học bổng cho học sinh tỉnh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Lương thực Lo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3 năm qua: Trang thiết bị máy vi tính cho các trường học tại huyện Tân Trụ và cấp học bổng cho sinh viên tỉnh Long An đang học tại Đại học Cần Thơ</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sản xuất Kinh doanh Xuất nhập khẩu Dịch vụ và Đầu tư Tân Bình (Tanimex),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ng 3 năm qua: Xây dựng và trang bị phòng máy vi tính cho các trường học tỉnh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rà Minh Mẫn, xã Thuận Nghĩa Hòa, huyện Thạnh Hóa, tỉnh Lo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10,000m2 để Xây dựng trường THCS Thuận Nghĩa Hòa, huyện Thạnh Hó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Phạm Ngọc Đệ, Phó Tổng giám đốc Ngân hàng Thương mại Cổ phần Việt Á,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7 đến nay đã tặng nhiều suất học bổng cho học sinh huyện Thạnh Hóa, Long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Quảng Na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Ông Lê Việt Tấn, Giám đốc Công ty TNHH Tin học Hài Hòa, Quận Tân Bình,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Cá nhân đã đóng góp 250.000.000đ cho sự nghiệp giáo dục, ngoài ra còn vận động các tổ chức, cá nhân và gia đình đóng góp cho sự nghiệp giáo dục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ng Đặng Quốc Khánh, Trưởng Ban giám sát Công ty Cổ phần Đầu tư Công nghệ Bách Việ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Năm học 2007-2008 hỗ trợ xây dựng 8 phòng học (nhà 2 tầng) và một nhà vệ sinh cho trường Tiểu học và THCS Trần Hưng Đạo xã Quế Bình, huyện Hiệp Đức, tỉnh Quảng Na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hân An, Giám đốc Công ty Cổ phần Đầu tư Xây dựng và Phát triển hạ tầng Nam Việt Á - Lô X1 khu Biệt Thự Đảo Xanh, TP Đà Nẵ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3 đến 5/ 2009: Đóng góp hỗ trợ cho trường Tiểu học Phan Thành Tài trang thiết bị phục vụ sinh hoạt và học tập, hỗ trợ kinh phí khen thưởng, giúp đỡ và tặng xe đạp cho học sinh nghèo; năm 2009 xây dựng trường Mẫu giáo Bán công, thôn Câu Nhi Tây xã Điện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2.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Đoàn Thị Thanh Cần, 17 Nguyễn Phi Khanh, Quận1, thành phố Hồ Chí Minh (Thương Binh ¼)</w:t>
            </w:r>
          </w:p>
          <w:p>
            <w:pPr>
              <w:pStyle w:val="Normal"/>
              <w:spacing w:before="0" w:after="120"/>
              <w:jc w:val="both"/>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Đóng góp và vận động các tổ chức, cá nhân đóng góp cho quỹ khuyến học xã Điện Quang 340 triệu, sửa chữa trường học và cứu trợ thiên tai, hỗ trợ học sinh nghèo trường THCS Trần Cao Vân, trường Tiểu học Phan Thanh, trường Mẫu giáo bán công Phan Triêm xã Điện Quang.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Quảng Bì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a đình ông bà Phan Hải, xã Hải Trạch, huyện Bố Trạch, Quảng Bình (số 172 Nguyễn Văn Thủ, phường Du Kao, Quận 1 TP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ăm 2007 tài trợ xây dựng trường THCS xã Hải Trạch, huyện Bố Trạch, tỉnh Quảng Bình;</w:t>
            </w:r>
          </w:p>
          <w:p>
            <w:pPr>
              <w:pStyle w:val="Normal"/>
              <w:spacing w:before="0" w:after="120"/>
              <w:jc w:val="both"/>
              <w:rPr/>
            </w:pPr>
            <w:r>
              <w:rPr>
                <w:rFonts w:cs="Arial" w:ascii="Arial" w:hAnsi="Arial"/>
                <w:sz w:val="20"/>
                <w:szCs w:val="20"/>
                <w:lang w:val="pt-BR"/>
              </w:rPr>
              <w:t>Năm 2008 tiếp tục hỗ trợ kinh phí xây dựng trường Tiểu học chuẩn giai đoạn 2 của xã</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Nguyễn Xuân Đức, Chủ tịch HĐQT kiêm Tổng Giám đốc Khách sạn Hoàng Cung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 Học sinh cũ của trường, hỗ trợ xây dựng quỹ khuyến học Trường THPT số 1 Quảng Trạch, tỉnh Quảng Bì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Vĩnh Lo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à Trần Thị Thanh, Phó Tổng Giám đốc Công ty TNHH Công nghệ Môi trường Đức Việt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óng góp sách vở, quà tết, học bổng để tặng cho học sinh nghèo hiếu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Phan Văn Thương, Ấp 6A, xã Mỹ Lộc, huyện Tam Bình, Vĩnh Lo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4000m2 đất để xây dựng trường Mẫu giáo, Mầm non và trường Tiểu học Mỹ Lộc huyện Tam Bình, tỉnh Vĩnh Lo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rần Văn Hữu, Ấp Thạnh Trí, xã Hòa Thạnh, huyện Tam Bình, Vĩnh Lo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iến 3500m2 đất để xây dựng trường THCS Hòa Thạnh, huyện Tam Bình, tỉnh Vĩnh Lo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Hậu Gia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Công ty xổ số kiến thiết Hậu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ỗ trợ xây dựng nâng cấp trường học, hàng năm tài trợ vở cho học sinh, tài trợ cho mùa thi, mua quần áo cho học sinh nghèo của tỉnh Hậu Gi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6,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Bảo Việt Hậu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4 đến nay: Hỗ trợ 7.500 cuốn vở, 500 tủ thuốc và thuốc cho học sinh, hỗ trợ hơn 550 triệu đồng cho các hội nghị, hội thảo, hội khỏe, tặng học bổng cho học sinh nghèo của tỉnh Hậu Gi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Mía đường Cần Thơ (Casuc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2006 đến nay, trao học bổng cho con em gia đình trồng mía giỏi, trao học bổng cho sinh viên, học sinh nghèo vượt khó học giỏi, đóng góp quỹ hỗ trợ phát triển giáo dục, chỗ trọ miễm phí cho học sinh, sinh viên tỉnh Hậu Giang và vùng Đồng bằng Sông Cửu Lo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w:t>
            </w:r>
          </w:p>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Huỳnh Ngọc Trương, Trưởng phòng Giáo dục và Đào tạo Thị xã Vị Thanh, Hậu Gia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ừ 2007-2009, vận động các tổ chức cá nhân, tổ chức phi chính phủ tặng vở, sách bút, quần áo cho học sinh, hỗ trợ tiền mặt, nâng cấp phòng học Mẫu giáo Hoả Tiến, Thị xã Vị Thanh, vận động hiến đất để xây dựng trường Tiểu học Nguyễn Văn Trỗi, xây tặng trường Tiểu học Him Lam trị giá 20 tỷ đồ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w:t>
            </w:r>
          </w:p>
          <w:p>
            <w:pPr>
              <w:pStyle w:val="Normal"/>
              <w:spacing w:before="0" w:after="120"/>
              <w:jc w:val="center"/>
              <w:rPr>
                <w:rFonts w:ascii="Arial" w:hAnsi="Arial" w:cs="Arial"/>
                <w:sz w:val="20"/>
                <w:szCs w:val="20"/>
              </w:rPr>
            </w:pPr>
            <w:r>
              <w:rPr>
                <w:rFonts w:cs="Arial" w:ascii="Arial" w:hAnsi="Arial"/>
                <w:sz w:val="20"/>
                <w:szCs w:val="20"/>
              </w:rPr>
              <w:t>20,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An Gia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Khuyến học tỉnh An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9/2004 đến 4/2009: Vận động Quỹ khuyến học để cấp học bổng, khen thưởng cho 2,5- 3 vạn học sinh, sinh viên nghèo hiếu học hàng nă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ty Xổ số Kiến thiết tỉnh An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2 đến 2008: Đóng góp cho quỹ khuyến học để trao học bổng cho học sinh nghèo hiếu học. Đóng góp xây dựng trường Tiểu học “C” Khánh Hòa, huyện Châu Phú. Xây dựng Trường Mẫu giáo Khánh Hòa, huyện Châu Ph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39.500.000đ</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Nguyễn Đức Phương Trụ trì chùa Vĩnh Quang, xã Châu Phong, huyện Tân Châu, An Gia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cho công tác khuyến học, khuyến tài. Trực tiếp nuôi dưỡng 14 học sinh đi học, trong đó có 10 Học sinh gia đình nghèo, 04 học sinh gia đình không quản lý được, 5 em đã vào Đại học, 01 em tốt nghiệp ĐHSP tin học, 01 em tốt nghiệp Trung học Cảnh sát, 3 em đang học, hỗ trợ 3 Sinh viên đại học; hàng năm chi phí trên 500 triệu đồ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w:t>
            </w:r>
          </w:p>
          <w:p>
            <w:pPr>
              <w:pStyle w:val="Normal"/>
              <w:spacing w:before="0" w:after="120"/>
              <w:jc w:val="center"/>
              <w:rPr>
                <w:rFonts w:ascii="Arial" w:hAnsi="Arial" w:cs="Arial"/>
                <w:sz w:val="20"/>
                <w:szCs w:val="20"/>
              </w:rPr>
            </w:pPr>
            <w:r>
              <w:rPr>
                <w:rFonts w:cs="Arial" w:ascii="Arial" w:hAnsi="Arial"/>
                <w:sz w:val="20"/>
                <w:szCs w:val="20"/>
              </w:rPr>
              <w:t>2.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Bình Đị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 chức NZAID của chính phủ New Zealand</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Từ 2007 đến nay, đầu tư dự án hỗ trợ cho Giáo dục Mầm non của tỉnh Bình Định, xây dựng 11 điểm chính, 67 điểm trường lẻ, trang thiết bị dạy học đồ chơi, tổ chức hội thảo tập huấn nâng cao trình độ đội ngũ và nhận thức của cha mẹ và xã hội đối với giáo dục Mầm non trong toàn tỉ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10.46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hội Tương trợ Ý - Việt</w:t>
            </w:r>
          </w:p>
          <w:p>
            <w:pPr>
              <w:pStyle w:val="Normal"/>
              <w:spacing w:before="0" w:after="120"/>
              <w:jc w:val="both"/>
              <w:rPr>
                <w:rFonts w:ascii="Arial" w:hAnsi="Arial" w:cs="Arial"/>
                <w:sz w:val="20"/>
                <w:szCs w:val="20"/>
              </w:rPr>
            </w:pPr>
            <w:r>
              <w:rPr>
                <w:rFonts w:cs="Arial" w:ascii="Arial" w:hAnsi="Arial"/>
                <w:sz w:val="20"/>
                <w:szCs w:val="20"/>
              </w:rPr>
              <w:t>(tỉnh Milano - Itali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ặng 350 suất học bổng cho học sinh nghèo tỉnh Bình Định; Năm học 2008-2009, tài trợ xây dựng trường Tiểu học Tây Thuận, huyện Tây Sơn, tỉnh Bình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Quảng Tr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ội Việt kiều tại Thái L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Trung tâm KTTH - HN Ngô Tuân, Hướng Hóa, tỉnh Quảng Trị trị giá 180.000US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Liên Việ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học 2008-2009: Xây dựng trường Mầm non Hải Quế, huyện Hải Lă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Từ thiện - Xã hội Phật giáo Quảng Trị</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ăm học 2006-2007 đến 2008-2009: Hỗ trợ tiền lương cho giáo viên Mầm non ngoài biến chế và tiền ăn bán trú cho các cháu mầm non của tỉ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âu lạc bộ “Nghĩa tình Quảng Trị” tại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7-2009: Hỗ trợ qua chương trình “Tiếp sức đến trường” cho 400 học sinh nghèo học giỏi của tỉnh Quảng Tr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phật tử Chính tâm - Chùa Quán Sứ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7- 2009: Đỡ đầu dài hạn cho 30 học sinh, sinh viên có hoàn cảnh khăn, xây dựng 06 mái ấm khuyến học cho những gia đình nghèo hiếu học, tặng xe đạp cho học sinh nghèo tỉnh Quảng Tr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w:t>
            </w:r>
          </w:p>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rần Việt Trung, Tổng Giám đốc Công ty Cổ phần Đầu tư tài chính bất động sản TOG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học 2008 - 2009: Hỗ trợ tiền xây dựng trường Mầm non Hải Quế, huyện Hải Lă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Lai Châu</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ộ chỉ huy Bộ đội Biên phòng tỉnh Lai Châu</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ham gia hỗ trợ cơ sở vật chất cho các đơn vị trường học: THCS xã Nậm Ban, trường Tiểu học Tung Qua Lìn Phong Thổ, xây mới 1 lớp học ở bản Hà Xi, xã Pa Ủ; tặng quà cho các cháu trường Mầm non. Ngoài ra còn vận động các tổ chức làm công tác từ thiệ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5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 nhánh Ngân hàng Đầu tư - Phát triển tỉnh Lai Châu</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ừ 2004 đến nay, hỗ trợ xây nhà lớp học và thiết bị phục vụ giảng dạy tại trung tâm GDTX tỉnh. ủng hộ xây công trình trường Tiểu học Pa Vây Sử, huyện Phong Thổ. Năm 2008, 2009 ủng hộ xây 04 công trình nhà bán trú dân nuôi. Hỗ trợ quỹ khuyến học của tỉ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Nam Đị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pt-BR"/>
              </w:rPr>
            </w:pPr>
            <w:r>
              <w:rPr>
                <w:rFonts w:cs="Arial" w:ascii="Arial" w:hAnsi="Arial"/>
                <w:sz w:val="20"/>
                <w:szCs w:val="20"/>
                <w:lang w:val="pt-BR"/>
              </w:rPr>
              <w:t>Công ty thăm dò khai thác Dầu khí Hoàng Long, Hoàn Vũ</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Ủng hộ kinh phí xây dựng Trường Tiểu học Trực Thành, Trực Ninh,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dệt lụa Nam Định</w:t>
            </w:r>
          </w:p>
          <w:p>
            <w:pPr>
              <w:pStyle w:val="Normal"/>
              <w:spacing w:before="0" w:after="120"/>
              <w:jc w:val="both"/>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Ủng hộ kinh phí xây dựng Trường Mầm non Hướng Dương và Bình Minh, thành phố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1,94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Him Lam – Chi nhánh tại Bắc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Ủng hộ kinh phí xây dựng Trường THCS Hải Phương, huyện Hải Hậu,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Nam Cường, Thành phố Nam Đị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Ủng hộ kinh phí xây dựng Trường Mầm non Xuân Ngọc và Tiểu học Xuân Trung, Xuân Trường, tỉnh Nam Định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Phạm Thị An, 93/33B Phạm Ngũ Lão, Hoàn Kiếm,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Ủng hộ kinh phí xây dựng Trường Mầm non Nam Hùng, huyện Nam Trực,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7,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Phạm Văn Sớn, Công ty cổ phần Xây lắp Cửu Long,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Ủng hộ kinh phí xây dựng Trường Tiểu học Yên Tiến, huyện Ý Yên,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Phạm Văn Sán, Công ty Cổ phần xây lắp Cửu Long, TP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Ủng hộ kinh phí xây dựng Trường Tiểu học Yên Tiến, huyện Ý Yên,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Phạm Văn Hưng Công ty Cổ phần xây lắp Cửu Long, TP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Ủng hộ kinh phí xây dựng Trường Tiểu học Yên Tiến, huyện Ý Yên,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Phạm Ngọc Thái, Việt Kiều tại Hoa Kỳ</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Ủng hộ kinh phí xây dựng Trường Mầm non Trực Hưng, huyện Trực Ninh,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rần Văn Thủy, Huyện Hải Hậu, Nam Đị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Ủng hộ kinh phí xây dựng Trường Mầm non Hải Phương, huyện Hải Hậu,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Phạm Thị Vượng, Việt kiều tại P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ài trợ kinh phí xây dựng Trường Mầm non Hải Phong, huyện Hải Hậu,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Bùi Văn Viên, Việt kiều tại Pháp</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ài trợ kinh phí xây dựng Trường Mầm non Hải Xuân, huyện Hải Hậu, tỉnh Nam Đị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pt-BR"/>
              </w:rPr>
              <w:t>Sở Giáo dục và Đào tạo Bến Tr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Ông Nguyễn Hữu Thường, xã Tân Phú, huyện Châu Thành, tỉnh Bến Tr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Xây dựng 02 phòng học và các công trình phụ trường TH Tân Phú A, huyện Châu Thà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Duhamel Josetle, Quốc tịch Pháp (J.O du 13-04-02 N0 1442 Siege-1rue du Bearn – No 507)</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xây dựng trường Tiểu học An Khánh và trường Tiểu học Tam Phước, huyện Châu Thành, tỉnh Bến T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67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Lý Thị Dung, Việt kiều Canad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xây dựng và trang thiết bị trường Mẫu giáo An Hóa, huyện Châu Thành, Bến T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42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Ishi Kaua Naoki, Quốc tịch Nhật Bản (Chủ tịch Hội tài trợ: Puor les tovt - petits villageois Viet Namien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bổ sung cơ sở vật chất trường Mẫu giáo An Hóa, huyện Châu Thành, Bến T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3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à Nguyễn Thị Kim Thoa, Công ty Cổ phần đầu tư hạ tầng Việt-Nga số 58 Nguyễn Đình Chiểu, quận 1,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xây dựng và trang thiết bị cho trường Mẫu giáo Trần Văn Ơn, huyện Châu Thành, Bến t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Huỳnh Xuân Thảo, Số 11 Lê Ngô Cát, quận 3,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quỹ học bổng Huỳnh Tấn Phát xã Châu Hưng, huyện Bình Đại, Bến T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4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Nguyễn Thanh Hùng, Tổng Giám đốc công ty Sovico Holdings, thành phố Hồ Chí Mi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xây dựng 04 phòng học trường Mầm non Thị Trấn Châu Thành, Bến Tre</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Tuyên Qua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Tổng Công ty Viễn thông Quân đội chi nhánh kinh doanh Tuyên Qu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Năm 2008-2009: Xây dựng phòng học đa năng cho học trường PTTH Nội trú huyện Na Hang. Tặng quà, học bổng cho học sinh giỏi, học sinh nghèo vượt khó của tỉnh. Thường xuyên tài trợ, tặng quà, tặng xe lăn cho học sinh có hoàn cảnh đặc biệt và các em kém may mắn. Cung cấp miễn phí dịch vụ Internet cho 100% trường học của tỉ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Bắc Gia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Ông Lê Văn Dũng, Tổng Giám đốc Công ty Cổ phần tập đoàn Hưng Thịnh Phát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pt-BR"/>
              </w:rPr>
            </w:pPr>
            <w:r>
              <w:rPr>
                <w:rFonts w:eastAsia="Arial" w:cs="Arial" w:ascii="Arial" w:hAnsi="Arial"/>
                <w:spacing w:val="-6"/>
                <w:sz w:val="20"/>
                <w:szCs w:val="20"/>
                <w:lang w:val="pt-BR"/>
              </w:rPr>
              <w:t xml:space="preserve"> </w:t>
            </w:r>
            <w:r>
              <w:rPr>
                <w:rFonts w:cs="Arial" w:ascii="Arial" w:hAnsi="Arial"/>
                <w:sz w:val="20"/>
                <w:szCs w:val="20"/>
                <w:lang w:val="pt-BR"/>
              </w:rPr>
              <w:t>Đầu tư xây dựng trường THCS cho xã Phồn Xương, tặng quần áo đồng phục cho các em trường Tiểu học và THCS, ủng hộ học sinh nghèo vượt khó, tặng quà cho giáo viên giỏi, trang bị phòng vi tính, mua đàn Oóc Gan cho 2 trường Mầm non Phồn Xương và trường Mầm non thị trấn Cầu Gỗ, huyện Yên Thế, Bắc Gi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Nông nghiệp và Phát triển Nông thôn tỉnh Bắc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ăm 2007 đến nay: Xây dựng trường lớp học tại huyện Sơn Động, Hiệp Hòa, Tặng 10 chiếc xe đạp cho học sinh nghèo vượt khó, huyện Lục Ngạn, Lục Nam,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Đầu tư và Phát triển tỉnh Bắc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Ủng hộ trường Tiểu học xã An Dương, huyện Tân Yên tỉnh Bắc Giang, ủng hộ trường Dân tộc nội trú tỉnh, ủng hộ quỹ khuyến học tỉnh, ủng hộ trường THCS Trường Sơn, Bắc Gi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i khuyến học tỉnh Bắc Giang</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rong 10 năm qua, đã làm tốt công tác khuyến học, khen thưởng cho 981.368 học sinh, hỗ trợ cho 28.460 thầy cô tổng số tiền là 25.4 tỷ đồng. Tặng 40 máy vi tính, máy in, hàng chục ngàn cuốn sách cho thư viện các trường và hỗ trợ xây dựng 10 nhà Mẫu giáo cho xã khó khăn.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25,400,0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Giáp Minh Quang, Phó Chủ tịch hội Khuyến học tỉnh Bắc Giang</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Đầu tư và Phát triển Việt Nam, 191 Bà Triệu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2005-2009, hỗ trợ xây dựng 06 phòng học cao tầng, hỗ trợ trang thiết bị cơ sở vật chất, quỹ khuyến học cho trường THCS Trường Sơn, Xây dựng trường THCS Tiên Nha, Lục Nam, Bắc Gia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w:t>
            </w:r>
          </w:p>
          <w:p>
            <w:pPr>
              <w:pStyle w:val="Normal"/>
              <w:spacing w:before="0" w:after="120"/>
              <w:jc w:val="center"/>
              <w:rPr>
                <w:rFonts w:ascii="Arial" w:hAnsi="Arial" w:cs="Arial"/>
                <w:sz w:val="20"/>
                <w:szCs w:val="20"/>
              </w:rPr>
            </w:pPr>
            <w:r>
              <w:rPr>
                <w:rFonts w:cs="Arial" w:ascii="Arial" w:hAnsi="Arial"/>
                <w:sz w:val="20"/>
                <w:szCs w:val="20"/>
              </w:rPr>
              <w:t>1,8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oàn Thanh niên cộng sản Hồ Chí Minh tỉnh Bắc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2003 đến nay tham mưu cho Ban thường vụ tỉnh ủy, UBND hỗ trợ và phát triển tài năng trẻ cho 220 đối tượng là đoàn viên thanh niên, thiếu nhi có thành tích xuất sắc trên các lĩnh vực. Trao tặng 1200 chiếc xe đạp cho các học sinh nghèo, mồ côi, vượt kh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0</w:t>
            </w:r>
          </w:p>
          <w:p>
            <w:pPr>
              <w:pStyle w:val="Normal"/>
              <w:spacing w:before="0" w:after="120"/>
              <w:jc w:val="center"/>
              <w:rPr>
                <w:rFonts w:ascii="Arial" w:hAnsi="Arial" w:cs="Arial"/>
                <w:sz w:val="20"/>
                <w:szCs w:val="20"/>
              </w:rPr>
            </w:pPr>
            <w:r>
              <w:rPr>
                <w:rFonts w:cs="Arial" w:ascii="Arial" w:hAnsi="Arial"/>
                <w:sz w:val="20"/>
                <w:szCs w:val="20"/>
              </w:rPr>
            </w:r>
          </w:p>
        </w:tc>
      </w:tr>
      <w:tr>
        <w:trPr>
          <w:trHeight w:val="64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Bảo việt tỉnh Bắc Giang</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ăm học 2006-2007 đến nay, hỗ trợ phí bảo hiểm học sinh con em chính sách mồ côi cha mẹ, ủng hộ kiên cố hoá trường học, quỹ khuyến học tỉnh, tài trợ các cuộc thi và hỗ trợ học sinh nghèo, học sinh giỏi.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1,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Hoàng Công Khoa, Giám đốc Công ty Bảo Việt tỉnh Bắc Giang </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Xi măng Bắc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ừ năm 2007- 2009: Hỗ trợ vật liệu xây dựng cho các trường thuộc huyện Lạng Giang, Hữu Lũng, Sơn Động, Việt Yên; thưởng cho con em nhân viên đỗ Đại học.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862,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Thương mại Cổ phần Công thương Việt Nam, Chi nhánh Bắc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2004-2009, hỗ trợ xây 1 phòng học trường Tiểu học Kim Sơn, huyện Lục Ngạn; hỗ trợ xây dựng trường Mầm non xã Kim Sơn, xã Phú Nhuận, xây dựng 01 nhà tình nghĩa cho 01 sinh viên nghèo hiếu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 Chức Thanh niên với sứ mệnh (YWAM) số 19 ngõ 68 nghách 53, đường Cầu Giấy, quận Cầu Giấy,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Từ 2002-2007, hỗ trợ kinh phí xây dựng trường Mầm non xã Bắc Lũng, huyện Lục Nam, Bắc Gia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1,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Trần Anh Tuấn, Tổng Giám đốc Công ty Cổ phần Thương mại Tuấn Ma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Ủng hộ Quỹ Khuyến học tỉnh Bắc Giang, phường Trần Phú, phường Lê Lợi, ủng hộ học sinh nghèo vượt khó trường THPT Ngô Sỹ Liên Bắc Giang bằng thẻ ATM, tặng Đàn Ooc gan cho trường Mầm non, ủng hộ HS nghèo bằng ti vi và tiền mặ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Phùng Ngọc Hà, Giám đốc Công ty TNHH Thống Nhất Bắc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 2009 ủng hộ xây dựng trường Tiểu học Tân Dĩnh, ủng hộ quỹ khuyến học trường THCS Tân Dĩ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Nguyễn Thế Cường, Tổng Giám đốc Công ty Cổ phần Thạch Bàn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Năm 2007, ủng hộ tiền xây dựng trường Mẫu giáo thôn Quy Hậu xã Hùng Tiến, huyện Kim Sơn Ninh Bình và trường Mầm non thôn Thống Nhất, xã Xương Lâm, huyện Lạng Giang, tỉnh Bắc Gia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00đ</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Rei ner Cal mund, Giám đốc điều hành Câu lạc bộ Bóng đá Bayer Lever Kusen Cộng hoà Liên bang Đứ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 2008, tài trợ cho trường THCS Thị Trấn Lục Nam (bàn ghế thiết bị dạy học, thư viện, máy vi tí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pt-BR"/>
              </w:rPr>
              <w:t>Sở Giáo dục và Đào tạo Yên Bá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à Đỗ Thị Huệ, Chủ tịch hội đồng quản trị Công ty Cổ phần đào tạo Đồng Tâ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Hiến 1,000m2 đất. Xây dựng 03 trường mầm non, 01 trường THPT, 01 trường cao đẳng ngh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6"/>
                <w:sz w:val="20"/>
                <w:szCs w:val="20"/>
              </w:rPr>
            </w:pPr>
            <w:r>
              <w:rPr>
                <w:rFonts w:cs="Arial" w:ascii="Arial" w:hAnsi="Arial"/>
                <w:sz w:val="20"/>
                <w:szCs w:val="20"/>
              </w:rPr>
              <w:t>2.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Nghệ A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Ông Võ Văn Hồng, Chủ tịch HĐQT, Công ty Thương mại Bến Thành Maxcơva, Liên Bang Ng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Từ năm 1997 đến 2001: Xây dựng cơ sở vật chất cho 02 trường THPT Thanh Chương 3, THPT Thanh Chương 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1 thành viên thương mại Sabeco, 12 Đông, phường Bến Nghé, quận 1,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2009: Hỗ trợ thông qua quỹ bảo trợ trẻ em Việt Nam cho trường Mầm non Thanh Khai, huyện Thanh Chương, Nghệ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Bảo Việt Nghệ An</w:t>
            </w:r>
          </w:p>
          <w:p>
            <w:pPr>
              <w:pStyle w:val="Normal"/>
              <w:spacing w:before="0" w:after="120"/>
              <w:jc w:val="both"/>
              <w:rPr>
                <w:rFonts w:ascii="Arial" w:hAnsi="Arial" w:cs="Arial"/>
                <w:sz w:val="20"/>
                <w:szCs w:val="20"/>
              </w:rPr>
            </w:pPr>
            <w:r>
              <w:rPr>
                <w:rFonts w:cs="Arial" w:ascii="Arial" w:hAnsi="Arial"/>
                <w:sz w:val="20"/>
                <w:szCs w:val="20"/>
              </w:rPr>
              <w:t>Sơ 105, Đường Nguyễn Thị Minh Khai, thành phố V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ăm 2009: Đầu tư xây dựng Nhà văn phòng 2 tầng 11 phòng của trường THPT Kim Liên huyện Nam Đàn và tặng trang thiết bị cho 35 trường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2.7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Phạm Văn Đào, Giám đốc công ty TNHH Hồng Đào, huyện Quỳnh Lưu, Nghệ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7 đến 2009: Trao tặng học bổng cho học sinh trường THPT Quỳnh Lưu I đỗ đại học với số điểm cao. Hỗ trợ học sinh khuyết tật, quỹ khuyến học, sinh viên khiếm thị. Trao tặng sổ tiết kiệm cho gia đình nghèo có con đang đi học. Tặng quà cho 6 trường chuẩn quốc gia. Tặng thiết bị và đồ dùng học tập cho trường THCS Quỳnh Trang, trồng cây xây cho trường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Nguyễn Minh Hồng, 28B, Điện Biên Phủ,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12 phòng học cao tầng cho trường Tiểu học Thanh Lâm. Tặng 18 bảng chống lóa cho Trường Tiểu học Thanh Lâ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Phạm Kế Toại, Giám đốc Ngân hàng Đầu tư và Phát triển Bắc Hà Nộ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trường học kiên cố cho trường THCS Nghĩa Đồng. Hỗ trợ mua trang thiết bị quản lý cho Phòng Giáo dục và Đào tạo huyện Tân K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Đầu tư ứng dụng kỹ thuật mới Tecco</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cho trường Mầm non Thanh Xuân, xã Thanh Xuân, huyện Thanh Lương Nghệ A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Sở Giáo dục và Đào tạo Hải Dươ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Công ty Xi măng Hoàng Thạch Thị trấn Minh Tân, huyện Kinh Môn, tỉnh Hải Dươ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Từ năm 2007 đến năm 2009: Ủng hộ địa phương xây dựng trường học, quà cho học sinh giỏ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9,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Nguyễn Văn Ngọc, Tổng Giám đốc Công ty Vật liệu xây dựng và xây lắp thương mại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tặng 06 phòng học kiên cố cho trường Mầm non thị trấn Thanh Hà, Thanh Hà, Hải Dươ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7,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Nguyễn Xuân Hồi, thôn Kỳ Tân, xã Cẩm Chế, huyện Thanh Hà, tỉnh Hải Dươ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một số phòng học tặng trường Mầm non Cẩm Chế, Thanh Hà, Hải Dươ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rường Đại học Kinh tế quốc dâ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đoàn dầu khí Petronas, Malaixia, tầng 12, Hà Nội tower 49 Hai Bà Trưng,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6 đến 2009, trao 1060 suất học bổng cho sinh viên của 14 trường đại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Tokyo Mitsubishi, Tầng 6, toà nhà Pacific Place, 83B Lý Thường Kiệt,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1998 đến 2009: Trao Học bổng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Nguyễn Văn Trân, Nguyên Bí thư Trung ương Đảng, C2-19 Ciputra, quận Tây Hồ, Hà Nộ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07: Ủng hộ quỹ học bổng sinh viên có hoàn cảnh khó khăn. Ủng hộ hội khuyến học tỉnh Bắc Ni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rường Đại học Ngoại thươ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Giáo dục IDP Việt Nam 12Bis Phan Kế Bính, Quận 1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7-2009: Trao học bổng Hòa bình cho 12 sinh viên của trường. Tài trợ hoạt động bản tin của CLB du học. Tổ chức các hoạt động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đoàn Sumitomo, Tháp Hà Nội, 49 Hai bà Trưng,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7 đến nay: Tài trợ học bổng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8,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Thương mại Cổ phần Liên Việt, 32 Nguyễn Công Trứ, xã Vị Thanh, Hậu Gia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ăm học 2008-2009: Tặng cho sinh viên 8 suất học bổng 3tr/1 suất, trị giá 24 triệu đồng. Tài trợ toàn bộ nội thất, trang thiết bị phòng hội thảo quốc t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rường Đại học Nông nghiệp Hà Nộ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sz w:val="20"/>
                <w:szCs w:val="20"/>
              </w:rPr>
              <w:t>Viện Happel, Số 11, ngõ 562 đường Láng, Đống Đa,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học 2007-2008 và 2008-2009: Cấp học bổng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ỹ hợp tác Quốc tế Nhật bả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học 2007-2008 và 2008-2009: Cấp học bổng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Michael Digregorio, Văn phòng Quỹ Ford tại Hà Nộ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07-2008: Xây dựng dự án đưa giáo dục đến với lớp trẻ ở vùng nông thôn và dân tộc thiểu số với tỏng số tiền 1.6 triệu US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rường Đại học Sư phạm Kỹ Thuật Hưng Yê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Festo Didactic Cộng hòa Liên bang Đứ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rang thiết bị dạy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98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Lucas – Nuelle Cộng hòa Liên bang Đứ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trang thiết bị dạy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6,460,891</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Đại học Huế</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ăn phòng Điều phối toàn quốc Hội Gặp gỡ Việt Nam, 37 Lê Ngô Cát thành phố Huế</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năm 2007 đến 2009: Hỗ trợ học bổng cho sinh viên Đại học Hu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Nguyễn Hiếu Liêm, Tổng Giám đốc Công ty liên doanh Bio – Pharcmachemie, 2/3 Tăng Nhơn Phú, phường Phước Long B, Quận 9, TP Hồ Chí Mi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2007-2009: Hỗ trợ máy tính, cho sinh viên nghèo mồ côi. Tài trợ kinh phí cho hoạt động tình nguyện hè. Xây dựng quỹ học bổ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74.7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rường Đại học Sư phạm Kỹ Thuật TP. HC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Ôtô ToYota Việt Nam, Tầng 8 Tòa nhà Viglacera, Mễ Trì, Từ Liêm,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ăm 2006-2008: Hỗ trợ sửa chữa cơ sở vật chất cho trườ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5.5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TNHH 1 Thành viên May mặc Bình Dương, Đại Lộ 13, xã Bình Hòa, huyện thuận An, Bình Dươ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ông qua các dự án tài trợ cho trường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0.5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Lê Hồng Phoa, Tổng Giám đốc công ty TNHH 1 Thành viên May mặc Bình Dươ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ận động tài trợ, góp ý xây dựng chương trình đào tạo, trực tiếp giảng dạy và thuyết trình tại trường Đại học</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00.500.000</w:t>
            </w:r>
          </w:p>
          <w:p>
            <w:pPr>
              <w:pStyle w:val="Normal"/>
              <w:spacing w:before="0" w:after="120"/>
              <w:jc w:val="center"/>
              <w:rPr>
                <w:rFonts w:ascii="Arial" w:hAnsi="Arial" w:cs="Arial"/>
                <w:sz w:val="20"/>
                <w:szCs w:val="20"/>
              </w:rPr>
            </w:pPr>
            <w:r>
              <w:rPr>
                <w:rFonts w:cs="Arial" w:ascii="Arial" w:hAnsi="Arial"/>
                <w:sz w:val="20"/>
                <w:szCs w:val="20"/>
              </w:rPr>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rường Đại học Kinh tế Thành Phố HC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Pepsico Việt Nam, lầu 5 Cao ốc Sheraton, 88 Đồng Khởi Quận 1,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ừ 2007-2009: Đóng góp hỗ trợ phát triển tài năng trẻ. Hàng năm trao học bổng cho học sinh. Ngoài ra còn hỗ trợ các hoạt động khác của nhà trườ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5.5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Kinh đô, 6/134 Quốc lộ 13, Thủ Đức,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ừ 2007-2009: Tài trợ kinh phí cho cuộc thi Dynamic-Sinh viên nhà doanh nghiệp, thường xuuyên tổ chức chương trình định hướng nghề nghiệp. Trao học bổng cho các sinh viên qua các năm.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TMCP Sài gòn, 130 Phan Đăng Lưu, Phú Nhuận,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ừ 2007-2009: Tài trợ kinh phí cho cuộc thi Dynamic-Sinh viên nhà doanh nghiệp,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3,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TMCP Đông Á, 193-203 Trần Hưng Đạo, Quận 1,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ừ 2007-2009: Tài trợ kinh phí cho cuộc thi Dynmaic. Tọa đàm “Giải pháp đẩy mạnh xuất khẩu và giảm nhập siêu”. Tài trợ hội trại truyền thống của trường, trao học bổng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Dệt may Thái Tuấn, 1/148 Nguyễn Văn Quá, Quận 12,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ăm 2009: Tài trợ kinh phí cho cuộc thi Dynamic-Sinh viên nhà doanh nghiệp. Trao học bổng và tài trợ sản phẩm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Ông Trần Phương Bình- Tổng Giám đốc Ngân hàng TMCP Đông Á, 17/7A Nguyễn Thái Sơn, Gò Vấp,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09: Tài trợ Quỹ Danh dự Đại học Kinh tế Thành phố Hồ Chí Minh. Tài trợ các hoạt động thành lập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à Cao Thị Ngọc Dung-Tổng Giám đốc Công ty Cổ phần Vàng bạc Đá Quý Phú nhuậ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09: Tài trợ Quỹ Danh dự Đại học Kinh tế Thành phố Hồ Chí Minh. Tài trợ các hoạt động thành lập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rường Cao đẳng Nguyễn Tất Thà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dệt may Sài Gòn, 298a-300a Nguyễn Tất Thành, quận 4,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ầu tư cơ sở vật chất, trang thiết bị dạy và học cho trườ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Misa, 218 Đội cấn, Ba Đình,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i trợ phần mềm kế toán Misa-Sme phiên bản 7.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phần mềm quản lý doanh nghiệp Fast, 08 Hồng Hà, quận Tân Bình,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i trợ phần mềm kế toán Fast 2009.edu, trị giá 50.000 US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giá</w:t>
            </w:r>
          </w:p>
          <w:p>
            <w:pPr>
              <w:pStyle w:val="Normal"/>
              <w:spacing w:before="0" w:after="120"/>
              <w:jc w:val="center"/>
              <w:rPr>
                <w:rFonts w:ascii="Arial" w:hAnsi="Arial" w:cs="Arial"/>
                <w:sz w:val="20"/>
                <w:szCs w:val="20"/>
              </w:rPr>
            </w:pPr>
            <w:r>
              <w:rPr>
                <w:rFonts w:cs="Arial" w:ascii="Arial" w:hAnsi="Arial"/>
                <w:sz w:val="20"/>
                <w:szCs w:val="20"/>
              </w:rPr>
              <w:t>8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tâm phát triển kỹ năng con người Tâm Việt, 347 Đội Cấn, Ba Đình,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o tặng học bổng cho sinh viên trị giá 500,000,000đ và 1,500 US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5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 Đại học Công nghệ thuộc Đại học Quốc Gia Hà Nộ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ập đoàn Human Resoci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8 đến 2009: Trao tặng học bổng cho sinh viên của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3,167,2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ập đoàn Toshiba (Toshiba Corporation)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07-2009: Tài trợ thiết lập phòng Thí nghiệm về công nghệ phần mềm, trị giá ,850,000 Yên Nhậ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6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 Đại học Ngân hàng thành phố Hồ Chí M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gân hàng Đầu tư và Phát triển Việt Nam, chi nhánh Sài Gò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ăm 2007: Trang bị 01 phòng tin học, trị giá 30,000USD</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TMCP Sài Gòn (SCB), 193-203 Trần Hưng Đạo, Quận 1, thành phố 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ăm 2007 đến 2009: tài trợ triển khai phần mềm Ngoại ngữ Tin học Langmaster và tặng học bổng cho sinh viên của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690,1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 Đại học Kiến trúc thành phố Hồ Chí M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ân hàng đầu tư và phát triển Việt Nam (BIDV)</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kinh phí cho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Ông Hoàng Kiều, Tổng Giám đốc-Chủ tịch Hội đồng quản trị Tập đoàn RAAS (Hoa kỳ).</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kinh phí cho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Phan Văn Trườ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ảng dạy cho trường tự túc kinh phí ăn ở đi lại, không lấy tiền thù lao giảng dạy.</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w:t>
            </w:r>
          </w:p>
          <w:p>
            <w:pPr>
              <w:pStyle w:val="Normal"/>
              <w:spacing w:before="0" w:after="120"/>
              <w:jc w:val="center"/>
              <w:rPr>
                <w:rFonts w:ascii="Arial" w:hAnsi="Arial" w:cs="Arial"/>
                <w:sz w:val="20"/>
                <w:szCs w:val="20"/>
              </w:rPr>
            </w:pPr>
            <w:r>
              <w:rPr>
                <w:rFonts w:cs="Arial" w:ascii="Arial" w:hAnsi="Arial"/>
                <w:sz w:val="20"/>
                <w:szCs w:val="20"/>
              </w:rPr>
              <w:t>701,32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 Đại học KHXH&amp;NV thuộc ĐH Quốc gia thành phố Hồ Chí M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ỹ Lotte Hàn Quố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7 đến 2009: Tặng học bổng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2,755,5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 Đại học Bách Khoa thuộc ĐH Quốc gia thành phố Hồ Chí M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ông ty TNHH Xi măng Holcim Việt Na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2002-2009: Tài trợ cho chiến dịch Mùa hè xanh. Hỗ trợ trang bị Phòng thí nghiệm cho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ty Cổ phần Bêtông 620 Châu Thớ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ừ năm 2003-2009: Tài trợ vật chất cho trườ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công ty Thép Việt na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ừ năm 2003-2009: Tài trợ thép cho trườ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4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Đầu tư và Phát triển Năng lượng Mặt trời Bách Khoa</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ăm 2009: Tài trợ cho chiến dịch Mùa hè xanh.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Nguyễn Hùng Chủ tịch Hội đồng quản trị- Tổng Giám đốc Công ty Bêtông 620 Châu Thớ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3-2009: Lãnh đạo công ty tài trợ cho chiến dịch Mùa hè xanh, tiếp nhận sinh viên thực tậ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 Đại học An Gia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 Dương Quang Thiện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0 đến nay: Trao tặng 339 suất học bổng cho sinh viên. Tài trợ cho 3 sinh viên nghèo từ năm 2006 đến nay.</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Ô. Lê Hùng Dũ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3 đến nay: Trao tặng 336 suất học bổng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 Đại học Quảng Bì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ung tâm Mobifone Quảng Bình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ừ năm 2007 đến 2009, đã tài trợ cho các chương trình: quà tết cho người nghèo, “Chào năm học mới, chào tân sinh viên”, hành động vì sự an toàn của bạn, “Tự hào kỳ quan Việt Nam”, tư vấn tuyển sinh năm 2009 và các hoạt đọng khác của trườ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rường Đại học Đồng Tháp</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xuất nhập khẩu Y tế DOMESCO Đồng Tháp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2007 đến nay hỗ trợ kinh phí đào tạo giá trị 1.277.817.772 đồng và cấp học bổng cho sinh viên của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83.680.961đ</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rường Đại học Trà V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S. Nguyễn Thanh Mỹ, Giám đốc Công ty Hoá chất Mỹ Lan, khu Công nghiệp Long Đức, thị xã Trà Vinh, tỉnh Vĩnh Long</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 thành viên sáng lập và tài trợ cho mạng lưới giáo dục Việt Nam-Canađa, trao học bổng và tài trợ thực tập cho giảng viên, sinh viên trường Đại học Trà Vinh, cấp học bổng cho sinh viên khoa Hoá học của, hỗ trợ 01 xuất học bổng Nghiên cứu sinh Thạc sĩ ngành Hoá tại Canad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2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
                <w:sz w:val="20"/>
                <w:szCs w:val="20"/>
                <w:lang w:val="pt-BR"/>
              </w:rPr>
              <w:t>Trường Đại học Nông Lâm TP Hồ Chí M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Công ty Cargill, Lô 29, Khu Công nghiệp II, Biên Hoà, Đồng Na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 năm 2008 và 2009 tài trợ tiền xây dựng trại heo thực nghiệ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0.000.000đ</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rường Đại học Công nghiệp Hà Nộ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ơ quan Hợp tác Quốc tế Nhật Bản (JICA), tầng 16 toà nhà Deawoo, 360 Kim Mã, Cầu Giấy, Hà Nộ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ào tạo đội ngũ giảng viên, cán bộ quản lý đủ năng lực để tiếp thu những công nghệ do Nhật Bản chuyển giao, hướng dẫn sinh viên thực hành nghề thuộc các lĩnh vực gia công cơ khí, gia công kim loại tấm và điều khiển Điện tại trường Đại học Công nghiệp Hà Nội và phổ biến cho các trường dạy nghề khác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 Đai học Giao thông vận tải thành phố Hồ Chí Minh</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Ông Erik Hietbrink, Chủ tịch Hội đồng Quản trị Tập đoàn Stiching STC Quốc tịch Hà Lan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Xây dựng và giới thiệu các chương trình huấn luyện đào tạo thuyền viên quốc tế. Hỗ trợ kinh phí đào tạo cho sinh viên của trường thành sĩ quan Hàng hải đạt chuẩn Châu Â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y Cổ phần Dịch vụ Kỹ thuật Dầu khí</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sinh viên nghèo học giỏi và tạo điều kiện việc làm cho sinh viên sau khi tốt nghiệp</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đ</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ập đoàn STC Group Hà Lan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kết cùng trường thành lập trung tâm đào tạo nguồn thuyền viên đạt chuẩn Quốc tế</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 Đai học Lạc Hồ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ường Đại học Lạc Hồ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ặng quà cho các nạn nhân nhiễm chất độc màu da cam, tặng nhà tình thương cho các hộ nghèo, quyên góp tặng bộ đội Trường Xa, tặng thưởng 100 máy tính cho các trường thuộc các tỉnh Đồng Nai, Quảng Ngã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3.98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Trần Hành, Hiệu trưởng trường Đại học Lạc Hồng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i chợ học Bổng cho học sinh nghèo, nhận đỡ đầu cho 60 HS, Vận động tiền đầu tư cho các trường khó khăn thuộc tỉnh Quảng Trị</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ông ty TNHH Can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ông ty TNHH Canon Việt Nam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2 năm 2007 và 2008, Công ty đã xây dựng, ủng hộ kinh cho các trường thuộc các tỉnh vùng sâu, vùng xa như: Thanh Hóa, Hoà Bình, Tuyên Quang, Yên Bá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861.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ông ty Tân cảng Sài gò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Tân cảng Sài gòn, Quân chủng Hải quân, Bộ Quốc phòng </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ặng thưởng cho các cháu có thành tích cao trong học tập. Xây dựng trường tiểu học và THCS Phú Lâm, Bảo Lâm, Lâm Đồng. Xây dựng trường mầm non Lương Hạ, Na Rì, Cao Bằng. Ủng hộ Học viện Hải quân trong chương trình đào tạo Tin học. Hỗ trợ học bổng cho 8 sinh viên nghèo của trường Đại học Giao thông vận tải thành phố Hồ chí Minh.</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2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ại tá Nguyễn Đăng Nghiêm, Tổng giám đốc công ty </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ại tá Trần Đình Thảo, Phó Tổng Giám đốc công ty </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ại tá Vũ Kim Khánh, Phó Tổng Giám đốc công ty </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ụ Hợp tác quốc tế</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ỹ giáo dục Maruberni tại Việt Nam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rao học bổng cho học sinh, sinh viên nghèo vượt khó, tặng một số giải thưởng cho cuộc thi tài năng trẻ Việt Nam, hỗ trợ tài chính để sửa chữa trường học, trang thiết bị dạy học, xây dựng mới trường Ninh Xuân, Hoa Lư, tỉnh Ninh Bình.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9,92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Tsuyoshi Togami, Phó Chủ tịch Hội đồng điều hành, Quỹ giáo dục Maruberni tại Việt Nam </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t tình tham gia các hoạt động của Quỹ. Là người có tâm huyết đóng góp cho sự nghiệp giáo dục Việt Nam, thuyết phục được được Tập đoàn Maruberni tăng gấp 2 lần quỹ để có nhiều đóng góp hơn nữa. Thuyết phục đựơc Quỹ cấp vốn xây dựng trường Tiểu học Ninh Xuân, Ninh Bình</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Trần Thư, Giám đốc điều hành, Quỹ giáo dục Maruberni tại Việt Nam </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ụ Công tác học sinh, sinh viê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Colgate Palmolive Việt Nam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ừ năm 2007 đến 2009: Cấp phát kem đánh răng và bàn chải đánh răng cho học sinh từ lớp 1 đến lớp 5 và các cháu 5 tuổi ở các trường mầm non trên cả nước. Cấp phát đĩa VCD về răng miệng và áp phích cho trẻ em. Phối hợp với Bộ tổ chức cuộc thi “Vui hát ngừa sâu răng” cho học sinh các tỉnh. Khám chữa bệnh răng miẹng cho các em học sinh tiều học và 5 tuổi và nhiều hoạt động khá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81,91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Đầu tư và phát triển công nghệ thông tin (Intecom)- Tổng công ty truyền thông đa phương tiện VTC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ài trợ cho giải bóng đá sinh viên toàn quốc trong thời gian 5 năm (từ 2008 đến 20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Ông Thái Minh Tần- Chủ tịch HĐQT kiêm Tổng Giám đốc Tổng công ty truyền thông đa phương tiện VTC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ài trợ cho giải bóng đá học sinh,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ụ Giáo dục Mầm n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TNHH IBM Việt Nam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ài trợ chương trình KidSmart cho lứa tuổi mầm non từ 3 đến 6 tuổi. Chương trình tái sáng tạo giáo dục phục vụ đổi mới phương pháp dạy và học tại các trường Tiểu học và THCS. Chương trình khám phá khoa học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0.000</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Vụ Giáo dục Chuyên nghiệp</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TNHH khu Công nghiệp Thăng Long, huyện Đông Anh, Hà Nội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i trợ xây dựng trường Trung cấp Kinh tế kỹ thuật Bắc Thăng Long, liên tục tài trợ học bổng và trang thiết bị cho các trường học, giải quyết việc làm cho sinh viê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0.220.000đ</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Cổ phần MISA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i trợ phần mềm kế toán và phần mềm Quản trị quan hệ khách hàng phục vụ công tác đào tạ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y Cổ phần Hoa Sao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ng cấp chuyên gia, giáo trình, tài liệu phục vụ cho công tác đào tạo của trườ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94.400.000đ</w:t>
            </w:r>
          </w:p>
        </w:tc>
      </w:tr>
      <w:tr>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Giáo dục và Đào tạo thành phố Hồ Chí Minh</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Công ty Cổ phần tập đoàn Mai Linh</w:t>
            </w:r>
          </w:p>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Điạ chỉ: 64 – 68 đường Hai Bà Trưng, Phường Bến Nghé, Quận 1 TP. Hồ Chí Minh</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rPr/>
            </w:pPr>
            <w:r>
              <w:rPr>
                <w:rFonts w:cs="Arial" w:ascii="Arial" w:hAnsi="Arial"/>
                <w:sz w:val="20"/>
                <w:szCs w:val="20"/>
              </w:rPr>
              <w:t>Đã cấp học bổng cho 412 học sinh là con của cán bộ thuộc Công ty. Hỗ trợ cùng ngành giáo dục và đào tạo thành phố TP. Hồ Chí Minh xe phục vụ kỳ thi Tốt nghiệp THPT năm 2008 và 20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i/>
                <w:i/>
                <w:sz w:val="20"/>
                <w:szCs w:val="20"/>
              </w:rPr>
            </w:pPr>
            <w:r>
              <w:rPr>
                <w:rFonts w:cs="Arial" w:ascii="Arial" w:hAnsi="Arial"/>
                <w:sz w:val="20"/>
                <w:szCs w:val="20"/>
              </w:rPr>
              <w:t>2.884.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Công ty HANSAE</w:t>
            </w:r>
          </w:p>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Địa chỉ: Khu Công nghiệp Tây Bắc Củ Chi</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Đã có nhiều đóng góp cho hoạt động giáo dục tại huyện Củ Chi, từ năm 2003 đến nay. Ngoài ra công ty còn tổ chức giao lưu, tặng quà cho học sinh các trường THPT trong huyện Củ Ch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i/>
                <w:i/>
                <w:sz w:val="20"/>
                <w:szCs w:val="20"/>
              </w:rPr>
            </w:pPr>
            <w:r>
              <w:rPr>
                <w:rFonts w:cs="Arial" w:ascii="Arial" w:hAnsi="Arial"/>
                <w:sz w:val="20"/>
                <w:szCs w:val="20"/>
              </w:rPr>
              <w:t>1.205.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Công ty Cổ phần Công viên nước Đầm Sen</w:t>
            </w:r>
          </w:p>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Địa chỉ: số 03 đường Hòa Bình, Phường 3, quận 11, TP Hồ Chí Minh</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rPr/>
            </w:pPr>
            <w:r>
              <w:rPr>
                <w:rFonts w:cs="Arial" w:ascii="Arial" w:hAnsi="Arial"/>
                <w:sz w:val="20"/>
                <w:szCs w:val="20"/>
              </w:rPr>
              <w:t xml:space="preserve">Đã phối hợp với ngành giáo dục và đào tạo thành phố tổ chức Liên hoan Ca khúc “Chú ve con” từ năm 2000 đến nay. Trong 10 năm qua hỗ trợ kinh phí cho các nhóm tập luyện và giải thưởng của công ty; tổ chức tặng vé mời cho học sinh giỏi tiểu học và THCS trong thành phố hàng năm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i/>
                <w:i/>
                <w:sz w:val="20"/>
                <w:szCs w:val="20"/>
              </w:rPr>
            </w:pPr>
            <w:r>
              <w:rPr>
                <w:rFonts w:cs="Arial" w:ascii="Arial" w:hAnsi="Arial"/>
                <w:sz w:val="20"/>
                <w:szCs w:val="20"/>
              </w:rPr>
              <w:t>3.500.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ỹ phòng chống thương vong châu Á</w:t>
            </w:r>
          </w:p>
          <w:p>
            <w:pPr>
              <w:pStyle w:val="Normal"/>
              <w:spacing w:before="0" w:after="120"/>
              <w:rPr>
                <w:rFonts w:ascii="Arial" w:hAnsi="Arial" w:cs="Arial"/>
                <w:sz w:val="20"/>
                <w:szCs w:val="20"/>
              </w:rPr>
            </w:pPr>
            <w:r>
              <w:rPr>
                <w:rFonts w:cs="Arial" w:ascii="Arial" w:hAnsi="Arial"/>
                <w:sz w:val="20"/>
                <w:szCs w:val="20"/>
              </w:rPr>
              <w:t>18 bis/21 Nguyễn Thị Minh Khai, P ĐaKao, Quận 1 TP.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hỗ trợ, đóng góp cho công tác giáo dục an toàn giao thông cấp Tiểu học toàn TP. Hồ Chí Minh, với số mũ bảo hiểm là 57.560 mũ, Triển khai Dự án cải thiện môi trường an toàn giao thông thực hiện tại 4 trường họ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sz w:val="20"/>
                <w:szCs w:val="20"/>
              </w:rPr>
            </w:pPr>
            <w:r>
              <w:rPr>
                <w:rFonts w:cs="Arial" w:ascii="Arial" w:hAnsi="Arial"/>
                <w:sz w:val="20"/>
                <w:szCs w:val="20"/>
              </w:rPr>
              <w:t>2.000.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Lavie</w:t>
            </w:r>
          </w:p>
          <w:p>
            <w:pPr>
              <w:pStyle w:val="Normal"/>
              <w:spacing w:before="0" w:after="120"/>
              <w:rPr>
                <w:rFonts w:ascii="Arial" w:hAnsi="Arial" w:cs="Arial"/>
                <w:sz w:val="20"/>
                <w:szCs w:val="20"/>
              </w:rPr>
            </w:pPr>
            <w:r>
              <w:rPr>
                <w:rFonts w:cs="Arial" w:ascii="Arial" w:hAnsi="Arial"/>
                <w:sz w:val="20"/>
                <w:szCs w:val="20"/>
              </w:rPr>
              <w:t>Số 1, Quốc Lộ 1A xã Thanh hậu, Tân An Long A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cho học sinh học môn Khoa học về nước - Nước sạch và môi trường nước (WET) thực hiện từ 3 năm nay và không mang tính tiếp thị quảng cá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i/>
                <w:i/>
                <w:sz w:val="20"/>
                <w:szCs w:val="20"/>
              </w:rPr>
            </w:pPr>
            <w:r>
              <w:rPr>
                <w:rFonts w:cs="Arial" w:ascii="Arial" w:hAnsi="Arial"/>
                <w:sz w:val="20"/>
                <w:szCs w:val="20"/>
              </w:rPr>
              <w:t>600.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Tetra Pak Việt Nam, Lầu 14, 235 Đồng Khởi, Quận 1,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giáo dục môi trường cho học sinh Tiểu học từ năm 2001. Tập huấn bồi dưỡng cho Cán bộ quản lý, giáo viên kiến thức bảo vệ môi trường; tổ chức 2 đợt tập huấn cho cán bộ quản lý và giáo viên tại Thái La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sz w:val="20"/>
                <w:szCs w:val="20"/>
              </w:rPr>
            </w:pPr>
            <w:r>
              <w:rPr>
                <w:rFonts w:cs="Arial" w:ascii="Arial" w:hAnsi="Arial"/>
                <w:sz w:val="20"/>
                <w:szCs w:val="20"/>
              </w:rPr>
              <w:t>800.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y Parkson Việt Nam, Lầu 4, 45 Lê Thánh Tôn, Quận 1,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đóng góp chương trình học bổng “tiếp sức đến trường” cho các trường Tiểu học tại TP Hồ Chí Minh với tổng số là 1800 xuất học bổ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sz w:val="20"/>
                <w:szCs w:val="20"/>
              </w:rPr>
            </w:pPr>
            <w:r>
              <w:rPr>
                <w:rFonts w:cs="Arial" w:ascii="Arial" w:hAnsi="Arial"/>
                <w:sz w:val="20"/>
                <w:szCs w:val="20"/>
              </w:rPr>
              <w:t>900.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đồng Anh tại thành phố Hồ Chí Minh, 25 Lê Duẩn, Quận 1, thành phố Hồ Chí Min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 giúp tập huấn PPGD cho Giáo viên TATC; Giúp đào tạo nhóm giáo viên cốt cá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sz w:val="20"/>
                <w:szCs w:val="20"/>
              </w:rPr>
            </w:pPr>
            <w:r>
              <w:rPr>
                <w:rFonts w:cs="Arial" w:ascii="Arial" w:hAnsi="Arial"/>
                <w:sz w:val="20"/>
                <w:szCs w:val="20"/>
              </w:rPr>
              <w:t>789.00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 Tạ Thúy Hạnh</w:t>
            </w:r>
          </w:p>
          <w:p>
            <w:pPr>
              <w:pStyle w:val="Normal"/>
              <w:spacing w:before="0" w:after="120"/>
              <w:rPr>
                <w:rFonts w:ascii="Arial" w:hAnsi="Arial" w:cs="Arial"/>
                <w:sz w:val="20"/>
                <w:szCs w:val="20"/>
              </w:rPr>
            </w:pPr>
            <w:r>
              <w:rPr>
                <w:rFonts w:cs="Arial" w:ascii="Arial" w:hAnsi="Arial"/>
                <w:sz w:val="20"/>
                <w:szCs w:val="20"/>
              </w:rPr>
              <w:t>sinh năm 1962</w:t>
            </w:r>
          </w:p>
          <w:p>
            <w:pPr>
              <w:pStyle w:val="Normal"/>
              <w:spacing w:before="0" w:after="120"/>
              <w:rPr>
                <w:rFonts w:ascii="Arial" w:hAnsi="Arial" w:cs="Arial"/>
                <w:sz w:val="20"/>
                <w:szCs w:val="20"/>
              </w:rPr>
            </w:pPr>
            <w:r>
              <w:rPr>
                <w:rFonts w:cs="Arial" w:ascii="Arial" w:hAnsi="Arial"/>
                <w:sz w:val="20"/>
                <w:szCs w:val="20"/>
              </w:rPr>
              <w:t>Nhà E3, Số 6 Đặng văn Ngữ - Hà Nộ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Liên kết với Tổ chức cứu trợ Nhi đồng Úc tổ chức tập huấn Phương pháp dạy học và tích cực hỗ trợ chương trình thay sách giáo khoa trong giai đoạn 2002 - 2006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i/>
                <w:i/>
                <w:sz w:val="20"/>
                <w:szCs w:val="20"/>
              </w:rPr>
            </w:pPr>
            <w:r>
              <w:rPr>
                <w:rFonts w:cs="Arial" w:ascii="Arial" w:hAnsi="Arial"/>
                <w:sz w:val="20"/>
                <w:szCs w:val="20"/>
              </w:rPr>
              <w:t>hơn 500 triệu đồng</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Ông Huỳnh Văn Ánh</w:t>
            </w:r>
          </w:p>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16/8/1960</w:t>
            </w:r>
          </w:p>
          <w:p>
            <w:pPr>
              <w:pStyle w:val="Normal"/>
              <w:tabs>
                <w:tab w:val="clear" w:pos="720"/>
                <w:tab w:val="center" w:pos="1080" w:leader="none"/>
                <w:tab w:val="center" w:pos="7380" w:leader="none"/>
              </w:tabs>
              <w:spacing w:before="0" w:after="120"/>
              <w:rPr>
                <w:rFonts w:ascii="Arial" w:hAnsi="Arial" w:cs="Arial"/>
                <w:b/>
                <w:b/>
                <w:sz w:val="20"/>
                <w:szCs w:val="20"/>
              </w:rPr>
            </w:pPr>
            <w:r>
              <w:rPr>
                <w:rFonts w:cs="Arial" w:ascii="Arial" w:hAnsi="Arial"/>
                <w:sz w:val="20"/>
                <w:szCs w:val="20"/>
              </w:rPr>
              <w:t>Giám đốc doanh nghiệp tại Quận Bình Tân, TP Hồ Chí Minh</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rPr>
                <w:rFonts w:ascii="Arial" w:hAnsi="Arial" w:cs="Arial"/>
                <w:sz w:val="20"/>
                <w:szCs w:val="20"/>
              </w:rPr>
            </w:pPr>
            <w:r>
              <w:rPr>
                <w:rFonts w:cs="Arial" w:ascii="Arial" w:hAnsi="Arial"/>
                <w:sz w:val="20"/>
                <w:szCs w:val="20"/>
              </w:rPr>
              <w:t>Hỗ trợ cho ngành GDĐT Quận Bình Tân 11 máy laptop và các trang thiết bị, đồ dùng dạy học cho nhiều trường Tiểu học của thành phố Hồ Chí Minh</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i/>
                <w:i/>
                <w:sz w:val="20"/>
                <w:szCs w:val="20"/>
              </w:rPr>
            </w:pPr>
            <w:r>
              <w:rPr>
                <w:rFonts w:cs="Arial" w:ascii="Arial" w:hAnsi="Arial"/>
                <w:sz w:val="20"/>
                <w:szCs w:val="20"/>
              </w:rPr>
              <w:t>500 triệu đồng</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Ông Hồ Huy</w:t>
            </w:r>
            <w:r>
              <w:rPr>
                <w:rFonts w:cs="Arial" w:ascii="Arial" w:hAnsi="Arial"/>
                <w:bCs/>
                <w:kern w:val="2"/>
                <w:sz w:val="20"/>
                <w:szCs w:val="20"/>
              </w:rPr>
              <w:t xml:space="preserve"> </w:t>
            </w:r>
          </w:p>
          <w:p>
            <w:pPr>
              <w:pStyle w:val="Normal"/>
              <w:spacing w:before="0" w:after="120"/>
              <w:rPr>
                <w:rFonts w:ascii="Arial" w:hAnsi="Arial" w:cs="Arial"/>
                <w:b/>
                <w:b/>
                <w:bCs/>
                <w:sz w:val="20"/>
                <w:szCs w:val="20"/>
              </w:rPr>
            </w:pPr>
            <w:r>
              <w:rPr>
                <w:rFonts w:eastAsia="Arial" w:cs="Arial" w:ascii="Arial" w:hAnsi="Arial"/>
                <w:bCs/>
                <w:kern w:val="2"/>
                <w:sz w:val="20"/>
                <w:szCs w:val="20"/>
              </w:rPr>
              <w:t xml:space="preserve"> </w:t>
            </w:r>
            <w:r>
              <w:rPr>
                <w:rFonts w:cs="Arial" w:ascii="Arial" w:hAnsi="Arial"/>
                <w:bCs/>
                <w:kern w:val="2"/>
                <w:sz w:val="20"/>
                <w:szCs w:val="20"/>
              </w:rPr>
              <w:t>Chủ tịch Hội đồng Quản trị - Tổng Giám đốc Công ty Cổ phần tập đoàn Mai Linh</w:t>
            </w:r>
          </w:p>
          <w:p>
            <w:pPr>
              <w:pStyle w:val="Normal"/>
              <w:spacing w:before="0" w:after="120"/>
              <w:rPr>
                <w:rFonts w:ascii="Arial" w:hAnsi="Arial" w:cs="Arial"/>
                <w:b/>
                <w:b/>
                <w:bCs/>
                <w:sz w:val="20"/>
                <w:szCs w:val="20"/>
              </w:rPr>
            </w:pPr>
            <w:r>
              <w:rPr>
                <w:rFonts w:cs="Arial" w:ascii="Arial" w:hAnsi="Arial"/>
                <w:bCs/>
                <w:sz w:val="20"/>
                <w:szCs w:val="20"/>
              </w:rPr>
              <w:t>Năm sinh: 1956</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kern w:val="2"/>
                <w:sz w:val="20"/>
                <w:szCs w:val="20"/>
              </w:rPr>
              <w:t xml:space="preserve">Đã xây dựng trường THCS Quảng Thọ; Xây dựng trường Mầm Non Quảng Thọ. Hỗ trợ cho ngành Giáo dục và Đào tạo thành phố trong công tác thi cử của ngành 2 năm qu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80" w:leader="none"/>
                <w:tab w:val="center" w:pos="7380" w:leader="none"/>
              </w:tabs>
              <w:spacing w:before="0" w:after="120"/>
              <w:jc w:val="center"/>
              <w:rPr>
                <w:rFonts w:ascii="Arial" w:hAnsi="Arial" w:cs="Arial"/>
                <w:i/>
                <w:i/>
                <w:sz w:val="20"/>
                <w:szCs w:val="20"/>
              </w:rPr>
            </w:pPr>
            <w:r>
              <w:rPr>
                <w:rFonts w:cs="Arial" w:ascii="Arial" w:hAnsi="Arial"/>
                <w:bCs/>
                <w:kern w:val="2"/>
                <w:sz w:val="20"/>
                <w:szCs w:val="20"/>
              </w:rPr>
              <w:t>01 tỷ đồng</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i/>
                <w:i/>
                <w:sz w:val="20"/>
                <w:szCs w:val="20"/>
              </w:rPr>
            </w:pPr>
            <w:r>
              <w:rPr>
                <w:rFonts w:cs="Arial" w:ascii="Arial" w:hAnsi="Arial"/>
                <w:i/>
                <w:sz w:val="20"/>
                <w:szCs w:val="20"/>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g Nguyễn Quang Minh</w:t>
            </w:r>
          </w:p>
          <w:p>
            <w:pPr>
              <w:pStyle w:val="Normal"/>
              <w:spacing w:before="0" w:after="120"/>
              <w:rPr>
                <w:rFonts w:ascii="Arial" w:hAnsi="Arial" w:cs="Arial"/>
                <w:b/>
                <w:b/>
                <w:sz w:val="20"/>
                <w:szCs w:val="20"/>
              </w:rPr>
            </w:pPr>
            <w:r>
              <w:rPr>
                <w:rFonts w:cs="Arial" w:ascii="Arial" w:hAnsi="Arial"/>
                <w:sz w:val="20"/>
                <w:szCs w:val="20"/>
              </w:rPr>
              <w:t>Chủ doanh nghiệp thuộc Tổng công ty Thương mại Sài Gòn</w:t>
            </w:r>
          </w:p>
          <w:p>
            <w:pPr>
              <w:pStyle w:val="Normal"/>
              <w:spacing w:before="0" w:after="120"/>
              <w:rPr/>
            </w:pPr>
            <w:r>
              <w:rPr>
                <w:rFonts w:cs="Arial" w:ascii="Arial" w:hAnsi="Arial"/>
                <w:sz w:val="20"/>
                <w:szCs w:val="20"/>
              </w:rPr>
              <w:t>Địa chỉ: 46/20 Dương Văn Dương, phường Tân Quý, Quận Tân Phú, TP.HCM</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kern w:val="2"/>
                <w:sz w:val="20"/>
                <w:szCs w:val="20"/>
              </w:rPr>
              <w:t>Hỗ trợ cơ sở vật chất và phương tiện, đồ dùng dạy học; học bổng cho học sinh nghèo. Hỗ trợ 100 tấn gạo cho học sinh khuyết tật</w:t>
            </w:r>
            <w:r>
              <w:rPr>
                <w:rFonts w:cs="Arial" w:ascii="Arial" w:hAnsi="Arial"/>
                <w:sz w:val="20"/>
                <w:szCs w:val="2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ơn 700 triệu</w:t>
            </w:r>
          </w:p>
        </w:tc>
      </w:tr>
      <w:tr>
        <w:trPr/>
        <w:tc>
          <w:tcPr>
            <w:tcW w:w="10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đơn vị Báo, Đà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điện tử Đảng cộng sản Việt Nam (Ban Tuyên giáo T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điện tử ĐCSVN đã tổ chức và phối hợp với các đơn vị hỗ trợ ngành giáo dục như: Tổ chức chương trình vinh danh hàng trăm học sinh đoạt giải quốc tế; tổ chức đêm nhạc tình thương, đêm nhạc “Chung tay vì trẻ em thiệt thòi”, thông qua các chương trình này đã quyên góp hàng trăm triệu đồng ủng hộ người già, trẻ em tàn tật. Ngoài ra phối hợp với các đơn vị quyên góp ủng hộ đồng bào bị thiệt hại do thiên tai, bão, lũ lụ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Tiếng nói Việt Na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Đài TNVN đã vận động các tổ chức, cá nhân và phối hợp với các đơn vị liên quan quyên góp hàng tỷ đồng ủng hộ đồng bào nghèo, học sinh nghèo vượt khó, gia đình chính sách…tại các vùng khó khăn của tỉnh Thanh Hoá, Sơn La, Hà Giang, Lai Châu. Tổ chức Đoàn TNCS HCM đã vận động quyên góp tiền và hiện vật như sách giáo khoa, đồ dùng học tập… tặng cho học sinh nghèo các tỉnh Hà Giang, Hoà Bình, Lai Châu và các tỉnh miền Trung.</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Nông thôn ngày nay (Trung ương Hội nông dân Việt Nam)</w:t>
            </w:r>
          </w:p>
          <w:p>
            <w:pPr>
              <w:pStyle w:val="Normal"/>
              <w:spacing w:before="0" w:after="120"/>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đã tổ chức về thăm, tặng bàn ghế mới, chia sẻ, động viên thày và học sinh Trường Tiểu học Khánh Thành, huyện Yên Thành, tỉnh Nghệ An sau cơn lũ năm 2007; Có sáng kiến xây dựng quỹ “Thủ khoa chân đất” dành tặng học bổng cho con, em nông dân học giỏi đỗ thủ khoa đại học; Phối hợp với các tổ chức từ thiện tổ chức khám chữa bệnh cho con em nông dâ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o Giáo dục TP. Hồ Chí Minh</w:t>
            </w:r>
          </w:p>
          <w:p>
            <w:pPr>
              <w:pStyle w:val="Normal"/>
              <w:spacing w:before="0" w:after="120"/>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ổ chức vận động các đơn vị và cá nhân hỗ trợ học bổng ''tiếp sức đến trường'' cho sinh viên nghèo hiếu học các tỉnh Quảng Ngãi, Bình Định, Phú Yên. Ngoài ra, Báo phối hợp với các đơn vị tổ chức tài trợ các sinh hoạt ngoài giờ cho học sinh, sinh viên như: bóng đá, chương trình ca nhạc, tìm kiếm chân dung tuổi teen Việt Nam. Báo còn tổ chức nhiều đợt công tác xã hội với chiến sĩ đảo Trường Sa.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g tấn xã Việt Nam </w:t>
            </w:r>
          </w:p>
          <w:p>
            <w:pPr>
              <w:pStyle w:val="Normal"/>
              <w:spacing w:before="0" w:after="120"/>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TXVN đã xây dựng quỹ ''vì nỗi đau da cam'' quyên góp tiền, vật chất ủng hộ hàng nghìn nạn nhân Việt Nam bị ảnh hưởng bởi chất độc da cam, trong đó có học sinh con em các đồng chí bộ đội. Tặng tiền, quà cho người tàn tật, trẻ khuyết tật tại các tỉnh Nghệ An, Quảng Bình. Xây dựng 02 phòng học và mua máy vi tính ủng hộ cho trường tiểu học xã Trung Yên, huyện Sơn Dương, tỉnh Tuyên Qua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Tin tú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áo đã kêu gọi các doanh nghiệp, xã hội quan tâm ủng hộ trường học, giáo viên khu vực vùng sâu, vùng xa có hoàn cảnh khó khăn. Báo đã phát động cuộc thi viết ủng hộ nạn nhân bị ảnh hưởng bởi chất độc da cam, ủng hộ học sinh là con em các đồng chí bộ đội, thanh niên xung phong; giúp đỡ học sinh nghèo, học sinh có hoàn cảnh đặc biệt khó khă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Ảnh Việt Na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Báo ảnh Việt Nam đã cung cấp hàng tháng 100 tờ báo ảnh Việt Nam cho các Trường Đại học Hà Nội và Trường Đại học Sư phạm Ngoại ngữ Hà Nội để phục vụ công tác giảng dạy và nghiên cứu. Hàng năm, đã tham gia đóng góp ''Quỹ hỗ trợ học sinh nghèo của Hà Nộ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Phụ nữ TP.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ính đến năm học 2008 - 2009 Báo Phụ nữ TP. Hồ Chí Minh đã tài trợ cho 3.012 suất học bổng cho học sinh với tổng trị giá 2.036.100.000 đồng. Riêng năm học 2007 - 2008 trao 300 suất học bổng trị giá 300 triệu đồng và năm học 2008 - 2009 trao 340 suất trị giá 391 triệu đồ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6.1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Đầu tư (Bộ Kế hoạch và Đầu tư)</w:t>
            </w:r>
          </w:p>
          <w:p>
            <w:pPr>
              <w:pStyle w:val="Normal"/>
              <w:spacing w:before="0" w:after="120"/>
              <w:rPr>
                <w:rFonts w:ascii="Arial" w:hAnsi="Arial" w:cs="Arial"/>
                <w:sz w:val="20"/>
                <w:szCs w:val="20"/>
              </w:rPr>
            </w:pPr>
            <w:r>
              <w:rPr>
                <w:rFonts w:cs="Arial" w:ascii="Arial" w:hAnsi="Arial"/>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áo đầu tư đã huy động được 1,1 tỷ đồng để tài trợ cho chương trình học bổng ''Sinh viên, học sinh nghèo vượt khó học giỏi'' thông qua Quỹ khuyến học Việt Nam.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Kinh tế nông thô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đã có sáng kiến tổ chức và phối hợp với các đơn vị các hoạt động như: tặng quà cho học sinh giỏi; tổ chức khám chữa bệnh, cấp phát thuốc miễn phí cho học sinh; xây dựng cầu, đường bộ và tặng hàng tấn lương thực cho học sinh các vùng khó khăn của tỉnh Quảng Nam, Bến Tre, Tây Ninh, Kắk Nông, Vĩnh Long, Yên Bái...</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ông an Nhân dâ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ong 2 năm 2007 và 2008, Báo CAND đã vận động và quyên góp được 9.276.750.047 đồng để: xây dựng nhiều trường Mầm non, cấp học bổng, hỗ trợ các quỹ khuyến hoc, trang bị các thiết bị dạy và học cho các trường thuộc các tỉnh Tuyên Quang, Lâm Đồng, Hà Nội, Quảng Trị, Cần Thơ, Đà Nẵng…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76.750.0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Tuổi trẻ TpHCM</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đã cấp học bổng cho khoảng 20.000 học sinh, sinh viên nghèo vượt khó, xây dựng trên 200 phòng học, nhà lưu trú cho học sinh và trợ vốn cho khoảng 5.000 lượt giáo viên. Ngoài ra, Báo còn trợ giúp vốn cho trên 260 giáo viên ở vùng sâu, vùng xa thuộc 7 tỉnh thành có hoàn cảnh khó khăn để làm kinh tế phụ cho gia đình</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center"/>
              <w:rPr>
                <w:rFonts w:ascii="Arial" w:hAnsi="Arial" w:cs="Arial"/>
                <w:sz w:val="20"/>
                <w:szCs w:val="20"/>
              </w:rPr>
            </w:pPr>
            <w:r>
              <w:rPr>
                <w:rFonts w:cs="Arial" w:ascii="Arial" w:hAnsi="Arial"/>
                <w:sz w:val="20"/>
                <w:szCs w:val="20"/>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Hà Nội mớ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o đã phối hợp với Công ty Vincom tài trợ 100 triệu đồng cho gần 100 học sinh có hoàn cảnh khó khăn, nỗ lực vươn lên trong học tập. Phối hợp với các doanh nghiệp, các nhà hảo tâm đầu tư xây mới, nâng cấp một số trường học tại các vùng sâu, vùng xa. Năm 2008, Báo đã giúp đỡ xây dựng 3 trường mẫu giáo tại các tỉnh Lào Cai, Yên Bái, Phú Thọ.</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000</w:t>
            </w:r>
          </w:p>
        </w:tc>
      </w:tr>
    </w:tbl>
    <w:p>
      <w:pPr>
        <w:pStyle w:val="Normal"/>
        <w:spacing w:before="0" w:after="120"/>
        <w:rPr>
          <w:rFonts w:ascii="Arial" w:hAnsi="Arial" w:cs="Arial"/>
          <w:b/>
          <w:b/>
          <w:sz w:val="20"/>
          <w:szCs w:val="20"/>
          <w:u w:val="single"/>
        </w:rPr>
      </w:pPr>
      <w:r>
        <w:rPr>
          <w:rFonts w:cs="Arial" w:ascii="Arial" w:hAnsi="Arial"/>
          <w:b/>
          <w:sz w:val="20"/>
          <w:szCs w:val="20"/>
          <w:u w:val="single"/>
        </w:rPr>
      </w:r>
    </w:p>
    <w:sectPr>
      <w:type w:val="nextPage"/>
      <w:pgSz w:w="12240" w:h="15840"/>
      <w:pgMar w:left="1701" w:right="73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outlineLvl w:val="1"/>
    </w:pPr>
    <w:rPr>
      <w:rFonts w:ascii=".VnTime" w:hAnsi=".VnTime" w:cs="Arial"/>
      <w:b/>
      <w:bCs/>
      <w:iCs/>
      <w:sz w:val="28"/>
      <w:szCs w:val="20"/>
    </w:rPr>
  </w:style>
  <w:style w:type="paragraph" w:styleId="Heading5">
    <w:name w:val="Heading 5"/>
    <w:basedOn w:val="Normal"/>
    <w:next w:val="Normal"/>
    <w:qFormat/>
    <w:pPr>
      <w:keepNext w:val="true"/>
      <w:numPr>
        <w:ilvl w:val="4"/>
        <w:numId w:val="1"/>
      </w:numPr>
      <w:spacing w:before="180" w:after="0"/>
      <w:jc w:val="center"/>
      <w:outlineLvl w:val="4"/>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22:00Z</dcterms:created>
  <dc:creator>use01</dc:creator>
  <dc:description/>
  <cp:keywords/>
  <dc:language>en-US</dc:language>
  <cp:lastModifiedBy>VoThiHuu</cp:lastModifiedBy>
  <cp:lastPrinted>2009-12-26T01:14:00Z</cp:lastPrinted>
  <dcterms:modified xsi:type="dcterms:W3CDTF">2009-12-30T03:40:00Z</dcterms:modified>
  <cp:revision>6</cp:revision>
  <dc:subject/>
  <dc:title> Bé Gi¸o dôc vµ §µo t¹o</dc:title>
</cp:coreProperties>
</file>