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hụ lục 1: </w:t>
      </w:r>
      <w:r>
        <w:rPr>
          <w:rFonts w:cs="Arial" w:ascii="Arial" w:hAnsi="Arial"/>
          <w:i/>
          <w:sz w:val="20"/>
          <w:szCs w:val="20"/>
        </w:rPr>
        <w:t>Ban hành kèm theo Quyết định số 3447/QĐ-BNN-KTBVNL ngày 04 tháng 12 năm 2009 của Bộ trưởng Bộ Nông nghiệp và Phát triển nông thô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THỦY SẢN VÀ SẢN PHẨM THỦY SẢN KHÔNG THUỘC ĐỐI TƯỢNG ÁP DỤNG CUA QUY CHẾ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ác sản phẩm thủy sản nước ngọt, gồm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c loại cá sống : Cá Hồi </w:t>
      </w:r>
      <w:r>
        <w:rPr>
          <w:rFonts w:cs="Arial" w:ascii="Arial" w:hAnsi="Arial"/>
          <w:i/>
          <w:sz w:val="20"/>
          <w:szCs w:val="20"/>
        </w:rPr>
        <w:t>(Salmo trutta, Oncorhynchus mykiss, Oncorhynchus clarki, Oncorhynchus aguabonita, Oncorhynchus gilae, Oncorhynchus apache and Oncorhynchus chrysogaster)</w:t>
      </w:r>
      <w:r>
        <w:rPr>
          <w:rFonts w:cs="Arial" w:ascii="Arial" w:hAnsi="Arial"/>
          <w:sz w:val="20"/>
          <w:szCs w:val="20"/>
        </w:rPr>
        <w:t xml:space="preserve"> (1) Cá Chình </w:t>
      </w:r>
      <w:r>
        <w:rPr>
          <w:rFonts w:cs="Arial" w:ascii="Arial" w:hAnsi="Arial"/>
          <w:i/>
          <w:sz w:val="20"/>
          <w:szCs w:val="20"/>
        </w:rPr>
        <w:t>(Anguilla một vài loài)</w:t>
      </w:r>
      <w:r>
        <w:rPr>
          <w:rFonts w:cs="Arial" w:ascii="Arial" w:hAnsi="Arial"/>
          <w:sz w:val="20"/>
          <w:szCs w:val="20"/>
        </w:rPr>
        <w:t>, Cá Diế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 tươi hoặc ướp lạnh, trừ phi lê cá và thịt cá thuộc mục 0304: Cá Hồi </w:t>
      </w:r>
      <w:r>
        <w:rPr>
          <w:rFonts w:cs="Arial" w:ascii="Arial" w:hAnsi="Arial"/>
          <w:i/>
          <w:sz w:val="20"/>
          <w:szCs w:val="20"/>
        </w:rPr>
        <w:t>(Salmo trutta, Oncorhynchus mykiss, Oncorhynchus clarki, Oncorhynchus aguabonita, Oncorhynchus gilae, Oncorhynchus apache và Oncorhynchus chrysogaster)</w:t>
      </w:r>
      <w:r>
        <w:rPr>
          <w:rFonts w:cs="Arial" w:ascii="Arial" w:hAnsi="Arial"/>
          <w:sz w:val="20"/>
          <w:szCs w:val="20"/>
        </w:rPr>
        <w:t>, Cá Hồi Thái Bình Dương (</w:t>
      </w:r>
      <w:r>
        <w:rPr>
          <w:rFonts w:cs="Arial" w:ascii="Arial" w:hAnsi="Arial"/>
          <w:i/>
          <w:sz w:val="20"/>
          <w:szCs w:val="20"/>
        </w:rPr>
        <w:t>Oncorhynchus nerka, Oncorhynchus gorbuscha, Oncorhynchus keta, Oncorhynchus tschawytscha, Oncorhynchus kisutch, Oncorhynchus masou và Oncorhynchus rhodurus)</w:t>
      </w:r>
      <w:r>
        <w:rPr>
          <w:rFonts w:cs="Arial" w:ascii="Arial" w:hAnsi="Arial"/>
          <w:sz w:val="20"/>
          <w:szCs w:val="20"/>
        </w:rPr>
        <w:t xml:space="preserve">, Cá Hồi Đại Tây Dương </w:t>
      </w:r>
      <w:r>
        <w:rPr>
          <w:rFonts w:cs="Arial" w:ascii="Arial" w:hAnsi="Arial"/>
          <w:i/>
          <w:sz w:val="20"/>
          <w:szCs w:val="20"/>
        </w:rPr>
        <w:t>(Salmo salar)</w:t>
      </w:r>
      <w:r>
        <w:rPr>
          <w:rFonts w:cs="Arial" w:ascii="Arial" w:hAnsi="Arial"/>
          <w:sz w:val="20"/>
          <w:szCs w:val="20"/>
        </w:rPr>
        <w:t xml:space="preserve"> và Cá Hồi Danube </w:t>
      </w:r>
      <w:r>
        <w:rPr>
          <w:rFonts w:cs="Arial" w:ascii="Arial" w:hAnsi="Arial"/>
          <w:i/>
          <w:sz w:val="20"/>
          <w:szCs w:val="20"/>
        </w:rPr>
        <w:t xml:space="preserve">(Hucho hucho) </w:t>
      </w:r>
      <w:r>
        <w:rPr>
          <w:rFonts w:cs="Arial" w:ascii="Arial" w:hAnsi="Arial"/>
          <w:sz w:val="20"/>
          <w:szCs w:val="20"/>
        </w:rPr>
        <w:t xml:space="preserve">Cá Chình </w:t>
      </w:r>
      <w:r>
        <w:rPr>
          <w:rFonts w:cs="Arial" w:ascii="Arial" w:hAnsi="Arial"/>
          <w:i/>
          <w:sz w:val="20"/>
          <w:szCs w:val="20"/>
        </w:rPr>
        <w:t>(Anguilla một vài loài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 đông lạnh, trừ phi lê cá và thịt cá khác thuộc mục 0304: Cá Hồi Đại Tây Dương </w:t>
      </w:r>
      <w:r>
        <w:rPr>
          <w:rFonts w:cs="Arial" w:ascii="Arial" w:hAnsi="Arial"/>
          <w:i/>
          <w:sz w:val="20"/>
          <w:szCs w:val="20"/>
        </w:rPr>
        <w:t>(Oncorhynchus nerka, Oncorhynchus gorbuscha, Oncorhynchus keta, Oncorhynchus tschawytscha, Oncorhynchus  kisutch, Oncorhynchus masou và Oncorhynchus rhodurus)</w:t>
      </w:r>
      <w:r>
        <w:rPr>
          <w:rFonts w:cs="Arial" w:ascii="Arial" w:hAnsi="Arial"/>
          <w:sz w:val="20"/>
          <w:szCs w:val="20"/>
        </w:rPr>
        <w:t xml:space="preserve">, trừ gan và trứng cá, Cá Hồi </w:t>
      </w:r>
      <w:r>
        <w:rPr>
          <w:rFonts w:cs="Arial" w:ascii="Arial" w:hAnsi="Arial"/>
          <w:i/>
          <w:sz w:val="20"/>
          <w:szCs w:val="20"/>
        </w:rPr>
        <w:t>(Salmo trutta, Oncor hynchus mykiss, Oncorhynchus clarki, Oncorhynchus aguabonita, Oncorhynchus gilae, Oncorhynchus apache và Oncor- hynchus chrysogaster)</w:t>
      </w:r>
      <w:r>
        <w:rPr>
          <w:rFonts w:cs="Arial" w:ascii="Arial" w:hAnsi="Arial"/>
          <w:sz w:val="20"/>
          <w:szCs w:val="20"/>
        </w:rPr>
        <w:t>, Cá Hồi Đại Tây Dương (</w:t>
      </w:r>
      <w:r>
        <w:rPr>
          <w:rFonts w:cs="Arial" w:ascii="Arial" w:hAnsi="Arial"/>
          <w:i/>
          <w:sz w:val="20"/>
          <w:szCs w:val="20"/>
        </w:rPr>
        <w:t>Salmo salar</w:t>
      </w:r>
      <w:r>
        <w:rPr>
          <w:rFonts w:cs="Arial" w:ascii="Arial" w:hAnsi="Arial"/>
          <w:sz w:val="20"/>
          <w:szCs w:val="20"/>
        </w:rPr>
        <w:t xml:space="preserve">) và cá Hồi Danube </w:t>
      </w:r>
      <w:r>
        <w:rPr>
          <w:rFonts w:cs="Arial" w:ascii="Arial" w:hAnsi="Arial"/>
          <w:i/>
          <w:sz w:val="20"/>
          <w:szCs w:val="20"/>
        </w:rPr>
        <w:t>(Hucho hucho)</w:t>
      </w:r>
      <w:r>
        <w:rPr>
          <w:rFonts w:cs="Arial" w:ascii="Arial" w:hAnsi="Arial"/>
          <w:sz w:val="20"/>
          <w:szCs w:val="20"/>
        </w:rPr>
        <w:t xml:space="preserve">, Cá Chình </w:t>
      </w:r>
      <w:r>
        <w:rPr>
          <w:rFonts w:cs="Arial" w:ascii="Arial" w:hAnsi="Arial"/>
          <w:i/>
          <w:sz w:val="20"/>
          <w:szCs w:val="20"/>
        </w:rPr>
        <w:t>(Anguilla một vài loài)</w:t>
      </w:r>
      <w:r>
        <w:rPr>
          <w:rFonts w:cs="Arial" w:ascii="Arial" w:hAnsi="Arial"/>
          <w:sz w:val="20"/>
          <w:szCs w:val="20"/>
        </w:rPr>
        <w:t xml:space="preserve"> Cá nước ngọt (CN0303 79 11 và 0303 79 1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Phi lê cá và thịt cá khác (bất kể băm nhỏ hay không), tươi hoặc ướp lạnh: cá nước ngọt (CN 0304 19 13; 0304 19 15; 0304 19 17; 0304 19 19 và 0304 19 91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+ Ex 0304 29 , Các loại phi lê đông lạnh: của cá nước ngọt (CN 0304 29 13; 0304 29 15; 0304 29 17 và 0304 29 19) (1) Các mã CN tương ứng với Quy định của Ủy ban (EC) Số 1031/2008 (OJ L 291, 31.10.2008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 0304 99, Thịt cá đông lạnh khác của cá nước ngọt (CN 0304 99 21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+ Ex 0305 30, phi lê cá, sấy khô, muối hoặc ướp muối, nhưng không xông khói: của cá Hồi Thái Bình Dương </w:t>
      </w:r>
      <w:r>
        <w:rPr>
          <w:rFonts w:cs="Arial" w:ascii="Arial" w:hAnsi="Arial"/>
          <w:i/>
          <w:sz w:val="20"/>
          <w:szCs w:val="20"/>
        </w:rPr>
        <w:t>(Oncorhynchus nerka, Oncorhynchus gorbuscha, Oncorhynchus keta, Oncorhynchus tschawytscha, Oncorhynchus kisutch, Oncorhynchus masou and Oncorhynchus rhodurus)</w:t>
      </w:r>
      <w:r>
        <w:rPr>
          <w:rFonts w:cs="Arial" w:ascii="Arial" w:hAnsi="Arial"/>
          <w:sz w:val="20"/>
          <w:szCs w:val="20"/>
        </w:rPr>
        <w:t xml:space="preserve">, cá Hồi Đại Tây Dương </w:t>
      </w:r>
      <w:r>
        <w:rPr>
          <w:rFonts w:cs="Arial" w:ascii="Arial" w:hAnsi="Arial"/>
          <w:i/>
          <w:sz w:val="20"/>
          <w:szCs w:val="20"/>
        </w:rPr>
        <w:t>(Salmo salar)</w:t>
      </w:r>
      <w:r>
        <w:rPr>
          <w:rFonts w:cs="Arial" w:ascii="Arial" w:hAnsi="Arial"/>
          <w:sz w:val="20"/>
          <w:szCs w:val="20"/>
        </w:rPr>
        <w:t xml:space="preserve">, và cá hồi Danube </w:t>
      </w:r>
      <w:r>
        <w:rPr>
          <w:rFonts w:cs="Arial" w:ascii="Arial" w:hAnsi="Arial"/>
          <w:i/>
          <w:sz w:val="20"/>
          <w:szCs w:val="20"/>
        </w:rPr>
        <w:t>(Hucho hucho)</w:t>
      </w:r>
      <w:r>
        <w:rPr>
          <w:rFonts w:cs="Arial" w:ascii="Arial" w:hAnsi="Arial"/>
          <w:sz w:val="20"/>
          <w:szCs w:val="20"/>
        </w:rPr>
        <w:t xml:space="preserve">, muối hoặc ướp muối (CN 0305 30 30); của cá Hồi thuộc các loài </w:t>
      </w:r>
      <w:r>
        <w:rPr>
          <w:rFonts w:cs="Arial" w:ascii="Arial" w:hAnsi="Arial"/>
          <w:i/>
          <w:sz w:val="20"/>
          <w:szCs w:val="20"/>
        </w:rPr>
        <w:t>Salmo trutta, Oncorhynchus mykiss, Oncorhynchus clarki, Oncorhynchus aguabonita, Oncorhynchus gilae, Oncorhynchus apache và Oncorhynchus chrysogaster</w:t>
      </w:r>
      <w:r>
        <w:rPr>
          <w:rFonts w:cs="Arial" w:ascii="Arial" w:hAnsi="Arial"/>
          <w:sz w:val="20"/>
          <w:szCs w:val="20"/>
        </w:rPr>
        <w:t>; thuộc cá Diếc (ex CN 0305 30 90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 xông khói, gồm các loại phi lê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+ Cá Hồi Thái Bình Dương </w:t>
      </w:r>
      <w:r>
        <w:rPr>
          <w:rFonts w:cs="Arial" w:ascii="Arial" w:hAnsi="Arial"/>
          <w:i/>
          <w:sz w:val="20"/>
          <w:szCs w:val="20"/>
        </w:rPr>
        <w:t>(Oncorhynchus nerka, Oncorhynchus</w:t>
        <w:tab/>
        <w:t>gorbuscha, Oncor- hynchus keta, Oncorhynchus tschawytscha, Oncorhynchus kisutch, Oncorhynchus masou và Oncorhynchus rhodurus)</w:t>
      </w:r>
      <w:r>
        <w:rPr>
          <w:rFonts w:cs="Arial" w:ascii="Arial" w:hAnsi="Arial"/>
          <w:sz w:val="20"/>
          <w:szCs w:val="20"/>
        </w:rPr>
        <w:t>, Cá Hồi Đại Tây Dương (Salmo salar) và cá hồi Danube (Hucho hucho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+ Cá Hồi </w:t>
      </w:r>
      <w:r>
        <w:rPr>
          <w:rFonts w:cs="Arial" w:ascii="Arial" w:hAnsi="Arial"/>
          <w:i/>
          <w:sz w:val="20"/>
          <w:szCs w:val="20"/>
        </w:rPr>
        <w:t>(Salmo trutta, Oncorhynchus mykiss, Oncorhynchus clarki, Oncor- hynchus aguabonita, Oncorhynchus gilae, Oncorhynchus apache và Oncorhynchus chrysogaster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CN 0305 49 45); Eels (Anguilla một vài loài) (CN 0305 49 50); Cá Diếc (ex CN 0305 49 80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á sấy khô, bất kể có muối hay không nhưng không xông khói 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á Hồi </w:t>
      </w:r>
      <w:r>
        <w:rPr>
          <w:rFonts w:cs="Arial" w:ascii="Arial" w:hAnsi="Arial"/>
          <w:i/>
          <w:sz w:val="20"/>
          <w:szCs w:val="20"/>
        </w:rPr>
        <w:t>(Salmo trutta, Oncorhynchus mykiss, Oncorhynchus clarki, Oncorhynchus aguabonita, Oncorhynchus gilae, Oncorhynchus apache và Oncorhynchus chrysogaster);</w:t>
      </w:r>
      <w:r>
        <w:rPr>
          <w:rFonts w:cs="Arial" w:ascii="Arial" w:hAnsi="Arial"/>
          <w:sz w:val="20"/>
          <w:szCs w:val="20"/>
        </w:rPr>
        <w:t xml:space="preserve"> Cá Diếc (ex CN 0305 59 80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+ Cá muối nhưng không sấy khô hoặc xông khói và cá ướp muối: Cá Hồi Thái Bình Dương </w:t>
      </w:r>
      <w:r>
        <w:rPr>
          <w:rFonts w:cs="Arial" w:ascii="Arial" w:hAnsi="Arial"/>
          <w:i/>
          <w:sz w:val="20"/>
          <w:szCs w:val="20"/>
        </w:rPr>
        <w:t>(Oncorhynchus nerka, Oncorhynchus gorbuscha, Oncorhynchus keta, Oncorhynchus tschawytscha, Oncorhynchus kisutch, Oncorhynchus masou and Oncorhynchus rhodurus)</w:t>
      </w:r>
      <w:r>
        <w:rPr>
          <w:rFonts w:cs="Arial" w:ascii="Arial" w:hAnsi="Arial"/>
          <w:sz w:val="20"/>
          <w:szCs w:val="20"/>
        </w:rPr>
        <w:t xml:space="preserve">, Cá Hồi Đại Tây Dương </w:t>
      </w:r>
      <w:r>
        <w:rPr>
          <w:rFonts w:cs="Arial" w:ascii="Arial" w:hAnsi="Arial"/>
          <w:i/>
          <w:sz w:val="20"/>
          <w:szCs w:val="20"/>
        </w:rPr>
        <w:t>(Salmo salar)</w:t>
      </w:r>
      <w:r>
        <w:rPr>
          <w:rFonts w:cs="Arial" w:ascii="Arial" w:hAnsi="Arial"/>
          <w:sz w:val="20"/>
          <w:szCs w:val="20"/>
        </w:rPr>
        <w:t xml:space="preserve"> và cá Hồi Danube </w:t>
      </w:r>
      <w:r>
        <w:rPr>
          <w:rFonts w:cs="Arial" w:ascii="Arial" w:hAnsi="Arial"/>
          <w:i/>
          <w:sz w:val="20"/>
          <w:szCs w:val="20"/>
        </w:rPr>
        <w:t>(Hucho hucho)</w:t>
      </w:r>
      <w:r>
        <w:rPr>
          <w:rFonts w:cs="Arial" w:ascii="Arial" w:hAnsi="Arial"/>
          <w:sz w:val="20"/>
          <w:szCs w:val="20"/>
        </w:rPr>
        <w:t xml:space="preserve"> (CN 0305 69 50); Cá Hồi </w:t>
      </w:r>
      <w:r>
        <w:rPr>
          <w:rFonts w:cs="Arial" w:ascii="Arial" w:hAnsi="Arial"/>
          <w:i/>
          <w:sz w:val="20"/>
          <w:szCs w:val="20"/>
        </w:rPr>
        <w:t>(Salmo trutta, Oncorhynchus mykiss, Oncorhynchus clarki, Oncorhynchus aguabonita,</w:t>
        <w:tab/>
        <w:t>Oncorhynchus gilae, Oncor- hynchus apache và Oncorhynchus chrysogaster)</w:t>
      </w:r>
      <w:r>
        <w:rPr>
          <w:rFonts w:cs="Arial" w:ascii="Arial" w:hAnsi="Arial"/>
          <w:sz w:val="20"/>
          <w:szCs w:val="20"/>
        </w:rPr>
        <w:t>; Cá Diếc (ex CN 0305 69 80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Các loài giáp xác khác, bao gồm bột, bột xay thô và viên từ các loài giáp xác, phục vụ nhu cầu tiêu dùng của con người, đông lạnh: Tôm sông nước ngọt (CN 0306 19 10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loài giáp xác khác, bao gồm bột, bột xay thô và viên từ các loài giáp xác, phục vụ nhu cầu tiêu dùng của con người, không đông lạnh: Tôm sông nước ngọt (CN 0306 29 10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 được chế biến sẵn hoặc bảo quản, nguyên con hoặc miếng, nhưng không băm nhỏ: Cá Hồ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 được chế biến sẵn hoặc bảo quản, nguyên con hoặc miếng, nhưng không băm nhỏ: loại Salmonidae, trừ cá Hồi (CN1604 19 10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Các loại cá được chế biến sẵn hoặc bảo quản khác: thuộc cá Hồi (CN 1604 20 10); thuộc loại salmonidae, trừ cá hồi (CN 1604 20 30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loài giáp xác được chế biến sẵn hoặc bảo quản khác: Tôm sông nước ngọt được nấu với thì là, đông lạ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ác sản phẩm nuôi trồng thủy sản từ cá bột và cá hươ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á cảnh số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àu, có vỏ cứng hoặc không, tươi sống, ướp lạnh, đông lạnh, sấy khô, muối hoặc ướp muố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5. Điệp bao gồm sò điệp, t h u ộ c g i ố n g t r a i l ư ợ c ( genera Pecten), Chlamys hoặc Placopect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ống, tươi hoặc ướp lạnh (CN 0307 21 00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rai sống, tươi hoặc ướp lạnh , Khác (CN 1605 90 11 và 1605 90 19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Ốc sên, trừ ốc sên biể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Bột, bột xay thô và viên cá, phục vụ nhu cầu tiêu dùng của con ngườ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ác loài giáp xác khác, động vật thân mềm và các động vật không xương sống dưới nước khác, được chế biến sẵn hoặc bảo quản: sò, hàu, ốc sê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ác động vật khô ng xương sống dưới nước khác, được chế biến sẵn hoặc bảo quả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hụ lục 2a: </w:t>
      </w:r>
      <w:r>
        <w:rPr>
          <w:rFonts w:cs="Arial" w:ascii="Arial" w:hAnsi="Arial"/>
          <w:i/>
          <w:sz w:val="20"/>
          <w:szCs w:val="20"/>
        </w:rPr>
        <w:t>Ban hành kèm theo Qu yết định số: 3477/QĐ-BNN- KTBVNL  ngày 4 tháng 12 năm 2009 của Bộ trưởng Bộ Nông nghiệp và Phát triển nông thô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>Độc lập – Tự do – Hạnh phú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SOCIALIST REPUBLIC OF VIETNAM</w:t>
        <w:br/>
        <w:t>Independence – Freedom – Happines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ỨNG NHẬN THỦY SẢN KHAI THÁC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Áp dụng đối với tàu cá có công suất  từ 90cv trở lên) CATCH CERTI FICATE</w:t>
      </w:r>
    </w:p>
    <w:p>
      <w:pPr>
        <w:pStyle w:val="Normal"/>
        <w:spacing w:before="0" w:after="120"/>
        <w:jc w:val="center"/>
        <w:rPr/>
      </w:pPr>
      <w:r>
        <w:rPr/>
        <w:t>(For fishing vessel with total capacity more than 90 cv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100"/>
        <w:gridCol w:w="456"/>
        <w:gridCol w:w="801"/>
        <w:gridCol w:w="557"/>
        <w:gridCol w:w="555"/>
        <w:gridCol w:w="559"/>
        <w:gridCol w:w="652"/>
        <w:gridCol w:w="380"/>
        <w:gridCol w:w="252"/>
        <w:gridCol w:w="1145"/>
        <w:gridCol w:w="129"/>
        <w:gridCol w:w="1966"/>
      </w:tblGrid>
      <w:tr>
        <w:trPr>
          <w:trHeight w:val="271" w:hRule="exact"/>
        </w:trPr>
        <w:tc>
          <w:tcPr>
            <w:tcW w:w="102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Cơ quan có thẩm quyền</w:t>
            </w:r>
            <w:r>
              <w:rPr>
                <w:rFonts w:cs="Arial" w:ascii="Arial" w:hAnsi="Arial"/>
                <w:sz w:val="20"/>
                <w:szCs w:val="20"/>
              </w:rPr>
              <w:t xml:space="preserve"> (Flag state validating authority)</w:t>
            </w:r>
          </w:p>
        </w:tc>
      </w:tr>
      <w:tr>
        <w:trPr>
          <w:trHeight w:val="528" w:hRule="exac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ơ quan có thẩm quyền (Name of validating authority)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nhận (Document number) XXXXX/20  … /CCL90/ AA</w:t>
            </w:r>
          </w:p>
        </w:tc>
      </w:tr>
      <w:tr>
        <w:trPr>
          <w:trHeight w:val="757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chỉ (Address): …………………………………………………………………………………………………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 (Tel): ……………………Số Fax (Fax number): ………………………Email:……………………</w:t>
            </w:r>
          </w:p>
        </w:tc>
      </w:tr>
      <w:tr>
        <w:trPr>
          <w:trHeight w:val="264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hông tin về tàu cá </w:t>
            </w:r>
            <w:r>
              <w:rPr>
                <w:rFonts w:cs="Arial" w:ascii="Arial" w:hAnsi="Arial"/>
                <w:sz w:val="20"/>
                <w:szCs w:val="20"/>
              </w:rPr>
              <w:t>(Information of Fishing vessel)</w:t>
            </w:r>
          </w:p>
        </w:tc>
      </w:tr>
      <w:tr>
        <w:trPr>
          <w:trHeight w:val="792" w:hRule="exac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u (Fishing Vessel Name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ăng ký (Registeration No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1018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Mô tả sản phẩm</w:t>
            </w:r>
            <w:r>
              <w:rPr>
                <w:rFonts w:cs="Arial" w:ascii="Arial" w:hAnsi="Arial"/>
                <w:sz w:val="20"/>
                <w:szCs w:val="20"/>
              </w:rPr>
              <w:t xml:space="preserve"> (Descrip tion of product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08" w:hRule="exact"/>
        </w:trPr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à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ản phẩ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code</w:t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khai thá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 area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dự đoán chuyển lên đất liề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weight to be landed (Kg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 lượng trên đất liền chứng nhậ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weight landed (Kg)</w:t>
            </w:r>
          </w:p>
        </w:tc>
      </w:tr>
      <w:tr>
        <w:trPr>
          <w:trHeight w:val="234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</w:tr>
      <w:tr>
        <w:trPr>
          <w:trHeight w:val="52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(Total)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927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285750</wp:posOffset>
                      </wp:positionV>
                      <wp:extent cx="149860" cy="1892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pt;margin-top:22.5pt;width:11.7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292100</wp:posOffset>
                      </wp:positionV>
                      <wp:extent cx="149860" cy="1892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5pt;margin-top:23pt;width:11.7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4. Các qui định liên quan đến biện pháp quản lý và bảo vệ nguồn lợi</w:t>
            </w:r>
            <w:r>
              <w:rPr>
                <w:rFonts w:cs="Arial" w:ascii="Arial" w:hAnsi="Arial"/>
                <w:sz w:val="20"/>
                <w:szCs w:val="20"/>
              </w:rPr>
              <w:t xml:space="preserve">  (References of applicable conservation and management measures):</w:t>
            </w:r>
          </w:p>
          <w:p>
            <w:pPr>
              <w:pStyle w:val="Normal"/>
              <w:tabs>
                <w:tab w:val="clear" w:pos="720"/>
                <w:tab w:val="left" w:pos="579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a vụ cấm khai thác</w:t>
              <w:tab/>
              <w:t>Khu vực cấm khai thác</w:t>
            </w:r>
          </w:p>
          <w:p>
            <w:pPr>
              <w:pStyle w:val="Normal"/>
              <w:tabs>
                <w:tab w:val="clear" w:pos="720"/>
                <w:tab w:val="left" w:pos="579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19380</wp:posOffset>
                      </wp:positionV>
                      <wp:extent cx="149860" cy="1892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9.4pt;width:11.7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158750</wp:posOffset>
                      </wp:positionV>
                      <wp:extent cx="149860" cy="1892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3pt;margin-top:12.5pt;width:11.7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losed season</w:t>
              <w:tab/>
              <w:t>Closed area</w:t>
            </w:r>
          </w:p>
          <w:p>
            <w:pPr>
              <w:pStyle w:val="Normal"/>
              <w:tabs>
                <w:tab w:val="clear" w:pos="720"/>
                <w:tab w:val="left" w:pos="579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ài cấm đánh bắt</w:t>
              <w:tab/>
              <w:t>Ngư cụ khai thác</w:t>
            </w:r>
          </w:p>
          <w:p>
            <w:pPr>
              <w:pStyle w:val="Normal"/>
              <w:tabs>
                <w:tab w:val="clear" w:pos="720"/>
                <w:tab w:val="left" w:pos="579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ed species</w:t>
              <w:tab/>
              <w:t>Fishing gear</w:t>
            </w:r>
          </w:p>
        </w:tc>
      </w:tr>
      <w:tr>
        <w:trPr>
          <w:trHeight w:val="266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Tên, chữ ký của thuyền trưởng/chủ tàu  khai thác</w:t>
            </w:r>
            <w:r>
              <w:rPr>
                <w:rFonts w:cs="Arial" w:ascii="Arial" w:hAnsi="Arial"/>
                <w:sz w:val="20"/>
                <w:szCs w:val="20"/>
              </w:rPr>
              <w:t xml:space="preserve"> (Name, signiature of master of fishing vessel)</w:t>
            </w:r>
          </w:p>
        </w:tc>
      </w:tr>
      <w:tr>
        <w:trPr>
          <w:trHeight w:val="2086" w:hRule="exact"/>
        </w:trPr>
        <w:tc>
          <w:tcPr>
            <w:tcW w:w="702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(Name of  master of fishing vessel):……………………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(Address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iện thoại (Tel):………………………Fax (nếu có ): ……………………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(Signature 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4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Khai báo chuyển tải trên biển (nếu có)</w:t>
            </w:r>
          </w:p>
        </w:tc>
      </w:tr>
      <w:tr>
        <w:trPr>
          <w:trHeight w:val="264" w:hRule="exact"/>
        </w:trPr>
        <w:tc>
          <w:tcPr>
            <w:tcW w:w="10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transhipment at sea (if applicable)</w:t>
            </w:r>
          </w:p>
        </w:tc>
      </w:tr>
      <w:tr>
        <w:trPr>
          <w:trHeight w:val="1837" w:hRule="exac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tàu chuyển tải (Name of transhipment vessel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uyền trưởng (Name of maste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(Date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(Signature)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chuyển tả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anshipment positon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transhippe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</w:tc>
      </w:tr>
      <w:tr>
        <w:trPr>
          <w:trHeight w:val="1570" w:hRule="exac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tàu thu mua (Name of service vessel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uyền trưở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maste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(Date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(Signatur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collected (Kg)</w:t>
            </w:r>
          </w:p>
        </w:tc>
      </w:tr>
      <w:tr>
        <w:trPr>
          <w:trHeight w:val="264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Xác nhận chuyển hàng tại cảng</w:t>
            </w:r>
            <w:r>
              <w:rPr>
                <w:rFonts w:cs="Arial" w:ascii="Arial" w:hAnsi="Arial"/>
                <w:sz w:val="20"/>
                <w:szCs w:val="20"/>
              </w:rPr>
              <w:t xml:space="preserve"> ( Transhipment authorization within a Port area)</w:t>
            </w:r>
          </w:p>
        </w:tc>
      </w:tr>
      <w:tr>
        <w:trPr>
          <w:trHeight w:val="210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à địa chỉ của cả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Name and address of port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(Date) 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ban quản lý  (Signatur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tên (Full nam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dấu (Seal)</w:t>
            </w:r>
          </w:p>
        </w:tc>
      </w:tr>
      <w:tr>
        <w:trPr>
          <w:trHeight w:val="269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Khai báo của Chủ hàng</w:t>
            </w:r>
            <w:r>
              <w:rPr>
                <w:rFonts w:cs="Arial" w:ascii="Arial" w:hAnsi="Arial"/>
                <w:sz w:val="20"/>
                <w:szCs w:val="20"/>
              </w:rPr>
              <w:t xml:space="preserve"> ( Decla ration of Exported)</w:t>
            </w:r>
          </w:p>
        </w:tc>
      </w:tr>
      <w:tr>
        <w:trPr>
          <w:trHeight w:val="2602" w:hRule="exact"/>
        </w:trPr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ơ sở  xuất khẩu(Name of Exported)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(Address) ……………………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thoại (Tel) ……………………………………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Fax: …………………………………………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 ........................................................................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(date)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(Signatur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dấ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l)</w:t>
            </w:r>
          </w:p>
        </w:tc>
      </w:tr>
      <w:tr>
        <w:trPr>
          <w:trHeight w:val="269" w:hRule="exact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Cơ quan có thẩm quyền</w:t>
            </w:r>
            <w:r>
              <w:rPr>
                <w:rFonts w:cs="Arial" w:ascii="Arial" w:hAnsi="Arial"/>
                <w:sz w:val="20"/>
                <w:szCs w:val="20"/>
              </w:rPr>
              <w:t xml:space="preserve"> (Flag state validating authority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0" w:hRule="exact"/>
        </w:trPr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Tê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(Date): 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(Signatur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tên (Full name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dấ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l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hụ lục 2b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n hành kèm theo Quyết định số: 3477/QĐ-BNN-KTBVNL ngày 4 tháng 12 năm  2009 của Bộ trưởng Bộ Nông nghiệp và Phát triển nông thô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>Độc lập – Tự do – Hạnh phú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SOCIALIST REPUBLIC OF VIETNAM</w:t>
        <w:br/>
        <w:t>Independence – Freedom – Happines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--------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ỨNG NHẬN THỦY SẢN  KHAI THÁC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Áp dụng với những tàu cá có tổng  công suất &lt;90cv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CATCH CERTI FICATE</w:t>
      </w:r>
    </w:p>
    <w:p>
      <w:pPr>
        <w:pStyle w:val="Normal"/>
        <w:spacing w:before="0" w:after="120"/>
        <w:jc w:val="center"/>
        <w:rPr/>
      </w:pPr>
      <w:r>
        <w:rPr/>
        <w:t>(For fishing vessel with total capacity less  than 90 cv)</w:t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863"/>
        <w:gridCol w:w="1190"/>
        <w:gridCol w:w="1008"/>
        <w:gridCol w:w="341"/>
        <w:gridCol w:w="1522"/>
        <w:gridCol w:w="1017"/>
        <w:gridCol w:w="715"/>
        <w:gridCol w:w="130"/>
        <w:gridCol w:w="1939"/>
      </w:tblGrid>
      <w:tr>
        <w:trPr>
          <w:trHeight w:val="269" w:hRule="exact"/>
        </w:trPr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Cơ quan có thẩm quyền</w:t>
            </w:r>
            <w:r>
              <w:rPr>
                <w:rFonts w:cs="Arial" w:ascii="Arial" w:hAnsi="Arial"/>
                <w:sz w:val="20"/>
                <w:szCs w:val="20"/>
              </w:rPr>
              <w:t xml:space="preserve"> (Flag state Validating Authority):</w:t>
            </w:r>
          </w:p>
        </w:tc>
      </w:tr>
      <w:tr>
        <w:trPr>
          <w:trHeight w:val="528" w:hRule="exac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ơ quan có thẩm quyền (Name of Validating Authority):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nhận (Document number) XXXXX/20......./CCS90/AA</w:t>
            </w:r>
          </w:p>
        </w:tc>
      </w:tr>
      <w:tr>
        <w:trPr>
          <w:trHeight w:val="1306" w:hRule="exact"/>
        </w:trPr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(Address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oại (Tel): …………………………  ….Fax: ………………………………Email:……………………</w:t>
            </w:r>
          </w:p>
        </w:tc>
      </w:tr>
      <w:tr>
        <w:trPr>
          <w:trHeight w:val="1046" w:hRule="exact"/>
        </w:trPr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Mô tả sản phẩm</w:t>
            </w:r>
            <w:r>
              <w:rPr>
                <w:rFonts w:cs="Arial" w:ascii="Arial" w:hAnsi="Arial"/>
                <w:sz w:val="20"/>
                <w:szCs w:val="20"/>
              </w:rPr>
              <w:t xml:space="preserve"> ( Description of product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9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ài  (Species)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ản phẩm (Product code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(Weight) (Kg)</w:t>
            </w:r>
          </w:p>
        </w:tc>
      </w:tr>
      <w:tr>
        <w:trPr>
          <w:trHeight w:val="3205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</w:tc>
      </w:tr>
      <w:tr>
        <w:trPr>
          <w:trHeight w:val="2152" w:hRule="exact"/>
        </w:trPr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280035</wp:posOffset>
                      </wp:positionV>
                      <wp:extent cx="162560" cy="229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22.05pt;width:12.7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80035</wp:posOffset>
                      </wp:positionV>
                      <wp:extent cx="143510" cy="2311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4pt;margin-top:22.05pt;width:11.2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735965</wp:posOffset>
                      </wp:positionV>
                      <wp:extent cx="143510" cy="2311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45pt;margin-top:57.95pt;width:11.2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3. Các qui định liên quan đến biện pháp quản lý và bảo vệ nguồn lợi</w:t>
            </w:r>
            <w:r>
              <w:rPr>
                <w:rFonts w:cs="Arial" w:ascii="Arial" w:hAnsi="Arial"/>
                <w:sz w:val="20"/>
                <w:szCs w:val="20"/>
              </w:rPr>
              <w:t xml:space="preserve">  (References of applicable conservation and management measures):</w:t>
            </w:r>
          </w:p>
          <w:p>
            <w:pPr>
              <w:pStyle w:val="Normal"/>
              <w:tabs>
                <w:tab w:val="clear" w:pos="720"/>
                <w:tab w:val="left" w:pos="504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a vụ cấm khai thác</w:t>
              <w:tab/>
              <w:t>Khu vực cấm khai thác</w:t>
            </w:r>
          </w:p>
          <w:p>
            <w:pPr>
              <w:pStyle w:val="Normal"/>
              <w:tabs>
                <w:tab w:val="clear" w:pos="720"/>
                <w:tab w:val="left" w:pos="504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46685</wp:posOffset>
                      </wp:positionV>
                      <wp:extent cx="153035" cy="2298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11.55pt;width:12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losed season</w:t>
              <w:tab/>
              <w:t>Fishing season</w:t>
            </w:r>
          </w:p>
          <w:p>
            <w:pPr>
              <w:pStyle w:val="Normal"/>
              <w:tabs>
                <w:tab w:val="clear" w:pos="720"/>
                <w:tab w:val="left" w:pos="504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ài cấm đánh bắt</w:t>
              <w:tab/>
              <w:t>Ngư cụ khai thác</w:t>
            </w:r>
          </w:p>
          <w:p>
            <w:pPr>
              <w:pStyle w:val="Normal"/>
              <w:tabs>
                <w:tab w:val="clear" w:pos="720"/>
                <w:tab w:val="left" w:pos="504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hibited species</w:t>
              <w:tab/>
              <w:t>Fishing gear</w:t>
            </w:r>
          </w:p>
        </w:tc>
      </w:tr>
      <w:tr>
        <w:trPr>
          <w:trHeight w:val="269" w:hRule="exact"/>
        </w:trPr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Danh sách các tàu khai thác</w:t>
            </w:r>
            <w:r>
              <w:rPr>
                <w:rFonts w:cs="Arial" w:ascii="Arial" w:hAnsi="Arial"/>
                <w:sz w:val="20"/>
                <w:szCs w:val="20"/>
              </w:rPr>
              <w:t xml:space="preserve"> (List of vessels who have provided catches).</w:t>
            </w:r>
          </w:p>
        </w:tc>
      </w:tr>
      <w:tr>
        <w:trPr>
          <w:trHeight w:val="78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u khai thác Name of fishing vessel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à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 vessel owner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Giấy phép Fishing license No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khai thá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 area(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</w:tr>
      <w:tr>
        <w:trPr>
          <w:trHeight w:val="344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</w:tr>
      <w:tr>
        <w:trPr>
          <w:trHeight w:val="269" w:hRule="exact"/>
        </w:trPr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Khai báo của Chủ hàng </w:t>
            </w:r>
            <w:r>
              <w:rPr>
                <w:rFonts w:cs="Arial" w:ascii="Arial" w:hAnsi="Arial"/>
                <w:sz w:val="20"/>
                <w:szCs w:val="20"/>
              </w:rPr>
              <w:t>(Declaration of exporter)</w:t>
            </w:r>
          </w:p>
        </w:tc>
      </w:tr>
      <w:tr>
        <w:trPr>
          <w:trHeight w:val="2377" w:hRule="exac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cơ sở xuất khẩu: (Name of Exporter………………………….........................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dress)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ên thoại (Tel) 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Fax: ………………………………………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(date)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(Singatur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dấ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l)</w:t>
            </w:r>
          </w:p>
        </w:tc>
      </w:tr>
      <w:tr>
        <w:trPr>
          <w:trHeight w:val="266" w:hRule="exact"/>
        </w:trPr>
        <w:tc>
          <w:tcPr>
            <w:tcW w:w="826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Cơ quan có thẩm quyền</w:t>
            </w:r>
            <w:r>
              <w:rPr>
                <w:rFonts w:cs="Arial" w:ascii="Arial" w:hAnsi="Arial"/>
                <w:sz w:val="20"/>
                <w:szCs w:val="20"/>
              </w:rPr>
              <w:t xml:space="preserve"> (Flag state validating authority)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dấ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l)</w:t>
            </w:r>
          </w:p>
        </w:tc>
      </w:tr>
      <w:tr>
        <w:trPr>
          <w:trHeight w:val="1310" w:hRule="exact"/>
        </w:trPr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(Date)…………………………………………….. Chữ ký (Signature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tên (Full name): …………..………………………….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hụ lục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Ban hành kèm theo Quyết định số: 3477/QĐ-BNN- KTBVNL ngày 4 tháng 12 năm 2009 của Bộ trưởng Bộ Nông nghiệp và Phát triển nông thô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ÁC NHẬN CAM KẾT SẢN PHẨM THỦY SẢN XUẤT KHẨU </w:t>
        <w:br/>
        <w:t xml:space="preserve">CÓ NGUỐC GỐC TỪ THỦY SẢN KHAI THÁC NHẬP KHẨ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EME NT OF EXPORT FISHERY PRODUCTS </w:t>
        <w:br/>
        <w:t>PROCESS ED FROM IMPORTED CATCH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i đảm bảo rằng các sản phẩm thủy sản:……………….được chế biến từ thủy sản đánh bắt hợp pháp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firm that the processed fishery products:……………. have been obtained from catches imported under the following catch certificate(s):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348"/>
        <w:gridCol w:w="1229"/>
        <w:gridCol w:w="1229"/>
        <w:gridCol w:w="1560"/>
        <w:gridCol w:w="1147"/>
        <w:gridCol w:w="1186"/>
        <w:gridCol w:w="1181"/>
      </w:tblGrid>
      <w:tr>
        <w:trPr>
          <w:trHeight w:val="177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nhận thủy sản khai thác Catch certificate numb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u Name of Fishing vess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gia treo cờ National fla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thông quan Validation date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tả thủy sản khai thác Catch descript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hối lượng thủy sản khai thác Total landed weigh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thủy sản khai thác đưa vào chế biến catches processe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sau khi chế biến Processed fishery produc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</w:tc>
      </w:tr>
      <w:tr>
        <w:trPr>
          <w:trHeight w:val="276" w:hRule="exact"/>
        </w:trPr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và địa chỉ của cơ sở chế biến (Name and address of the processing plant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và địa chỉ của nhà xuất khẩu (nếu khác với nhà máy chế biến)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address of the exporter (if different from the processing plant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 số cơ sở chế biế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number of the processing plant 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giấy Chứng nhận CL, VSATTP (Chứng thư vệ sinh) và ngày cấp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certificate number and date …………………………………………………………………………….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2187"/>
        <w:gridCol w:w="2524"/>
        <w:gridCol w:w="2352"/>
      </w:tblGrid>
      <w:tr>
        <w:trPr>
          <w:trHeight w:val="1567" w:hRule="exact"/>
        </w:trPr>
        <w:tc>
          <w:tcPr>
            <w:tcW w:w="2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diện của cơ sở chế biến Responsible   person   of the processing plant: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(Signature):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(Date):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(Place)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ác nhận của cơ quan có thẩm quyền </w:t>
        <w:tab/>
        <w:tab/>
        <w:t xml:space="preserve">Số xác nhận (Statement No) ……...................................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rsement by the competent authority:………………………………………………………………………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554"/>
        <w:gridCol w:w="2554"/>
        <w:gridCol w:w="2232"/>
      </w:tblGrid>
      <w:tr>
        <w:trPr>
          <w:trHeight w:val="135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trưởng cơ quan có thẩm quyền xác nh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authorit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(Signature and seal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(Date)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(Place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hụ lục 4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n hành kèm theo Quyết định số: 3477/QĐ-BNN-KTBVNL ngày 4 tháng 12 năm 2009 của Bộ trưởng Bộ Nông nghiệp và Phát triển nông thô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C VÙNG HOẠT ĐỘNG KHAI THÁC THUỶ SẢN VÀ MÃ VÙNG TƯƠNG Ứ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CH AREAS AND COD ES</w:t>
      </w:r>
    </w:p>
    <w:tbl>
      <w:tblPr>
        <w:tblW w:w="992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400"/>
        <w:gridCol w:w="3905"/>
      </w:tblGrid>
      <w:tr>
        <w:trPr>
          <w:trHeight w:val="53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khai thác (Catch areas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vùng (Code)</w:t>
            </w:r>
          </w:p>
        </w:tc>
      </w:tr>
      <w:tr>
        <w:trPr>
          <w:trHeight w:val="6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biển ven bờ Vịnh Bắc Bộ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areas in Tonkin Gulf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61-VBB 1</w:t>
            </w:r>
          </w:p>
        </w:tc>
      </w:tr>
      <w:tr>
        <w:trPr>
          <w:trHeight w:val="71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biển xa bờ Vịnh Bắc Bộ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areas in Tonkin Gulf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61-VBB 2</w:t>
            </w:r>
          </w:p>
        </w:tc>
      </w:tr>
      <w:tr>
        <w:trPr>
          <w:trHeight w:val="71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biển ven bờ  Miền Trung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areas in Central region Viet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61-TB 1 hoặc (or) FAO 71-TB 1</w:t>
            </w:r>
          </w:p>
        </w:tc>
      </w:tr>
      <w:tr>
        <w:trPr>
          <w:trHeight w:val="7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biển xa bờ Miền Trung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areas in Central region Viet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61-TB 2 hoặc (or) FAO 71-TB 2</w:t>
            </w:r>
          </w:p>
        </w:tc>
      </w:tr>
      <w:tr>
        <w:trPr>
          <w:trHeight w:val="71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biển ven bờ Đông Nam Bộ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areas in South eastern region Viet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71-ĐNB 1</w:t>
            </w:r>
          </w:p>
        </w:tc>
      </w:tr>
      <w:tr>
        <w:trPr>
          <w:trHeight w:val="724" w:hRule="exact"/>
        </w:trPr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biển xa bờ Đông Nam Bộ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areas  in South eastern region Vietnam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71-ĐNB 2</w:t>
            </w:r>
          </w:p>
        </w:tc>
      </w:tr>
      <w:tr>
        <w:trPr>
          <w:trHeight w:val="7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biển ven bờ Tây Nam Bộ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areas in South western region Viet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71-TNB 1</w:t>
            </w:r>
          </w:p>
        </w:tc>
      </w:tr>
      <w:tr>
        <w:trPr>
          <w:trHeight w:val="71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biển xa bờ Tây Nam Bộ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areas  in South western region Viet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71-TNB 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hi chú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O 61 áp dụng cho vùng biển từ Vĩ độ 15o 00’N trở lên phía Bắ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O 71 áp dụng cho vùng biển từ Vĩ độ 15o 00’N trở xuống Na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hụ lục 5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n hành kèm theo Quyết định số: 3477/QĐ-BNN-KTBVNL ngày 4 Tháng 12 năm 2009 của Bộ trưởng Bộ Nông nghiệp và Phát triển nông thô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CH ĐÁNH SỐ GIẤY CHỨNG NHẬN THỦY SẢN KHAI THÁ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ý hiệu số chứng nhận thuỷ sản khai thác gồm 2 loạ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XXXXX/20..../CCL90 /AA áp dụng cho tàu cá có công suất từ 90 cv trở lên (Phụ lục 2a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XXXXX/20..../CCS90 /AA  áp dụng cho tàu cá có công suất nhỏ hơn 90 cv (Phụ lục 2b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chứng nhận thủy sản khai thác gồm 05 bộ số, trong đó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ộ số thứ 1: XXXXX là số thứ tự của Giấy chứng nhân thuỷ sản khai thác đánh theo số thứ tự từ 1,2,3...... Ví dụ  00001, 00002, .....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 số thứ 2 : /20.... /là bộ số ghi theo năm cấp chứng nhận, Ví dụ: 2010  Giấy chứng nhận này cấp năm 2010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ộ số thứ 3: CCL90 hoặc CCS90 bộ số này thể hiện giấy này là chứng nhận thuỷ sản khai thác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CL90 áp dụng cho tàu cá có công suất từ 90cv trở lê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CS90 áp dụng cho tàu cá có công suất  nhỏ hơn 90cv 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 số thứ 4: AA là chữ viết tắt tên cơ quan thẩm quyền cấp được ghi theo hướng dẫn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ký hiệu viết tắt của các cơ quan có thẩm quyền chứng nhận thuỷ sản khai thác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06"/>
        <w:gridCol w:w="2088"/>
      </w:tblGrid>
      <w:tr>
        <w:trPr>
          <w:trHeight w:val="41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 có thẩm quyề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h ghi AA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Quảng Ninh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Quang N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N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Bảo vệ nguồn lợi thủy sản Hải Phòng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resources protection Hai Pho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Bảo vệ nguồn lợi thủy sản Nam Định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resources protection Nam Đ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Đ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Bảo vệ nguồn lợi thủy sản Thái Bình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resources protection Thai B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Thủy sản Ninh Bình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fisheries Ninh B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Bảo vệ nguồn lợi thủy sản Thanh Hóa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resources protection Thanh Ho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Nghệ An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Nghe 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Hà Tĩnh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Ha T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</w:tr>
      <w:tr>
        <w:trPr>
          <w:trHeight w:val="75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Quảng Bình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Quang B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B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Quảng Trị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Quang T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Thừa Thiên Huế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Thua Thien H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Thủy sản Đà Nẵng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fisheries  Đa Na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N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Quảng Nam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Quang N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Na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Quảng Ngãi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Quang Nga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Ng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Bình Định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Binh D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Đ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Phú Yên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Phu Y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Bảo vệ nguồn lợi thủy sản Khánh Hòa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resources protection Khanh Ho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Quản lý chuyên ngành  thủy sản Ninh Thuận  `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Ninh Thu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Thủy sản Bình Thuận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fisheries Binh Thu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h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Bà Rịa – Vũng Tàu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Ba Ria – Vung Ta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Quản lý chất lượng và Bảo vệ nguồn lợi thủy sản Tp Hồ Chí Minh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quality management anh resources protection Tp Ho Chi M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Thủy sản Tiền Giang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Fisheries Tieng Gia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Bến Tre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Ben T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Bạc Liêu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Bac Lie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Sóc Trăng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Soc Tra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Trà Vinh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Tra V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hai thác và Bảo vệ nguồn lợi thủy sản Cà Mau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capture fisheries anh resources protection Ca  Ma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Bảo vệ nguồn lợi thủy sản Kiên Giang</w:t>
            </w:r>
          </w:p>
          <w:p>
            <w:pPr>
              <w:pStyle w:val="Normal"/>
              <w:spacing w:before="0" w:after="12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 Department of resources protection Kien Gia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7:00Z</dcterms:created>
  <dc:creator>VoThiHuu</dc:creator>
  <dc:description/>
  <cp:keywords/>
  <dc:language>en-US</dc:language>
  <cp:lastModifiedBy>VoThiHuu</cp:lastModifiedBy>
  <dcterms:modified xsi:type="dcterms:W3CDTF">2009-12-25T08:52:00Z</dcterms:modified>
  <cp:revision>3</cp:revision>
  <dc:subject/>
  <dc:title>PHỤ LỤC 1: </dc:title>
</cp:coreProperties>
</file>