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ÂN ĐỐI NGÂN SÁCH ĐỊA PHƯƠNG NĂM 2010</w:t>
      </w:r>
    </w:p>
    <w:p>
      <w:pPr>
        <w:pStyle w:val="09Kmtheo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Ban hành kèm theo Quyết định số 93/2009/QĐ-UBND ngày 09 tháng 12 năm 200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92"/>
        <w:gridCol w:w="812"/>
        <w:gridCol w:w="812"/>
        <w:gridCol w:w="784"/>
        <w:gridCol w:w="506"/>
        <w:gridCol w:w="493"/>
        <w:gridCol w:w="443"/>
        <w:gridCol w:w="476"/>
        <w:gridCol w:w="2167"/>
        <w:gridCol w:w="707"/>
        <w:gridCol w:w="703"/>
        <w:gridCol w:w="708"/>
        <w:gridCol w:w="725"/>
        <w:gridCol w:w="493"/>
        <w:gridCol w:w="478"/>
        <w:gridCol w:w="549"/>
        <w:gridCol w:w="501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hần thu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hực hiện năm 20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Dự toán năm 20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Ước thực hiện năm 20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Dự toán năm 2010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So sánh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hần ch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hực hiện năm 20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Dự toán năm 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Ước thực hiện năm 20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Dự toán năm 2010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So sánh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3/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3/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4/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4/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3/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3/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4/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4/3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I. Tổng thu NSNN trên địa bà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25.545.4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23.027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28.477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45.150.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02,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17,9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ổng chi ngân sách địa phươ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4.199.7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1.897.9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6.361.0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0.169.54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ổng thu NSNN không kể GTG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20.463.8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22.327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25.127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44.200.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03,8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02,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17,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15,2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ổng chi NSĐP không kể ghi ch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0.089.5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1.897.9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3.861.0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0.169.54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12,5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54,6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37,7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89,10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1. Thu nội địa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3.367.79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3.127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3.927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84.800.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0,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1,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34,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32,6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rong đó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 Thu từ dầu th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9.748.0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.70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.700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.300.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30,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96,8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96,8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. Chi đầu tư phát triể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6.757.58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7.222.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0.814.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0.377.50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4,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88,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43,6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49,86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 Thu từ xuất nhập khẩu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47.113.5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46.50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48.500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47.100.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2,9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4,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1,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97,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Trong đó chi trả vốn và lãi v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3.675.3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2.313.8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2.329.8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3.633.25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3,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0,6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57,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55,94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II. Thu ngân sách địa phươ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42.693.9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1.897.9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45.604.4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0.169.54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06,8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37,7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. Chi thường xuyê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0.691.4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2.482.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2.913.8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5.900.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0,7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3,4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7,3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3,12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. Thu NS địa phương hưởng theo phân cấ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4.786.2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0.319.4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3.277.8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8.235.58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93,9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14,5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38,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21,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Trong đó dự phòng ngân sách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745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.000.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34,2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Các khoản NSĐP hưởng 100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.034.59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5.942.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9.531.4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8.693.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79,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60,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46,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91,2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3. Nguồn kinh phí chi tăng lươ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.25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.843.08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27,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Các khoản thu phân chia NSĐP  hưởng theo tỷ lệ (%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.751.6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4.377.2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3.746.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9.542.48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7,8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95,6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35,9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42,1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4. Chi bổ sung quỹ dự trữ tài chính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65.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65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65.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65.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00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0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00,00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. Bổ sung từ NSTW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.897.8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878.56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3.057.1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983.95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61,0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347,9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12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32,1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5. Chi từ nguồn bổ sung của NSTW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482.9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878.5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757.7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983.95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86,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112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Chi đầu tư từ nguồn vốn ngoài nướ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84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547.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800.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ao gồm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 xml:space="preserve">- Chi đầu tư thực hiện các chương trình, dự án quan trọng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6.4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6.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0.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Chi đầu tư từ nguồn vốn nước ngoài (b1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84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547.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800.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Bổ sung các CTMT quốc gia và nhiệm vụ khá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8.1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8.1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83.95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Chi đầu tư các dự án quan trọng (b2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6.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26.4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00.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Chi tổ chức AI games II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6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Chi thực hiện các chương trình mục tiêu quốc gia và nhiệm vụ khác (b3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8.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68.1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83.95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Thưởng thu vượt dự toán thuế XNK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2.299.4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- Chi tổ chức AI games III (b4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6.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 xml:space="preserve">3. Thu tiền huy động đầu tư theo khoản 3 Điều 8 Luật NSNN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.000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6. Chi chuyển nguồn KP sang 20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.092.5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4. Thu kết d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7.470.3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8.494.2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13,7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7. Chi nộp ngân sách cấp trê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5. Thu chuyển nguồn NS năm trướ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3.312.0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5.425.1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163,8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8. Ghi chi quản lý qua ngân sách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4.110.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2.500.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 xml:space="preserve">6. Các khoản ghi thu ghi chi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5.081.6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700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3.350.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950.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</w:tr>
      <w:tr>
        <w:trPr/>
        <w:tc>
          <w:tcPr>
            <w:tcW w:w="740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* Về ước thực hiện chi từ nguồn bổ sung có mục tiêu của ngân sách Trung ương: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40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hần (b1) và (b2): đã được tính vào nội dung chi đầu tư phát triển.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40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hần (b4): được tính vào nội dung chi sự nghiệp thể dục thể thao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ỦY BAN NHÂN DÂN THÀNH PHỐ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00"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2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350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before="560" w:after="0"/>
      <w:ind w:firstLine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tabs>
        <w:tab w:val="clear" w:pos="720"/>
        <w:tab w:val="center" w:pos="1701" w:leader="none"/>
        <w:tab w:val="center" w:pos="6096" w:leader="none"/>
      </w:tabs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lineRule="atLeast" w:line="400" w:before="0" w:after="120"/>
      <w:ind w:firstLine="567"/>
      <w:jc w:val="both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00"/>
      <w:ind w:firstLine="567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00"/>
      <w:ind w:firstLine="567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firstLine="567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firstLine="567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00" w:before="0" w:after="120"/>
      <w:ind w:left="360" w:firstLine="567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1134" w:right="1105" w:firstLine="1134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i/>
      <w:iCs/>
      <w:sz w:val="26"/>
      <w:szCs w:val="26"/>
    </w:rPr>
  </w:style>
  <w:style w:type="paragraph" w:styleId="CharChar1CharCharCharCharCharCharChar">
    <w:name w:val="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CharCharChar2">
    <w:name w:val="Char Char1 Char Char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">
    <w:name w:val="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cs="VNI-Times"/>
      <w:sz w:val="24"/>
      <w:szCs w:val="24"/>
    </w:rPr>
  </w:style>
  <w:style w:type="paragraph" w:styleId="CharChar1CharCharCharCharCharCharChar1">
    <w:name w:val="Char Char1 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7:00Z</dcterms:created>
  <dc:creator>Phung</dc:creator>
  <dc:description/>
  <cp:keywords/>
  <dc:language>en-US</dc:language>
  <cp:lastModifiedBy>VoThiHuu</cp:lastModifiedBy>
  <cp:lastPrinted>2007-03-13T10:20:00Z</cp:lastPrinted>
  <dcterms:modified xsi:type="dcterms:W3CDTF">2009-12-25T02:20:00Z</dcterms:modified>
  <cp:revision>7</cp:revision>
  <dc:subject/>
  <dc:title>CHỈ TIÊU CHO VAY GIẢI QUYẾT VIỆC LÀM TỪ NGUỒN QUỸ QUỐC GIA VỀ VIỆC LÀM NĂM 2006</dc:title>
</cp:coreProperties>
</file>