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r>
        <w:rPr>
          <w:rFonts w:cs="Arial" w:ascii="Arial" w:hAnsi="Arial"/>
          <w:b/>
          <w:bCs/>
          <w:szCs w:val="20"/>
        </w:rPr>
        <w:t>PHỤ LỤC 2</w:t>
      </w:r>
    </w:p>
    <w:p>
      <w:pPr>
        <w:pStyle w:val="Normal"/>
        <w:spacing w:before="0" w:after="120"/>
        <w:jc w:val="center"/>
        <w:rPr>
          <w:rFonts w:ascii="Arial" w:hAnsi="Arial" w:cs="Arial"/>
          <w:b/>
          <w:b/>
          <w:bCs/>
          <w:sz w:val="20"/>
          <w:szCs w:val="20"/>
        </w:rPr>
      </w:pPr>
      <w:r>
        <w:rPr>
          <w:rFonts w:cs="Arial" w:ascii="Arial" w:hAnsi="Arial"/>
          <w:bCs/>
          <w:sz w:val="20"/>
          <w:szCs w:val="20"/>
        </w:rPr>
        <w:t>QUY TẮC CỤ THỂ MẶT HÀNG</w:t>
        <w:br/>
      </w:r>
      <w:r>
        <w:rPr>
          <w:rFonts w:cs="Arial" w:ascii="Arial" w:hAnsi="Arial"/>
          <w:i/>
          <w:sz w:val="20"/>
          <w:szCs w:val="20"/>
          <w:lang w:val="en-GB"/>
        </w:rPr>
        <w:t>(Ban hành kèm theo Thông tư số 33/2009/TT-BCT ngày 11 tháng 11 năm 2009 của Bộ Công Thương thực hiện Quy tắc xuất xứ thuộc Hiệp định thành lập khu vực thương mại tự do ASEAN-Úc- Niu di lân)</w:t>
      </w:r>
    </w:p>
    <w:p>
      <w:pPr>
        <w:pStyle w:val="Normal"/>
        <w:spacing w:before="0" w:after="120"/>
        <w:jc w:val="both"/>
        <w:rPr>
          <w:rFonts w:ascii="Arial" w:hAnsi="Arial" w:cs="Arial"/>
          <w:sz w:val="20"/>
          <w:szCs w:val="20"/>
        </w:rPr>
      </w:pPr>
      <w:r>
        <w:rPr>
          <w:rFonts w:cs="Arial" w:ascii="Arial" w:hAnsi="Arial"/>
          <w:sz w:val="20"/>
          <w:szCs w:val="20"/>
        </w:rPr>
        <w:t>Trong phụ lục này và các phụ lục khác, một số từ ngữ được hiểu như sau:</w:t>
      </w:r>
    </w:p>
    <w:p>
      <w:pPr>
        <w:pStyle w:val="Normal"/>
        <w:spacing w:before="0" w:after="120"/>
        <w:jc w:val="both"/>
        <w:rPr>
          <w:rFonts w:ascii="Arial" w:hAnsi="Arial" w:cs="Arial"/>
          <w:sz w:val="20"/>
          <w:szCs w:val="20"/>
        </w:rPr>
      </w:pPr>
      <w:r>
        <w:rPr>
          <w:rFonts w:cs="Arial" w:ascii="Arial" w:hAnsi="Arial"/>
          <w:sz w:val="20"/>
          <w:szCs w:val="20"/>
        </w:rPr>
        <w:t>1. “WO” nghĩa là hàng hoá có xuất xứ thuần tuý hoặc được sản xuất toàn bộ tại lãnh thổ của một nước thành viên theo định nghĩa tại điểm a khoản 1 Điều 2 Phụ lục 1;</w:t>
      </w:r>
    </w:p>
    <w:p>
      <w:pPr>
        <w:pStyle w:val="Normal"/>
        <w:spacing w:before="0" w:after="120"/>
        <w:jc w:val="both"/>
        <w:rPr/>
      </w:pPr>
      <w:r>
        <w:rPr>
          <w:rFonts w:cs="Arial" w:ascii="Arial" w:hAnsi="Arial"/>
          <w:sz w:val="20"/>
          <w:szCs w:val="20"/>
        </w:rPr>
        <w:t>2. “RVC (XX)” nghĩa là hàm lượng giá trị khu vực của hàng hoá, tính theo công thức quy định tại Điều 5 Phụ lục 1, không nhỏ hơn XX phần trăm, và công đoạn sản xuất cuối cùng được thực hiện tại một nước thành viên;</w:t>
      </w:r>
    </w:p>
    <w:p>
      <w:pPr>
        <w:pStyle w:val="Normal"/>
        <w:spacing w:before="0" w:after="120"/>
        <w:jc w:val="both"/>
        <w:rPr>
          <w:rFonts w:ascii="Arial" w:hAnsi="Arial" w:cs="Arial"/>
          <w:sz w:val="20"/>
          <w:szCs w:val="20"/>
        </w:rPr>
      </w:pPr>
      <w:r>
        <w:rPr>
          <w:rFonts w:cs="Arial" w:ascii="Arial" w:hAnsi="Arial"/>
          <w:sz w:val="20"/>
          <w:szCs w:val="20"/>
        </w:rPr>
        <w:t>3. “CC” là chuyển đổi từ bất kỳ chương nào khác đến một chương, nhóm hoặc phân nhóm. Điều này có nghĩa tất cả nguyên liệu không có xuất xứ sử dụng trong quá trình sản xuất ra sản phẩm phải trải qua sự chuyển đổi mã HS ở cấp 2 số (chuyển đổi Chương);</w:t>
      </w:r>
    </w:p>
    <w:p>
      <w:pPr>
        <w:pStyle w:val="Normal"/>
        <w:spacing w:before="0" w:after="120"/>
        <w:jc w:val="both"/>
        <w:rPr>
          <w:rFonts w:ascii="Arial" w:hAnsi="Arial" w:cs="Arial"/>
          <w:sz w:val="20"/>
          <w:szCs w:val="20"/>
        </w:rPr>
      </w:pPr>
      <w:r>
        <w:rPr>
          <w:rFonts w:cs="Arial" w:ascii="Arial" w:hAnsi="Arial"/>
          <w:sz w:val="20"/>
          <w:szCs w:val="20"/>
        </w:rPr>
        <w:t>4. “CTH” là chuyển đổi từ bất kỳ nhóm nào khác đến một chương, nhóm hoặc phân nhóm. Điều này có nghĩa tất cả nguyên liệu không có xuất xứ sử dụng trong quá trình sản xuất ra sản phẩm phải trải qua sự chuyển đổi mã HS ở cấp 4 số (chuyển đổi Nhóm);</w:t>
      </w:r>
    </w:p>
    <w:p>
      <w:pPr>
        <w:pStyle w:val="Normal"/>
        <w:spacing w:before="0" w:after="120"/>
        <w:jc w:val="both"/>
        <w:rPr>
          <w:rFonts w:ascii="Arial" w:hAnsi="Arial" w:cs="Arial"/>
          <w:sz w:val="20"/>
          <w:szCs w:val="20"/>
        </w:rPr>
      </w:pPr>
      <w:r>
        <w:rPr>
          <w:rFonts w:cs="Arial" w:ascii="Arial" w:hAnsi="Arial"/>
          <w:sz w:val="20"/>
          <w:szCs w:val="20"/>
        </w:rPr>
        <w:t xml:space="preserve">5. “CTSH” là chuyển đổi từ bất kỳ phân nhóm nào khác đến một chương, nhóm hoặc phân nhóm. Điều này có nghĩa tất cả nguyên liệu không có xuất xứ sử dụng trong quá trình sản xuất ra sản phẩm phải trải qua sự chuyển đổi mã HS ở cấp 6 số (chuyển đổi Phân nhóm). </w:t>
      </w:r>
    </w:p>
    <w:p>
      <w:pPr>
        <w:pStyle w:val="Normal"/>
        <w:spacing w:before="0" w:after="120"/>
        <w:jc w:val="both"/>
        <w:rPr>
          <w:rFonts w:ascii="Arial" w:hAnsi="Arial" w:cs="Arial"/>
          <w:sz w:val="20"/>
          <w:szCs w:val="20"/>
        </w:rPr>
      </w:pPr>
      <w:r>
        <w:rPr>
          <w:rFonts w:cs="Arial" w:ascii="Arial" w:hAnsi="Arial"/>
          <w:sz w:val="20"/>
          <w:szCs w:val="20"/>
        </w:rPr>
      </w:r>
    </w:p>
    <w:tbl>
      <w:tblPr>
        <w:tblW w:w="9960" w:type="dxa"/>
        <w:jc w:val="left"/>
        <w:tblInd w:w="-1110" w:type="dxa"/>
        <w:tblLayout w:type="fixed"/>
        <w:tblCellMar>
          <w:top w:w="0" w:type="dxa"/>
          <w:left w:w="108" w:type="dxa"/>
          <w:bottom w:w="0" w:type="dxa"/>
          <w:right w:w="108" w:type="dxa"/>
        </w:tblCellMar>
      </w:tblPr>
      <w:tblGrid>
        <w:gridCol w:w="919"/>
        <w:gridCol w:w="1061"/>
        <w:gridCol w:w="5140"/>
        <w:gridCol w:w="2840"/>
      </w:tblGrid>
      <w:tr>
        <w:trPr>
          <w:tblHeader w:val="true"/>
          <w:trHeight w:val="6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hóm</w:t>
            </w:r>
          </w:p>
        </w:tc>
        <w:tc>
          <w:tcPr>
            <w:tcW w:w="106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Phân nhóm</w:t>
            </w:r>
          </w:p>
        </w:tc>
        <w:tc>
          <w:tcPr>
            <w:tcW w:w="514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ô tả hàng hóa</w:t>
            </w:r>
          </w:p>
        </w:tc>
        <w:tc>
          <w:tcPr>
            <w:tcW w:w="284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xuất xứ</w:t>
            </w:r>
          </w:p>
        </w:tc>
      </w:tr>
      <w:tr>
        <w:trPr>
          <w:trHeight w:val="33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ương 1</w:t>
            </w:r>
          </w:p>
        </w:tc>
        <w:tc>
          <w:tcPr>
            <w:tcW w:w="5140" w:type="dxa"/>
            <w:tcBorders>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Động vật sống</w:t>
            </w:r>
          </w:p>
        </w:tc>
        <w:tc>
          <w:tcPr>
            <w:tcW w:w="28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01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Ngựa, lừa, la số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01.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thuần chủng để làm giố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01.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01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râu, bò số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02.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thuần chủng để làm giố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02.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01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Lợn số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03.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thuần chủng để làm giố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03.9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rọng lượng dưới 50 k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03.9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rọng lượng từ 50 kg trở lê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01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ừu và dê số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04.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ừu:</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04.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ê:</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522"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01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Gia cầm sống, gồm các loại gà thuộc loài Gallus domesticus, vịt, ngan, ngỗng, gà tây, gà lôi (gà Nhật Bả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05.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 Gà thuộc loài Gallus domesticus:</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05.1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Gà tây:</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05.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05.94</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 Gà thuộc loài Gallus domesticus:</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05.9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01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Động vật sống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06.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Bộ động vật linh trưở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546"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06.1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á voi, cá nục heo và cá heo (động vật có vú thuộc bộ cá voi Cetacea); lợn biển và cá nược (động vật có vú thuộc bộ Sirenia)</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06.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06.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ài bò sát (kể cả rắn và rùa)</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06.3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Chim săn mồi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06.3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Vẹt (kể cả vẹt lớn châu Mỹ, vẹt nhỏ đuôi dài, vẹt đuôi dài và vẹt có mào)</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06.3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Loại khác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06.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7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ương 2</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hịt và phụ phẩm dạng thịt ăn được sau giết mổ</w:t>
            </w:r>
          </w:p>
        </w:tc>
        <w:tc>
          <w:tcPr>
            <w:tcW w:w="28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02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hịt trâu, bò, tươi hoặc ướp lạ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1.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ịt cả con và nửa con không đầu</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1.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ịt pha có xương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1.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ịt lọc không xươ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02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hịt trâu, bò, đông lạ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2.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ịt cả con và nửa con không đầu</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2.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ịt pha có xương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2.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ịt lọc không xươ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02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hịt lợn, tươi, ướp lạnh hoặc đông lạ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3.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hịt cả con và nửa con không đầu</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3.1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hịt mông, thịt vai và các mảnh của chúng, có xươ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3.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3.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hịt cả con và nửa con không đầu</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3.2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hịt mông, thịt vai và các mảnh của chúng, có xươ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3.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7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02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hịt cừu hoặc dê, tươi, ướp lạnh hoặc đông lạ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4.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ịt cừu non cả con và nửa con không đầu, tươi hoặc ướp lạ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4.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hịt cả con và nửa con không đầu</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4.2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hịt pha có xương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4.2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hịt lọc không xươ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4.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ịt cừu non, cả con và nửa con không đầu, đông lạ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4.4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hịt cả con và nửa con không đầu</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4.4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hịt pha có xương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4.4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hịt lọc không xươ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4.5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ịt dê</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02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5.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t ngựa, lừa, la, tươi, ướp lạnh hoặc đông lạ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654"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02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Phụ phẩm ăn được sau giết mổ của lợn, trâu, bò, cừu, dê, ngựa, la, lừa, tươi, ướp lạnh hoặc đông lạ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6.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ủa trâu, bò, tươi hoặc ướp lạ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6.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ưỡ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6.2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Ga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6</w:t>
            </w:r>
          </w:p>
        </w:tc>
        <w:tc>
          <w:tcPr>
            <w:tcW w:w="1061" w:type="dxa"/>
            <w:tcBorders>
              <w:bottom w:val="single" w:sz="4" w:space="0" w:color="000000"/>
              <w:right w:val="single" w:sz="4" w:space="0" w:color="000000"/>
            </w:tcBorders>
          </w:tcPr>
          <w:p>
            <w:pPr>
              <w:pStyle w:val="Normal"/>
              <w:spacing w:before="0" w:after="120"/>
              <w:rPr/>
            </w:pPr>
            <w:r>
              <w:rPr>
                <w:rFonts w:cs="Arial" w:ascii="Arial" w:hAnsi="Arial"/>
                <w:sz w:val="20"/>
                <w:szCs w:val="20"/>
              </w:rPr>
              <w:t>0206.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6.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ủa lợn, tươi hoặc ướp lạ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6.4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Ga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6.4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6.8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 tươi hoặc ướp lạ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6.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 đông lạ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405"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02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hịt và phụ phẩm ăn được sau giết mổ, của gia cầm thuộc nhóm 01.05, tươi, ướp lạnh hoặc đông lạ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7.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ưa chặt mảnh, tươi hoặc ướp lạ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7.1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ưa chặt mảnh, đông lạ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7.1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ã chặt mảnh và phụ phẩm sau giết mổ, tươi hoặc ướp lạ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105"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7</w:t>
            </w:r>
          </w:p>
        </w:tc>
        <w:tc>
          <w:tcPr>
            <w:tcW w:w="1061" w:type="dxa"/>
            <w:tcBorders>
              <w:bottom w:val="single" w:sz="4" w:space="0" w:color="000000"/>
              <w:right w:val="single" w:sz="4" w:space="0" w:color="000000"/>
            </w:tcBorders>
          </w:tcPr>
          <w:p>
            <w:pPr>
              <w:pStyle w:val="Normal"/>
              <w:spacing w:before="0" w:after="120"/>
              <w:rPr/>
            </w:pPr>
            <w:r>
              <w:rPr>
                <w:rFonts w:cs="Arial" w:ascii="Arial" w:hAnsi="Arial"/>
                <w:sz w:val="20"/>
                <w:szCs w:val="20"/>
              </w:rPr>
              <w:t>0207.14</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ã chặt mảnh và phụ phẩm sau giết mổ, đông lạ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7.24</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ưa chặt mảnh, tươi hoặc ướp lạ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7.25</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ưa chặt mảnh, đông lạ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7.26</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ã chặt mảnh và phụ phẩm sau giết mổ, tươi hoặc ướp lạ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255"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7.27</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ã chặt mảnh và phụ phẩm sau giết mổ, đông lạ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7.3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ưa chặt mảnh, tươi hoặc ướp lạ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7.3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ưa chặt mảnh, đông lạ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7.34</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Gan béo, tươi hoặc ướp lạ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7.35</w:t>
            </w:r>
          </w:p>
        </w:tc>
        <w:tc>
          <w:tcPr>
            <w:tcW w:w="5140" w:type="dxa"/>
            <w:tcBorders>
              <w:bottom w:val="single" w:sz="4" w:space="0" w:color="000000"/>
              <w:right w:val="single" w:sz="4" w:space="0" w:color="000000"/>
            </w:tcBorders>
          </w:tcPr>
          <w:p>
            <w:pPr>
              <w:pStyle w:val="Normal"/>
              <w:spacing w:before="0" w:after="120"/>
              <w:rPr/>
            </w:pPr>
            <w:r>
              <w:rPr>
                <w:rFonts w:cs="Arial" w:ascii="Arial" w:hAnsi="Arial"/>
                <w:sz w:val="20"/>
                <w:szCs w:val="20"/>
              </w:rPr>
              <w:t>- - Loại khác, tươi hoặc ướp lạ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7.36</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 đông lạ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462"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02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hịt khác và phụ phẩm dạng thịt ăn được sau giết mổ của động vật khác, tươi, ướp lạnh hoặc đông lạ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8.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ủa thỏ</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8.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ủa bộ động vật linh trưở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8.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ủa cá voi, cá nục heo và cá heo (động vật có vú thuộc bộ cá voi Cetacea); của lợn biển và cá nược (động vật có vú thuộc bộ Sirenia)</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8.5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ủa loài bò sát (kể cả rắn và rùa)</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8.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603"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02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9.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ỡ lợn, không dính nạc, và mỡ gia cầm, chưa nấu chảy hoặc chiết suất cách khác, tươi, ướp lạnh, đông lạnh, muối, ngâm nước muối, sấy khô hoặc hun khó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918"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0210</w:t>
            </w:r>
          </w:p>
        </w:tc>
        <w:tc>
          <w:tcPr>
            <w:tcW w:w="1061"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hịt và phụ phẩm dạng thịt ăn được sau giết mổ, muối, ngâm nước muối, sấy khô hoặc hun khói; bột mịn và bột thô ăn được từ thịt hoặc phụ phẩm dạng thịt sau giết mổ.</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10.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hịt mông, thịt vai và các mảnh của chúng, có xươ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10.1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hịt dọi và các mảnh của chú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10.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10.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ịt trâu, bò</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10.9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ủa bộ động vật linh trưở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807"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10.9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ủa cá voi, cá nục heo và cá heo (động vật có vú thuộc bộ Cetacea); của lợn biển và cá nược (động vật có vú thuộc bộ Sirenia)</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10.9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ủa loài bò sát (kể cả rắn và rùa)</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10.99</w:t>
            </w:r>
          </w:p>
        </w:tc>
        <w:tc>
          <w:tcPr>
            <w:tcW w:w="5140" w:type="dxa"/>
            <w:tcBorders>
              <w:bottom w:val="single" w:sz="4" w:space="0" w:color="000000"/>
              <w:right w:val="single" w:sz="4" w:space="0" w:color="000000"/>
            </w:tcBorders>
          </w:tcPr>
          <w:p>
            <w:pPr>
              <w:pStyle w:val="Normal"/>
              <w:spacing w:before="0" w:after="1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42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ương 3</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 và động vật giáp xác, động vật thân mềm và động vật thuỷ sinh không xương sống khác</w:t>
            </w:r>
          </w:p>
        </w:tc>
        <w:tc>
          <w:tcPr>
            <w:tcW w:w="28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 số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1.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 cả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1002"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1.91</w:t>
            </w:r>
          </w:p>
        </w:tc>
        <w:tc>
          <w:tcPr>
            <w:tcW w:w="5140" w:type="dxa"/>
            <w:tcBorders>
              <w:bottom w:val="single" w:sz="4" w:space="0" w:color="000000"/>
              <w:right w:val="single" w:sz="4" w:space="0" w:color="000000"/>
            </w:tcBorders>
          </w:tcPr>
          <w:p>
            <w:pPr>
              <w:pStyle w:val="Normal"/>
              <w:spacing w:before="0" w:after="120"/>
              <w:rPr/>
            </w:pPr>
            <w:r>
              <w:rPr>
                <w:rFonts w:cs="Arial" w:ascii="Arial" w:hAnsi="Arial"/>
                <w:sz w:val="20"/>
                <w:szCs w:val="20"/>
              </w:rPr>
              <w:t>- - Cá hồi (Salmo trutta, Oncorhynchus mykiss, Oncorhynchus clarki, Oncorhynchus aguabonita, Oncorhynchus gilae, Oncorhynchus apache và Oncorhynchus chrysogaster)</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1.9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á chình (Anguilla sp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1.9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á ché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1.94</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á ngừ vây xanh (Thunnus thynnus)</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7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1.95</w:t>
            </w:r>
          </w:p>
        </w:tc>
        <w:tc>
          <w:tcPr>
            <w:tcW w:w="5140" w:type="dxa"/>
            <w:tcBorders>
              <w:bottom w:val="single" w:sz="4" w:space="0" w:color="000000"/>
              <w:right w:val="single" w:sz="4" w:space="0" w:color="000000"/>
            </w:tcBorders>
          </w:tcPr>
          <w:p>
            <w:pPr>
              <w:pStyle w:val="Normal"/>
              <w:spacing w:before="0" w:after="120"/>
              <w:rPr/>
            </w:pPr>
            <w:r>
              <w:rPr>
                <w:rFonts w:cs="Arial" w:ascii="Arial" w:hAnsi="Arial"/>
                <w:sz w:val="20"/>
                <w:szCs w:val="20"/>
              </w:rPr>
              <w:t>- - Cá ngừ vây xanh phương nam (Thunnus maccoyi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1.9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03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 tươi hoặc ướp lạnh, trừ filê cá (fillets) và các loại thịt khác thuộc nhóm 03.04.</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843"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2.11</w:t>
            </w:r>
          </w:p>
        </w:tc>
        <w:tc>
          <w:tcPr>
            <w:tcW w:w="5140" w:type="dxa"/>
            <w:tcBorders>
              <w:bottom w:val="single" w:sz="4" w:space="0" w:color="000000"/>
              <w:right w:val="single" w:sz="4" w:space="0" w:color="000000"/>
            </w:tcBorders>
          </w:tcPr>
          <w:p>
            <w:pPr>
              <w:pStyle w:val="Normal"/>
              <w:spacing w:before="0" w:after="120"/>
              <w:rPr/>
            </w:pPr>
            <w:r>
              <w:rPr>
                <w:rFonts w:cs="Arial" w:ascii="Arial" w:hAnsi="Arial"/>
                <w:sz w:val="20"/>
                <w:szCs w:val="20"/>
              </w:rPr>
              <w:t>- - Họ cá hồi (Salmo trutta, Oncorhynchus mykiss, Oncorhynchus clarki, Oncorhynchus aguabonita, Oncorhynchus gilae, Oncorhynchus apache và Oncorhynchus chrysogaster)</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1323"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2.1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á hồi Thái Bình Dương (Oncorhynchus nerka, Oncorhynchus gorbuscha, Oncorhynchus keta, Oncorhynchus tschawytscha, Oncorhynchus kisutch, Oncorhynchus masou và Oncorhynchus rhodurus), cá hồi Đại Tây Dương (Salmo salar) và cá hồi sông Đa-nuýp (Hucho hucho)</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2.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585"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2.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á bơn lưỡi ngựa (Halibut) (Reinhardtius hippoglossoides, Hippoglossus hippoglossus, Hippoglossus stenolepis)</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03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2.2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á bơn sao (Pleuronectes platessa)</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2.2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á bơn sole (Solea sp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2.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2.3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á ngừ trắng hoặc vây dài (Thunnus alalunga)</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2.3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á ngừ vây vàng (Thunnus albacares)</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03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2.3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á ngừ vằn hoặc cá ngừ bụng có sọ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2.34</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á ngừ mắt to (Thunnus obesus)</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2.35</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á ngừ vây xanh (Thunnus thynnus)</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7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2.36</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á ngừ vây xanh phương Nam (Thunnus maccoyi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2.3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pPr>
            <w:r>
              <w:rPr>
                <w:rFonts w:cs="Arial" w:ascii="Arial" w:hAnsi="Arial"/>
                <w:sz w:val="20"/>
                <w:szCs w:val="20"/>
              </w:rPr>
              <w:t>WO</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2.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 trích (Clupea harengus, Clupea pallasii), trừ gan, sẹ và bọc trứng cá</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2.5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 tuyết (Gadus morhua, Gadus ogac, Gadus macrocephalus), trừ gan, sẹ và bọc trứng cá</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54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2.6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á Sác-đin (Sardina pilchardus, Sardinops spp.), cá Sác- đin nhiệt đới (Sardinella spp.), cá trích kê hoặc cá trích cơm (Sprattus sprattus)</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111"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2.6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á tuyết chấm đen (Melanogrammus aeglefinus)</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2.6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á tuyết đen (Pollachius virens)</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2.64</w:t>
            </w:r>
          </w:p>
        </w:tc>
        <w:tc>
          <w:tcPr>
            <w:tcW w:w="5140" w:type="dxa"/>
            <w:tcBorders>
              <w:bottom w:val="single" w:sz="4" w:space="0" w:color="000000"/>
              <w:right w:val="single" w:sz="4" w:space="0" w:color="000000"/>
            </w:tcBorders>
          </w:tcPr>
          <w:p>
            <w:pPr>
              <w:pStyle w:val="Normal"/>
              <w:spacing w:before="0" w:after="120"/>
              <w:rPr/>
            </w:pPr>
            <w:r>
              <w:rPr>
                <w:rFonts w:cs="Arial" w:ascii="Arial" w:hAnsi="Arial"/>
                <w:sz w:val="20"/>
                <w:szCs w:val="20"/>
              </w:rPr>
              <w:t>- - Cá thu (Scomber scombrus, Scomber australasicus, Scomber japonicus)</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2.65</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 Cá nhám góc và cá mập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2.66</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á chình (Anguilla sp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2.67</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á kiếm (Xiphias gladius)</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2.68</w:t>
            </w:r>
          </w:p>
        </w:tc>
        <w:tc>
          <w:tcPr>
            <w:tcW w:w="5140"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 - Cá răng cưa (Toothfish - Dissostichus spp.)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2.6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2.7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an, sẹ và bọc trứng cá</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03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 đông lạnh, trừ filê cá (fillets) và các loại thịt khác thuộc nhóm 03.04.</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3.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 Cá hồi đỏ (Oncorhynchus nerka)</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3.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972" w:hRule="atLeast"/>
        </w:trPr>
        <w:tc>
          <w:tcPr>
            <w:tcW w:w="919"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03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3.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á hồi (Salmo trutta, Oncorhynchus mykiss, Oncorhynchus clarki, Oncorhynchus aguabonita, Oncorhynchus gilae, Oncorhynchus apache và Oncorhynchus chrysogaster)</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3.22</w:t>
            </w:r>
          </w:p>
        </w:tc>
        <w:tc>
          <w:tcPr>
            <w:tcW w:w="5140" w:type="dxa"/>
            <w:tcBorders>
              <w:bottom w:val="single" w:sz="4" w:space="0" w:color="000000"/>
              <w:right w:val="single" w:sz="4" w:space="0" w:color="000000"/>
            </w:tcBorders>
          </w:tcPr>
          <w:p>
            <w:pPr>
              <w:pStyle w:val="Normal"/>
              <w:spacing w:before="0" w:after="120"/>
              <w:rPr/>
            </w:pPr>
            <w:r>
              <w:rPr>
                <w:rFonts w:cs="Arial" w:ascii="Arial" w:hAnsi="Arial"/>
                <w:sz w:val="20"/>
                <w:szCs w:val="20"/>
              </w:rPr>
              <w:t>- - Cá hồi Đại Tây Dương (Salmo salar) và cá hồi sông Đa-nuýp (Hucho Hucho)</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3.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417"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3.3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á bơn lưỡi ngựa (Reinhardtius hippoglossoides, Hippoglossus hippoglossus, Hippoglossus stenolepis)</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3.3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á bơn sao (Pleuronectes platessa)</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3.33</w:t>
            </w:r>
          </w:p>
        </w:tc>
        <w:tc>
          <w:tcPr>
            <w:tcW w:w="5140" w:type="dxa"/>
            <w:tcBorders>
              <w:bottom w:val="single" w:sz="4" w:space="0" w:color="000000"/>
              <w:right w:val="single" w:sz="4" w:space="0" w:color="000000"/>
            </w:tcBorders>
          </w:tcPr>
          <w:p>
            <w:pPr>
              <w:pStyle w:val="Normal"/>
              <w:spacing w:before="0" w:after="120"/>
              <w:rPr/>
            </w:pPr>
            <w:r>
              <w:rPr>
                <w:rFonts w:cs="Arial" w:ascii="Arial" w:hAnsi="Arial"/>
                <w:sz w:val="20"/>
                <w:szCs w:val="20"/>
              </w:rPr>
              <w:t>- - Cá bơn sole (Solea sp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3.3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3.4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á ngừ trắng hoặc vây dài (Thunnus alalunga)</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3.4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á ngừ vây vàng (Thunnus albacares)</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3.4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Cá ngừ vằn hoặc bụng có sọc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3.44</w:t>
            </w:r>
          </w:p>
        </w:tc>
        <w:tc>
          <w:tcPr>
            <w:tcW w:w="5140" w:type="dxa"/>
            <w:tcBorders>
              <w:bottom w:val="single" w:sz="4" w:space="0" w:color="000000"/>
              <w:right w:val="single" w:sz="4" w:space="0" w:color="000000"/>
            </w:tcBorders>
          </w:tcPr>
          <w:p>
            <w:pPr>
              <w:pStyle w:val="Normal"/>
              <w:spacing w:before="0" w:after="120"/>
              <w:rPr/>
            </w:pPr>
            <w:r>
              <w:rPr>
                <w:rFonts w:cs="Arial" w:ascii="Arial" w:hAnsi="Arial"/>
                <w:sz w:val="20"/>
                <w:szCs w:val="20"/>
              </w:rPr>
              <w:t>- - Cá ngừ mắt to (Thunnus obesus)</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3.45</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á ngừ vây xanh (Thunnus thynnus)</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81"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3.46</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á ngừ vây xanh phương Nam (Thunnus maccoyi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3.4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3.5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á trích (Clupea harengus, Clupea pallasi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3.52</w:t>
            </w:r>
          </w:p>
        </w:tc>
        <w:tc>
          <w:tcPr>
            <w:tcW w:w="5140" w:type="dxa"/>
            <w:tcBorders>
              <w:bottom w:val="single" w:sz="4" w:space="0" w:color="000000"/>
              <w:right w:val="single" w:sz="4" w:space="0" w:color="000000"/>
            </w:tcBorders>
          </w:tcPr>
          <w:p>
            <w:pPr>
              <w:pStyle w:val="Normal"/>
              <w:spacing w:before="0" w:after="120"/>
              <w:rPr/>
            </w:pPr>
            <w:r>
              <w:rPr>
                <w:rFonts w:cs="Arial" w:ascii="Arial" w:hAnsi="Arial"/>
                <w:sz w:val="20"/>
                <w:szCs w:val="20"/>
              </w:rPr>
              <w:t>- - Cá tuyết (Gadus morhua, Gadus ogac, Gadus macrocephalus)</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3.6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á kiếm (Xiphias gladius)</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3.6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 - Cá răng cưa (Dissostichus spp.)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3.7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á Sác-đin (Sardina pilchardus, Sardinops spp.), cá Sac-đin nhiệt đới (Sardin-ella spp.), cá trích kê hoặc cá trích cơm (Sprattus sprattus)</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3.7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á tuyết chấm đen (Melanogrammus aeglefinus)</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3.7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á tuyết đen (Pollachius virens)</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3.74</w:t>
            </w:r>
          </w:p>
        </w:tc>
        <w:tc>
          <w:tcPr>
            <w:tcW w:w="5140" w:type="dxa"/>
            <w:tcBorders>
              <w:bottom w:val="single" w:sz="4" w:space="0" w:color="000000"/>
              <w:right w:val="single" w:sz="4" w:space="0" w:color="000000"/>
            </w:tcBorders>
          </w:tcPr>
          <w:p>
            <w:pPr>
              <w:pStyle w:val="Normal"/>
              <w:spacing w:before="0" w:after="120"/>
              <w:rPr/>
            </w:pPr>
            <w:r>
              <w:rPr>
                <w:rFonts w:cs="Arial" w:ascii="Arial" w:hAnsi="Arial"/>
                <w:sz w:val="20"/>
                <w:szCs w:val="20"/>
              </w:rPr>
              <w:t>- - Cá thu (Scomber scombrus, Scomber australasicus, Scomber japonicus)</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3.75</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 Cá nhám góc và cá mập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3.76</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á chình (Anguilla sp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3.77</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á sói biển (Dicentrarchus labrax, Dicentrarchus punctatus)</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3.78</w:t>
            </w:r>
          </w:p>
        </w:tc>
        <w:tc>
          <w:tcPr>
            <w:tcW w:w="5140" w:type="dxa"/>
            <w:tcBorders>
              <w:bottom w:val="single" w:sz="4" w:space="0" w:color="000000"/>
              <w:right w:val="single" w:sz="4" w:space="0" w:color="000000"/>
            </w:tcBorders>
          </w:tcPr>
          <w:p>
            <w:pPr>
              <w:pStyle w:val="Normal"/>
              <w:spacing w:before="0" w:after="120"/>
              <w:rPr/>
            </w:pPr>
            <w:r>
              <w:rPr>
                <w:rFonts w:cs="Arial" w:ascii="Arial" w:hAnsi="Arial"/>
                <w:sz w:val="20"/>
                <w:szCs w:val="20"/>
              </w:rPr>
              <w:t>- - Cá Meluc (một loại cá tuyết) (Merluccius spp., Urophycis sp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3.7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3.8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an, sẹ và bọc trứng cá:</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1821"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03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Động vật giáp xác, đã hoặc chưa bóc mai, vỏ, sống, tươi, ướp lạnh, đông lạnh, sấy khô, muối hoặc ngâm nước muối; động vật giáp xác, bóc mai, vỏ, đã hấp chín hoặc luộc chín trong nước, đã hoặc chưa ướp lạnh, đông lạnh, sấy khô, muối hoặc ngâm nước muối; bột thô, bột mịn và bột viên của động vật giáp xác, thích hợp dùng làm thức ăn cho ngườ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6.11</w:t>
            </w:r>
          </w:p>
        </w:tc>
        <w:tc>
          <w:tcPr>
            <w:tcW w:w="5140" w:type="dxa"/>
            <w:tcBorders>
              <w:bottom w:val="single" w:sz="4" w:space="0" w:color="000000"/>
              <w:right w:val="single" w:sz="4" w:space="0" w:color="000000"/>
            </w:tcBorders>
          </w:tcPr>
          <w:p>
            <w:pPr>
              <w:pStyle w:val="Normal"/>
              <w:spacing w:before="0" w:after="120"/>
              <w:rPr/>
            </w:pPr>
            <w:r>
              <w:rPr>
                <w:rFonts w:cs="Arial" w:ascii="Arial" w:hAnsi="Arial"/>
                <w:sz w:val="20"/>
                <w:szCs w:val="20"/>
              </w:rPr>
              <w:t>- - Tôm hùm đá và các loại tôm biển khác (Palinurus spp., Panulirus spp., Jasus sp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6.1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ôm hùm (Homarus sp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6.1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ôm Shrimps và tôm Pan-đan (prawns)</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6.14</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Cua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6.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 kể cả bột mịn, bột thô và bột viên của động vật giáp xác, thích hợp dùng làm thức ăn cho ngườ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6.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ôm hùm đá và các loại tôm biển khác (Palinurus spp., Panulirus spp., Jasus sp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6.2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ôm hùm (Homarus sp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6.2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ôm Shrimps và tôm Pan-đan (prawns):</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03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6.24</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ua:</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6.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 kể cả bột mịn, bột thô và bột viên của động vật giáp xác, thích hợp dùng làm thức ăn cho ngườ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1971"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03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Động vật thân mềm, đã hoặc chưa bóc mai, vỏ, sống, tươi, ướp lạnh, đông lạnh, sấy khô, muối hoặc ngâm nước muối; các loại động vật thuỷ sinh không xương sống trừ động vật giáp xác và thân mềm, sống, tươi, ướp lạnh, sấy khô, muối hoặc ngâm nước muối; bột thô, bột mịn và bột viên của động vật thuỷ sinh không xương sống trừ động vật giáp xác, thích hợp dùng làm thức ăn cho người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7.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àu:</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7.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Sống, tươi hoặc ướp lạ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7.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7.3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Sống, tươi hoặc ướp lạ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7.3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7.4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Sống, tươi hoặc ướp lạ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7.4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7.5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Sống, tươi hoặc ướp lạ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7.5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7.6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c, trừ ốc biể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7.9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Sống, tươi hoặc ướp lạ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7.9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pPr>
            <w:r>
              <w:rPr>
                <w:rFonts w:cs="Arial" w:ascii="Arial" w:hAnsi="Arial"/>
                <w:sz w:val="20"/>
                <w:szCs w:val="20"/>
              </w:rPr>
              <w:t>RVC(40) hoặc CTSH</w:t>
            </w:r>
          </w:p>
        </w:tc>
      </w:tr>
      <w:tr>
        <w:trPr>
          <w:trHeight w:val="60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ương 4</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Sữa và các sản phẩm từ sữa; trứng chim và trứng gia cầm; mật ong tự nhiên; sản phẩm ăn được gốc động vật, chưa được chi tiết hoặc ghi ở nơi khác</w:t>
            </w:r>
          </w:p>
        </w:tc>
        <w:tc>
          <w:tcPr>
            <w:tcW w:w="28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04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Sữa và kem, chưa cô đặc, chưa pha thêm đường hoặc chất ngọ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01.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ó hàm lượng chất béo, không quá 1% tính theo trọng lượ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01.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ó hàm lượng chất béo, trên 1% đến 6% tính theo trọng lượ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01.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ó hàm lượng chất béo, trên 6% tính theo trọng lượ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04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Sữa và kem, cô đặc hoặc đã pha thêm đường hoặc chất ngọ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52"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02.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ạng bột, hạt hoặc các thể rắn khác có hàm lượng chất béo, không quá 1,5% tính theo trọng lượ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02.21</w:t>
            </w:r>
          </w:p>
        </w:tc>
        <w:tc>
          <w:tcPr>
            <w:tcW w:w="5140" w:type="dxa"/>
            <w:tcBorders>
              <w:bottom w:val="single" w:sz="4" w:space="0" w:color="000000"/>
              <w:right w:val="single" w:sz="4" w:space="0" w:color="000000"/>
            </w:tcBorders>
          </w:tcPr>
          <w:p>
            <w:pPr>
              <w:pStyle w:val="Normal"/>
              <w:spacing w:before="0" w:after="120"/>
              <w:rPr/>
            </w:pPr>
            <w:r>
              <w:rPr>
                <w:rFonts w:cs="Arial" w:ascii="Arial" w:hAnsi="Arial"/>
                <w:sz w:val="20"/>
                <w:szCs w:val="20"/>
              </w:rPr>
              <w:t>- - Chưa pha thêm đường hoặc chất ngọ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02.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02.9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ưa pha thêm đường hoặc chất ngọ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02.9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1257"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04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Buttermilk (phụ phẩm thu được từ quá trình làm bơ sữa), sữa đông và kem, sữa chua, kephir và sữa, kem khác đã lên men hoặc axit hoá, đã hoặc chưa cô đặc hoặc pha thêm đường hoặc chất ngọt khác hoặc hương liệu, hoa quả, quả hạch hoặc ca cao.</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03.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ữa chua:</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03.90</w:t>
            </w:r>
          </w:p>
        </w:tc>
        <w:tc>
          <w:tcPr>
            <w:tcW w:w="5140" w:type="dxa"/>
            <w:tcBorders>
              <w:bottom w:val="single" w:sz="4" w:space="0" w:color="000000"/>
              <w:right w:val="single" w:sz="4" w:space="0" w:color="000000"/>
            </w:tcBorders>
          </w:tcPr>
          <w:p>
            <w:pPr>
              <w:pStyle w:val="Normal"/>
              <w:spacing w:before="0" w:after="1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792"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04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Whey, đã hoặc chưa cô đặc hoặc pha thêm đường hoặc chất ngọt khác; các sản phẩm có chứa thành phần sữa tự nhiên, đã hoặc chưa pha thêm đường hoặc chất ngọt khác, chưa được chi tiết hoặc ghi ở n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04.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hey và whey đã cải biến, đã hoặc chưa cô đặc hoặc pha thêm đường hoặc chất ngọ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04.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04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Bơ và các chất béo khác và các loại dầu chế từ sữa; chất phết bơ sữa (dairy spreads).</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05.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ơ</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05.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hất phết bơ sữa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05.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04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Pho mát và sữa đông dùng làm pho má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06.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o mát tươi (chưa ủ chín hoặc chưa xử lý), kể cả pho mát whey (whey cheese) và sữa đông dùng làm pho má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06.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o mát đã xát nhỏ hoặc đã làm thành bột, của tất cả các loạ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06.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o mát chế biến, chưa xát nhỏ hoặc chưa làm thành bộ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06.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o mát vân xanh và pho mát khác có vân được sản xuất từ Penicillium roquefort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06.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o má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04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07.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ứng chim và trứng gia cầm nguyên vỏ, tươi, đã bảo quản, hoặc đã làm chí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04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rứng chim và trứng gia cầm đã bóc vỏ, và lòng đỏ trứng, tươi, sấy khô, hấp chín hoặc luộc chín trong nước, đóng bánh, đông lạnh hoặc bảo quản cách khác, đã hoặc chưa thêm đường hoặc chất ngọ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08.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ã sấy khô</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08.19</w:t>
            </w:r>
          </w:p>
        </w:tc>
        <w:tc>
          <w:tcPr>
            <w:tcW w:w="5140" w:type="dxa"/>
            <w:tcBorders>
              <w:bottom w:val="single" w:sz="4" w:space="0" w:color="000000"/>
              <w:right w:val="single" w:sz="4" w:space="0" w:color="000000"/>
            </w:tcBorders>
          </w:tcPr>
          <w:p>
            <w:pPr>
              <w:pStyle w:val="Normal"/>
              <w:spacing w:before="0" w:after="1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08.9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ã sấy khô</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08.9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04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09.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ật ong tự nhiê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0410</w:t>
            </w:r>
          </w:p>
        </w:tc>
        <w:tc>
          <w:tcPr>
            <w:tcW w:w="1061"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0410.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phẩm ăn được gốc động vật, chưa được chi tiết hoặc ghi ở n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66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Chương 5</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Sản phẩm gốc động vật, chưa được chi tiết hoặc ghi ở các chương khác</w:t>
            </w:r>
          </w:p>
        </w:tc>
        <w:tc>
          <w:tcPr>
            <w:tcW w:w="28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05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01.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óc người chưa xử lý, đã hoặc chưa rửa sạch hoặc gột tẩy; phế liệu tó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05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Lông lợn, lông lợn lòi, lông nhím và các loại lông dùng làm bàn chải khác; phế liệu từ lông lợ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02.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ng lợn hoặc lông lợn lòi và phế liệu của chú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02.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483"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05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04.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uột, bong bóng, dạ dày động vật (trừ cá), nguyên dạng và các mảnh của chúng, tươi, ướp lạnh, đông lạnh, muối, ngâm nước muối, sấy khô hoặc hun khó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807"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05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Da và các bộ phận khác của loài chim, có lông vũ hoặc lông tơ, lông vũ và các phần của lông vũ (đã hoặc chưa cắt tỉa) và lông tơ, mới chỉ rửa sạch, khử trùng hoặc xử lý để bảo quản; bột và phế liệu từ lông vũ hoặc các phần khác của lông vũ.</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05.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ng vũ dùng để nhồi; lông tơ:</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05.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Loại khác: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714"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05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ương và lõi sừng, chưa xử lý, đã khử mỡ, sơ chế (nhưng chưa cắt thành hình), xử lý bằng axit hoặc khử gelatin; bột và phế liệu từ các sản phẩm trê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06.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ất sụn và xương đã xử lý bằng axi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06.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1071"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05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Ngà, mai động vật họ rùa, lược cá voi (phiến sừng hàm trên) và hàm răng lược cá voi, sừng, gạc, móng guốc, móng, vuốt và mỏ chim, chưa xử lý hoặc đã sơ chế nhưng chưa cắt thành hình; bột và phế liệu từ các sản phẩm trê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07.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à; bột và phế liệu từ ngà:</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07.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987"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05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08.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n hô và các chất liệu tương tự, chưa xử lý hoặc đã sơ chế nhưng chưa gia công thêm; mai, vỏ động vật thân mềm, động vật giáp xác hoặc động vật da gai và mai mực, chưa xử lý hoặc đã sơ chế nhưng chưa cắt thành hình; bột và các phế liệu từ các sản phẩm trê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1233"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05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10.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ông diên hương, hương hải ly, chất xạ hương (từ cây hương và hươu xạ), chất thơm lấy từ côn trùng cánh cứng; mật, đã hoặc chưa sấy khô; các tuyến và các sản phẩm động vật khác dùng để điều chế dược phẩm, tươi, ướp lạnh, đông lạnh hoặc bảo quản tạm thời dưới hình thức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483"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05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c sản phẩm động vật khác chưa được chi tiết hoặc ghi ở nơi khác; động vật chết thuộc Chương 1 hoặc Chương 3, không thích hợp làm thực phẩ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11.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inh dịch trâu, bò</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819"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11.91</w:t>
            </w:r>
          </w:p>
        </w:tc>
        <w:tc>
          <w:tcPr>
            <w:tcW w:w="5140" w:type="dxa"/>
            <w:tcBorders>
              <w:bottom w:val="single" w:sz="4" w:space="0" w:color="000000"/>
              <w:right w:val="single" w:sz="4" w:space="0" w:color="000000"/>
            </w:tcBorders>
          </w:tcPr>
          <w:p>
            <w:pPr>
              <w:pStyle w:val="Normal"/>
              <w:spacing w:before="0" w:after="120"/>
              <w:rPr/>
            </w:pPr>
            <w:r>
              <w:rPr>
                <w:rFonts w:cs="Arial" w:ascii="Arial" w:hAnsi="Arial"/>
                <w:sz w:val="20"/>
                <w:szCs w:val="20"/>
              </w:rPr>
              <w:t>- - Sản phẩm từ cá hoặc động vật giáp xác, động vật thân mềm hoặc động vật thuỷ sinh không xương sống khác; động vật đã chết thuộc Chương 3:</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11.9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Loại khác: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99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ương 6</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ây sống và các loại cây trồng khác; củ, rễ và các loại tương tự; cành hoa rời và các loại cành lá trang trí</w:t>
            </w:r>
          </w:p>
        </w:tc>
        <w:tc>
          <w:tcPr>
            <w:tcW w:w="28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06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ủ, thân củ, rễ củ, thân ống và thân rễ, ở dạng ngủ, dạng sinh trưởng hoặc ở dạng hoa; cây và rễ rau diếp xoăn trừ các loại rễ thuộc nhóm 12.12.</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01.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ủ, thân củ, rễ củ, thân ống và thân rễ ở dạng ngủ</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01.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ủ, thân củ, rễ củ, thân ống, thân rễ, dạng sinh trưởng hoặc dạng hoa; cây và rễ rau diếp xoă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06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ây sống khác (kể cả rễ), cành giâm và cành ghép; hệ sợi nấ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02.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ành giâm không có rễ và cành ghé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02.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ây, cây bụi, đã hoặc không ghép cành, thuộc loại có quả hoặc quả hạch ăn đượ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02.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ây đỗ quyên và cây khô (họ đỗ quyên), đã hoặc không ghép cà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02.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ây hoa hồng, đã hoặc không ghép cà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02.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ương 7</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Rau và một số loại củ, thân củ, rễ ăn được</w:t>
            </w:r>
          </w:p>
        </w:tc>
        <w:tc>
          <w:tcPr>
            <w:tcW w:w="28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07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Khoai tây, tươi hoặc ướp lạ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01.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ể làm giố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01.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07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02.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à chua, tươi hoặc ướp lạ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07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Hành, hành tăm, tỏi, tỏi tây và các loại rau họ hành, tỏi khác, tươi hoặc ướp lạ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03.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ành và hành tă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03.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ỏ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03.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ỏi tây và các loại rau họ hành, tỏ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07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Bắp cải, hoa lơ, su hào, cải xoăn và các loại rau ăn được tương tự, tươi hoặc ướp lạ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04.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oa lơ và hoa lơ xa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04.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ải Bruxe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04.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07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Rau diếp, xà lách (Lactuca sativa) và rau diếp, xà lách xoăn (Cichorium spp.), tươi hoặc ướp lạ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05.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Rau diếp (xà lách cuộ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05.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05.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Rau diếp, xà lách xoăn rễ củ (Cichorium intybus var. foliosu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05.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07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à rốt, củ cải, củ cải đỏ làm rau trộn (sa- lát), cần củ, diếp củ, củ cải ri và các loại củ rễ ăn được tương tự, tươi hoặc ướp lạ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06.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à rốt và củ cả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06.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07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07.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ưa chuột và dưa chuột ri, tươi hoặc ướp lạ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07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Rau đậu, đã hoặc chưa bóc vỏ, tươi hoặc ướp lạ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08.10</w:t>
            </w:r>
          </w:p>
        </w:tc>
        <w:tc>
          <w:tcPr>
            <w:tcW w:w="5140" w:type="dxa"/>
            <w:tcBorders>
              <w:bottom w:val="single" w:sz="4" w:space="0" w:color="000000"/>
              <w:right w:val="single" w:sz="4" w:space="0" w:color="000000"/>
            </w:tcBorders>
          </w:tcPr>
          <w:p>
            <w:pPr>
              <w:pStyle w:val="Normal"/>
              <w:spacing w:before="0" w:after="120"/>
              <w:rPr/>
            </w:pPr>
            <w:r>
              <w:rPr>
                <w:rFonts w:cs="Arial" w:ascii="Arial" w:hAnsi="Arial"/>
                <w:sz w:val="20"/>
                <w:szCs w:val="20"/>
              </w:rPr>
              <w:t>- Đậu Hà Lan (Pisum sativu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08.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ậu hạt (Vigna spp., Phaseolus sp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08.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loại rau thuộc loại đậu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07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Rau khác, tươi hoặc ướp lạ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09.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ăng tây</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09.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à tí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09.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n tây trừ loại cần củ</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09.5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Nấm thuộc chi Agaricus</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09.5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09.6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ả thuộc chi Capsicum hoặc thuộc chi Pimenta:</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09.7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au bina, rau bina New Zealand, rau lê bina (rau bina trồng trong vườ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09.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07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Rau các loại (đã hoặc chưa hấp chín hoặc luộc chín trong nước), đông lạ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10.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oai tây</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 hoặc không thay đổi mã số hàng hóa với điều kiện sản phẩm được nấu trong lãnh thổ của các nước thành viên.</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10.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ậu Hà Lan (Pisum sativu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 hoặc không thay đổi mã số hàng hóa với điều kiện sản phẩm được nấu trong lãnh thổ của các nước thành viên.</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10.2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ậu hạt (Vigna spp., Phaseolus sp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 hoặc không thay đổi mã số hàng hóa với điều kiện sản phẩm được nấu trong lãnh thổ của các nước thành viên.</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10.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 hoặc không thay đổi mã số hàng hóa với điều kiện sản phẩm được nấu trong lãnh thổ của các nước thành viên.</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10.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au bina, rau bina New Zealand và rau lê bina (rau bina trồng trong vườ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 hoặc không thay đổi mã số hàng hóa với điều kiện sản phẩm được nấu trong lãnh thổ của các nước thành viên.</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10.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Ngô ngọt </w:t>
            </w:r>
          </w:p>
        </w:tc>
        <w:tc>
          <w:tcPr>
            <w:tcW w:w="2840" w:type="dxa"/>
            <w:tcBorders>
              <w:bottom w:val="single" w:sz="4" w:space="0" w:color="000000"/>
              <w:right w:val="single" w:sz="4" w:space="0" w:color="000000"/>
            </w:tcBorders>
          </w:tcPr>
          <w:p>
            <w:pPr>
              <w:pStyle w:val="Normal"/>
              <w:spacing w:before="0" w:after="120"/>
              <w:rPr/>
            </w:pPr>
            <w:r>
              <w:rPr>
                <w:rFonts w:cs="Arial" w:ascii="Arial" w:hAnsi="Arial"/>
                <w:sz w:val="20"/>
                <w:szCs w:val="20"/>
              </w:rPr>
              <w:t>WO hoặc không thay đổi mã số hàng hóa với điều kiện sản phẩm được nấu trong lãnh thổ của các nước thành viên.</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10.8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au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 hoặc không thay đổi mã số hàng hóa với điều kiện sản phẩm được nấu trong lãnh thổ của các nước thành viên.</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10.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ỗn hợp các loại rau</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 hoặc không thay đổi mã số hàng hóa với điều kiện sản phẩm được nấu trong lãnh thổ của các nước thành viên.</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07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Sắn, củ dong, củ lan, atisô Jerusalem, khoai lang, các loại củ và rễ tương tự có hàm lượng bột hoặc i-nu-lin cao, tươi, ướp lạnh, đông lạnh hoặc khô, đã hoặc chưa thái lát hoặc làm thành dạng viên; lõi cây cọ sago.</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14.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ắ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14.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oai la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14.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66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ương 8</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Quả và quả hạch ăn được; vỏ quả thuộc chi cam quýt hoặc các loại dưa</w:t>
            </w:r>
          </w:p>
        </w:tc>
        <w:tc>
          <w:tcPr>
            <w:tcW w:w="28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08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Dừa, quả hạch Brazil, hạt đào lộn hột (hạt điều), tươi hoặc khô, đã hoặc chưa bóc vỏ hoặc lột vỏ.</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01.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ã làm khô</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01.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01.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ưa bóc vỏ</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01.2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ã bóc vỏ</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01.3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ưa bóc vỏ</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08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Quả hạch khác, tươi hoặc khô, đã hoặc chưa bóc vỏ hoặc lột vỏ.</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02.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ưa bóc vỏ</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02.1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ã bóc vỏ</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02.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ưa bóc vỏ</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02.2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ã bóc vỏ</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02.3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ưa bóc vỏ</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02.3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ã bóc vỏ</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02.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ạt dẻ (Castanea sp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02.5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ả hồ tră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02.6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ạt macadamia (Macadamia nuts)</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02.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08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03.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ối, kể cả chuối lá, tươi hoặc khô.</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08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Quả chà là, sung, vả, dứa, bơ, ổi, xoài và măng cụt, tươi hoặc khô.</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04.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ả chà là</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04.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ả sung, vả</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04.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ả dứa</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04.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ả bơ</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04.5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ả ổi, xoài và măng cụ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08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Quả thuộc chi cam quýt, tươi hoặc khô.</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05.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ả ca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05.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ả quýt các loại (kể cả quất); cam nhỏ (clementines) và các loại giống lai chi cam quýt tương tự</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05.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ả bưởi, kể cả bưởi chù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05</w:t>
            </w:r>
          </w:p>
        </w:tc>
        <w:tc>
          <w:tcPr>
            <w:tcW w:w="1061" w:type="dxa"/>
            <w:tcBorders>
              <w:bottom w:val="single" w:sz="4" w:space="0" w:color="000000"/>
              <w:right w:val="single" w:sz="4" w:space="0" w:color="000000"/>
            </w:tcBorders>
          </w:tcPr>
          <w:p>
            <w:pPr>
              <w:pStyle w:val="Normal"/>
              <w:spacing w:before="0" w:after="120"/>
              <w:rPr/>
            </w:pPr>
            <w:r>
              <w:rPr>
                <w:rFonts w:cs="Arial" w:ascii="Arial" w:hAnsi="Arial"/>
                <w:sz w:val="20"/>
                <w:szCs w:val="20"/>
              </w:rPr>
              <w:t>0805.5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ả chanh (Citrus limon, Citrus limonum) và quả chấp (Citrus aurantifolia, Citrus latifolia)</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05.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08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Quả nho, tươi hoặc khô.</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06.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ươ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06.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ô</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08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c loại dưa (kể cả dưa hấu) và đu đủ (papays), tươ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07.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Quả dưa hấu</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07.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07.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ả đu đủ (papayas):</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08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Quả táo, lê và quả mộc qua, tươ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08.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ả táo</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08.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ả lê và quả mộc qua</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08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Quả mơ, anh đào, đào (kể cả xuân đào), mận và mận gai, tươ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09.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ả mơ</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09.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ả anh đào</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09.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ả đào, kể cả xuân đào</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09.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ả mận và quả mận ga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08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Quả khác, tươ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10.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ả dâu tây</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10.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ả mâm xôi, dâu tằm và dâu đỏ</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10.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ả man việt quất, quả việt quất và các loại quả khác thuộc chi Vacciniu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10.5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ả kiw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10.6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ả sầu riê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10.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ương 9</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à phê, chè, chè Paragoay và các loại gia vị</w:t>
            </w:r>
          </w:p>
        </w:tc>
        <w:tc>
          <w:tcPr>
            <w:tcW w:w="28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09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à phê, rang hoặc chưa rang, đã hoặc chưa khử chất ca-phê-in; vỏ quả và vỏ lụa cà phê; các chất thay thế cà phê có chứa cà phê theo tỷ lệ nào đó.</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01.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ưa khử chất ca-phê- i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01</w:t>
            </w:r>
          </w:p>
        </w:tc>
        <w:tc>
          <w:tcPr>
            <w:tcW w:w="1061" w:type="dxa"/>
            <w:tcBorders>
              <w:bottom w:val="single" w:sz="4" w:space="0" w:color="000000"/>
              <w:right w:val="single" w:sz="4" w:space="0" w:color="000000"/>
            </w:tcBorders>
          </w:tcPr>
          <w:p>
            <w:pPr>
              <w:pStyle w:val="Normal"/>
              <w:spacing w:before="0" w:after="120"/>
              <w:rPr/>
            </w:pPr>
            <w:r>
              <w:rPr>
                <w:rFonts w:cs="Arial" w:ascii="Arial" w:hAnsi="Arial"/>
                <w:sz w:val="20"/>
                <w:szCs w:val="20"/>
              </w:rPr>
              <w:t>0901.1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ã khử chất ca-phê-i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01.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ưa khử chất ca-phê-i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01.2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ã khử chất ca-phê-i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01.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09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è đã hoặc chưa pha hương liệu.</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02.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è xanh (chưa ủ men) đóng gói sẵn trọng lượng gói không quá 3 k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02.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hè xanh khác (chưa ủ men):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02.30</w:t>
            </w:r>
          </w:p>
        </w:tc>
        <w:tc>
          <w:tcPr>
            <w:tcW w:w="5140"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 Chè đen (đã ủ men) và chè đã ủ men một phần, đóng gói sẵn trọng lượng gói không quá 3kg: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02.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hè đen khác (đã ủ men) và chè đã ủ men một phần khác: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09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03.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è Paragoay.</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09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Hạt tiêu thuộc chi Piper; các loại quả thuộc chi Capsicum hoặc chi Pimenta, khô, xay hoặc nghiề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04.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ưa xay hoặc chưa nghiề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04.1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ã xay hoặc nghiề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04.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loại quả thuộc chi Capsicum hoặc chi Pimenta, đã làm khô hoặc xay hoặc nghiề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0905</w:t>
            </w:r>
          </w:p>
        </w:tc>
        <w:tc>
          <w:tcPr>
            <w:tcW w:w="1061" w:type="dxa"/>
            <w:tcBorders>
              <w:bottom w:val="single" w:sz="4" w:space="0" w:color="000000"/>
              <w:right w:val="single" w:sz="4" w:space="0" w:color="000000"/>
            </w:tcBorders>
          </w:tcPr>
          <w:p>
            <w:pPr>
              <w:pStyle w:val="Normal"/>
              <w:spacing w:before="0" w:after="120"/>
              <w:rPr/>
            </w:pPr>
            <w:r>
              <w:rPr>
                <w:rFonts w:cs="Arial" w:ascii="Arial" w:hAnsi="Arial"/>
                <w:sz w:val="20"/>
                <w:szCs w:val="20"/>
              </w:rPr>
              <w:t>0905.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an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09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Quế và hoa quế.</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06.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Quế (Cinnamomum zeylanicum Blume)</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06.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06.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ã xay hoặc nghiề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09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07.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nh hương (cả quả, thân và cà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09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Hạt và vỏ, nhục đậu khấu và bạch đậu khấu.</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08.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ạt nhục đậu khấu</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08.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ỏ nhục đậu khấu</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08.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ạch đậu khấu</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09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Hoa hồi, hoa hồi dạng sao, hạt cây thì là, hạt cây rau mùi, cây thì là Ai cập hoặc cây ca-rum; hạt cây bách xù (juniper berries).</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09.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ạt của hoa hồi hoặc hoa hồi dạng sao:</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09.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ạt cây rau mù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09.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ạt cây thì là Ai cậ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09.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ạt cây ca-ru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09.5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ạt cây thì là; hạt cây bách xù (juniper berries)</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09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Gừng, nghệ tây, nghệ (curcuma), lá rau thơm, lá nguyệt quế, ca-ri (curry) và các loại gia vị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10.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ừ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10.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hệ tây</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10.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hệ (curcuma)</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10.9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ương 10</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Ngũ cốc</w:t>
            </w:r>
          </w:p>
        </w:tc>
        <w:tc>
          <w:tcPr>
            <w:tcW w:w="28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10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Lúa mì và mesli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1.10</w:t>
            </w:r>
          </w:p>
        </w:tc>
        <w:tc>
          <w:tcPr>
            <w:tcW w:w="5140" w:type="dxa"/>
            <w:tcBorders>
              <w:bottom w:val="single" w:sz="4" w:space="0" w:color="000000"/>
              <w:right w:val="single" w:sz="4" w:space="0" w:color="000000"/>
            </w:tcBorders>
          </w:tcPr>
          <w:p>
            <w:pPr>
              <w:pStyle w:val="Normal"/>
              <w:spacing w:before="0" w:after="120"/>
              <w:rPr/>
            </w:pPr>
            <w:r>
              <w:rPr>
                <w:rFonts w:cs="Arial" w:ascii="Arial" w:hAnsi="Arial"/>
                <w:sz w:val="20"/>
                <w:szCs w:val="20"/>
              </w:rPr>
              <w:t>- Lúa mì duru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1.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10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2.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úa mạch đe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10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3.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úa đại mạc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10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4.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ến mạc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10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Ngô.</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5.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ô giố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5.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10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Lúa gạo.</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6.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ó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6.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ạo lứ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6.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ạo đã xát toàn bộ hoặc sơ bộ, đã hoặc chưa đánh bóng hạt hoặc hồ:</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6.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ấ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10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7.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úa miến (grain sorghu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10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Kiều mạch, kê, hạt cây thóc chim; các loại ngũ cốc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8.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ều mạc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8.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ê</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8.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ạt cây thóc chim (họ lúa)</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8.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ũ cốc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66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ương 11</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c sản phẩm xay xát; malt; tinh bột; inulin; gluten lúa mì</w:t>
            </w:r>
          </w:p>
        </w:tc>
        <w:tc>
          <w:tcPr>
            <w:tcW w:w="28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11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1.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t mì hoặc bột mesli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11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Bột ngũ cốc, trừ bột mì hoặc bột mesli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2.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t lúa mạch đe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2.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t ngô</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2.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11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Ngũ cốc dạng tấm, dạng bột thô và bột viê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3.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ủa lúa mì:</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3.1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ủa ngô</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3.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ủa ngũ cốc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3.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ạng bột viê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11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Ngũ cốc được chế biến theo cách khác (ví dụ, xát vỏ, xay, vỡ mảnh, nghiền vụn, cắt lát hoặc nghiền thô), trừ gạo thuộc nhóm 10.06; mầm ngũ cốc nguyên dạng, xay, vỡ mảnh hoặc nghiề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4.1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ủa yến mạc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4.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ủa ngũ cốc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4.2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ủa yến mạc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4.2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ủa ngô</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4.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ủa ngũ cốc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4.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ầm ngũ cốc, nguyên dạng, xay mảnh lát, hoặc nghiề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11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Khoai tây, dạng bột, bột thô, bột mịn, mảnh lát, hạt và bột viê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5.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t, bột mịn và bột thô</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5.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ạng mảnh lát, hạt và bột viê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11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Bột, bột mịn và bột thô, chế biến từ các loại rau đậu khô thuộc nhóm 07.13, từ cọ sago hoặc từ rễ, củ hoặc thân củ thuộc nhóm 07.14 hoặc từ các sản phẩm thuộc Chương 8.</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6.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ác loại rau đậu khô thuộc nhóm 07.13</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6.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ọ sago hoặc từ rễ hoặc thân củ thuộc nhóm 07.14:</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6.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ác sản phẩm thuộc Chương 8</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11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Malt, rang hoặc chưa ra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7.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ưa ra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7.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ã ra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11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lang w:val="pt-BR"/>
              </w:rPr>
            </w:pPr>
            <w:r>
              <w:rPr>
                <w:rFonts w:cs="Arial" w:ascii="Arial" w:hAnsi="Arial"/>
                <w:b/>
                <w:bCs/>
                <w:sz w:val="20"/>
                <w:szCs w:val="20"/>
                <w:lang w:val="pt-BR"/>
              </w:rPr>
              <w:t>Tinh bột; i-nu-li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8.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inh bột mì</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8.1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inh bột ngô</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8.13</w:t>
            </w:r>
          </w:p>
        </w:tc>
        <w:tc>
          <w:tcPr>
            <w:tcW w:w="5140" w:type="dxa"/>
            <w:tcBorders>
              <w:bottom w:val="single" w:sz="4" w:space="0" w:color="000000"/>
              <w:right w:val="single" w:sz="4" w:space="0" w:color="000000"/>
            </w:tcBorders>
          </w:tcPr>
          <w:p>
            <w:pPr>
              <w:pStyle w:val="Normal"/>
              <w:spacing w:before="0" w:after="120"/>
              <w:rPr/>
            </w:pPr>
            <w:r>
              <w:rPr>
                <w:rFonts w:cs="Arial" w:ascii="Arial" w:hAnsi="Arial"/>
                <w:sz w:val="20"/>
                <w:szCs w:val="20"/>
              </w:rPr>
              <w:t>- - Tinh bột khoai tây</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8.14</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inh bột sắ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8.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inh bộ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8.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Inuli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11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9.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luten lúa mì, đã hoặc chưa sấy khô.</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99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ương 12</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Hạt dầu và quả có dầu; các loại ngũ cốc, hạt và quả khác; cây công nghiệp hoặc cây dược liệu; rơm, rạ và cỏ khô làm thức ăn gia súc</w:t>
            </w:r>
          </w:p>
        </w:tc>
        <w:tc>
          <w:tcPr>
            <w:tcW w:w="28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12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1.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ậu tương, đã hoặc chưa vỡ mả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12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Lạc vỏ hoặc lạc nhân chưa rang, hoặc chưa chế biến cách khác, đã hoặc chưa bóc vỏ hoặc vỡ mả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2.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ạc vỏ:</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2.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ạc nhân, đã hoặc chưa vỡ mả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12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3.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ùi dừa khô.</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12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4.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t lanh, đã hoặc chưa vỡ mả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12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Hạt cải dầu, đã hoặc chưa vỡ mả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5.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ạt cải dầu có hàm lượng axit eruxit thấ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5.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12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6.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t hướng dương, đã hoặc chưa vỡ mả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12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Quả và hạt có dầu khác, đã hoặc chưa vỡ mả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7.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ạt bô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7.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Hạt vừng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7.5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ạt mù tạ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7.9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Hạt thuốc phiệ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7.9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12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Hạt, quả và mầm, dùng để gieo trồ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9.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ạt củ cải đườ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9.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Hạt cỏ linh lăng (alfalfa)</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9.2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 - Hạt cỏ ba lá (Trifolium spp.)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9.2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Hạt cỏ đuôi trâu</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9.24</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Hạt cỏ kentucky màu xanh da trời (Poa pratensis L.)</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9.25</w:t>
            </w:r>
          </w:p>
        </w:tc>
        <w:tc>
          <w:tcPr>
            <w:tcW w:w="5140"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 - Hạt cỏ mạch đen (Lolium multiflorum Lam., Lolium perenne L.)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9.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9.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ạt của các loại cây thân cỏ trồng chủ yếu để lấy hoa</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9.9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Hạt rau</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9.9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12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Hublong (hoa bia), tươi hoặc khô, đã hoặc chưa nghiền, xay thành bột mịn hoặc ở dạng bột viên; phấn hoa bia.</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0.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Hublong, chưa nghiền hoặc chưa xay thành bột mịn hoặc chưa làm thành bột viên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0.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ublong, đã nghiền, đã xay thành bột mịn hoặc ở dạng bột viên; phấn hoa bia</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12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c loại cây và các phần của cây (kể cả hạt và quả), chủ yếu dùng làm nước hoa, làm dược phẩm hoặc thuốc trừ sâu, thuốc diệt nấm, hoặc các mục đích tương tự, tươi hoặc khô, đã hoặc chưa cắt, nghiền hoặc xay thành bộ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1.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ễ cây nhân sâ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1.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á coca:</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1.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ân cây anh tú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1.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264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121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Quả cây minh quyết, rong biển và tảo biển khác, củ cải đường và mía, tươi, ướp lạnh, đông lạnh hoặc khô, đã hoặc chưa nghiền; hạt quả và nhân quả và các sản phẩm rau khác (kể cả rễ rau diếp xoăn chưa rang thuộc loài Cichorium intybus satibium) chủ yếu dùng làm thức ăn cho người, chưa được chi tiết hoặc ghi ở n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2.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ong biển và các loại tảo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2.9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ủ cải đườ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2.9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121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3.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ơm, rạ và trấu từ cây ngũ cốc, chưa xử lý, đã hoặc chưa băm, nghiền, ép hoặc làm thành dạng viê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12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ủ cải Thuỵ Điển, củ cải, rễ cỏ khô, cỏ, cỏ linh lăng, cỏ ba lá, cây hồng đậu, cải xoăn, đậu lu-pin, đậu tằm và các sản phẩm tương tự dùng làm thức ăn cho gia súc, đã hoặc chưa làm thành bột viê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4.10</w:t>
            </w:r>
          </w:p>
        </w:tc>
        <w:tc>
          <w:tcPr>
            <w:tcW w:w="5140" w:type="dxa"/>
            <w:tcBorders>
              <w:bottom w:val="single" w:sz="4" w:space="0" w:color="000000"/>
              <w:right w:val="single" w:sz="4" w:space="0" w:color="000000"/>
            </w:tcBorders>
          </w:tcPr>
          <w:p>
            <w:pPr>
              <w:pStyle w:val="Normal"/>
              <w:spacing w:before="0" w:after="120"/>
              <w:rPr/>
            </w:pPr>
            <w:r>
              <w:rPr>
                <w:rFonts w:cs="Arial" w:ascii="Arial" w:hAnsi="Arial"/>
                <w:sz w:val="20"/>
                <w:szCs w:val="20"/>
              </w:rPr>
              <w:t>- Bột thô và bột viên cỏ linh lăng (alfalfa)</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4.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66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ương 13</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Nhựa cánh kiến đỏ; gôm, nhựa cây, các chất nhựa và các chất chiết xuất từ thực vật khác</w:t>
            </w:r>
          </w:p>
        </w:tc>
        <w:tc>
          <w:tcPr>
            <w:tcW w:w="28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13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Nhựa cánh kiến đỏ; gôm tự nhiên, nhựa cây, nhựa gôm và nhựa dầu (ví dụ, nhựa thơm từ cây balsa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01.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ôm Ả rậ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01</w:t>
            </w:r>
          </w:p>
        </w:tc>
        <w:tc>
          <w:tcPr>
            <w:tcW w:w="1061" w:type="dxa"/>
            <w:tcBorders>
              <w:bottom w:val="single" w:sz="4" w:space="0" w:color="000000"/>
              <w:right w:val="single" w:sz="4" w:space="0" w:color="000000"/>
            </w:tcBorders>
          </w:tcPr>
          <w:p>
            <w:pPr>
              <w:pStyle w:val="Normal"/>
              <w:spacing w:before="0" w:after="120"/>
              <w:rPr/>
            </w:pPr>
            <w:r>
              <w:rPr>
                <w:rFonts w:cs="Arial" w:ascii="Arial" w:hAnsi="Arial"/>
                <w:sz w:val="20"/>
                <w:szCs w:val="20"/>
              </w:rPr>
              <w:t>1301.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13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Nhựa và các chiết xuất từ thực vật; chất pectic, muối của axit pectinic muối của axit pectic; thạch, các chất nhầy và các chất làm đặc, dày khác, đã hoặc chưa cải biến, thu được từ các sản phẩm thực vậ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02.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thuốc phiệ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02.1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cam thảo</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02.1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hoa bia (hublo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02.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02.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ất pectic, muối của axit pectinic, muối của axit pecti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02.3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hạc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02.3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ất nhầy và chất làm đặc, dày, đã hoặc chưa biến đổi, thu được từ quả cây minh quyết, hạt cây minh quyết hoặc hạt guar</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02.3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99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ương 14</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Nguyên liệu thực vật dùng để tết bện; các sản phẩm thực vật chưa được chi tiết hoặc ghi ở nơi khác</w:t>
            </w:r>
          </w:p>
        </w:tc>
        <w:tc>
          <w:tcPr>
            <w:tcW w:w="28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14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Nguyên liệu thực vật chủ yếu dùng để tết bện (ví dụ, tre, song, mây, sậy, liễu giỏ, cây bấc, cọ sợi, đã rửa sạch, chuội hoặc các loại rơm, rạ ngũ cốc đã tẩy hoặc nhuộm, và vỏ cây đoạ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01.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e</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01.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ong mây</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01.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14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c sản phẩm từ thực vật chưa được chi tiết hoặc ghi ở n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04.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ơ dính hạt bô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04.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99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ương 15</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Mỡ và dầu động vật hoặc thực vật và các sản phẩm tách từ chúng; mỡ ăn được đã chế biến; các loại sáp động vật hoặc thực vật</w:t>
            </w:r>
          </w:p>
        </w:tc>
        <w:tc>
          <w:tcPr>
            <w:tcW w:w="28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u w:val="single"/>
              </w:rPr>
            </w:pPr>
            <w:r>
              <w:rPr>
                <w:rFonts w:cs="Arial" w:ascii="Arial" w:hAnsi="Arial"/>
                <w:b/>
                <w:bCs/>
                <w:sz w:val="20"/>
                <w:szCs w:val="20"/>
                <w:u w:val="single"/>
              </w:rPr>
              <w:t> </w:t>
            </w:r>
          </w:p>
        </w:tc>
        <w:tc>
          <w:tcPr>
            <w:tcW w:w="1061" w:type="dxa"/>
            <w:tcBorders>
              <w:bottom w:val="single" w:sz="4" w:space="0" w:color="000000"/>
              <w:right w:val="single" w:sz="4" w:space="0" w:color="000000"/>
            </w:tcBorders>
          </w:tcPr>
          <w:p>
            <w:pPr>
              <w:pStyle w:val="Normal"/>
              <w:spacing w:before="0" w:after="120"/>
              <w:rPr>
                <w:rFonts w:ascii="Arial" w:hAnsi="Arial" w:cs="Arial"/>
                <w:b/>
                <w:b/>
                <w:bCs/>
                <w:sz w:val="20"/>
                <w:szCs w:val="20"/>
                <w:u w:val="single"/>
              </w:rPr>
            </w:pPr>
            <w:r>
              <w:rPr>
                <w:rFonts w:cs="Arial" w:ascii="Arial" w:hAnsi="Arial"/>
                <w:b/>
                <w:bCs/>
                <w:sz w:val="20"/>
                <w:szCs w:val="20"/>
                <w:u w:val="single"/>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u w:val="single"/>
              </w:rPr>
            </w:pPr>
            <w:r>
              <w:rPr>
                <w:rFonts w:cs="Arial" w:ascii="Arial" w:hAnsi="Arial"/>
                <w:b/>
                <w:bCs/>
                <w:sz w:val="20"/>
                <w:szCs w:val="20"/>
                <w:u w:val="single"/>
              </w:rPr>
              <w:t>Chú thích Chương:</w:t>
            </w:r>
          </w:p>
        </w:tc>
        <w:tc>
          <w:tcPr>
            <w:tcW w:w="2840" w:type="dxa"/>
            <w:tcBorders>
              <w:bottom w:val="single" w:sz="4" w:space="0" w:color="000000"/>
              <w:right w:val="single" w:sz="4" w:space="0" w:color="000000"/>
            </w:tcBorders>
          </w:tcPr>
          <w:p>
            <w:pPr>
              <w:pStyle w:val="Normal"/>
              <w:spacing w:before="0" w:after="120"/>
              <w:rPr>
                <w:rFonts w:ascii="Arial" w:hAnsi="Arial" w:cs="Arial"/>
                <w:b/>
                <w:b/>
                <w:bCs/>
                <w:sz w:val="20"/>
                <w:szCs w:val="20"/>
                <w:u w:val="single"/>
              </w:rPr>
            </w:pPr>
            <w:r>
              <w:rPr>
                <w:rFonts w:cs="Arial" w:ascii="Arial" w:hAnsi="Arial"/>
                <w:b/>
                <w:bCs/>
                <w:sz w:val="20"/>
                <w:szCs w:val="20"/>
                <w:u w:val="single"/>
              </w:rPr>
              <w:t> </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ể áp dụng cho Chương này, nếu việc xác định xuất xứ dựa trên quy trình tinh chế, quy trình tinh chế (về mặt hóa học hoặc vật lý) sẽ bao gồm việc khử mùi, vị, màu và a-xít của mỡ thô hoặc dầu thô</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15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1.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ỡ lợn (kể cả mỡ từ mỡ lá) và mỡ gia cầm, trừ các loại mỡ thuộc nhóm 02.09 hoặc 15.03.</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 (40) hoặc CC hoặc không thay đổi mã số hàng hóa với điều kiện sản phẩm được sản xuất bằng quy trình tinh chế</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15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2.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ỡ trâu bò, cừu hoặc dê, trừ các loại mỡ thuộc nhóm 15.03.</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 (40) hoặc CC hoặc không thay đổi mã số hàng hóa với điều kiện sản phẩm được sản xuất bằng quy trình tinh chế</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15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3.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tearin mỡ lợn, dầu mỡ lợn, oleostearin, dầu oleo và dầu mỡ bò (dầu tallow), chưa nhũ hoá, chưa pha trộn hoặc chưa chế biến cách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 (40) hoặc CC hoặc không thay đổi mã số hàng hóa với điều kiện sản phẩm được sản xuất bằng quy trình tinh chế</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15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Mỡ và dầu của cá hoặc các loài động vật có vú sống ở biển và các phần phân đoạn của chúng, đã hoặc chưa tinh chế nhưng không thay đổi về mặt hoá họ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4.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ầu gan cá và các phần phân đoạn của chú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 (40) hoặc CC hoặc không thay đổi mã số hàng hóa với điều kiện sản phẩm được sản xuất bằng quy trình tinh chế</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4.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ỡ và dầu và các phần phân đoạn của chúng, của cá, trừ dầu gan cá:</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 (40) hoặc CC hoặc không thay đổi mã số hàng hóa với điều kiện sản phẩm được sản xuất bằng quy trình tinh chế</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4.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ỡ và dầu và các phần phân đoạn của chúng, của các loài động vật có vú sống ở biể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 (40) hoặc CC hoặc không thay đổi mã số hàng hóa với điều kiện sản phẩm được sản xuất bằng quy trình tinh chế</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15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5.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ỡ lông và chất béo thu được từ mỡ lông (kể cả lanoli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 (40) hoặc CC hoặc không thay đổi mã số hàng hóa với điều kiện sản phẩm được sản xuất bằng quy trình tinh chế</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15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6.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ỡ và dầu động vật khác và các phần phân đoạn của chúng, đã hoặc chưa tinh chế nhưng không thay đổi về mặt hoá họ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 (40) hoặc CC hoặc không thay đổi mã số hàng hóa với điều kiện sản phẩm được sản xuất bằng quy trình tinh chế</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15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Dầu đậu tương và các phần phân đoạn của dầu đậu tương, đã hoặc chưa tinh chế nhưng không thay đổi về mặt hoá họ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7.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ầu thô, đã hoặc chưa khử chất nhựa</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15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Dầu lạc và các phần phân đoạn của dầu lạc, đã hoặc chưa tinh chế nhưng không thay đổi về mặt hoá họ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8.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ầu thô</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8.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 (40) hoặc CC hoặc không thay đổi mã số hàng hóa với điều kiện sản phẩm được sản xuất bằng quy trình tinh chế</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15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Dầu ô liu và các phần phân đoạn của dầu ô liu, đã hoặc chưa tinh chế nhưng không thay đổi về mặt hoá họ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9.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ầu thô (virgi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 (40) hoặc CC hoặc không thay đổi mã số hàng hóa với điều kiện sản phẩm được sản xuất bằng quy trình tinh chế</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9.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 (40) hoặc CC hoặc không thay đổi mã số hàng hóa với điều kiện sản phẩm được sản xuất bằng quy trình tinh chế</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15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0.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khác và các phần phân đoạn của chúng duy nhất thu được từ ô liu, đã hoặc chưa tinh chế, nhưng chưa thay đổi về mặt hoá học, kể cả hỗn hợp của các loại dầu này hoặc các phần phân đoạn của các loại dầu này với dầu hoặc phần phân đoạn của dầu thuộc nhóm 15.09.</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 (40) hoặc CC hoặc không thay đổi mã số hàng hóa với điều kiện sản phẩm được sản xuất bằng quy trình tinh chế</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15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Dầu cọ và các phần phân đoạn của dầu cọ, đã hoặc chưa tinh chế nhưng không thay đổi về mặt hoá họ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1.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ầu thô</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1.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151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Dầu hạt hướng dương, dầu cây rum, dầu hạt bông và các phần phân đoạn của chúng, đã hoặc chưa tinh chế, nhưng không thay đổi về mặt hoá họ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51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2.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Dầu thô</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2.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 (40) hoặc CC hoặc không thay đổi mã số hàng hóa với điều kiện sản phẩm được sản xuất bằng quy trình tinh chế</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2.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Dầu thô, đã hoặc chưa khử gossypol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2.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 (40) hoặc CC hoặc không thay đổi mã số hàng hóa với điều kiện sản phẩm được sản xuất bằng quy trình tinh chế</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151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Dầu dừa, dầu hạt cọ hoặc dầu cọ ba-ba-su và các phần phân đoạn của chúng đã hoặc chưa tinh chế, nhưng không thay đổi về mặt hoá họ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3.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Dầu thô</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3.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3.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Dầu thô</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3.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15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Dầu hạt cải, dầu mù tạt và phần phân đoạn của chúng, đã hoặc chưa tinh chế, nhưng không thay đổi về mặt hoá họ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4.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Dầu thô</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 (40) hoặc CC hoặc không thay đổi mã số hàng hóa với điều kiện sản phẩm được sản xuất bằng quy trình tinh chế</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4.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 (40) hoặc CC hoặc không thay đổi mã số hàng hóa với điều kiện sản phẩm được sản xuất bằng quy trình tinh chế</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4.9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Dầu thô:</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 (40) hoặc CC hoặc không thay đổi mã số hàng hóa với điều kiện sản phẩm được sản xuất bằng quy trình tinh chế</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4.9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 (40) hoặc CC hoặc không thay đổi mã số hàng hóa với điều kiện sản phẩm được sản xuất bằng quy trình tinh chế</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151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Mỡ và dầu thực vật xác định khác (kể cả dầu Jojoba) và các phần phân đoạn của chúng, đã hoặc chưa tinh chế, nhưng không thay đổi về mặt hoá họ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5.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Dầu thô</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5.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 (40) hoặc CC hoặc không thay đổi mã số hàng hóa với điều kiện sản phẩm được sản xuất bằng quy trình tinh chế</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5.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Dầu thô</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5.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 (40) hoặc CC hoặc không thay đổi mã số hàng hóa với điều kiện sản phẩm được sản xuất bằng quy trình tinh chế</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5.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ầu thầu dầu và các phần phân đoạn của dầu thầu dầu:</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 (40) hoặc CC hoặc không thay đổi mã số hàng hóa với điều kiện sản phẩm được sản xuất bằng quy trình tinh chế</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5.5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ầu hạt vừng và các phần phân đoạn của dầu hạt vừ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 (40) hoặc CC hoặc không thay đổi mã số hàng hóa với điều kiện sản phẩm được sản xuất bằng quy trình tinh chế</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5.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 (40) hoặc CC hoặc không thay đổi mã số hàng hóa với điều kiện sản phẩm được sản xuất bằng quy trình tinh chế</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151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Mỡ và dầu động vật hoặc thực vật và các phần phân đoạn của chúng đã qua hydro hoá, este hoá liên hợp, tái este hoá hoặc eledin hoá toàn bộ hoặc một phần, đã hoặc chưa tinh chế, nhưng chưa chế biến thê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6.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ỡ và dầu động vật và các phần phân đoạn của chú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 (40) hoặc CC hoặc không thay đổi mã số hàng hóa với điều kiện sản phẩm được sản xuất bằng quy trình tinh chế</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6.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ỡ và dầu thực vật và các phần phân đoạn của chú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 (40) hoặc CC hoặc không thay đổi mã số hàng hóa với điều kiện sản phẩm được sản xuất bằng quy trình tinh chế</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151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Margarin, các hỗn hợp và các chế phẩm ăn được làm từ mỡ hoặc dầu động vật hoặc thực vật hoặc các phần phân đoạn của các loại mỡ hoặc dầu khác nhau thuộc Chương này, trừ mỡ hoặc dầu ăn được hoặc các phần phân đoạn của chúng thuộc nhóm 15.16.</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7.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argarin, trừ margarin dạng lỏ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 (40) hoặc CC hoặc không thay đổi mã số hàng hóa với điều kiện sản phẩm được sản xuất bằng quy trình tinh chế</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7.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 (40) hoặc CC hoặc không thay đổi mã số hàng hóa với điều kiện sản phẩm được sản xuất bằng quy trình tinh chế</w:t>
            </w:r>
          </w:p>
        </w:tc>
      </w:tr>
      <w:tr>
        <w:trPr>
          <w:trHeight w:val="201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151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8.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ỡ và dầu động vật hoặc thực vật và các phần phân đoạn của chúng đã đun sôi, ô xi hoá, khử nước, sulfat hoá, thổi khô, polime hoá bằng cách đun nóng trong chân không hoặc trong khí trơ, hoặc bằng biện pháp thay đổi về mặt hoá học khác, trừ loại thuộc nhóm 15.16; các hỗn hợp và các chế phẩm không ăn được từ mỡ hoặc dầu động vật hoặc thực vật hoặc từ các phần phân đoạn của các loại mỡ hoặc dầu khác nhau thuộc Chương này, chưa được chi tiết hoặc ghi ở n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 (40) hoặc CC hoặc không thay đổi mã số hàng hóa với điều kiện sản phẩm được sản xuất bằng quy trình tinh chế</w:t>
            </w:r>
          </w:p>
        </w:tc>
      </w:tr>
      <w:tr>
        <w:trPr>
          <w:trHeight w:val="1104"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152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20.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lycerin, thô; nước glycerin và dung dịch kiềm glyceri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 (40) hoặc CC hoặc không thay đổi mã số hàng hóa với điều kiện sản phẩm được sản xuất bằng quy trình tinh chế</w:t>
            </w:r>
          </w:p>
        </w:tc>
      </w:tr>
      <w:tr>
        <w:trPr>
          <w:trHeight w:val="579"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152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Sáp thực vật (trừ triglyxerit), sáp ong, sáp côn trùng khác và sáp cá nhà táng, đã hoặc chưa tinh chế hay pha màu.</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912"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2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21.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áp thực vậ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 (40) hoặc CC hoặc không thay đổi mã số hàng hóa với điều kiện sản phẩm được sản xuất bằng quy trình tinh chế</w:t>
            </w:r>
          </w:p>
        </w:tc>
      </w:tr>
      <w:tr>
        <w:trPr>
          <w:trHeight w:val="1149"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2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21.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 (40) hoặc CC hoặc không thay đổi mã số hàng hóa với điều kiện sản phẩm được sản xuất bằng quy trình tinh chế</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152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22.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nhờn; bã, cặn còn lại sau quá trình xử lý các chất béo hoặc sáp động vật hoặc thực vậ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 (40) hoặc CC hoặc không thay đổi mã số hàng hóa với điều kiện sản phẩm được sản xuất bằng quy trình tinh chế</w:t>
            </w:r>
          </w:p>
        </w:tc>
      </w:tr>
      <w:tr>
        <w:trPr>
          <w:trHeight w:val="99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ương 16</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c chế phẩm từ thịt, cá hay động vật giáp xác, động vật thân mềm hoặc động vật thuỷ sinh không xương sống khác</w:t>
            </w:r>
          </w:p>
        </w:tc>
        <w:tc>
          <w:tcPr>
            <w:tcW w:w="28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16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1.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úc xích và các sản phẩm tương tự làm từ thịt, từ phụ phẩm dạng thịt sau giết mổ hoặc tiết; các chế phẩm thực phẩm từ các sản phẩm đó.</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16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hịt, các phụ phẩm dạng thịt sau giết mổ hoặc tiết, đã chế biến hoặc bảo quản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2.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ế phẩm đồng nhấ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2.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an động vậ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2.3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gà tây</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2.3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 Từ gà loài Gallus domesticus:</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2.3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2.4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hịt mông nguyên miếng và cắt mả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2.4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hịt vai nguyên miếng và cắt mả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2.4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 kể cả các sản phẩm pha trộ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2.5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râu bò</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2.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 kể cả sản phẩm chế biến từ tiết động vậ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16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3.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ần chiết và nước ép từ thịt, cá, hoặc từ động vật giáp xác, động vật thân mềm hoặc động vật thuỷ sinh không xương sống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16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 được chế biến hay bảo quản; trứng cá muối và sản phẩm thay thế trứng cá muối chế biến từ trứng cá.</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4.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cá hồ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4.1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cá tríc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4.1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cá sacdin, cá trích cơm (sparts) hoặc cá trích kê (brisli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4.14</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 Từ các loại cá ngừ, cá ngừ vằn và cá ngừ (Sarda sp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4.15</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cá thu:</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4.16</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cá trổ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4.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4.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 đã được chế biến hoặc bảo quản cách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4.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ứng cá muối và sản phẩm thay thế trứng cá muố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16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Động vật giáp xác, động vật thân mềm và động vật thuỷ sinh không xương sống khác đã được chế biến hoặc bảo quả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5.10</w:t>
            </w:r>
          </w:p>
        </w:tc>
        <w:tc>
          <w:tcPr>
            <w:tcW w:w="5140" w:type="dxa"/>
            <w:tcBorders>
              <w:bottom w:val="single" w:sz="4" w:space="0" w:color="000000"/>
              <w:right w:val="single" w:sz="4" w:space="0" w:color="000000"/>
            </w:tcBorders>
          </w:tcPr>
          <w:p>
            <w:pPr>
              <w:pStyle w:val="Normal"/>
              <w:spacing w:before="0" w:after="120"/>
              <w:rPr/>
            </w:pPr>
            <w:r>
              <w:rPr>
                <w:rFonts w:cs="Arial" w:ascii="Arial" w:hAnsi="Arial"/>
                <w:sz w:val="20"/>
                <w:szCs w:val="20"/>
              </w:rPr>
              <w:t>- Cua:</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5.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ôm shrimp và tôm pandan (prawns):</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5.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ôm hù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5.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ng vật giáp xác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5.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ương 17</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Đường và các loại kẹo đường</w:t>
            </w:r>
          </w:p>
        </w:tc>
        <w:tc>
          <w:tcPr>
            <w:tcW w:w="28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17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Đường mía hoặc đường củ cải và đường sucroza tinh khiết về mặt hoá học, ở thể rắ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01.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ường mía</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01.1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ường củ cả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01.9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ã pha thêm hương liệu hoặc chất màu</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01.9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ương 18</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a cao và các chế phẩm từ ca cao</w:t>
            </w:r>
          </w:p>
        </w:tc>
        <w:tc>
          <w:tcPr>
            <w:tcW w:w="28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18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01.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t ca cao, đã hoặc chưa vỡ mảnh, sống hoặc đã ra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18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02.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ỏ quả, vỏ hạt, vỏ lụa và phế liệu ca cao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18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Sô cô la và các chế phẩm khác có chứa ca cao.</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06.3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ó nhâ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06.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ương 19</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ế phẩm từ ngũ cốc, bột, tinh bột hoặc sữa; các loại bánh</w:t>
            </w:r>
          </w:p>
        </w:tc>
        <w:tc>
          <w:tcPr>
            <w:tcW w:w="28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1986"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19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iết xuất từ malt; thức ăn chế biến từ bột, tấm, bột thô, tinh bột hoặc từ chiết xuất của malt, không chứa ca cao hoặc chứa dưới 40% trọng lượng là ca cao đã khử toàn bộ chất béo, chưa được chi tiết hoặc ghi ở nơi khác; thức ăn chế biến từ sản phẩm thuộc các nhóm 04.01 đến 04.04, không chứa ca cao hoặc chứa dưới 5% trọng lượng là ca cao đã khử toàn bộ chất béo, chưa được chi tiết hoặc ghi ở n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01.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ế phẩm dùng cho trẻ em, đã được đóng gói để bán lẻ:</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01.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t trộn và bột nhào để chế biến thành các loại bánh thuộc nhóm 19.05:</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01.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951"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19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c sản phẩm bột nhào (pasta) đã hoặc chưa làm chín hoặc nhồi (thịt hoặc các chất khác) hay chế biến cách khác, như spaghety, macaroni, mì sợi, mì dẹt, gnochi, ravioli, cannelloni; cut-cut (couscous), đã hoặc chưa chế biế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02.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ó chứa trứ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02.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02.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sản phẩm bột nhào đã được nhồi hoặc chưa làm chín hay chế biến cách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02.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sản phẩm bột nhào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02.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ut-cut (couscous)</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19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03.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sản phẩm từ tinh bột sắn và sản phẩm thay thế chế biến từ tinh bột, ở dạng mảnh, hạt, bột xay, bột rây hay các dạng tương tự.</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1512"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19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hức ăn chế biến từ quá trình nổ hoặc rang ngũ cốc hoặc từ các sản phẩm ngũ cốc (ví dụ, mảnh ngô chế biến từ bột ngô); ngũ cốc (trừ ngô)), ở dạng hạt, mảnh hoặc đã làm thành dạng khác (trừ bột, tấm và bột thô), đã làm chín sơ hoặc chế biến cách khác, chưa được chi tiết hoặc ghi ở n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04.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ức ăn chế biến từ quá trình nổ hoặc rang ngũ cốc hoặc từ các sản phẩm ngũ cố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04.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ức ăn chế biến từ mảnh ngũ cốc chưa rang hoặc từ hỗn hợp của mảnh ngũ cốc chưa rang và mảnh ngũ cốc đã rang hoặc ngũ cốc đã nổ</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04.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úa mì Bulgur</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04.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66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ương 20</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c chế phẩm từ rau, quả, quả hạch hoặc các sản phẩm khác của cây</w:t>
            </w:r>
          </w:p>
        </w:tc>
        <w:tc>
          <w:tcPr>
            <w:tcW w:w="28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0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Rau, quả, quả hạch và các phần ăn được khác của cây, đã chế biến hoặc bảo quản bằng giấm hoặc axít axeti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1.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ưa chuột và dưa chuột r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1.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546"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0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à chua đã chế biến hoặc bảo quản bằng cách khác trừ loại bảo quản bằng giấm hoặc axít axeti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2.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à chua, nguyên quả hoặc dạng miế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2.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462"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0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Nấm và nấm cục, đã chế biến hoặc bảo quản bằng cách khác trừ bảo quản bằng giấm hoặc axít axeti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3.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Nấm thuộc chi Agaricus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3.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ấm cục (nấm củ)</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3.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693"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0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Rau khác, đã chế biến hoặc bảo quản bằng cách khác trừ bảo quản bằng giấm hoặc axít axetic, đã đông lạnh, trừ các sản phẩm thuộc nhóm 20.06.</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4.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oai tây</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4.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au khác và hỗn hợp các loại rau:</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0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Rau khác, đã chế biến hoặc bảo quản bằng cách khác trừ bảo quản bằng giấm hoặc axít axetic, không đông lạnh, trừ các sản phẩm thuộc nhóm 20.06.</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5.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au đồng nhấ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5.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oai tây:</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5.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ậu Hà lan (Pisum sativu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5.5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ã bóc vỏ</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5.5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5.6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ăng tây</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5.7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Ô liu</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5.8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ô ngọt (Zea mays var. saccharata)</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5.9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Măng tre</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5.9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18"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0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6.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u, quả, quả hạch, vỏ quả và các phần khác của cây, được bảo quản bằng đường (dạng khô có tẩm đường, ngâm trong nước đường hoặc bọc đườ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642"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0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Quả, quả hạch và các phần khác ăn được của cây, đã chế biến hoặc bảo quản bằng cách khác, đã hoặc chưa pha thêm đường hay chất ngọt khác hoặc rượu, chưa được chi tiết hoặc ghi ở nơi khác.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8.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8.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 kể cả hỗn hợ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8.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ứa</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8.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ả thuộc chi cam quý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8.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ê:</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8.5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ơ:</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8.6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Anh đào (Cherries):</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8.7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ào, kể cả quả xuân đào:</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8.8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âu tây:</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8.9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õi cây cọ</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8.9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Dạng hỗn hợ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8.9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525"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0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Nước quả ép (kể cả hèm nho) và nước rau ép, chưa lên men và chưa pha thêm rượu, đã hoặc chưa pha thêm đường hay chất ngọ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9.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ông lạ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9.1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Không đông lạnh, với trị giá Brix không quá 20</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9.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9.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Với trị giá Brix không quá 20</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9.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9.3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Với trị giá Brix không quá 20</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9.3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9.41</w:t>
            </w:r>
          </w:p>
        </w:tc>
        <w:tc>
          <w:tcPr>
            <w:tcW w:w="5140" w:type="dxa"/>
            <w:tcBorders>
              <w:bottom w:val="single" w:sz="4" w:space="0" w:color="000000"/>
              <w:right w:val="single" w:sz="4" w:space="0" w:color="000000"/>
            </w:tcBorders>
          </w:tcPr>
          <w:p>
            <w:pPr>
              <w:pStyle w:val="Normal"/>
              <w:spacing w:before="0" w:after="120"/>
              <w:rPr/>
            </w:pPr>
            <w:r>
              <w:rPr>
                <w:rFonts w:cs="Arial" w:ascii="Arial" w:hAnsi="Arial"/>
                <w:sz w:val="20"/>
                <w:szCs w:val="20"/>
              </w:rPr>
              <w:t>- - Với trị giá Brix không quá 20</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9.4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9.5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ước cà chua é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9.6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Với trị giá Brix không quá 30</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9.6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9.71</w:t>
            </w:r>
          </w:p>
        </w:tc>
        <w:tc>
          <w:tcPr>
            <w:tcW w:w="5140" w:type="dxa"/>
            <w:tcBorders>
              <w:bottom w:val="single" w:sz="4" w:space="0" w:color="000000"/>
              <w:right w:val="single" w:sz="4" w:space="0" w:color="000000"/>
            </w:tcBorders>
          </w:tcPr>
          <w:p>
            <w:pPr>
              <w:pStyle w:val="Normal"/>
              <w:spacing w:before="0" w:after="120"/>
              <w:rPr/>
            </w:pPr>
            <w:r>
              <w:rPr>
                <w:rFonts w:cs="Arial" w:ascii="Arial" w:hAnsi="Arial"/>
                <w:sz w:val="20"/>
                <w:szCs w:val="20"/>
              </w:rPr>
              <w:t>- - Với trị giá Brix không quá 20</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9.7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9.8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ước ép từ một loại quả hoặc rau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9.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ước ép hỗn hợ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ương 21</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c chế phẩm ăn được khác</w:t>
            </w:r>
          </w:p>
        </w:tc>
        <w:tc>
          <w:tcPr>
            <w:tcW w:w="28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1653"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1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ất chiết xuất, tinh chất và các chất cô đặc từ cà phê, chè hoặc chè Paragoay, và các chế phẩm có thành phần cơ bản từ sản phẩm này hoặc có thành phần cơ bản từ cà phê, chè hoặc chè Paragoay; rễ rau diếp xoăn rang và các chất khác thay thế cà phê rang, các chất chiết xuất, tinh chất và các chất cô đặc từ các sản phẩm thay thế đó.</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1.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ất chiết xuất, tinh chất và các chất cô đặ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1.1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ác chế phẩm có thành phần cơ bản từ các chất chiết xuất, tinh chất hoặc các chất cô đặc hoặc có thành phần cơ bản là cà phê</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1.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ất chiết xuất, tinh chất và các chất cô đặc, từ chè hoặc chè Paragoay, và các chế phẩm có thành phần cơ bản từ các chất chiết xuất, tinh chất hoặc các chất cô đặc này hoặc có thành phần cơ bản từ chè hoặc chè Paragoay:</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1.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ễ rau diếp xoăn rang và các chất thay thế cà phê rang khác, và chất chiết xuất, tinh chất và các chất cô đặc từ các sản phẩm trê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1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Men (hoạt động hoặc ỳ (men khô)); các vi sinh đơn bào khác, ngừng hoạt động (nhưng không bao gồm các loại vắc xin thuộc nhóm 30.02); bột nở đã pha chế.</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2.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en hoạt động (có hoạt tí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2.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en ỳ (bị khử hoạt tính); các vi sinh đơn bào khác, ngừng hoạt độ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2.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t nở đã pha chế</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1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Nước xốt và các chế phẩm làm nước xốt; đồ gia vị hỗn hợp và bột canh hỗn hợp; bột mịn và bột thô từ hạt mù tạt và mù tạt đã chế biế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3.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ước xốt cà chua nấm và nước xốt cà chua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3.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1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Súp, nước xuýt và chế phẩm để làm súp, nước xuýt; chế phẩm thực phẩm đồng nhấ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4.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úp và nước xuýt và chế phẩm để làm súp và nước xuý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4.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ế phẩm thực phẩm đồng nhấ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1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c chế phẩm thực phẩm chưa được chi tiết hoặc ghi ở n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6.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rotein cô đặc và chất protein được làm rắ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6.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ương 22</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Đồ uống, rượu và giấm</w:t>
            </w:r>
          </w:p>
        </w:tc>
        <w:tc>
          <w:tcPr>
            <w:tcW w:w="28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2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Nước, kể cả nước khoáng tự nhiên hoặc nhân tạo và nước có ga, chưa pha thêm đường hoặc chất ngọt khác hay hương liệu; nước đá và tuyế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1.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ước khoáng và nước có ga</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1.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2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Nước, kể cả nước khoáng và nước có ga, đã pha thêm đường hoặc chất ngọt khác hay hương liệu và đồ uống không chứa cồn khác, không bao gồm nước quả ép hoặc nước rau ép thuộc nhóm 20.09.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2.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Nước, kể cả nước khoáng và nước có ga, đã pha thêm đường hoặc chất ngọt khác hay hương liệu: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2.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2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3.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a sản xuất từ mal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2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Rượu vang làm từ nho tươi, kể cả rượu vang cao độ; hèm nho trừ loại thuộc nhóm 20.09.</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4.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Rượu vang có ga nhẹ</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4.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trong đồ đựng không quá 2 lí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 ngoại trừ từ 2204.29</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4.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4.30</w:t>
            </w:r>
          </w:p>
        </w:tc>
        <w:tc>
          <w:tcPr>
            <w:tcW w:w="5140" w:type="dxa"/>
            <w:tcBorders>
              <w:bottom w:val="single" w:sz="4" w:space="0" w:color="000000"/>
              <w:right w:val="single" w:sz="4" w:space="0" w:color="000000"/>
            </w:tcBorders>
          </w:tcPr>
          <w:p>
            <w:pPr>
              <w:pStyle w:val="Normal"/>
              <w:spacing w:before="0" w:after="120"/>
              <w:rPr/>
            </w:pPr>
            <w:r>
              <w:rPr>
                <w:rFonts w:cs="Arial" w:ascii="Arial" w:hAnsi="Arial"/>
                <w:sz w:val="20"/>
                <w:szCs w:val="20"/>
              </w:rPr>
              <w:t>- Hèm nho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2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6.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 uống đã lên men khác (ví dụ, vang táo, vang lê, vang mật ong); hỗn hợp của đồ uống đã lên men và hỗn hợp của đồ uống đã lên men với đồ uống không chứa cồn, chưa chi tiết hay ghi ở n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66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ương 23</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Phế liệu và phế thải từ ngành công nghiệp thực phẩm; thức ăn gia súc đã chế biến</w:t>
            </w:r>
          </w:p>
        </w:tc>
        <w:tc>
          <w:tcPr>
            <w:tcW w:w="28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3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Bột mịn, bột thô và bột viên, từ thịt hoặc phụ phẩm dạng thịt sau giết mổ, từ cá hay động vật giáp xác, động vật thân mềm hay động vật thuỷ sinh không xương sống khác, không thích hợp dùng làm thức ăn cho người; tóp mỡ.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01.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t mịn, bột thô và bột viên, từ thịt hoặc phụ phẩm dạng thịt sau giết mổ; tóp mỡ</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01.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t mịn, bột thô và bột viên, từ cá hay động vật giáp xác, động vật thân mềm hay động vật thuỷ sinh không xương sống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3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Phế liệu từ quá trình sản xuất tinh bột và phế liệu tương tự, bã ép củ cải đường, bã mía và phế thải khác từ quá trình sản xuất đường, bã và phế thải từ quá trình ủ hay chưng cất, ở dạng bột viên hoặc không ở dạng bột viê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03.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ế liệu từ quá trình sản xuất tinh bột và phế liệu tương tự:</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03.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ã ép củ cải đường, bã mía và phế thải khác từ quá trình sản xuất đườ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03</w:t>
            </w:r>
          </w:p>
        </w:tc>
        <w:tc>
          <w:tcPr>
            <w:tcW w:w="1061" w:type="dxa"/>
            <w:tcBorders>
              <w:bottom w:val="single" w:sz="4" w:space="0" w:color="000000"/>
              <w:right w:val="single" w:sz="4" w:space="0" w:color="000000"/>
            </w:tcBorders>
          </w:tcPr>
          <w:p>
            <w:pPr>
              <w:pStyle w:val="Normal"/>
              <w:spacing w:before="0" w:after="120"/>
              <w:rPr/>
            </w:pPr>
            <w:r>
              <w:rPr>
                <w:rFonts w:cs="Arial" w:ascii="Arial" w:hAnsi="Arial"/>
                <w:sz w:val="20"/>
                <w:szCs w:val="20"/>
              </w:rPr>
              <w:t>2303.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ã và phế thải từ quá trình ủ hoặc chưng cấ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66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ương 24</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huốc lá và nguyên liệu thay thế thuốc lá lá đã chế biến</w:t>
            </w:r>
          </w:p>
        </w:tc>
        <w:tc>
          <w:tcPr>
            <w:tcW w:w="28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4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lang w:val="pt-BR"/>
              </w:rPr>
            </w:pPr>
            <w:r>
              <w:rPr>
                <w:rFonts w:cs="Arial" w:ascii="Arial" w:hAnsi="Arial"/>
                <w:b/>
                <w:bCs/>
                <w:sz w:val="20"/>
                <w:szCs w:val="20"/>
                <w:lang w:val="pt-BR"/>
              </w:rPr>
              <w:t>Thuốc lá lá chưa chế biến; phế liệu lá thuốc lá.</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01.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Lá thuốc lá chưa tước cọ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01.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á thuốc lá, đã tước cọng một phần hoặc toàn bộ:</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01.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Phế liệu lá thuốc lá:</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66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ương 25</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Muối; lưu huỳnh; đất và đá; thạch cao, vôi và xi măng</w:t>
            </w:r>
          </w:p>
        </w:tc>
        <w:tc>
          <w:tcPr>
            <w:tcW w:w="28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52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Xi măng Portland, xi măng nhôm, xi măng xỉ (xốp), xi măng super sulfat và xi măng chịu nước (xi măng thuỷ lực) tương tự, đã hoặc chưa pha màu hoặc ở dạng clanhke.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2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23.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Xi măng trắng, đã hoặc chưa pha màu nhân tạo</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 ngoại trừ từ 2523.29 đến 2523.90</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2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23.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 ngoại trừ từ 2523.21, 2523.30 hoặc 2523.90</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52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Mi ca, kể cả mi ca tách lớp; phế liệu mi ca.</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2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25.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ế liệu mi ca</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phẩm thuộc phân nhóm này có xuất xứ tại nước thành viên nơi sinh ra sản phẩm này từ việc sản xuất hoặc tiêu thụ. </w:t>
            </w:r>
          </w:p>
        </w:tc>
      </w:tr>
      <w:tr>
        <w:trPr>
          <w:trHeight w:val="33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ương 26</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Quặng, xỉ và tro</w:t>
            </w:r>
          </w:p>
        </w:tc>
        <w:tc>
          <w:tcPr>
            <w:tcW w:w="28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61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19.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ỉ, địa xỉ (trừ xỉ hạt), vụn xỉ và các phế thải khác từ công nghiệp luyện sắt hoặc thé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phẩm thuộc phân nhóm này có xuất xứ tại nước thành viên nơi sinh ra sản phẩm này từ việc sản xuất hoặc tiêu thụ. </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62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ỉ, tro và cặn (trừ tro và cặn thu được từ quá trình sản xuất sắt hoặc thép), có chứa arsen, kim loại hoặc các hợp chất của chú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2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20.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Kẽm tạp chất cứng (sten tráng kẽ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phẩm thuộc phân nhóm này có xuất xứ tại nước thành viên nơi sinh ra sản phẩm này từ việc sản xuất hoặc tiêu thụ. </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2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20.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phẩm thuộc phân nhóm này có xuất xứ tại nước thành viên nơi sinh ra sản phẩm này từ việc sản xuất hoặc tiêu thụ. </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2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20.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Cặn của xăng pha chì và cặn của hợp chất chì chống kích nổ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phẩm thuộc phân nhóm này có xuất xứ tại nước thành viên nơi sinh ra sản phẩm này từ việc sản xuất hoặc tiêu thụ. </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2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20.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phẩm thuộc phân nhóm này có xuất xứ tại nước thành viên nơi sinh ra sản phẩm này từ việc sản xuất hoặc tiêu thụ. </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2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20.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ứa chủ yếu là đồ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phẩm thuộc phân nhóm này có xuất xứ tại nước thành viên nơi sinh ra sản phẩm này từ việc sản xuất hoặc tiêu thụ. </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2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20.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hứa chủ yếu là nhô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Sản phẩm thuộc phân nhóm này có xuất xứ tại nước thành viên nơi sinh ra sản phẩm này từ việc sản xuất hoặc tiêu thụ. </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2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20.6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ứa asen, thuỷ ngân, tali hoặc hỗn hợp của chúng, là loại dùng để tách asen hoặc những kim loại trên hoặc dùng để sản xuất các hợp chất hoá học của chú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phẩm thuộc phân nhóm này có xuất xứ tại nước thành viên nơi sinh ra sản phẩm này từ việc sản xuất hoặc tiêu thụ. </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2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20.9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ứa antimon, berily, cađimi, crom hoặc các hỗn hợp của chú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phẩm thuộc phân nhóm này có xuất xứ tại nước thành viên nơi sinh ra sản phẩm này từ việc sản xuất hoặc tiêu thụ. </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2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20.9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phẩm thuộc phân nhóm này có xuất xứ tại nước thành viên nơi sinh ra sản phẩm này từ việc sản xuất hoặc tiêu thụ.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62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ỉ và tro khác, kể cả tro tảo biển (tảo bẹ); tro và cặn từ quá trình đốt rác thải đô thị.</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2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21.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ro và cặn từ quá trình đốt rác thải đô thị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phẩm thuộc phân nhóm này có xuất xứ tại nước thành viên nơi sinh ra sản phẩm này từ việc sản xuất hoặc tiêu thụ. </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21</w:t>
            </w:r>
          </w:p>
        </w:tc>
        <w:tc>
          <w:tcPr>
            <w:tcW w:w="1061" w:type="dxa"/>
            <w:tcBorders>
              <w:bottom w:val="single" w:sz="4" w:space="0" w:color="000000"/>
              <w:right w:val="single" w:sz="4" w:space="0" w:color="000000"/>
            </w:tcBorders>
          </w:tcPr>
          <w:p>
            <w:pPr>
              <w:pStyle w:val="Normal"/>
              <w:spacing w:before="0" w:after="120"/>
              <w:rPr/>
            </w:pPr>
            <w:r>
              <w:rPr>
                <w:rFonts w:cs="Arial" w:ascii="Arial" w:hAnsi="Arial"/>
                <w:sz w:val="20"/>
                <w:szCs w:val="20"/>
              </w:rPr>
              <w:t>2621.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Loại khác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phẩm thuộc phân nhóm này có xuất xứ tại nước thành viên nơi sinh ra sản phẩm này từ việc sản xuất hoặc tiêu thụ. </w:t>
            </w:r>
          </w:p>
        </w:tc>
      </w:tr>
      <w:tr>
        <w:trPr>
          <w:trHeight w:val="99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ương 27</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Nhiên liệu khoáng, dầu khoáng và các sản phẩm chưng cất từ chúng; các chất chứa bi tum; các loại sáp khoáng chất</w:t>
            </w:r>
          </w:p>
        </w:tc>
        <w:tc>
          <w:tcPr>
            <w:tcW w:w="28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264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7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Dầu có nguồn gốc từ dầu mỏ và các loại dầu thu được từ các khoáng bi tum, trừ dầu thô; các chế phẩm chưa được chi tiết hoặc ghi ở nơi khác, có chứa hàm lượng từ 70% trở lên là dầu có nguồn gốc từ dầu mỏ hoặc các loại dầu thu được từ các khoáng bi tum, những loại dầu này là thành phần cơ bản của các chế phẩm đó; dầu thả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10.9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ứa biphenyl đã polyclo hóa (PCBs), terphenyl đã polyclo hóa (PCTs) hoặc biphenyl đã polybrom hóa (PBBs)</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phẩm thuộc phân nhóm này có xuất xứ tại nước thành viên nơi sinh ra sản phẩm này từ việc sản xuất hoặc tiêu thụ. </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10.9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phẩm thuộc phân nhóm này có xuất xứ tại nước thành viên nơi sinh ra sản phẩm này từ việc sản xuất hoặc tiêu thụ. </w:t>
            </w:r>
          </w:p>
        </w:tc>
      </w:tr>
      <w:tr>
        <w:trPr>
          <w:trHeight w:val="99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ương 28</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Hoá chất vô cơ; các hợp chất vô cơ hay hữu cơ của kim loại quý, kim loại đất hiếm, các nguyên tố phóng xạ hoặc các chất đồng vị</w:t>
            </w:r>
          </w:p>
        </w:tc>
        <w:tc>
          <w:tcPr>
            <w:tcW w:w="28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1061"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u w:val="single"/>
              </w:rPr>
            </w:pPr>
            <w:r>
              <w:rPr>
                <w:rFonts w:cs="Arial" w:ascii="Arial" w:hAnsi="Arial"/>
                <w:b/>
                <w:bCs/>
                <w:sz w:val="20"/>
                <w:szCs w:val="20"/>
                <w:u w:val="single"/>
              </w:rPr>
              <w:t>Chú thích Chương:</w:t>
            </w:r>
          </w:p>
        </w:tc>
        <w:tc>
          <w:tcPr>
            <w:tcW w:w="2840" w:type="dxa"/>
            <w:tcBorders>
              <w:bottom w:val="single" w:sz="4" w:space="0" w:color="000000"/>
              <w:right w:val="single" w:sz="4" w:space="0" w:color="000000"/>
            </w:tcBorders>
          </w:tcPr>
          <w:p>
            <w:pPr>
              <w:pStyle w:val="Normal"/>
              <w:spacing w:before="0" w:after="120"/>
              <w:rPr>
                <w:rFonts w:ascii="Arial" w:hAnsi="Arial" w:cs="Arial"/>
                <w:b/>
                <w:b/>
                <w:bCs/>
                <w:sz w:val="20"/>
                <w:szCs w:val="20"/>
                <w:u w:val="single"/>
              </w:rPr>
            </w:pPr>
            <w:r>
              <w:rPr>
                <w:rFonts w:cs="Arial" w:ascii="Arial" w:hAnsi="Arial"/>
                <w:b/>
                <w:bCs/>
                <w:sz w:val="20"/>
                <w:szCs w:val="20"/>
                <w:u w:val="single"/>
              </w:rPr>
              <w:t> </w:t>
            </w:r>
          </w:p>
        </w:tc>
      </w:tr>
      <w:tr>
        <w:trPr>
          <w:trHeight w:val="297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1061"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phẩm thuộc chương này sinh ra từ phản ứng hóa học sẽ được coi là hàng hóa có xuất xứ nếu phản ứng hóa học xảy ra tại một Nước thành viên. Quy tắc "Phản ứng hóa học" có thể được áp dụng đối với bất kỳ hàng hóa nào được phân loại trong chương này nếu hàng hóa đó không đáp ứng được tiêu chí hàm lượng giá trị khu vực và tiêu chí chuyển đổi mã số hàng hóa quy định trong danh mục tiêu chí cụ thể mặt hàng (PSR)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97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1061"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u w:val="single"/>
              </w:rPr>
            </w:pPr>
            <w:r>
              <w:rPr>
                <w:rFonts w:cs="Arial" w:ascii="Arial" w:hAnsi="Arial"/>
                <w:sz w:val="20"/>
                <w:szCs w:val="20"/>
                <w:u w:val="single"/>
              </w:rPr>
              <w:t>Ghi chú:</w:t>
            </w:r>
            <w:r>
              <w:rPr>
                <w:rFonts w:cs="Arial" w:ascii="Arial" w:hAnsi="Arial"/>
                <w:sz w:val="20"/>
                <w:szCs w:val="20"/>
              </w:rPr>
              <w:t xml:space="preserve"> Để áp dụng cho Chương này, "phản ứng hóa học" là một quy trình (bao gồm cả quy trình sinh hóa) dẫn tới việc sinh ra một nguyên tử có cấu trúc mới bằng việc phá vỡ các liên kết nội nguyên tử và tạo nên các liên kết nội nguyên tử mới, hoặc bằng việc thay đổi mạng không gian nguyên tử. Các công đoạn dưới đây không được coi là phản ứng hóa học để xác định liệu một sản phẩm có là hàng hóa có xuất xứ hay không: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u w:val="single"/>
              </w:rPr>
            </w:pPr>
            <w:r>
              <w:rPr>
                <w:rFonts w:cs="Arial" w:ascii="Arial" w:hAnsi="Arial"/>
                <w:sz w:val="20"/>
                <w:szCs w:val="20"/>
                <w:u w:val="single"/>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1061"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 hòa tan vào nước hoặc các dung môi khác;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1061"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 khử các dung môi bao gồm cả việc khử nước; hoặ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1061"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 thêm vào hoặc loại bỏ nước kết ti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8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lang w:val="pt-BR"/>
              </w:rPr>
            </w:pPr>
            <w:r>
              <w:rPr>
                <w:rFonts w:cs="Arial" w:ascii="Arial" w:hAnsi="Arial"/>
                <w:b/>
                <w:bCs/>
                <w:sz w:val="20"/>
                <w:szCs w:val="20"/>
                <w:lang w:val="pt-BR"/>
              </w:rPr>
              <w:t>Flo, clo, brom và io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01.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lo</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01.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Io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01.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Flo; bro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8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02.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u huỳnh, thăng hoa hoặc kết tủa; lưu huỳnh dạng keo.</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8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03.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rbon (muội carbon và các dạng khác của carbon chưa được chi tiết hoặc ghi ở n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8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Hydro, khí hiếm và các phi kim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04.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ydro</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04.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Argo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04.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04.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itơ</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04.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Oxy</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04.5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oron; telluriu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04.6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ứa silic với hàm lượng không dưới 99,99% tính theo trọng lượ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04.6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04.7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ospho</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04.8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Ase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04.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ele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8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Kim loại kiềm hoặc kim loại kiềm thổ; kim loại đất hiếm, scandium và yttrium, đã hoặc chưa pha trộn hoặc tạo hợp kim với nhau; thủy ngâ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05.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Natr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05.1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anx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05</w:t>
            </w:r>
          </w:p>
        </w:tc>
        <w:tc>
          <w:tcPr>
            <w:tcW w:w="1061" w:type="dxa"/>
            <w:tcBorders>
              <w:bottom w:val="single" w:sz="4" w:space="0" w:color="000000"/>
              <w:right w:val="single" w:sz="4" w:space="0" w:color="000000"/>
            </w:tcBorders>
          </w:tcPr>
          <w:p>
            <w:pPr>
              <w:pStyle w:val="Normal"/>
              <w:spacing w:before="0" w:after="120"/>
              <w:rPr/>
            </w:pPr>
            <w:r>
              <w:rPr>
                <w:rFonts w:cs="Arial" w:ascii="Arial" w:hAnsi="Arial"/>
                <w:sz w:val="20"/>
                <w:szCs w:val="20"/>
              </w:rPr>
              <w:t>2805.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05.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m loại đất hiếm, scandium và yttrium đã hoặc chưa pha trộn hoặc tạo hợp kim với nhau</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05.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ủy ngâ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8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Hydro clorua (hydrochloric acid); axit closulfuri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06.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ydro clorua (hydrochloric acid)</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06.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Axit closulfuri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8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07.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xit sulfuric; axit sulfuric bốc khói (oleu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8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08.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xit nitric; axit sulfonitri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8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iphosphorous pentaoxide; axit phosphoric; axit polyphosphoric, đã hoặc chưa xác định về mặt hoá họ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09.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Diphosphorous pentaoxit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09.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Axit phosphoric và axit polyphosphori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8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10.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xit boron; axit bori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8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Axit vô cơ khác và các hợp chất vô cơ chứa oxy khác của các phi kim loạ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11.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Hydro florua (hydrofuoric acids)</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11.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11</w:t>
            </w:r>
          </w:p>
        </w:tc>
        <w:tc>
          <w:tcPr>
            <w:tcW w:w="1061" w:type="dxa"/>
            <w:tcBorders>
              <w:bottom w:val="single" w:sz="4" w:space="0" w:color="000000"/>
              <w:right w:val="single" w:sz="4" w:space="0" w:color="000000"/>
            </w:tcBorders>
          </w:tcPr>
          <w:p>
            <w:pPr>
              <w:pStyle w:val="Normal"/>
              <w:spacing w:before="0" w:after="120"/>
              <w:rPr/>
            </w:pPr>
            <w:r>
              <w:rPr>
                <w:rFonts w:cs="Arial" w:ascii="Arial" w:hAnsi="Arial"/>
                <w:sz w:val="20"/>
                <w:szCs w:val="20"/>
              </w:rPr>
              <w:t>2811.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Carbon dioxit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11.2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Silic dioxi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11.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81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Halogenua và oxit halogenua của phi kim loạ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1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12.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lorua và oxit clorua</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81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12.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81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Sulfua của phi kim loại; phospho trisulfua thương phẩ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1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13.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arbon disulfua</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1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13.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8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Amoniac, dạng khan hoặc dạng dung dịch nướ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14.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ạng kha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14.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ạng dung dịch nướ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81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Natri hydroxit (xút ăn da); kali hydroxit (potash ăn da); natri peroxit hoặc kali peroxi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1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15.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Dạng rắ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 ngoại trừ từ 2815.12</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1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15.1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Dạng dung dịch nước soda kiềm hoặc soda lỏ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 ngoại trừ từ 2815.11</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1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15.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Kali hydroxit (potash ăn da)</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1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15.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Natri hoặc kali peroxit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81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Magie hydroxit và magie peroxit; oxit, hydroxit và peroxit, của stronti hoặc bar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1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16.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Magie hydroxit và magie peroxit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1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16.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Oxit, hydroxit và peroxit, của stronti hoặc bar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81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17.00</w:t>
            </w:r>
          </w:p>
        </w:tc>
        <w:tc>
          <w:tcPr>
            <w:tcW w:w="5140"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Kẽm oxit; kẽm peroxit.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81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Corundum nhân tạo, đã hoặc chưa xác định về mặt hóa học; ôxit nhôm; hydroxit nhôm.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1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18.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orundum nhân tạo, đã hoặc chưa xác định về mặt hóa họ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1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18.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Oxit nhôm, trừ corudum nhân tạo</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1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18.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Nhôm hydroxit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81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Crom oxit và hydroxit.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1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19.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rom trioxit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1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19.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82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Mangan oxi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2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20.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angan dioxi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2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20.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82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Oxit sắt và hydroxit sắt; chất màu từ đất có hàm lượng sắt hóa hợp Fe2O3 chiếm 70% trở lê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2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21.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ydoxit và oxit sắ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2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21.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ất màu từ đấ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82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22.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ban oxit và hydroxit; coban oxit thương phẩ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82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23.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itan oxit.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82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lang w:val="pt-BR"/>
              </w:rPr>
            </w:pPr>
            <w:r>
              <w:rPr>
                <w:rFonts w:cs="Arial" w:ascii="Arial" w:hAnsi="Arial"/>
                <w:b/>
                <w:bCs/>
                <w:sz w:val="20"/>
                <w:szCs w:val="20"/>
                <w:lang w:val="pt-BR"/>
              </w:rPr>
              <w:t>Chì oxit ; chì đỏ và chì da ca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2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24.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ì monoxit (chì ôxit, môxico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2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24.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82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Hydrazin và hydroxilamin và các muối vô cơ của chúng; các loại bazơ vô cơ; các oxit, hydroxit và peroxit kim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2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25.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ydrazin và hydroxilamin và các muối vô cơ của chú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2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25.20</w:t>
            </w:r>
          </w:p>
        </w:tc>
        <w:tc>
          <w:tcPr>
            <w:tcW w:w="5140"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 Hydroxit và oxit liti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2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25.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Hydroxit và oxit vanađi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2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25.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Hydroxit và oxit niken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2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25.5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Hydroxit và oxit đồng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2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25.60</w:t>
            </w:r>
          </w:p>
        </w:tc>
        <w:tc>
          <w:tcPr>
            <w:tcW w:w="5140"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 Germani oxit và zircon dioxit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2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25.7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Hydroxit và oxit molipđen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2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25.8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Antimon oxi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2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25.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82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Florua; florosilicat, floroaluminat và các loại muối flo phức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2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26.1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ủa nhô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2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26.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2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26.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hôm hexaflorua natri (criolit tổng hợ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2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26.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82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lorua, clorua oxit và clorua hydroxit; bromua và oxit bromua; iođua (iodides) và iođua oxit (iodide oxides).</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2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27.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Amoni clorua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2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27.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anxi clorua:</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2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27.3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ủa magiê</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2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27.3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ủa nhô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2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27.35</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ủa nike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2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27.3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2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27.4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ồ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2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27.4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2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27.5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 - Natri bromua hoặc kali bromua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27</w:t>
            </w:r>
          </w:p>
        </w:tc>
        <w:tc>
          <w:tcPr>
            <w:tcW w:w="1061" w:type="dxa"/>
            <w:tcBorders>
              <w:bottom w:val="single" w:sz="4" w:space="0" w:color="000000"/>
              <w:right w:val="single" w:sz="4" w:space="0" w:color="000000"/>
            </w:tcBorders>
          </w:tcPr>
          <w:p>
            <w:pPr>
              <w:pStyle w:val="Normal"/>
              <w:spacing w:before="0" w:after="120"/>
              <w:rPr/>
            </w:pPr>
            <w:r>
              <w:rPr>
                <w:rFonts w:cs="Arial" w:ascii="Arial" w:hAnsi="Arial"/>
                <w:sz w:val="20"/>
                <w:szCs w:val="20"/>
              </w:rPr>
              <w:t>2827.5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2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27.6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Iođua (iodides) và iođua oxit (iodide oxides)</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82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Hypoclorit; canxi hypoclorit thương phẩm; clorit; hypobromi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2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28.10</w:t>
            </w:r>
          </w:p>
        </w:tc>
        <w:tc>
          <w:tcPr>
            <w:tcW w:w="5140" w:type="dxa"/>
            <w:tcBorders>
              <w:bottom w:val="single" w:sz="4" w:space="0" w:color="000000"/>
              <w:right w:val="single" w:sz="4" w:space="0" w:color="000000"/>
            </w:tcBorders>
          </w:tcPr>
          <w:p>
            <w:pPr>
              <w:pStyle w:val="Normal"/>
              <w:spacing w:before="0" w:after="120"/>
              <w:rPr/>
            </w:pPr>
            <w:r>
              <w:rPr>
                <w:rFonts w:cs="Arial" w:ascii="Arial" w:hAnsi="Arial"/>
                <w:sz w:val="20"/>
                <w:szCs w:val="20"/>
              </w:rPr>
              <w:t>- Canxi hypoclorit thương phẩm và canxi hypoclori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2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28.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82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lorat và peclorat; bromat và pebromat; iotdat và peioda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2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29.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ủa natr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2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29.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2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29.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83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Sulfua; polysulfua, đã hoặc chưa xác định về mặt hoá họ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3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30.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Natri sulfua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3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30.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83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Dithionit và sulfosila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3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31.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ủa natr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83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31.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83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Sulfit; thiosulfa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3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32.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Natri sulfit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3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32.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ulfi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3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32.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iosulfa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83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pPr>
            <w:r>
              <w:rPr>
                <w:rFonts w:cs="Arial" w:ascii="Arial" w:hAnsi="Arial"/>
                <w:b/>
                <w:bCs/>
                <w:sz w:val="20"/>
                <w:szCs w:val="20"/>
              </w:rPr>
              <w:t>Sulfat; phèn (alums); peroxosulfat (persulfa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3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33.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Dinatri sulfat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3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33.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3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33.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ủa magiê</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3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33.2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ủa nhô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3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33.24</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ủa nike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33</w:t>
            </w:r>
          </w:p>
        </w:tc>
        <w:tc>
          <w:tcPr>
            <w:tcW w:w="1061" w:type="dxa"/>
            <w:tcBorders>
              <w:bottom w:val="single" w:sz="4" w:space="0" w:color="000000"/>
              <w:right w:val="single" w:sz="4" w:space="0" w:color="000000"/>
            </w:tcBorders>
          </w:tcPr>
          <w:p>
            <w:pPr>
              <w:pStyle w:val="Normal"/>
              <w:spacing w:before="0" w:after="120"/>
              <w:rPr/>
            </w:pPr>
            <w:r>
              <w:rPr>
                <w:rFonts w:cs="Arial" w:ascii="Arial" w:hAnsi="Arial"/>
                <w:sz w:val="20"/>
                <w:szCs w:val="20"/>
              </w:rPr>
              <w:t>2833.25</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ủa đồ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3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33.27</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ủa bar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3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33.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3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33.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èn (alums)</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3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33.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eroxosulfat (persulfa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83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pPr>
            <w:r>
              <w:rPr>
                <w:rFonts w:cs="Arial" w:ascii="Arial" w:hAnsi="Arial"/>
                <w:b/>
                <w:bCs/>
                <w:sz w:val="20"/>
                <w:szCs w:val="20"/>
              </w:rPr>
              <w:t>Nitrit; nitra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3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34.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itri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3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34.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ủa kal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3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34.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83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Phosphinat (hypophosphit), phosphonat (phosphit) và phosphat; polyphosphat, đã hoặc chưa xác định về mặt hoá họ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3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35.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osphinat (hypophosphit) và phosphonat (phosphi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3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35.2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ủa mono- hoặc dinatr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3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35.24</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ủa kal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3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35.25</w:t>
            </w:r>
          </w:p>
        </w:tc>
        <w:tc>
          <w:tcPr>
            <w:tcW w:w="5140" w:type="dxa"/>
            <w:tcBorders>
              <w:bottom w:val="single" w:sz="4" w:space="0" w:color="000000"/>
              <w:right w:val="single" w:sz="4" w:space="0" w:color="000000"/>
            </w:tcBorders>
          </w:tcPr>
          <w:p>
            <w:pPr>
              <w:pStyle w:val="Normal"/>
              <w:spacing w:before="0" w:after="120"/>
              <w:rPr/>
            </w:pPr>
            <w:r>
              <w:rPr>
                <w:rFonts w:cs="Arial" w:ascii="Arial" w:hAnsi="Arial"/>
                <w:sz w:val="20"/>
                <w:szCs w:val="20"/>
              </w:rPr>
              <w:t>- - Canxi hydrogenorthophosphat (“dicanxi phospha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3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35.26</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ủa canxi phospha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3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35.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3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35.3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Natri triphosphat (natri tripolyphospha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3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35.3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83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arbonat; peroxocarbonat (percarbonat); amoni carbonat thương phẩm có chứa amonicarbama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3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36.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Dinatri carbonat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3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36.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atri hydrogencarbonat (natri bicarbona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3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36.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ali carbona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3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36.5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anxi carbonat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3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36.6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Bari carbonat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3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36.9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iti carbona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3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36.9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Stronti carbonat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3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36.9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83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Xyanua, xyanua oxit và xyanua phức.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3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37.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ủa natr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3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37.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3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37.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yanua phứ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83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Silicat; silicat kim loại kiềm thương phẩ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83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39.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Natri metasilicat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3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39.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3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39.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84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Borat; peroxoborat (perbora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4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40.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Dạng kha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4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40.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Dạng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4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40.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ora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4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40.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eroxoborat (perbora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84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Muối của axit oxometalic hoặc axit peroxometali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4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41.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Natri dicromat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4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41.50</w:t>
            </w:r>
          </w:p>
        </w:tc>
        <w:tc>
          <w:tcPr>
            <w:tcW w:w="5140" w:type="dxa"/>
            <w:tcBorders>
              <w:bottom w:val="single" w:sz="4" w:space="0" w:color="000000"/>
              <w:right w:val="single" w:sz="4" w:space="0" w:color="000000"/>
            </w:tcBorders>
          </w:tcPr>
          <w:p>
            <w:pPr>
              <w:pStyle w:val="Normal"/>
              <w:spacing w:before="0" w:after="120"/>
              <w:rPr/>
            </w:pPr>
            <w:r>
              <w:rPr>
                <w:rFonts w:cs="Arial" w:ascii="Arial" w:hAnsi="Arial"/>
                <w:sz w:val="20"/>
                <w:szCs w:val="20"/>
                <w:lang w:val="fr-FR"/>
              </w:rPr>
              <w:t>- Cromat và dicromat khác; peroxocroma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4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41.6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Kali permanganat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4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41.6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4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41.7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olipda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4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41.8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onframa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4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41.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84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Muối khác của axit vô cơ hay peroxo axit (kể cả nhôm silicat đã hoặc chưa xác định về mặt hoá học), trừ các chất azi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4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42.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ilicat kép hay phức, kể cả alumino silicat đã hoặc chưa xác định về mặt hoá họ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4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42.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84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Kim loại quý dạng keo; hợp chất hữu cơ hay vô cơ của kim loại quý, đã hoặc chưa xác định về mặt hóa học; hỗn hống của kim loại quý.</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4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43.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m loại quý dạng keo</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84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43.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Bạc nitrat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4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43.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4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43.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ợp chất và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4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43.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ợp chất khác; hỗn hố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84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c nguyên tố hóa học phóng xạ và các đồng vị phóng xạ (kể cả các nguyên tố hóa học và các đồng vị có khả năng phân hạch hoặc làm giầu) và các hợp chất của chúng; hỗn hợp và các phế liệu có chứa các sản phẩm trê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4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44.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Uran tự nhiên và các hợp chất của nó; hợp kim, các chất tán xạ (kể cả gốm kim loại), sản phẩm gốm và hỗn hợp có chứa uran tự nhiên hay các hợp chất uran tự nhiê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4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44.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Uran đã làm giàu thành U 235 và hợp chất của nó; pluton và hợp chất của nó; hợp kim, các chất tán xạ (kể cả gốm kim loại), sản phẩm gốm và các chất hỗn hợp có chứa uran đã được làm giàu thành U 235, pluton hay hợp chất của các sản phẩm này:</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4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44.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Uran đã được làm nghèo tới U 235 và các hợp chất của nó; thori và các hợp chất của nó; hợp kim, các chất tán xạ (kể cả gốm kim loại), sản phẩm gốm kim loại và các chất hỗn hợp chứa uran đã được làm nghèo tới U 235, thori hay các hợp chất của các sản phẩm trê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4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44.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uyên tố phóng xạ và đồng vị phóng xạ và các hợp chất trừ loại thuộc phân nhóm 2844.10, 2844.20 hoặc 2844.30; hợp kim, các chất tán xạ (kể cả gốm kim loại), sản phẩm gốm và các chất hỗn hợp có chứa các nguyên tố, đồng vị hoặc các hợp chất trên; chất thải phóng xạ:</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4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44.5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ộp (cartridges) nhiên liệu đã bức xạ của lò phản ứng hạt nhâ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84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ất đồng vị trừ các đồng vị thuộc nhóm 28.44; các hợp chất, vô cơ hay hữu cơ, của các đồng vị này, đã hoặc chưa xác định về mặt hóa họ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4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45.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ước nặng (deuterium oxide)</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4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45.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84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c hợp chất, vô cơ hay hữu cơ, của kim loại đất hiếm, của ytri hoặc của scandi hoặc của hỗn hợp các kim loại này.</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4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46.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ợp chất xeriu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4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46.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84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47.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dro peroxit, đã hoặc chưa làm rắn bằng ure.</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84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48.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osphua, đã hoặc chưa xác định về mặt hóa học, trừ phosphua sắ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84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acbua, đã hoặc chưa xác định về mặt hóa họ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4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49.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ủa canxi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4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49.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ủa silic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4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49.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85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50.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drua, nitrua, azit, silicua và borua, đã hoặc chưa xác định về mặt hóa học, trừ các hợp chất cacbua của nhóm 28.49.</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85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52.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ợp chất, vô cơ hoặc hữu cơ, của thuỷ ngân, trừ hỗn hố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85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53.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ợp chất vô cơ khác (kể cả nước cất hoặc nước khử độ dẫn và các loại nước tinh khiết tương tự); không khí hóa lỏng (đã hoặc chưa loại bỏ khí hiếm); không khí nén; hỗn hống, trừ hỗn hống của kim loại quý.</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w:t>
            </w:r>
          </w:p>
        </w:tc>
      </w:tr>
      <w:tr>
        <w:trPr>
          <w:trHeight w:val="33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ương 29</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Hoá chất hữu cơ</w:t>
            </w:r>
          </w:p>
        </w:tc>
        <w:tc>
          <w:tcPr>
            <w:tcW w:w="28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1061"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u w:val="single"/>
              </w:rPr>
            </w:pPr>
            <w:r>
              <w:rPr>
                <w:rFonts w:cs="Arial" w:ascii="Arial" w:hAnsi="Arial"/>
                <w:b/>
                <w:bCs/>
                <w:sz w:val="20"/>
                <w:szCs w:val="20"/>
                <w:u w:val="single"/>
              </w:rPr>
              <w:t>Chú thích Chương:</w:t>
            </w:r>
          </w:p>
        </w:tc>
        <w:tc>
          <w:tcPr>
            <w:tcW w:w="2840" w:type="dxa"/>
            <w:tcBorders>
              <w:bottom w:val="single" w:sz="4" w:space="0" w:color="000000"/>
              <w:right w:val="single" w:sz="4" w:space="0" w:color="000000"/>
            </w:tcBorders>
          </w:tcPr>
          <w:p>
            <w:pPr>
              <w:pStyle w:val="Normal"/>
              <w:spacing w:before="0" w:after="120"/>
              <w:rPr>
                <w:rFonts w:ascii="Arial" w:hAnsi="Arial" w:cs="Arial"/>
                <w:b/>
                <w:b/>
                <w:bCs/>
                <w:sz w:val="20"/>
                <w:szCs w:val="20"/>
                <w:u w:val="single"/>
              </w:rPr>
            </w:pPr>
            <w:r>
              <w:rPr>
                <w:rFonts w:cs="Arial" w:ascii="Arial" w:hAnsi="Arial"/>
                <w:b/>
                <w:bCs/>
                <w:sz w:val="20"/>
                <w:szCs w:val="20"/>
                <w:u w:val="single"/>
              </w:rPr>
              <w:t> </w:t>
            </w:r>
          </w:p>
        </w:tc>
      </w:tr>
      <w:tr>
        <w:trPr>
          <w:trHeight w:val="297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1061"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phẩm thuộc chương này sinh ra từ phản ứng hóa học sẽ được coi là hàng hóa có xuất xứ nếu phản ứng hóa học xảy ra tại một Nước thành viên. Quy tắc "Phản ứng hóa học" có thể được áp dụng đối với bất kỳ hàng hóa nào được phân loại trong chương này nếu hàng hóa đó không đáp ứng được tiêu chí hàm lượng giá trị khu vực và tiêu chí chuyển đổi mã số hàng hóa quy định trong danh mục tiêu chí cụ thể mặt hàng (PSR)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97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1061"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u w:val="single"/>
              </w:rPr>
            </w:pPr>
            <w:r>
              <w:rPr>
                <w:rFonts w:cs="Arial" w:ascii="Arial" w:hAnsi="Arial"/>
                <w:sz w:val="20"/>
                <w:szCs w:val="20"/>
                <w:u w:val="single"/>
              </w:rPr>
              <w:t>Ghi chú:</w:t>
            </w:r>
            <w:r>
              <w:rPr>
                <w:rFonts w:cs="Arial" w:ascii="Arial" w:hAnsi="Arial"/>
                <w:sz w:val="20"/>
                <w:szCs w:val="20"/>
              </w:rPr>
              <w:t xml:space="preserve"> Để áp dụng cho Chương này, "phản ứng hóa học" là một quy trình (bao gồm cả quy trình sinh hóa) dẫn tới việc sinh ra một nguyên tử có cấu trúc mới bằng việc phá vỡ các liên kết nội nguyên tử và tạo nên các liên kết nội nguyên tử mới, hoặc bằng việc thay đổi mạng không gian nguyên tử. Các công đoạn dưới đây không được coi là phản ứng hóa học để xác định liệu một sản phẩm có là hàng hóa có xuất xứ hay không: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u w:val="single"/>
              </w:rPr>
            </w:pPr>
            <w:r>
              <w:rPr>
                <w:rFonts w:cs="Arial" w:ascii="Arial" w:hAnsi="Arial"/>
                <w:sz w:val="20"/>
                <w:szCs w:val="20"/>
                <w:u w:val="single"/>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1061"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5140"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a) hòa tan vào nước hoặc các dung môi khác;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1061"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 khử các dung môi bao gồm cả việc khử nước; hoặ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1061"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 thêm vào hoặc loại bỏ nước kết ti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9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Hydrocarbon mạch hở.</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1.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o</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1.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Etyle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1.22</w:t>
            </w:r>
          </w:p>
        </w:tc>
        <w:tc>
          <w:tcPr>
            <w:tcW w:w="5140" w:type="dxa"/>
            <w:tcBorders>
              <w:bottom w:val="single" w:sz="4" w:space="0" w:color="000000"/>
              <w:right w:val="single" w:sz="4" w:space="0" w:color="000000"/>
            </w:tcBorders>
          </w:tcPr>
          <w:p>
            <w:pPr>
              <w:pStyle w:val="Normal"/>
              <w:spacing w:before="0" w:after="120"/>
              <w:rPr/>
            </w:pPr>
            <w:r>
              <w:rPr>
                <w:rFonts w:cs="Arial" w:ascii="Arial" w:hAnsi="Arial"/>
                <w:sz w:val="20"/>
                <w:szCs w:val="20"/>
              </w:rPr>
              <w:t>- - Propen (propyle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1.2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Buten (butylen) và các đồng phân của nó</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1.24</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1,3 - butadien và isopre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1.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9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Hydrocacbon mạch vò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2</w:t>
            </w:r>
          </w:p>
        </w:tc>
        <w:tc>
          <w:tcPr>
            <w:tcW w:w="1061" w:type="dxa"/>
            <w:tcBorders>
              <w:bottom w:val="single" w:sz="4" w:space="0" w:color="000000"/>
              <w:right w:val="single" w:sz="4" w:space="0" w:color="000000"/>
            </w:tcBorders>
          </w:tcPr>
          <w:p>
            <w:pPr>
              <w:pStyle w:val="Normal"/>
              <w:spacing w:before="0" w:after="120"/>
              <w:rPr/>
            </w:pPr>
            <w:r>
              <w:rPr>
                <w:rFonts w:cs="Arial" w:ascii="Arial" w:hAnsi="Arial"/>
                <w:sz w:val="20"/>
                <w:szCs w:val="20"/>
              </w:rPr>
              <w:t>2902.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Xyclohexa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2.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2.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enze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2.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olue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2.4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o-Xyle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2.4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m-Xyle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2.4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p-Xyle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2.44</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Hỗn hợp các đồng phân của xylen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2.5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tyre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2.6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Etylbenze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2.7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ume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2.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9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Dẫn xuất halogen hóa của hydrocarbo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3.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lorometan (clorua metyl) và cloroetan (clorua etyl):</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3.1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Dichlorometan (metylen clorua)</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3.13</w:t>
            </w:r>
          </w:p>
        </w:tc>
        <w:tc>
          <w:tcPr>
            <w:tcW w:w="5140" w:type="dxa"/>
            <w:tcBorders>
              <w:bottom w:val="single" w:sz="4" w:space="0" w:color="000000"/>
              <w:right w:val="single" w:sz="4" w:space="0" w:color="000000"/>
            </w:tcBorders>
          </w:tcPr>
          <w:p>
            <w:pPr>
              <w:pStyle w:val="Normal"/>
              <w:spacing w:before="0" w:after="120"/>
              <w:rPr/>
            </w:pPr>
            <w:r>
              <w:rPr>
                <w:rFonts w:cs="Arial" w:ascii="Arial" w:hAnsi="Arial"/>
                <w:sz w:val="20"/>
                <w:szCs w:val="20"/>
              </w:rPr>
              <w:t>- - Cloroform (trichlorometa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3.14</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Carbon tetraclorua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3.15</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Etylen diclorua (ISO) (1,2- dicloeta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3.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3.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Vinyl clorua (cloetyle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3.2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ricloroetyle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3.2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etracloroetylen (percloroetyle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3.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3.3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Etylen dibromua (ISO) (1,2- dibrometa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3.3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3.4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richlorofluorometa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3.4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Dichlorodifluorometa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3.4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richlorotrifluoroeta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3.44</w:t>
            </w:r>
          </w:p>
        </w:tc>
        <w:tc>
          <w:tcPr>
            <w:tcW w:w="5140" w:type="dxa"/>
            <w:tcBorders>
              <w:bottom w:val="single" w:sz="4" w:space="0" w:color="000000"/>
              <w:right w:val="single" w:sz="4" w:space="0" w:color="000000"/>
            </w:tcBorders>
          </w:tcPr>
          <w:p>
            <w:pPr>
              <w:pStyle w:val="Normal"/>
              <w:spacing w:before="0" w:after="120"/>
              <w:rPr/>
            </w:pPr>
            <w:r>
              <w:rPr>
                <w:rFonts w:cs="Arial" w:ascii="Arial" w:hAnsi="Arial"/>
                <w:sz w:val="20"/>
                <w:szCs w:val="20"/>
              </w:rPr>
              <w:t>- - Dichlorotetrafluoroetan và chloropentafluoroeta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3.45</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ác dẫn xuất khác đã halogen hóa hoàn toàn chỉ với flo và clo</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3.46</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Bromochlorodifluorometan, bromotrifluorometan và dibromotetrafluoroeta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3.47</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ác dẫn xuất halogen hóa hoàn toàn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3.4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3.5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1, 2, 3, 4, 5, 6 – Hexachlorocyclohexan (HCH (ISO)), kể cả lindane (ISO, IN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3.52</w:t>
            </w:r>
          </w:p>
        </w:tc>
        <w:tc>
          <w:tcPr>
            <w:tcW w:w="5140" w:type="dxa"/>
            <w:tcBorders>
              <w:bottom w:val="single" w:sz="4" w:space="0" w:color="000000"/>
              <w:right w:val="single" w:sz="4" w:space="0" w:color="000000"/>
            </w:tcBorders>
          </w:tcPr>
          <w:p>
            <w:pPr>
              <w:pStyle w:val="Normal"/>
              <w:spacing w:before="0" w:after="120"/>
              <w:rPr/>
            </w:pPr>
            <w:r>
              <w:rPr>
                <w:rFonts w:cs="Arial" w:ascii="Arial" w:hAnsi="Arial"/>
                <w:sz w:val="20"/>
                <w:szCs w:val="20"/>
                <w:lang w:val="pt-BR"/>
              </w:rPr>
              <w:t>- - Aldrin (ISO), clodane (ISO) và heptaclo (ISO)</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3.5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3.61</w:t>
            </w:r>
          </w:p>
        </w:tc>
        <w:tc>
          <w:tcPr>
            <w:tcW w:w="5140" w:type="dxa"/>
            <w:tcBorders>
              <w:bottom w:val="single" w:sz="4" w:space="0" w:color="000000"/>
              <w:right w:val="single" w:sz="4" w:space="0" w:color="000000"/>
            </w:tcBorders>
          </w:tcPr>
          <w:p>
            <w:pPr>
              <w:pStyle w:val="Normal"/>
              <w:spacing w:before="0" w:after="120"/>
              <w:rPr/>
            </w:pPr>
            <w:r>
              <w:rPr>
                <w:rFonts w:cs="Arial" w:ascii="Arial" w:hAnsi="Arial"/>
                <w:sz w:val="20"/>
                <w:szCs w:val="20"/>
                <w:lang w:val="nl-NL"/>
              </w:rPr>
              <w:t>- - Chlorobenzen, o-dichlorobenzen và p-dichlorobenze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3.62</w:t>
            </w:r>
          </w:p>
        </w:tc>
        <w:tc>
          <w:tcPr>
            <w:tcW w:w="5140" w:type="dxa"/>
            <w:tcBorders>
              <w:bottom w:val="single" w:sz="4" w:space="0" w:color="000000"/>
              <w:right w:val="single" w:sz="4" w:space="0" w:color="000000"/>
            </w:tcBorders>
          </w:tcPr>
          <w:p>
            <w:pPr>
              <w:pStyle w:val="Normal"/>
              <w:spacing w:before="0" w:after="120"/>
              <w:rPr/>
            </w:pPr>
            <w:r>
              <w:rPr>
                <w:rFonts w:cs="Arial" w:ascii="Arial" w:hAnsi="Arial"/>
                <w:sz w:val="20"/>
                <w:szCs w:val="20"/>
              </w:rPr>
              <w:t>- - Hexachlorobenzen (ISO) và DDT (ISO) (clofenotan(INN), 1,1,1-trichloro- 2,2 - bis(p - chlorophenyl) eta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3.6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9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Dẫn xuất sulfonat hoá, nitro hoá hoặc nitroso hoá của hydrocarbon, đã hoặc chưa halogen hóa.</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4.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ẫn xuất chỉ chứa các nhóm sulfo, muối và các etyl este của chú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4.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ẫn xuất chỉ chứa các nhóm nitro hoặc các nhóm nitroso</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4.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9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Rượu mạch hở và các dẫn xuất halogen hóa, đã sulfonat hóa, nitro hóa hoặc nitroso hóa của chú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5.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Metanol (rượu metyli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5.1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Propan-1-ol (rượu propyl) và propan-2-ol (rượu isopropyl)</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5.1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Butan-1-ol (rượu n-butyli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5.14</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Butanol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5.16</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Octanol (rượu octyl) và đồng phân của nó</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5.17</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Dodecan -1-ol (rượu lauryl), hexadecan-1-ol (rượu xetyl) và octadecan-1-ol (rượu stearyl)</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5.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5.2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Rượu tecpen mạch hở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5.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5.3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Etylen glycol (ethanediol)</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5.32</w:t>
            </w:r>
          </w:p>
        </w:tc>
        <w:tc>
          <w:tcPr>
            <w:tcW w:w="5140" w:type="dxa"/>
            <w:tcBorders>
              <w:bottom w:val="single" w:sz="4" w:space="0" w:color="000000"/>
              <w:right w:val="single" w:sz="4" w:space="0" w:color="000000"/>
            </w:tcBorders>
          </w:tcPr>
          <w:p>
            <w:pPr>
              <w:pStyle w:val="Normal"/>
              <w:spacing w:before="0" w:after="120"/>
              <w:rPr/>
            </w:pPr>
            <w:r>
              <w:rPr>
                <w:rFonts w:cs="Arial" w:ascii="Arial" w:hAnsi="Arial"/>
                <w:sz w:val="20"/>
                <w:szCs w:val="20"/>
              </w:rPr>
              <w:t>- - Propylen glycol (propan-1,2-diol)</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5.3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5.4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2-Etyl-2-(hydroxymethyl)propan-1,3-diol (trimethylolpropa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5.4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Pentaerythritol</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5.43</w:t>
            </w:r>
          </w:p>
        </w:tc>
        <w:tc>
          <w:tcPr>
            <w:tcW w:w="5140" w:type="dxa"/>
            <w:tcBorders>
              <w:bottom w:val="single" w:sz="4" w:space="0" w:color="000000"/>
              <w:right w:val="single" w:sz="4" w:space="0" w:color="000000"/>
            </w:tcBorders>
          </w:tcPr>
          <w:p>
            <w:pPr>
              <w:pStyle w:val="Normal"/>
              <w:spacing w:before="0" w:after="120"/>
              <w:rPr/>
            </w:pPr>
            <w:r>
              <w:rPr>
                <w:rFonts w:cs="Arial" w:ascii="Arial" w:hAnsi="Arial"/>
                <w:sz w:val="20"/>
                <w:szCs w:val="20"/>
              </w:rPr>
              <w:t>- - Mannitol</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5.44</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D-glucitol (sorbitol)</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5.45</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Glycerol</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5.4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5.5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Ethchlorvynol (IN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5.5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9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Rượu mạch vòng và các dẫn xuất halogen hóa, sulfonat hóa, nitro hóa, hoặc nitroso hóa của chú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6.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Menthol</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6.1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yclohexanol, methylcyclohexanol và dimethylcyclohexanol</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6.1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Sterols và inositols</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6.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6.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Rượu benzyl</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6.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9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Phenol; rượu-phenol.</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7.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Phenol (hydroxybenzene) và muối của nó</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7.1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 Cresol và muối của chú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7.1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Octylphenol, nonylphenol và các chất đồng phân của chúng; muối của chú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7.15</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Naphthol và muối của chú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7.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7.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 Resorcinol và muối của nó</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7.2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Hydroquinon (quinol) và muối của nó</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7.2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4,4’-Isopropylidenediphenol (bisphenol A, diphenylolpropan) và muối của nó</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7.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9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Dẫn xuất halogen hóa, sulfonat hóa, nitro hóa hoặc nitroso hóa của phenol hoặc của rượu-phenol.</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8.11</w:t>
            </w:r>
          </w:p>
        </w:tc>
        <w:tc>
          <w:tcPr>
            <w:tcW w:w="5140" w:type="dxa"/>
            <w:tcBorders>
              <w:bottom w:val="single" w:sz="4" w:space="0" w:color="000000"/>
              <w:right w:val="single" w:sz="4" w:space="0" w:color="000000"/>
            </w:tcBorders>
          </w:tcPr>
          <w:p>
            <w:pPr>
              <w:pStyle w:val="Normal"/>
              <w:spacing w:before="0" w:after="120"/>
              <w:rPr/>
            </w:pPr>
            <w:r>
              <w:rPr>
                <w:rFonts w:cs="Arial" w:ascii="Arial" w:hAnsi="Arial"/>
                <w:sz w:val="20"/>
                <w:szCs w:val="20"/>
              </w:rPr>
              <w:t>- - Pentaclophenol (ISO)</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8.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8.9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 Dinoseb (ISO) và muối của nó</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8.9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9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Ete, rượu-ete, phenol-ete, phenol-rượu-ete, peroxit rượu, peroxit ete, peroxit xeton, (đã hoặc chưa xác định về mặt hóa học), và các dẫn xuất halogen hóa, sulfonat hóa, nitro hóa hoặc nitroso hóa của các chất trê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9.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Dietyl ete:</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9.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9.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Ete cyclanic, cyclenic hoặc cycloterpenic và các dẫn xuất halogen hóa, sulfonat hóa, nitro hóa hoặc nitroso hóa của chú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9.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Ete thơm và các dẫn xuất đã halogen hóa, sulfonat hóa, nitro hóa hoặc nitroso hóa của chú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9.4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2,2’-Oxydiethanol (dietylen glycol, digol)</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9.4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Ete monobutyl của etylen glycol hoặc của dietylen glycol</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9.44</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Ete monoalkyl khác của etylen glycol hoặc của dietylen glycol</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9.4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9.5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enol ete, phenol rượu ete và các dẫn xuất halogen hóa, sulfonat hóa, nitro hóa hoặc nitroso hóa của chú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9.6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eroxit rượu, peroxit ete, peroxit xeton, và các dẫn xuất halogen hóa, sulfonat hóa, nitro hóa hoặc nitroso hóa của chú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9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Epoxit, rượu epoxy, phenol epoxy và ete epoxy có vòng ba cạnh và các dẫn xuất đã halogen hóa, sulfonat hóa, nitro hóa hoặc nitroso hóa của chú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0.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Oxirane (etylen oxi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0.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ethyloxirane (propylen oxit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0.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1- Chloro- 2,3 epoxypropan (epichlorohydri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0.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ieldrin (ISO, IN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0.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9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1.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xetal và hemiaxetal, có hoặc không có chức oxy khác, và các dẫn xuất halogen hóa, sulfonat hóa, nitro hóa hoặc nitroso hóa của chú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91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Aldehyt, có hoặc không có chức oxy khác; polyme mạch vòng của aldehyt; paraformaldehy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2.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Metanal (formaldehy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2.1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Etanal (acetaldehy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2.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2.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Benzaldehy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2.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2.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ượu aldehy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2.4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Vanillin (4- hydroxy- 3- methoxybenzaldehy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2.4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Ethylvanillin (3-ethoxy-4-hydroxybenzaldehy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2.4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2.5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olyme mạch vòng của aldehy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2.6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araformaldehy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91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3.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ẫn xuất halogen hóa, sulfonat hóa, nitro hóa, hoặc nitroso hóa của các sản phẩm thuộc nhóm 29.12.</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9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eton và quinon, có hoặc không có chức oxy khác, và các dẫn xuất halogen hóa, sulfonat hóa, nitro hóa hoặc nitroso hóa của chú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4.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Axeto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4.12</w:t>
            </w:r>
          </w:p>
        </w:tc>
        <w:tc>
          <w:tcPr>
            <w:tcW w:w="5140" w:type="dxa"/>
            <w:tcBorders>
              <w:bottom w:val="single" w:sz="4" w:space="0" w:color="000000"/>
              <w:right w:val="single" w:sz="4" w:space="0" w:color="000000"/>
            </w:tcBorders>
          </w:tcPr>
          <w:p>
            <w:pPr>
              <w:pStyle w:val="Normal"/>
              <w:spacing w:before="0" w:after="120"/>
              <w:rPr/>
            </w:pPr>
            <w:r>
              <w:rPr>
                <w:rFonts w:cs="Arial" w:ascii="Arial" w:hAnsi="Arial"/>
                <w:sz w:val="20"/>
                <w:szCs w:val="20"/>
              </w:rPr>
              <w:t>- - Butanon (methyl ethyl keto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4.1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4- Metylpentan-2-one (methyl isobutyl keto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4.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4.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Long não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4.22</w:t>
            </w:r>
          </w:p>
        </w:tc>
        <w:tc>
          <w:tcPr>
            <w:tcW w:w="5140" w:type="dxa"/>
            <w:tcBorders>
              <w:bottom w:val="single" w:sz="4" w:space="0" w:color="000000"/>
              <w:right w:val="single" w:sz="4" w:space="0" w:color="000000"/>
            </w:tcBorders>
          </w:tcPr>
          <w:p>
            <w:pPr>
              <w:pStyle w:val="Normal"/>
              <w:spacing w:before="0" w:after="120"/>
              <w:rPr/>
            </w:pPr>
            <w:r>
              <w:rPr>
                <w:rFonts w:cs="Arial" w:ascii="Arial" w:hAnsi="Arial"/>
                <w:sz w:val="20"/>
                <w:szCs w:val="20"/>
              </w:rPr>
              <w:t>- - Cyclohexanone và methylcyclohexanones</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4.2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Ionones và methylionones</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4.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4.3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Phenylaceton (phenylpropan -2- one)</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4.3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4.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ượu xeton và aldehyt xeto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4.5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enol-xeton và xeton có chức oxy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4.6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Anthraquino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4.6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4.7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ẫn xuất halogen hóa, sulfonat hóa, nitro hóa hoặc nitroso hóa</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91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Axit carboxylic đơn chức đã bão hoà mạch hở và các alhydrit, halogenua, peroxit và peroxyaxit của chúng; các dẫn xuất halogen hóa, sulfonat hóa, nitro hóa hoặc nitroso hóa của các chất trê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5.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Axit fomi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5.1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Muối của axit fomi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5.1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Este của axit fomi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5.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Axit axeti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5.24</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Anhydrit axeti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5.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5.3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Etyl axeta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5.3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Vinyl axeta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5.3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n-Butyl axeta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5.36</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Dinoseb(ISO) axeta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5.3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5.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Axit mono-, di- hoặc tricloaxetic, muối và este của chú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5.5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Axit propionic, muối và este của chú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5.6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Axit butanoic, axit pentanoic, muối và este của chú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5.7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Axit palmitic, axit stearic, muối và este của chú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5.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91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Axit carboxylic đơn chức mạch hở chưa bão hoà, axit carboxylic đơn chức mạch vòng, các alhydrit, halogenua, peroxit và peroxyaxit của chúng; các dẫn xuất halogen hoá, sulfonat hoá, nitro hoá hoặc nitroso hoá của chú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6.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Axit acrylic và muối của nó</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6.1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Este của axit acryli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6.1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Axit metacrylic và muối của nó</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6.14</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Este của axit metacryli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6.15</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Axit oleic, axit linoleic hoặc axit linolenic, muối và este của nó</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6.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6.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Axit carboxylic đơn chức, cyclanic, cyclenic hoặc cycloterpenic, các alhydrit, halogenua, peroxit, peroxyaxit của chúng và các dẫn xuất của các chất trê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6.3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Axit benzoic, muối và este của nó</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6.3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Peroxit bezoyl và clorua benzoyl</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6.34</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Axit phenylaxetic và muối của nó</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6.35</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Este của axit phenylaxeti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91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6.36</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Binapacryl (ISO)</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6.3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91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Axit carboxylic đa chức, các alhydrit, halogenua, peroxit và peroxyaxit của chúng; các dẫn xuất halogen hóa, sulfonat hóa, nitro hóa hoặc nitroso hóa của các chất trê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7.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 Axit oxalic, muối và este của nó</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7.1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 Axit adipic, muối và este của nó:</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7.1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Axit azelaic, axit sebacic, muối và este của chú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7</w:t>
            </w:r>
          </w:p>
        </w:tc>
        <w:tc>
          <w:tcPr>
            <w:tcW w:w="1061" w:type="dxa"/>
            <w:tcBorders>
              <w:bottom w:val="single" w:sz="4" w:space="0" w:color="000000"/>
              <w:right w:val="single" w:sz="4" w:space="0" w:color="000000"/>
            </w:tcBorders>
          </w:tcPr>
          <w:p>
            <w:pPr>
              <w:pStyle w:val="Normal"/>
              <w:spacing w:before="0" w:after="120"/>
              <w:rPr/>
            </w:pPr>
            <w:r>
              <w:rPr>
                <w:rFonts w:cs="Arial" w:ascii="Arial" w:hAnsi="Arial"/>
                <w:sz w:val="20"/>
                <w:szCs w:val="20"/>
              </w:rPr>
              <w:t>2917.14</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Alhydrit malei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7.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7.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Axit carboxylic đa chức cyclanic, cyclenic hoặc cycloterpenic, các alhydrit, halogenua, peroxit và peroxyaxit của chúng và các dẫn xuất của các chất trê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7.3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Dioctyl orthophthalates</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7.3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Dinonyl hoặc didecyl orthophthalates</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7.34</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Este khác của các axit orthophthali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7.35</w:t>
            </w:r>
          </w:p>
        </w:tc>
        <w:tc>
          <w:tcPr>
            <w:tcW w:w="5140" w:type="dxa"/>
            <w:tcBorders>
              <w:bottom w:val="single" w:sz="4" w:space="0" w:color="000000"/>
              <w:right w:val="single" w:sz="4" w:space="0" w:color="000000"/>
            </w:tcBorders>
          </w:tcPr>
          <w:p>
            <w:pPr>
              <w:pStyle w:val="Normal"/>
              <w:spacing w:before="0" w:after="120"/>
              <w:rPr/>
            </w:pPr>
            <w:r>
              <w:rPr>
                <w:rFonts w:cs="Arial" w:ascii="Arial" w:hAnsi="Arial"/>
                <w:sz w:val="20"/>
                <w:szCs w:val="20"/>
              </w:rPr>
              <w:t>- - Alhydrit phthali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7.36</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Axit terephthalic và muối của nó</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7.37</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Dimethyl terephthala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7.3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91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Axit carboxylic có thêm chức oxy và các alhydrit, halogenua, peroxit và peroxyaxit của chúng; các dẫn xuất halogen hóa, sulfonat hóa, nitro hóa hoặc nitroso hóa của các chất trê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8.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 Axit lactic, muối và este của nó</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8.1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Axit tactari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8.1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 Muối và este của axit tactari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8.14</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Axit citri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8.15</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 Muối và este của axit citri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8.16</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 Axit gluconic, muối và este của nó</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8</w:t>
            </w:r>
          </w:p>
        </w:tc>
        <w:tc>
          <w:tcPr>
            <w:tcW w:w="1061" w:type="dxa"/>
            <w:tcBorders>
              <w:bottom w:val="single" w:sz="4" w:space="0" w:color="000000"/>
              <w:right w:val="single" w:sz="4" w:space="0" w:color="000000"/>
            </w:tcBorders>
          </w:tcPr>
          <w:p>
            <w:pPr>
              <w:pStyle w:val="Normal"/>
              <w:spacing w:before="0" w:after="120"/>
              <w:rPr/>
            </w:pPr>
            <w:r>
              <w:rPr>
                <w:rFonts w:cs="Arial" w:ascii="Arial" w:hAnsi="Arial"/>
                <w:sz w:val="20"/>
                <w:szCs w:val="20"/>
              </w:rPr>
              <w:t>2918.18</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lobenzilat (ISO)</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8.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8.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Axit salicylic và muối của nó</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8.2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 Axit O-axetylsali cylic, muối và este của nó</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8.2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Este khác của axit salicylic và muối của nó</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8.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8.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Axit carboxylic có chức aldehyt hoặc chức xeton nhưng không có chức oxy khác, các alhydrit, halogenua, peroxit và peroxyaxit của chúng và các dẫn xuất của các chất trê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8.9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 2,4,5-T (ISO) (2,4,5-triclophenoxy acetic) muối và este của nó</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8.9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91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Este phosphoric và muối của chúng, kể cả lacto phosphat; các dẫn xuất đã halogen hóa, sulfonat hóa, nitro hóa hoặc nitroso hóa của chú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9.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i (2,3-dibromopropyl) phospha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9.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92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Este của axit vô cơ khác của các phi kim loại (trừ este của hydro halogenua) và muối của chúng; các dẫn xuất halogen hóa, sulfonat hóa, nitro hóa hoặc nitroso hóa của các chất trê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0.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Parathion (ISO) và parathion –methyl (ISO) (methyl-parathio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0.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0.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92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Hợp chất chức ami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1.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Methylamin, di- hoặc trimethylamin và muối của chú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1.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1.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Ethylenediamin và muối của nó</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1.2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Hexamethylenediamin và muối của nó</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1.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1.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Amin đơn hoặc đa chức cyclanic, cyclenic hoặc cycloterpenic, và các dẫn xuất của chúng; muối của chú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1.4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 Anilin và muối của nó</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1.4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ác dẫn xuất anilin và muối của chú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1.4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oluidin và các dẫn xuất của chúng; muối của chú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1.44</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Diphenylamin và các dẫn xuất của chúng; muối của chú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1.45</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1- Naphthylamin (alpha-naphthylamin), 2-Naphthylamin (beta-naphthylamin) và các dẫn xuất của chúng; muối của chú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1</w:t>
            </w:r>
          </w:p>
        </w:tc>
        <w:tc>
          <w:tcPr>
            <w:tcW w:w="1061" w:type="dxa"/>
            <w:tcBorders>
              <w:bottom w:val="single" w:sz="4" w:space="0" w:color="000000"/>
              <w:right w:val="single" w:sz="4" w:space="0" w:color="000000"/>
            </w:tcBorders>
          </w:tcPr>
          <w:p>
            <w:pPr>
              <w:pStyle w:val="Normal"/>
              <w:spacing w:before="0" w:after="120"/>
              <w:rPr/>
            </w:pPr>
            <w:r>
              <w:rPr>
                <w:rFonts w:cs="Arial" w:ascii="Arial" w:hAnsi="Arial"/>
                <w:sz w:val="20"/>
                <w:szCs w:val="20"/>
              </w:rPr>
              <w:t>2921.46</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Amfetamin (INN), benzfetamin (INN), dexamfetamin (INN), etilamfetamin (INN), fencamfamin (INN), lefetamin (INN), levamfetamin (INN), mefenorex (INN) và phentermin (INN); muối của chúng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1.4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1.5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o-, m-, p- Phenylenediamin, diaminotoluenes và các dẫn xuất của chúng; muối của chú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1.5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92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Hợp chất amino chức oxy.</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2.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Monoethanolamin và muối của chú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2.1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Diethanolamin và muối của chú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2.1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riethanolamine và muối của chú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2.14</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Dextropropoxyphen (INN) và muối của chú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2.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2.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Axit aminohydroxynaphthalenesulphonic và muối của chú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2.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2.3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Amfepramon (INN), methadon (INN) và normethadon (INN); muối của chú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2.3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2.4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ysin và este của nó; muối của chú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2.4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Axit glutamic và muối của chú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2.4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Axit anthranilic và muối của nó</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2.44</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ilidin (INN) và muối của nó</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2.4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2.5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enol rượu amino, phenol axit amino và các hợp chất amino khác có chức oxy:</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92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Muối và hydroxit amoni bậc 4; lecithin và chất phosphoaminolipids khác, đã hoặc chưa xác định về mặt hoá họ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3.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holine và muối của nó</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3.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ecithin và các phosphoaminolipids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3.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92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Hợp chất chức carboxyamit; hợp chất chức amit của axit carboni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4.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Meprobamat (IN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4.1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 Floaxetamit (ISO), monocrotophos (ISO) và phosphamidon (ISO)</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4</w:t>
            </w:r>
          </w:p>
        </w:tc>
        <w:tc>
          <w:tcPr>
            <w:tcW w:w="1061" w:type="dxa"/>
            <w:tcBorders>
              <w:bottom w:val="single" w:sz="4" w:space="0" w:color="000000"/>
              <w:right w:val="single" w:sz="4" w:space="0" w:color="000000"/>
            </w:tcBorders>
          </w:tcPr>
          <w:p>
            <w:pPr>
              <w:pStyle w:val="Normal"/>
              <w:spacing w:before="0" w:after="120"/>
              <w:rPr/>
            </w:pPr>
            <w:r>
              <w:rPr>
                <w:rFonts w:cs="Arial" w:ascii="Arial" w:hAnsi="Arial"/>
                <w:sz w:val="20"/>
                <w:szCs w:val="20"/>
              </w:rPr>
              <w:t>2924.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4.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Ureines và các dẫn xuất của chúng; muối của chú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4.2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2-axit acetamidobenzoic (N - axit acetylanthranilic) và muối của chú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4.24</w:t>
            </w:r>
          </w:p>
        </w:tc>
        <w:tc>
          <w:tcPr>
            <w:tcW w:w="5140" w:type="dxa"/>
            <w:tcBorders>
              <w:bottom w:val="single" w:sz="4" w:space="0" w:color="000000"/>
              <w:right w:val="single" w:sz="4" w:space="0" w:color="000000"/>
            </w:tcBorders>
          </w:tcPr>
          <w:p>
            <w:pPr>
              <w:pStyle w:val="Normal"/>
              <w:spacing w:before="0" w:after="120"/>
              <w:rPr/>
            </w:pPr>
            <w:r>
              <w:rPr>
                <w:rFonts w:cs="Arial" w:ascii="Arial" w:hAnsi="Arial"/>
                <w:sz w:val="20"/>
                <w:szCs w:val="20"/>
              </w:rPr>
              <w:t>- - Ethinamat (IN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4.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92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Hợp chất chức carboxyimit (kể cả sacarin và muối của nó) và các hợp chất chức imi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5.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 Sacarin và muối của nó</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5.12</w:t>
            </w:r>
          </w:p>
        </w:tc>
        <w:tc>
          <w:tcPr>
            <w:tcW w:w="5140" w:type="dxa"/>
            <w:tcBorders>
              <w:bottom w:val="single" w:sz="4" w:space="0" w:color="000000"/>
              <w:right w:val="single" w:sz="4" w:space="0" w:color="000000"/>
            </w:tcBorders>
          </w:tcPr>
          <w:p>
            <w:pPr>
              <w:pStyle w:val="Normal"/>
              <w:spacing w:before="0" w:after="120"/>
              <w:rPr/>
            </w:pPr>
            <w:r>
              <w:rPr>
                <w:rFonts w:cs="Arial" w:ascii="Arial" w:hAnsi="Arial"/>
                <w:sz w:val="20"/>
                <w:szCs w:val="20"/>
              </w:rPr>
              <w:t>- - Glutethimit (IN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5.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5.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lodimeform (ISO)</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5.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92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Hợp chất chức nitril.</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6.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Acrylonitril</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92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6.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1-cyanoguanidin (dicyandiami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6.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Fenproporex (INN) và muối của nó; methadon (INN) intermediat (4-cyano-2-dimethylamino-4,4- diphenylbuta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6.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927</w:t>
            </w:r>
          </w:p>
        </w:tc>
        <w:tc>
          <w:tcPr>
            <w:tcW w:w="1061" w:type="dxa"/>
            <w:tcBorders>
              <w:bottom w:val="single" w:sz="4" w:space="0" w:color="000000"/>
              <w:right w:val="single" w:sz="4" w:space="0" w:color="000000"/>
            </w:tcBorders>
          </w:tcPr>
          <w:p>
            <w:pPr>
              <w:pStyle w:val="Normal"/>
              <w:spacing w:before="0" w:after="120"/>
              <w:rPr/>
            </w:pPr>
            <w:r>
              <w:rPr>
                <w:rFonts w:cs="Arial" w:ascii="Arial" w:hAnsi="Arial"/>
                <w:sz w:val="20"/>
                <w:szCs w:val="20"/>
              </w:rPr>
              <w:t>2927.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ợp chất diazo-, azo- hoặc azoxy.</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92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8.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ẫn xuất hữu cơ của hydrazin hoặc của hydroxylami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92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Hợp chất chức nitơ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9.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Isoxiana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9.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93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Hợp chất lưu huỳnh-hữu cơ.</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0.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iocarbamat và dithiocarbama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0.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Thiuram mono-, di- hoặc tetrasulfua</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0.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ethioni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0.50</w:t>
            </w:r>
          </w:p>
        </w:tc>
        <w:tc>
          <w:tcPr>
            <w:tcW w:w="5140" w:type="dxa"/>
            <w:tcBorders>
              <w:bottom w:val="single" w:sz="4" w:space="0" w:color="000000"/>
              <w:right w:val="single" w:sz="4" w:space="0" w:color="000000"/>
            </w:tcBorders>
          </w:tcPr>
          <w:p>
            <w:pPr>
              <w:pStyle w:val="Normal"/>
              <w:spacing w:before="0" w:after="120"/>
              <w:rPr/>
            </w:pPr>
            <w:r>
              <w:rPr>
                <w:rFonts w:cs="Arial" w:ascii="Arial" w:hAnsi="Arial"/>
                <w:sz w:val="20"/>
                <w:szCs w:val="20"/>
                <w:lang w:val="pt-BR"/>
              </w:rPr>
              <w:t>- Captafol (ISO) và metamidophos (ISO)</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0.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93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1.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ợp chất vô cơ - hữu cơ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93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Hợp chất dị vòng chỉ chứa (các) dị tố oxy.</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2.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etrahydrofura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2</w:t>
            </w:r>
          </w:p>
        </w:tc>
        <w:tc>
          <w:tcPr>
            <w:tcW w:w="1061" w:type="dxa"/>
            <w:tcBorders>
              <w:bottom w:val="single" w:sz="4" w:space="0" w:color="000000"/>
              <w:right w:val="single" w:sz="4" w:space="0" w:color="000000"/>
            </w:tcBorders>
          </w:tcPr>
          <w:p>
            <w:pPr>
              <w:pStyle w:val="Normal"/>
              <w:spacing w:before="0" w:after="120"/>
              <w:rPr/>
            </w:pPr>
            <w:r>
              <w:rPr>
                <w:rFonts w:cs="Arial" w:ascii="Arial" w:hAnsi="Arial"/>
                <w:sz w:val="20"/>
                <w:szCs w:val="20"/>
              </w:rPr>
              <w:t>2932.1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2-Furaldehyt (fufuraldehy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2.1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Rượu furfuryl và rượu tetrahydrofurfuryl</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2.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2.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umarin, metylcumarins và etylcumarins</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93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2.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actones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2.9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Isosafrole</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2.9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1-(1,3-benzodioxol-5-yl) propan-2-one</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2.9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Piperonal</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2.94</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Safrole</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2.95</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etrahydrofucannabinols (tất cả các đồng phâ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2.9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93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Hợp chất dị vòng chỉ chứa (các) dị tố ni tơ.</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3.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Phenazon (antipyrin) và các dẫn xuất của nó:</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3.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3.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Hydantoin và các dẫn xuất của nó</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3.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3.3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Piridin và muối của nó</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3.3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Piperidin và muối của nó</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3.3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Alfentanil (INN), anileridin (INN), bezitramid (INN), bromazepam (INN), difenoxin (INN), diphenoxylat (INN), dipipanon (INN), fentanyl (INN), ketobemidon (INN), methylphenidat (INN), pentazocin (INN), pethidin (INN), pethidin (INN) chất trung gian A, phencyclidin (INN) (PCP), phenoperidin (INN), pipradrol (INN), piritramit (INN), propiram (INN) và trimeperidin (INN); muối của chú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3.3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3</w:t>
            </w:r>
          </w:p>
        </w:tc>
        <w:tc>
          <w:tcPr>
            <w:tcW w:w="1061" w:type="dxa"/>
            <w:tcBorders>
              <w:bottom w:val="single" w:sz="4" w:space="0" w:color="000000"/>
              <w:right w:val="single" w:sz="4" w:space="0" w:color="000000"/>
            </w:tcBorders>
          </w:tcPr>
          <w:p>
            <w:pPr>
              <w:pStyle w:val="Normal"/>
              <w:spacing w:before="0" w:after="120"/>
              <w:rPr/>
            </w:pPr>
            <w:r>
              <w:rPr>
                <w:rFonts w:cs="Arial" w:ascii="Arial" w:hAnsi="Arial"/>
                <w:sz w:val="20"/>
                <w:szCs w:val="20"/>
              </w:rPr>
              <w:t>2933.4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evorphanol (INN) và muối của nó</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3.4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3.5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Malonylurea (axit bacbituric) và các muối của nó</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231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3.5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Allobarbital (INN), amobarbital (INN), barbital (INN), butalbital (INN), butobarbital, cyclobarbital (INN), methyl phenobarbital (INN), pentobarbital (INN), phenobarbital(INN), secbutabarbital (INN), secobarbital (INN) và vinylbital (INN); các muối của chú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3.54</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ác dẫn xuất khác của malonylurea (axit barbituric); muối của chú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3.55</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prazolam (INN), mecloqualon (INN), methaqualon (INN) và zipeprol (INN); muối của chú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3.5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93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3.6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Melami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3.6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3.7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6-Hexanelactam (epsilon-caprolacta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3.7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lobazam (INN) và methyprylon (IN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3.79</w:t>
            </w:r>
          </w:p>
        </w:tc>
        <w:tc>
          <w:tcPr>
            <w:tcW w:w="5140" w:type="dxa"/>
            <w:tcBorders>
              <w:bottom w:val="single" w:sz="4" w:space="0" w:color="000000"/>
              <w:right w:val="single" w:sz="4" w:space="0" w:color="000000"/>
            </w:tcBorders>
          </w:tcPr>
          <w:p>
            <w:pPr>
              <w:pStyle w:val="Normal"/>
              <w:spacing w:before="0" w:after="120"/>
              <w:rPr/>
            </w:pPr>
            <w:r>
              <w:rPr>
                <w:rFonts w:cs="Arial" w:ascii="Arial" w:hAnsi="Arial"/>
                <w:sz w:val="20"/>
                <w:szCs w:val="20"/>
              </w:rPr>
              <w:t>- - Lactam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46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3.9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Alprazolam (INN), camazepam (INN), chlordiazepoxide (INN), clonazepam (INN), clorazepate, delorazepam (INN), diazepam (INN), estazolam (INN), ethyl loflazepate (INN), fludiazepam (INN), flunitrazepam (INN), flurazepam (INN), halazepam (INN), lorazepam (INN), lormetazepam (INN), mazindol (INN), medazepam (INN), midazolam (INN), nimetazepam (INN), nitrazepam (INN), norđazepam (INN), oxazepam (INN), pinazepam (INN), prazepam (INN), pyrovalerone (INN), temazepam (INN), tetrazepam (INN) và triazolam (INN); muối của chú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3.9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93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c axit nucleic và muối của chúng; đã hoặc chưa xác định về mặt hoá học; hợp chất dị vòng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4.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ợp chất có chứa 1 vòng thiazol chưa ngưng tụ (đã hoặc chưa hydro hóa) trong cấu trú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4.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ợp chất có chứa trong cấu trúc 1 vòng benzothiazol (đã hoặc chưa hydro hóa), chưa ngưng tụ thê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4.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ợp chất có chứa trong cấu trúc 1 vòng phenothiazin (đã hoặc chưa hydro hóa), chưa ngưng tụ thê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231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4.9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Aminorex (INN), brotizolam (INN), clotiazepam (INN), cloxazolam (INN),dextromoramit (INN), haloxazolam (INN), ketazolam (INN), mesocarb (INN), oxazolam (INN), pemolin (INN), phedimetrazin (INN), phenmetrazin (INN) và sufentanil (INN); muối của chú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4.9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93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5.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ulfonami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93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iền vitamin và vitamin các loại, tự nhiên hoặc tái tạo bằng phương pháp tổng hợp (kể cả các chất cô đặc tự nhiên), các dẫn xuất của chúng sử dụng chủ yếu như vitamin, và hỗn hợp của các chất trên, có hoặc không có bất kỳ loại dung môi nào.</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6.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 Vitamin A và các dẫn xuất của nó</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6.2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Vitamin B1 và các dẫn xuất của nó</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6.2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Vitamin B2 và các dẫn xuất của nó</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6.24</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Axit D- hoặc DL-Pantothenic (vitamin B3 hoặc vitamin B5) và các dẫn xuất của nó</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6.25</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Vitamin B6 và các dẫn xuất của nó</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6.26</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Vitamin B12 và các dẫn xuất của nó</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6.27</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Vitamin C và các dẫn xuất của nó</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6.28</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 Vitamin E và các dẫn xuất của nó</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6.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Vitamin khác và các dẫn xuất của nó</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6.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 kể cả các chất cô đặc tự nhiê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93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c hormon, prostaglandins, thromboxanes và leukotrienes, tự nhiên hoặc tái tạo bằng phương pháp tổng hợp; các dẫn xuất và các chất có cấu trúc tương tự của chúng, kể cả chuỗi polypeptit cải biến, được sử dụng chủ yếu như hormo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7.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Somatotropin, các dẫn xuất và các chất có cấu trúc tương tự của chúng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7.1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Insulin và muối của nó</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7.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7.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ortisone, hydrocortisone, prednisone (dehydrocortisone) và prednisolone (dehydrohydrocortisone)</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7.2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ác dẫn xuất halogen hóa của các hormon corticosteroit (corticosteroidal hormones)</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7.2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Oestrogens và progestogens</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7.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7.31</w:t>
            </w:r>
          </w:p>
        </w:tc>
        <w:tc>
          <w:tcPr>
            <w:tcW w:w="5140" w:type="dxa"/>
            <w:tcBorders>
              <w:bottom w:val="single" w:sz="4" w:space="0" w:color="000000"/>
              <w:right w:val="single" w:sz="4" w:space="0" w:color="000000"/>
            </w:tcBorders>
          </w:tcPr>
          <w:p>
            <w:pPr>
              <w:pStyle w:val="Normal"/>
              <w:spacing w:before="0" w:after="120"/>
              <w:rPr/>
            </w:pPr>
            <w:r>
              <w:rPr>
                <w:rFonts w:cs="Arial" w:ascii="Arial" w:hAnsi="Arial"/>
                <w:sz w:val="20"/>
                <w:szCs w:val="20"/>
              </w:rPr>
              <w:t>- - Epinephrine</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7.3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7.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dẫn xuất của axit ami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7.5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rostaglandins, thromboxanes và leukotrienes, các dẫn xuất và các chất có cấu trúc tương tự của chú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7.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93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Glycosit, tự nhiên hoặc tái tạo bằng phương pháp tổng hợp, và các muối, ete, este và các dẫn xuất khác của chú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8.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utosit (rutin) và các dẫn xuất của nó</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8</w:t>
            </w:r>
          </w:p>
        </w:tc>
        <w:tc>
          <w:tcPr>
            <w:tcW w:w="1061" w:type="dxa"/>
            <w:tcBorders>
              <w:bottom w:val="single" w:sz="4" w:space="0" w:color="000000"/>
              <w:right w:val="single" w:sz="4" w:space="0" w:color="000000"/>
            </w:tcBorders>
          </w:tcPr>
          <w:p>
            <w:pPr>
              <w:pStyle w:val="Normal"/>
              <w:spacing w:before="0" w:after="120"/>
              <w:rPr/>
            </w:pPr>
            <w:r>
              <w:rPr>
                <w:rFonts w:cs="Arial" w:ascii="Arial" w:hAnsi="Arial"/>
                <w:sz w:val="20"/>
                <w:szCs w:val="20"/>
              </w:rPr>
              <w:t>2938.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93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Alcaloit thực vật, tự nhiên hoặc tái tạo bằng phương pháp tổng hợp, và các muối, ete, este và các dẫn xuất của chú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1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9.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ao thuốc phiện; buprenorphin (INN), codein, dihydrocodein (INN), ethylmorphin, etorphin (INN), heroin, hydrocodon (INN), hydromorphon (INN), morphin, nicomorphin (INN), oxycodon (INN), oxymorphon (INN), pholcodin (INN), thebacon (INN) và thebain; các muối của chú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9.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9.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Alkaloit của cây canh-ki-na và dẫn xuất của chúng; muối của chú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9.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afein và muối của nó</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9.4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Ephedrin và muối của nó</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9.4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Pseudoephedrin (INN) và muối của nó</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9.4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Cathin (INN) và muối của nó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9.4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9.5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Fenetylline (INN) và muối của nó</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9.5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9</w:t>
            </w:r>
          </w:p>
        </w:tc>
        <w:tc>
          <w:tcPr>
            <w:tcW w:w="1061" w:type="dxa"/>
            <w:tcBorders>
              <w:bottom w:val="single" w:sz="4" w:space="0" w:color="000000"/>
              <w:right w:val="single" w:sz="4" w:space="0" w:color="000000"/>
            </w:tcBorders>
          </w:tcPr>
          <w:p>
            <w:pPr>
              <w:pStyle w:val="Normal"/>
              <w:spacing w:before="0" w:after="120"/>
              <w:rPr/>
            </w:pPr>
            <w:r>
              <w:rPr>
                <w:rFonts w:cs="Arial" w:ascii="Arial" w:hAnsi="Arial"/>
                <w:sz w:val="20"/>
                <w:szCs w:val="20"/>
              </w:rPr>
              <w:t>2939.6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 Ergometrin (INN) và các muối của nó</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9.6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Ergotamin (INN) và các muối của nó</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9.6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Axit lysergic và các muối của nó</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9.6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9.9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ocain, ecgonin, levometamfetamin, metamfetamin (INN), metamfetamin racemat; các muối, este và các dẫn xuất khác của chú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9.9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94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40.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inh khiết về mặt hóa học, trừ sucroza, lactoza, mantoza, glucoza và fructoza; ete đường, axetal đường và este đường, và muối của chúng, trừ các sản phẩm thuộc nhóm 29.37, 29.38, hoặc 29.39.</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94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Kháng si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4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41.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penicillin và các dẫn xuất của chúng có cấu trúc là axit penicillanic; muối của chú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4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41.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treptomycin và các dẫn xuất của chúng; muối của chú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4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41.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tetracyclin và các dẫn xuất của chúng; muối của chú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4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41.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loramphenicol và các dẫn xuất của nó; muối của chú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4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41.5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Erythromycin và các dẫn xuất của nó; muối của chú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4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41.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94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42.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ợp chất hữu cơ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ương 30</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Dược phẩm</w:t>
            </w:r>
          </w:p>
        </w:tc>
        <w:tc>
          <w:tcPr>
            <w:tcW w:w="28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297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30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c tuyến và các bộ phận phủ tạng khác dùng để chữa bệnh, ở dạng khô, đã hoặc chưa làm thành dạng bột; các chất chiết xuất từ các tuyến hoặc các bộ phận khác hoặc từ các chất tiết của chúng dùng để chữa bệnh; heparin và các muối của nó; các chất khác từ người hoặc động vật được điều chế dùng cho phòng bệnh hoặc chữa bệnh, chưa được chi tiết hoặc ghi ở n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1.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ất chiết xuất từ các tuyến hoặc các bộ phận khác hoặc từ các chất tiết của chú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1</w:t>
            </w:r>
          </w:p>
        </w:tc>
        <w:tc>
          <w:tcPr>
            <w:tcW w:w="1061" w:type="dxa"/>
            <w:tcBorders>
              <w:bottom w:val="single" w:sz="4" w:space="0" w:color="000000"/>
              <w:right w:val="single" w:sz="4" w:space="0" w:color="000000"/>
            </w:tcBorders>
          </w:tcPr>
          <w:p>
            <w:pPr>
              <w:pStyle w:val="Normal"/>
              <w:spacing w:before="0" w:after="120"/>
              <w:rPr/>
            </w:pPr>
            <w:r>
              <w:rPr>
                <w:rFonts w:cs="Arial" w:ascii="Arial" w:hAnsi="Arial"/>
                <w:sz w:val="20"/>
                <w:szCs w:val="20"/>
              </w:rPr>
              <w:t>3001.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264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30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Máu người; máu động vật đã điều chế dùng cho chữa bệnh, phòng bệnh hoặc chẩn đoán bệnh; kháng huyết thanh và các sản phẩm khác của máu và các chế phẩm miễn dịch cải biến thu được từ qui trình công nghệ sinh học hoặc các qui trình khác; vắc xin, độc tố, cấy vi sinh vật (trừ các loại men) và các sản phẩm tương tự.</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2.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áng huyết thanh và các sản phẩm khác của máu và các chế phẩm miễn dịch cải biến, có hoặc không thu được từ qui trình công nghệ sinh họ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2.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ắc xin dùng làm thuốc cho ngườ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2.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ắc xin dùng làm thuốc thú y</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2.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231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30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huốc (trừ các mặt hàng thuộc nhóm 30.02, 30.05 hoặc 30.06) gồm từ hai hay nhiều thành phần trở lên đã pha trộn với nhau dùng cho phòng bệnh hoặc chữa bệnh, chưa được đóng gói theo liều lượng hoặc làm thành dạng nhất định hoặc đóng gói để bán lẻ.</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3.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ứa các penicillin hoặc chất dẫn xuất của chúng, có cấu trúc axit penicillanic, hoặc streptomycin hoặc các chất dẫn xuất của chú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3.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ứa các chất kháng sinh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3.3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ứa insuli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3.3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3.40</w:t>
            </w:r>
          </w:p>
        </w:tc>
        <w:tc>
          <w:tcPr>
            <w:tcW w:w="5140" w:type="dxa"/>
            <w:tcBorders>
              <w:bottom w:val="single" w:sz="4" w:space="0" w:color="000000"/>
              <w:right w:val="single" w:sz="4" w:space="0" w:color="000000"/>
            </w:tcBorders>
          </w:tcPr>
          <w:p>
            <w:pPr>
              <w:pStyle w:val="Normal"/>
              <w:spacing w:before="0" w:after="120"/>
              <w:rPr/>
            </w:pPr>
            <w:r>
              <w:rPr>
                <w:rFonts w:cs="Arial" w:ascii="Arial" w:hAnsi="Arial"/>
                <w:sz w:val="20"/>
                <w:szCs w:val="20"/>
              </w:rPr>
              <w:t>- Chứa alkaloit hoặc dẫn xuất của chúng nhưng không chứa hormon hoặc các sản phẩm khác thuộc nhóm 29.37 hoặc các kháng si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3.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231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30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Thuốc (trừ các mặt hàng thuộc nhóm 30.02, 30.05 hoặc 30.06) gồm các sản phẩm đã hoặc chưa pha trộn dùng cho phòng bệnh hoặc chữa bệnh, đã được đóng gói theo liều lượng (kể cả các sản phẩm thuộc loại dùng để truyền, hấp thụ qua da) hoặc làm thành dạng nhất định hoặc đóng gói để bán lẻ.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0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ứa các penicillin hoặc các chất dẫn xuất của chúng, có cấu trúc axit penicillanic, hoặc các streptomycin hoặc các chất dẫn xuất của chú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ứa các kháng sinh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3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ứa insuli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4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3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Chứa hormon tuyến thượng thận, các dẫn xuất của chúng và chất có cấu trúc tương tự của chúng: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3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ứa alkaloit hoặc các dẫn xuất của chúng nhưng không chứa hormon, các sản phẩm khác thuộc nhóm 29.37 hoặc các chất kháng sinh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5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ược phẩm khác có chứa vitamin hoặc các sản phẩm khác thuộc nhóm 29.36:</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30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Bông, gạc, băng và các sản phẩm tương tự (ví dụ, băng để băng bó, cao dán, thuốc đắp), đã thấm tẩm hoặc tráng bằng dược chất hoặc làm thành dạng nhất định hoặc đóng gói để bán lẻ dùng cho y tế, phẫu thuật, nha khoa hoặc thú y.</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5.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ăng dính và các sản phẩm khác có một lớp keo dí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5.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30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c mặt hàng dược phẩm ghi trong Chú giải 4 của Chương này.</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97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6.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ỉ catgut phẫu thuật vô trùng, các vật liệu vô trùng tương tự (kể cả chỉ phẫu thuật tự tiêu hoặc chỉ cho nha khoa vô trùng) và băng dính vô trùng dùng cho băng bó vết thương trong phẫu thuật; băng và tảo nong vô trùng; bông, gạc vô trùng chuyên dùng để cầm máu trong phẫu thuật hoặc nha khoa; thanh chặn dính dùng trong nha khoa hoặc phẫu thuật vô trùng, có hoặc không phải loại tự tiêu:</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6.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ất thử nhóm máu</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6.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ất cản quang dùng trong chiếu chụp bằng tia X; các chất thử chẩn đoán bệnh được chỉ định dùng cho bệnh nhâ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6.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i măng hàn răng và các chất hàn răng khác; xi măng gắn xươ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6.5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ộp và bộ dụng cụ cấp cứu</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6.6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chế phẩm hóa học dùng để tránh thai dựa trên hormon, dựa trên các sản phẩm khác của nhóm 29.37 hoặc dựa trên các chất diệt tinh trù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6.7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ác chế phẩm gel được sản xuất để dùng cho người hoặc thuốc thú y như chất bôi trơn cho các bộ phận của cơ thể khi tiến hành phẫu thuật hoặc khám bệnh hoặc như một chất gắn kết giữa cơ thể và thiết bị y tế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6.9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Dụng cụ chuyên dụng cho mổ tạo hậu môn giả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6.9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Phế thải dược phẩ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phẩm thuộc phân nhóm này có xuất xứ tại nước thành viên nơi sinh ra sản phẩm này từ việc sản xuất hoặc tiêu thụ. </w:t>
            </w:r>
          </w:p>
        </w:tc>
      </w:tr>
      <w:tr>
        <w:trPr>
          <w:trHeight w:val="33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ương 31</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Phân bón</w:t>
            </w:r>
          </w:p>
        </w:tc>
        <w:tc>
          <w:tcPr>
            <w:tcW w:w="28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31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1.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bón gốc thực vật hoặc động vật, đã hoặc chưa pha trộn với nhau hoặc qua xử lý hóa học; phân bón sản xuất bằng cách pha trộn hoặc xử lý hóa học các sản phẩm động vật hoặc thực vậ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31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Phân khoáng hoặc phân hóa học, có chứa nitơ.</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2.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Urê, có hoặc không ở dạng dung dịch nướ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2.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Amoni sulla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2.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2.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Amoni nitrat, có hoặc không ở dạng dung dịch nướ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2.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ỗn hợp của amoni nitrat với canxi carbonat hoặc các chất vô cơ không có chất làm màu mỡ cho đấ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2</w:t>
            </w:r>
          </w:p>
        </w:tc>
        <w:tc>
          <w:tcPr>
            <w:tcW w:w="1061" w:type="dxa"/>
            <w:tcBorders>
              <w:bottom w:val="single" w:sz="4" w:space="0" w:color="000000"/>
              <w:right w:val="single" w:sz="4" w:space="0" w:color="000000"/>
            </w:tcBorders>
          </w:tcPr>
          <w:p>
            <w:pPr>
              <w:pStyle w:val="Normal"/>
              <w:spacing w:before="0" w:after="120"/>
              <w:rPr/>
            </w:pPr>
            <w:r>
              <w:rPr>
                <w:rFonts w:cs="Arial" w:ascii="Arial" w:hAnsi="Arial"/>
                <w:sz w:val="20"/>
                <w:szCs w:val="20"/>
              </w:rPr>
              <w:t>3102.5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atri nitra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2.6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Muối kép và hỗn hợp của canxi nitrat và amoni nitrat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2.8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ỗn hợp urê và amoni nitrat ở dạng dung dịch nước hoặc dung dịch amonia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2.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 kể cả hỗn hợp chưa được chi tiết trong các phân nhóm trướ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31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Phân khoáng hoặc phân hóa học, có chứa phosphat (phân lâ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3.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upephospha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3.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31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Phân khoáng hoặc phân hóa học, phân kal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4.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Kali clorua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4.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Kali sulfat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4.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31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Phân khoáng hoặc phân hóa học chứa hai hoặc ba nguyên tố cấu thành phân bón là nitơ, phospho và ka li; phân bón khác; các mặt hàng của Chương này ở dạng viên hoặc các dạng tương tự hoặc đóng trong bao bì trọng lượng cả bì không quá 10 k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5.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mặt hàng của Chương này ở dạng viên hoặc các dạng tương tự hoặc đóng trong bao bì trọng lượng cả bì không quá 10 k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5.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ân khoáng hoặc phân hóa học có chứa ba nguyên tố là nitơ, phospho và kal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5.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iamoni hydroorthophosphat (diamoni phospha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5.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Amoni dihydroorthophosphat (monoamoni phosphat) và hỗn hợp của nó với diamoni hydroorthophosphat (diamoni phospha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5.5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ứa nitrat và phospha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5.5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5.6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ân khoáng hoặc phân hóa học có chứa hai nguyên tố là phospho và kal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5.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165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ương 32</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c chất chiết xuất làm thuốc nhuộm hoặc thuộc da; ta nanh và các chất dẫn xuất của chúng; thuốc nhuộm, thuốc màu và các chất màu khác; sơn và véc ni; chất gắn và các loại ma tít khác; các loại mực</w:t>
            </w:r>
          </w:p>
        </w:tc>
        <w:tc>
          <w:tcPr>
            <w:tcW w:w="28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1061"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u w:val="single"/>
              </w:rPr>
            </w:pPr>
            <w:r>
              <w:rPr>
                <w:rFonts w:cs="Arial" w:ascii="Arial" w:hAnsi="Arial"/>
                <w:b/>
                <w:bCs/>
                <w:sz w:val="20"/>
                <w:szCs w:val="20"/>
                <w:u w:val="single"/>
              </w:rPr>
              <w:t>Chú thích Chương:</w:t>
            </w:r>
          </w:p>
        </w:tc>
        <w:tc>
          <w:tcPr>
            <w:tcW w:w="2840" w:type="dxa"/>
            <w:tcBorders>
              <w:bottom w:val="single" w:sz="4" w:space="0" w:color="000000"/>
              <w:right w:val="single" w:sz="4" w:space="0" w:color="000000"/>
            </w:tcBorders>
          </w:tcPr>
          <w:p>
            <w:pPr>
              <w:pStyle w:val="Normal"/>
              <w:spacing w:before="0" w:after="120"/>
              <w:rPr>
                <w:rFonts w:ascii="Arial" w:hAnsi="Arial" w:cs="Arial"/>
                <w:b/>
                <w:b/>
                <w:bCs/>
                <w:sz w:val="20"/>
                <w:szCs w:val="20"/>
                <w:u w:val="single"/>
              </w:rPr>
            </w:pPr>
            <w:r>
              <w:rPr>
                <w:rFonts w:cs="Arial" w:ascii="Arial" w:hAnsi="Arial"/>
                <w:b/>
                <w:bCs/>
                <w:sz w:val="20"/>
                <w:szCs w:val="20"/>
                <w:u w:val="single"/>
              </w:rPr>
              <w:t> </w:t>
            </w:r>
          </w:p>
        </w:tc>
      </w:tr>
      <w:tr>
        <w:trPr>
          <w:trHeight w:val="297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1061"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phẩm thuộc chương này sinh ra từ phản ứng hóa học sẽ được coi là hàng hóa có xuất xứ nếu phản ứng hóa học xảy ra tại một Nước thành viên. Quy tắc "Phản ứng hóa học" có thể được áp dụng đối với bất kỳ hàng hóa nào được phân loại trong chương này nếu hàng hóa đó không đáp ứng được tiêu chí hàm lượng giá trị khu vực và tiêu chí chuyển đổi mã số hàng hóa quy định trong danh mục tiêu chí cụ thể mặt hàng (PSR)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97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1061"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u w:val="single"/>
              </w:rPr>
            </w:pPr>
            <w:r>
              <w:rPr>
                <w:rFonts w:cs="Arial" w:ascii="Arial" w:hAnsi="Arial"/>
                <w:sz w:val="20"/>
                <w:szCs w:val="20"/>
                <w:u w:val="single"/>
              </w:rPr>
              <w:t>Ghi chú:</w:t>
            </w:r>
            <w:r>
              <w:rPr>
                <w:rFonts w:cs="Arial" w:ascii="Arial" w:hAnsi="Arial"/>
                <w:sz w:val="20"/>
                <w:szCs w:val="20"/>
              </w:rPr>
              <w:t xml:space="preserve"> Để áp dụng cho Chương này, "phản ứng hóa học" là một quy trình (bao gồm cả quy trình sinh hóa) dẫn tới việc sinh ra một nguyên tử có cấu trúc mới bằng việc phá vỡ các liên kết nội nguyên tử và tạo nên các liên kết nội nguyên tử mới, hoặc bằng việc thay đổi mạng không gian nguyên tử. Các công đoạn dưới đây không được coi là phản ứng hóa học để xác định liệu một sản phẩm có là hàng hóa có xuất xứ hay không: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u w:val="single"/>
              </w:rPr>
            </w:pPr>
            <w:r>
              <w:rPr>
                <w:rFonts w:cs="Arial" w:ascii="Arial" w:hAnsi="Arial"/>
                <w:sz w:val="20"/>
                <w:szCs w:val="20"/>
                <w:u w:val="single"/>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1061"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 hòa tan vào nước hoặc các dung môi khác;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1061"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 khử các dung môi bao gồm cả việc khử nước; hoặ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1061"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 thêm vào hoặc loại bỏ nước kết ti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32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ất chiết xuất thuộc da gốc thực vật; ta nanh và các muối, ete, este của chúng và các chất dẫn xuấ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01.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ất chiết xuất từ cây mẻ rìu (Quebracho)</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01.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ất chiết xuất từ cây keo (Wattle)</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01.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32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ất thuộc da hữu cơ tổng hợp; chất thuộc da vô cơ; các chế phẩm thuộc da, có hoặc không chứa chất thuộc da tự nhiên; các chế phẩm enzim dùng khi tiền thuộc da.</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02.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hất thuộc da hữu cơ tổng hợp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02.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32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03.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hất màu gốc động vật hoặc thực vật (kể cả chất chiết xuất nhuộm nhưng trừ muội động vật), đã hoặc chưa xác định về mặt hóa học; các chế phẩm làm từ chất màu gốc động vật hoặc thực vật đã ghi trong Chú giải 3 của Chương này.</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w:t>
            </w:r>
          </w:p>
        </w:tc>
      </w:tr>
      <w:tr>
        <w:trPr>
          <w:trHeight w:val="264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32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ất màu hữu cơ tổng hợp, đã hoặc chưa xác định về mặt hóa học; các chế phẩm làm từ chất màu hữu cơ tổng hợp như đã ghi trong Chú giải 3 của Chương này; các sản phẩm hữu cơ tổng hợp được dùng như tác nhân tăng sáng huỳnh quang hoặc như các chất phát quang, đã hoặc chưa xác định về mặt hóa họ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04.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huốc nhuộm phân tán và các chế phẩm từ chú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04.1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huốc nhuộm axit, có hoặc không tạo phức kim loại và các chế phẩm từ chúng; thuốc nhuộm cầm màu và các chế phẩm từ chú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04.1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huốc nhuộm bazơ và các chế phẩm từ chú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04.14</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huốc nhuộm trực tiếp và các chế phẩm từ chú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04.15</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huốc nhuộm chàm (kể cả loại có thể dùng như thuốc màu) và các chế phẩm từ chú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04</w:t>
            </w:r>
          </w:p>
        </w:tc>
        <w:tc>
          <w:tcPr>
            <w:tcW w:w="1061" w:type="dxa"/>
            <w:tcBorders>
              <w:bottom w:val="single" w:sz="4" w:space="0" w:color="000000"/>
              <w:right w:val="single" w:sz="4" w:space="0" w:color="000000"/>
            </w:tcBorders>
          </w:tcPr>
          <w:p>
            <w:pPr>
              <w:pStyle w:val="Normal"/>
              <w:spacing w:before="0" w:after="120"/>
              <w:rPr/>
            </w:pPr>
            <w:r>
              <w:rPr>
                <w:rFonts w:cs="Arial" w:ascii="Arial" w:hAnsi="Arial"/>
                <w:sz w:val="20"/>
                <w:szCs w:val="20"/>
              </w:rPr>
              <w:t>3204.16</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huốc nhuộm hoạt tính và các chế phẩm từ chú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04.17</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huốc màu và các chế phẩm từ chú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04.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 kể cả hỗn hợp từ hai loại chất màu trở lên của các phân nhóm từ 3204.11 đến 3204.19</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 ngoại trừ từ 3204.11 đến 3204.17</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04.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sản phẩm hữu cơ tổng hợp được dùng như chất tác nhân tăng sáng huỳnh qua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04.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32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05.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hất nhuộm màu; các chế phẩm như đã ghi trong Chú giải 3 của Chương này làm từ các chất nhuộm màu.</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32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ất màu khác; các chế phẩm như đã ghi trong Chú giải 3 của Chương này, trừ các loại thuộc nhóm 32.03, 32.04 hoặc 32.05; các sản phẩm vô cơ được dùng như chất phát quang đã hoặc chưa xác định về mặt hóa họ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06.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ứa hàm lượng dioxit titan ở thể khô từ 80% trở lên tính theo trọng lượ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 ngoại trừ từ 3206.19</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06.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 ngoại trừ từ 3206.11</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2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06.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uốc màu và các chế phẩm từ hợp chất cro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06.4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ất màu xanh nước biển và các chế phẩm từ chú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06.4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itopon và các thuốc màu khác và các chế phẩm từ kẽm sulfua:</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06.4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06.5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sản phẩm vô cơ được dùng như chất phát qua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264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32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huốc màu đã pha chế, các chất cản quang đã pha chế và các loại màu đã pha chế, các chất men kính và men sứ, men sành, các chất láng bóng dạng lỏng và các chế phẩm tương tự dùng trong công nghiệp gốm sứ, tráng men hoặc thủy tinh; phối liệu để nấu thủy tinh và thủy tinh khác, ở dạng bột, hạt hoặc vẩy</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07.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uốc màu đã pha chế, chất cản quang đã pha chế, các loại màu đã pha chế và các chế phẩm tương tự đã pha chế</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07.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en kính và men sứ, men sành (slips) và các chế phẩm tương tự:</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07.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chất láng bóng dạng lỏng và các chế phẩm tương tự</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07.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ối liệu để nấu thuỷ tinh và thuỷ tinh khác, ở dạng bột, hạt hoặc vẩy</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32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Sơn và vecni (kể cả men tráng (enamels) và lacquers) làm từ các loại polyme tổng hợp hoặc các polyme tự nhiên đã biến đổi về mặt hóa học, đã phân tán hay hòa tan trong môi trường không chứa nước; các dung dịch như đã ghi trong Chú giải 4 của Chương này.</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08.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polyeste:</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08.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polyme acrylic hoặc polyme vinyl:</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08.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32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Sơn và vecni (kể cả các loại men tráng (enamels) và lacquers) làm từ các loại polyme tổng hợp hoặc các polyme tự nhiên đã biến đổi về mặt hóa học, đã phân tán hay hòa tan trong môi trường nướ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09.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polyme acrylic hoặc polyme vinyl:</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09.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32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10.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ecni (kể cả lacquers):</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32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11.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ất làm khô đã điều chế.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231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321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huốc màu (pigments) (kể cả bột và vẩy kim loại) được phân tán trong môi trường không có nước, ở dạng lỏng hay dạng bột nhão, dùng để sản xuất sơn (kể cả men tráng); lá phôi dập; thuốc nhuộm và các chất màu khác đã làm thành dạng nhất định hay đã đóng gói để bán lẻ.</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1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12.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á phôi dậ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1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12.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3213</w:t>
            </w:r>
          </w:p>
        </w:tc>
        <w:tc>
          <w:tcPr>
            <w:tcW w:w="1061"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ất màu dùng cho nghệ thuật hội họa, học đường hoặc sơn bảng hiệu, chất màu pha, màu trang trí và các loại màu tương tự ở dạng viên, tuýp, hộp, lọ, khay hay các dạng hoặc đóng gói tương tự.</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1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13.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 màu vẽ</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1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13.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32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Ma tít để gắn kính, để ghép nối, các chất gắn nhựa, các hợp chất dùng để trát, gắn và các loại ma tít khác; các chất bả bề mặt trước khi sơn; các vật liệu phủ bề mặt không chịu nhiệt, dùng để phủ bề mặt chính nhà, tường trong nhà, sàn, trần nhà hoặc tương tự.</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14.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a tít để gắn kính, ma tít để ghép nối, các chất gắn nhựa, các hợp chất dùng để trát, gắn và các loại ma tít khác; chất bả bề mặt trước khi sơ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14.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321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Mực in, mực viết hoặc mực vẽ và các loại mực khác, đã hoặc chưa cô đặc hoặc làm thành thể rắ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1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15.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Màu đe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1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15.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1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15.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w:t>
            </w:r>
          </w:p>
        </w:tc>
      </w:tr>
      <w:tr>
        <w:trPr>
          <w:trHeight w:val="66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ương 33</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inh dầu và các chất tựa nhựa; nước hoa, mỹ phẩm hoặc các chế phẩm dùng cho vệ sinh</w:t>
            </w:r>
          </w:p>
        </w:tc>
        <w:tc>
          <w:tcPr>
            <w:tcW w:w="28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30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33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inh dầu (đã hoặc chưa khử terpen), kể cả tinh dầu sáp và tinh dầu nguyên chất; chất tựa nhựa; nhựa chứa dầu đã chiết; tinh dầu đậm đặc trong mỡ, trong các loại dầu không bay hơi, trong các loại sáp hay các chất tương tự, thu được bằng phương pháp tách hương liệu của hoa hoặc phương pháp dầm, ngâm; sản phẩm phụ terpen từ quá trình khử terpen các loại tinh dầu; nước cất tinh dầu và dung dịch nước của các loại tinh dầu.</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01.1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ủa ca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01.1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ủa cha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01.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01.24</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ủa cây bạc hà cay (Mentha piperita)</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01.25</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ủa cây bạc hà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01.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01.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ất tựa nhựa</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01.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33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03.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ước hoa và nước thơ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ngoại trừ từ 3302.90</w:t>
            </w:r>
          </w:p>
        </w:tc>
      </w:tr>
      <w:tr>
        <w:trPr>
          <w:trHeight w:val="264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ương 34</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à phòng, các chất hữu cơ hoạt động bề mặt, các chế phẩm dùng để giặt, rửa, các chế phẩm bôi trơn, các loại sáp nhân tạo, sáp chế biến, các chế phẩm dùng để đánh bóng hoặc tẩy sạch, nến và các sản phẩm tương tự, bột nhão dùng làm hình mẫu, sáp dùng trong nha khoa và các chế phẩm dùng trong nha khoa có thành phần cơ bản là thạch cao.</w:t>
            </w:r>
          </w:p>
        </w:tc>
        <w:tc>
          <w:tcPr>
            <w:tcW w:w="28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34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ất hoạt động bề mặt hữu cơ (trừ xà phòng); các chế phẩm hoạt động bề mặt, các chế phẩm dùng để giặt, rửa (kể cả các chế phẩm dùng để giặt, rửa phụ trợ) và các chế phẩm làm sạch, có hoặc không chứa xà phòng, trừ các loại thuộc nhóm 34.01.</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02.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Dạng anio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02.1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Dạng catio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02.1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Dạng không phân ly (non - ioni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02.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02.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ế phẩm đã đóng gói để bán lẻ:</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9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34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c chế phẩm bôi trơn (kể cả các chế phẩm dầu cắt, các chế phẩm dùng cho việc tháo bu lông hoặc đai ốc, các chế phẩm chống gỉ hoặc chống mài mòn và các chế phẩm dùng cho việc tách khuôn đúc, có thành phần cơ bản là dầu bôi trơn) và các chế phẩm dùng để xử lý bằng dầu hoặc mỡ cho các vật liệu dệt, da thuộc, da lông hoặc các vật liệu khác, nhưng trừ các chế phẩm có thành phần cơ bản chứa 70% trở lên tính theo trọng lượng là dầu có nguồn gốc từ dầu mỏ hoặc các loại dầu thu được từ khoáng bi tu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03.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ế phẩm dùng để xử lý các vật liệu dệt, da thuộc, da lông hoặc các vật liệu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03.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03.9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ế phẩm dùng để xử lý các vật liệu dệt, da thuộc, da lông hay các vật liệu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03.9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34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Sáp nhân tạo và sáp chế biế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04.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poly(oxyetylen) ( polyetylen glycol)</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04.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264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34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ất đánh bóng và các loại kem, dùng cho giày dép, đồ đạc, sàn nhà, khuôn cửa, kính hoặc kim loại, các loại bột nhão và bột khô để cọ rửa và chế phẩm tương tự (có hoặc không ở dạng giấy, mền xơ, tấm không dệt, plastic xốp hoặc cao su xốp, đã được thấm tẩm, tráng hoặc phủ bằng các chế phẩm trên), trừ các loại sáp thuộc nhóm 34.04.</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05.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ất đánh bóng, kem và các chế phẩm tương tự dùng cho giày dép hoặc da thuộ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05.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hất đánh bóng, kem và các chế phẩm tương tự dùng để bảo quản đồ gỗ, sàn gỗ hoặc các hàng hoá khác bằng gỗ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05.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ất đánh bóng và các chế phẩm tương tự dùng để đánh bóng khuôn cửa, trừ các chất đánh bóng kim loạ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05.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t nhão và bột khô để cọ rửa và các chế phẩm cọ rửa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05.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ương 35</w:t>
            </w:r>
          </w:p>
        </w:tc>
        <w:tc>
          <w:tcPr>
            <w:tcW w:w="5140" w:type="dxa"/>
            <w:tcBorders>
              <w:bottom w:val="single" w:sz="4" w:space="0" w:color="000000"/>
              <w:right w:val="single" w:sz="4" w:space="0" w:color="000000"/>
            </w:tcBorders>
          </w:tcPr>
          <w:p>
            <w:pPr>
              <w:pStyle w:val="Normal"/>
              <w:spacing w:before="0" w:after="120"/>
              <w:rPr/>
            </w:pPr>
            <w:r>
              <w:rPr>
                <w:rFonts w:cs="Arial" w:ascii="Arial" w:hAnsi="Arial"/>
                <w:b/>
                <w:bCs/>
                <w:sz w:val="20"/>
                <w:szCs w:val="20"/>
              </w:rPr>
              <w:t>Các chất chứa anbumin; các dạng tinh bột  biến tính; keo hồ; enzim</w:t>
            </w:r>
          </w:p>
        </w:tc>
        <w:tc>
          <w:tcPr>
            <w:tcW w:w="28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35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asein, các muối của casein và các chất dẫn xuất casein khác; keo casei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01.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asei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01.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35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Anbumin (kể cả các chất cô đặc của hai hoặc nhiều whey protein, chứa trên 80% whey protein tính theo trọng lượng khô), muối albumin và các chất dẫn xuất albumin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02.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ã làm khô</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02.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02.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Albumin sữa, kể cả các chất cô đặc của hai hoặc nhiều whey protei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02.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35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Dextrin và các dạng tinh bột biến tính khác (ví dụ, tinh bột đã tiền gelatin hóa hoặc este hóa); các loại keo có thành phần chính là tinh bột, hoặc dextrin hoặc các dạng tinh bột biến tính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05.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extrin và các dạng tinh bột biến tính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05.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eo</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35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Keo đã điều chế và các chất dính đã điều chế khác, chưa được chi tiết hoặc ghi ở nơi khác; các sản phẩm phù hợp dùng như keo hoặc các chất kết dính, đã đóng gói để bán lẻ như keo hoặc như các chất kết dính, trọng lượng không quá 1 k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06.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sản phẩm phù hợp dùng như keo hoặc như các chất kết dính, đã đóng gói để bán lẻ như keo hoặc như các chất kết dính, trọng lượng không quá 1k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 ngoại trừ từ 3501.90 hoặc 3503</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06.9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ất kết dính làm từ polyme thuộc các nhóm từ 39.01 đến 39.13 hoặc từ cao su</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06.9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ương 37</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Vật liệu ảnh hoặc điện ảnh</w:t>
            </w:r>
          </w:p>
        </w:tc>
        <w:tc>
          <w:tcPr>
            <w:tcW w:w="28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37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ế phẩm hóa chất dùng trong nhiếp ảnh (trừ vecni, keo hồ, chất kết dính và các chế phẩm tương tự); các sản phẩm chưa pha trộn dùng trong nhiếp ảnh, đã đóng gói theo định lượng hoặc đóng gói để bán lẻ ở dạng sử dụng được ngay.</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07.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ạng nhũ tương nhạy</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07.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ương 38</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c sản phẩm hóa chất khác</w:t>
            </w:r>
          </w:p>
        </w:tc>
        <w:tc>
          <w:tcPr>
            <w:tcW w:w="28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38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Graphit nhân tạo; graphit dạng keo hoặc dạng bán keo; các chế phẩm làm từ graphit hoặc carbon khác ở dạng bột nhão, khối, tấm hoặc ở dạng bán thành phẩm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01.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raphit nhân tạo</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01.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raphit dạng keo hoặc dạng bán keo</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01.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t nhão carbon làm điện cực và các dạng bột nhão tương tự dùng để lót lò nu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01.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38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Colophan và axit nhựa cây, và các dẫn xuất của chúng; cồn colophan và dầu colophan; gôm nấu chảy lại.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06.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olophan và axit nhựa cây</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06.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uối colophan, muối của axit nhựa cây hoặc muối của các dẫn xuất của colophan hoặc axit nhựa cây, trừ các muối của sản phẩm cộng của colopha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06.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ôm este:</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06.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264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38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huốc trừ côn trùng, thuốc diệt loài gậm nhấm, thuốc diệt nấm, thuốc diệt cỏ, thuốc chống nẩy mầm và thuốc điều hoà sinh trưởng cây trồng, thuốc khử trùng và các loại tương tự, đóng gói sẵn hoặc đóng gói để bán lẻ hoặc như các chế phẩm hoặc sản phẩm (ví dụ, băng, bấc và nến đã xử lý lưu huỳnh và giấy bẫy ruồ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08.5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àng hoá đã nêu trong Chú giải phân nhóm 1 của Chương này:</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 với điều kiện ít nhất 50% trọng lượng của thành phần hoạt tính (active) hoặc các thành phần có xuất xứ</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08.9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huốc diệt nấ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 với điều kiện ít nhất 50% trọng lượng của thành phần hoạt tính (active) hoặc các thành phần có xuất xứ</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08.94</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huốc khử trù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 với điều kiện ít nhất 50% trọng lượng của thành phần hoạt tính (active) hoặc các thành phần có xuất xứ</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08.9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 với điều kiện ít nhất 50% trọng lượng của thành phần hoạt tính (active) hoặc các thành phần có xuất xứ</w:t>
            </w:r>
          </w:p>
        </w:tc>
      </w:tr>
      <w:tr>
        <w:trPr>
          <w:trHeight w:val="231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38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ất để hoàn tất, các chất tải thuốc để làm tăng tốc độ nhuộm màu hoặc để hãm màu và các sản phẩm và chế phẩm khác (ví dụ, chất xử lý hoàn tất vải và thuốc gắn màu), dùng trong ngành dệt, giấy, thuộc da hoặc các ngành công nghiệp tương tự, chưa được chi tiết hoặc ghi ở n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09.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ựa trên thành phần cơ bản là tinh bộ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09.9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dùng trong công nghiệp dệt hoặc các ngành công nghiệp tương tự</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09.9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dùng trong công nghiệp giấy hoặc các ngành công nghiệp tương tự</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09.9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dùng trong công nghiệp thuộc da hoặc các ngành công nghiệp tương tự</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382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Axit béo monocarboxylic công nghiệp; dầu axit từ quá trình tinh lọc; cồn béo công nghiệ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2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23.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Axit steari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2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23.1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Axit olei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2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23.1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Axit béo dầu nhựa thô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2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23.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2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23.7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ồn béo công nghiệ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231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382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ất gắn đã điều chế dùng cho các loại khuôn đúc hoặc lõi đúc; các sản phẩm và chế phẩm hóa học của ngành công nghiệp hóa chất hoặc các ngành công nghiệp có liên quan (kể cả các sản phẩm và chế phẩm chứa hỗn hợp các sản phẩm tự nhiên), chưa được chi tiết hoặc ghi ở n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2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24.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chất gắn đã điều chế dùng cho khuôn đúc hoặc lõi đú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2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24.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acbua kim loại không kết tụ trộn với nhau hoặc trộn với các chất gắn kim loạ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2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24.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ụ gia đã điều chế dùng cho xi măng, vữa hoặc bê tô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2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24.5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ữa và bê tông không chịu lửa</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2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24.6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orbitol trừ loại thuộc phân nhóm 2905.44</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2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24.7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ứa chlorofluorocarbons (CFCs), chứa hoặc không chứa hydrochlorofluorocarbons (HCFCs), perfluorocarbons (PFCs) hoặc hydrofluorocarbons (HFCs)</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2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24.7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ứa bromochlorodifluoromethane, bromotrifluoromethane hoặc dibromotetrafluoroethanes</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2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24.7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ứa hydrobromofluorocarbons (HBFCs)</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2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24.74</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ứa hydrochlorofluorocarbons (HCFCs), chứa hoặc không chứa perfluorocarbons (PFCs) hoặc hydrofluorocarbons (HFCs), nhưng không chứa chlorofluorocarbons (CFCs)</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2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24.75</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ME?</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2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24.76</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ứa 1,1,1-trichloroethane (methyl chlorofor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2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24.77</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ứa bromomethane (methyl bromide) hoặc bromochloromethane</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24</w:t>
            </w:r>
          </w:p>
        </w:tc>
        <w:tc>
          <w:tcPr>
            <w:tcW w:w="1061" w:type="dxa"/>
            <w:tcBorders>
              <w:bottom w:val="single" w:sz="4" w:space="0" w:color="000000"/>
              <w:right w:val="single" w:sz="4" w:space="0" w:color="000000"/>
            </w:tcBorders>
          </w:tcPr>
          <w:p>
            <w:pPr>
              <w:pStyle w:val="Normal"/>
              <w:spacing w:before="0" w:after="120"/>
              <w:rPr/>
            </w:pPr>
            <w:r>
              <w:rPr>
                <w:rFonts w:cs="Arial" w:ascii="Arial" w:hAnsi="Arial"/>
                <w:sz w:val="20"/>
                <w:szCs w:val="20"/>
              </w:rPr>
              <w:t>3824.78</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ứa perfluorocarbons (PFCs) or hydrofluorocarbons (HFCs), nhưng không chứa chlorofluorocarbons (CFCs) hoặc hydrochlorofluorocarbons (HCFCs)</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2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24.7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2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24.8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ứa oxirane (oxit etyle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2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24.8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ứa polychlorinated biphenyls (PCBs), polychlorinated terphenyls (PCTs) hoặc polybrominated biphenyls (PBBs)</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2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24.8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ứa (2,3-dibromopropyl) phosphate</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2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24.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382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c sản phẩm còn lại của ngành công nghiệp hoá chất hoặc các ngành công nghiệp có liên quan, chưa được chi tiết hoặc ghi ở nơi khác; rác thải đô thị; bùn cặn của nước thải; các chất thải khác được nêu ở Chú giải 6 của Chương này.</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2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25.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ác thải đô thị</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phẩm thuộc phân nhóm này có xuất xứ tại nước thành viên nơi sinh ra sản phẩm này từ việc sản xuất hoặc tiêu thụ. </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2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25.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ùn cặn của nước thả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phẩm thuộc phân nhóm này có xuất xứ tại nước thành viên nơi sinh ra sản phẩm này từ việc sản xuất hoặc tiêu thụ. </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2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25.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ác thải bệnh việ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phẩm thuộc phân nhóm này có xuất xứ tại nước thành viên nơi sinh ra sản phẩm này từ việc sản xuất hoặc tiêu thụ. </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2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25.4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ã halogen hoá</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phẩm thuộc phân nhóm này có xuất xứ tại nước thành viên nơi sinh ra sản phẩm này từ việc sản xuất hoặc tiêu thụ. </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2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25.4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phẩm thuộc phân nhóm này có xuất xứ tại nước thành viên nơi sinh ra sản phẩm này từ việc sản xuất hoặc tiêu thụ. </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2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25.5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ất thải từ dung dịch tẩy kim loại, chất lỏng thuỷ lực, dầu phanh và chất lỏng chống đô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phẩm thuộc phân nhóm này có xuất xứ tại nước thành viên nơi sinh ra sản phẩm này từ việc sản xuất hoặc tiêu thụ. </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2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25.6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ứa chủ yếu các hợp chất hữu cơ</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phẩm thuộc phân nhóm này có xuất xứ tại nước thành viên nơi sinh ra sản phẩm này từ việc sản xuất hoặc tiêu thụ. </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2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25.6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Loại khác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phẩm thuộc phân nhóm này có xuất xứ tại nước thành viên nơi sinh ra sản phẩm này từ việc sản xuất hoặc tiêu thụ. </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2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25.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Loại khác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phẩm thuộc phân nhóm này có xuất xứ tại nước thành viên nơi sinh ra sản phẩm này từ việc sản xuất hoặc tiêu thụ. </w:t>
            </w:r>
          </w:p>
        </w:tc>
      </w:tr>
      <w:tr>
        <w:trPr>
          <w:trHeight w:val="33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ương 39</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Plastic và các sản phẩm bằng plastic</w:t>
            </w:r>
          </w:p>
        </w:tc>
        <w:tc>
          <w:tcPr>
            <w:tcW w:w="28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391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Phế liệu, phế thải và mẩu vụn, của plasti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1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15.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polyme etyle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phẩm thuộc phân nhóm này có xuất xứ tại nước thành viên nơi sinh ra sản phẩm này từ việc sản xuất hoặc tiêu thụ. </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1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15.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polyme styre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phẩm thuộc phân nhóm này có xuất xứ tại nước thành viên nơi sinh ra sản phẩm này từ việc sản xuất hoặc tiêu thụ. </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1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15.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polyme vinyl clorua</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phẩm thuộc phân nhóm này có xuất xứ tại nước thành viên nơi sinh ra sản phẩm này từ việc sản xuất hoặc tiêu thụ. </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1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15.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plastic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phẩm thuộc phân nhóm này có xuất xứ tại nước thành viên nơi sinh ra sản phẩm này từ việc sản xuất hoặc tiêu thụ. </w:t>
            </w:r>
          </w:p>
        </w:tc>
      </w:tr>
      <w:tr>
        <w:trPr>
          <w:trHeight w:val="33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ương 40</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ao su và các sản phẩm bằng cao su</w:t>
            </w:r>
          </w:p>
        </w:tc>
        <w:tc>
          <w:tcPr>
            <w:tcW w:w="28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40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ao su tự nhiên, nhựa cây balata, nhựa két, nhựa cây cúc cao su, nhựa cây họ sacolasea và các loại nhựa tự nhiên tương tự, ở dạng nguyên sinh hoặc dạng tấm, lá hoặc dả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01.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Mủ cao su tự nhiên, đã hoặc chưa tiền lưu hóa: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01.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ấm cao su xông khó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01.2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ao su tự nhiên đã định chuẩn về kỹ thuật (TSNR):</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01.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01.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hựa cây balata, nhựa két, nhựa cây cúc cao su, nhựa cây họ sacolasea và các loại nhựa tự nhiên tương tự:</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40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04.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ế liệu, phế thải và mảnh vụn từ cao su (trừ cao su cứng) và bột và hạt thu được từ chú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phẩm thuộc phân nhóm này có xuất xứ tại nước thành viên nơi sinh ra sản phẩm này từ việc sản xuất hoặc tiêu thụ. </w:t>
            </w:r>
          </w:p>
        </w:tc>
      </w:tr>
      <w:tr>
        <w:trPr>
          <w:trHeight w:val="33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ương 41</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lang w:val="pt-BR"/>
              </w:rPr>
            </w:pPr>
            <w:r>
              <w:rPr>
                <w:rFonts w:cs="Arial" w:ascii="Arial" w:hAnsi="Arial"/>
                <w:b/>
                <w:bCs/>
                <w:sz w:val="20"/>
                <w:szCs w:val="20"/>
                <w:lang w:val="pt-BR"/>
              </w:rPr>
              <w:t>Da sống (trừ da lông) và da thuộc</w:t>
            </w:r>
          </w:p>
        </w:tc>
        <w:tc>
          <w:tcPr>
            <w:tcW w:w="2840" w:type="dxa"/>
            <w:tcBorders>
              <w:bottom w:val="single" w:sz="4" w:space="0" w:color="000000"/>
              <w:right w:val="single" w:sz="4" w:space="0" w:color="000000"/>
            </w:tcBorders>
          </w:tcPr>
          <w:p>
            <w:pPr>
              <w:pStyle w:val="Normal"/>
              <w:spacing w:before="0" w:after="120"/>
              <w:rPr>
                <w:rFonts w:ascii="Arial" w:hAnsi="Arial" w:cs="Arial"/>
                <w:b/>
                <w:b/>
                <w:bCs/>
                <w:sz w:val="20"/>
                <w:szCs w:val="20"/>
                <w:lang w:val="pt-BR"/>
              </w:rPr>
            </w:pPr>
            <w:r>
              <w:rPr>
                <w:rFonts w:cs="Arial" w:ascii="Arial" w:hAnsi="Arial"/>
                <w:b/>
                <w:bCs/>
                <w:sz w:val="20"/>
                <w:szCs w:val="20"/>
                <w:lang w:val="pt-BR"/>
              </w:rPr>
              <w:t> </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41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Da thuộc hoặc da mộc của loài bò (kể cả trâu) hoặc loài ngựa, không có lông, đã hoặc chưa lạng xẻ, nhưng chưa được gia công thê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04.4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 Da cật, chưa xẻ; da váng có mặt cật (da lộ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04.4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 ngoại trừ từ 4104.41</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41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Da thuộc hoặc da mộc của cừu, không có lông, đã hoặc chưa xẻ, nhưng chưa được gia công thê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05.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Ở dạng khô (mộ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41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Da thuộc hoặc da mộc của các loài động vật khác, không có lông, đã hoặc chưa xẻ, nhưng chưa được gia công thê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06.2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Ở dạng khô (mộ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06.3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Ở dạng khô (mộ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06.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ủa loài bò sá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RVC(40) hoặc CTH hoặc không yêu cầu thay đổi mã số hàng hóa với điều kiện có sự thay đổi từ dạng ướt sang dạng khô.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06.9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Ở dạng khô (mộ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132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ương 42</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c sản phẩm bằng da thuộc; bộ đồ yên cương; các mặt hàng du lịch, túi xách và các loại đồ chứa tương tự; các sản phẩm làm từ ruột động vật (trừ tơ từ ruột con tằm)</w:t>
            </w:r>
          </w:p>
        </w:tc>
        <w:tc>
          <w:tcPr>
            <w:tcW w:w="28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561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42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Hòm, va ly, xắc đựng đồ nữ trang, cặp tài liệu, cặp sách, túi sách, túi cặp học sinh, bao kính, bao ống nhòm, hộp camera, hộp nhạc cụ, bao súng, bao súng ngắn mắc vào yên ngựa và các loại đồ chứa tương tự; túi du lịch, túi đựng đồ ăn hoặc đồ uống có phủ lớp cách, túi đựng đồ vệ sinh cá nhân, ba lô, túi xách tay, túi đi chợ, xắc cốt, ví, túi đựng bản đồ, hộp đựng thuốc lá điếu, hộp đựng thuốc lá sợi, túi để dụng cụ, túi thể thao, túi đựng chai rượu, hộp đựng đồ trang sức, hộp đựng phấn, hộp đựng dao kéo và các loại túi hộp tương tự bằng da thuộc hoặc da thuộc tổng hợp, bằng tấm plastic, bằng vật liệu dệt, bằng sợi lưu hóa hoặc bằng bìa, hoặc được phủ toàn bộ hay chủ yếu bằng các vật liệu trên hoặc bằng giấy.</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02.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Mặt ngoài bằng da thuộc, da tổng hợp hoặc bằng da lá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02.1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Mặt ngoài bằng nhựa hoặc vật liệu dệ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02.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02.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Mặt ngoài bằng da thuộc, da tổng hợp hoặc bằng da lá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02.2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Mặt ngoài bằng nhựa hoặc vật liệu dệ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02.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02.3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Mặt ngoài bằng da thuộc, da tổng hợp hoặc bằng da lá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02.3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Mặt ngoài bằng nhựa hoặc vật liệu dệ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02.3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02.9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Mặt ngoài bằng da thuộc, da tổng hợp hoặc bằng da lá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02.9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Mặt ngoài bằng nhựa hoặc vật liệu dệ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02.9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42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Hàng may mặc và đồ phụ trợ quần áo, bằng da thuộc hoặc bằng da tổng hợ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03.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àng may mặc</w:t>
            </w:r>
          </w:p>
        </w:tc>
        <w:tc>
          <w:tcPr>
            <w:tcW w:w="2840" w:type="dxa"/>
            <w:tcBorders>
              <w:bottom w:val="single" w:sz="4" w:space="0" w:color="000000"/>
              <w:right w:val="single" w:sz="4" w:space="0" w:color="000000"/>
            </w:tcBorders>
          </w:tcPr>
          <w:p>
            <w:pPr>
              <w:pStyle w:val="Normal"/>
              <w:spacing w:before="0" w:after="120"/>
              <w:rPr/>
            </w:pPr>
            <w:r>
              <w:rPr>
                <w:rFonts w:cs="Arial" w:ascii="Arial" w:hAnsi="Arial"/>
                <w:sz w:val="20"/>
                <w:szCs w:val="20"/>
              </w:rPr>
              <w:t>RVC(40) với điều kiện sản phẩm được cắt hoặc kết thành hình và được ráp tại một hoặc nhiều nước thành viên hoặc CTH</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03.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hiết kế đặc biệt dùng cho thể thao</w:t>
            </w:r>
          </w:p>
        </w:tc>
        <w:tc>
          <w:tcPr>
            <w:tcW w:w="2840" w:type="dxa"/>
            <w:tcBorders>
              <w:bottom w:val="single" w:sz="4" w:space="0" w:color="000000"/>
              <w:right w:val="single" w:sz="4" w:space="0" w:color="000000"/>
            </w:tcBorders>
          </w:tcPr>
          <w:p>
            <w:pPr>
              <w:pStyle w:val="Normal"/>
              <w:spacing w:before="0" w:after="120"/>
              <w:rPr/>
            </w:pPr>
            <w:r>
              <w:rPr>
                <w:rFonts w:cs="Arial" w:ascii="Arial" w:hAnsi="Arial"/>
                <w:sz w:val="20"/>
                <w:szCs w:val="20"/>
              </w:rPr>
              <w:t>RVC(40) với điều kiện sản phẩm được cắt hoặc kết thành hình và được ráp tại một hoặc nhiều nước thành viên hoặc CTH</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03.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Găng tay thường, găng tay hở ngón và găng tay bao khác:</w:t>
            </w:r>
          </w:p>
        </w:tc>
        <w:tc>
          <w:tcPr>
            <w:tcW w:w="2840" w:type="dxa"/>
            <w:tcBorders>
              <w:bottom w:val="single" w:sz="4" w:space="0" w:color="000000"/>
              <w:right w:val="single" w:sz="4" w:space="0" w:color="000000"/>
            </w:tcBorders>
          </w:tcPr>
          <w:p>
            <w:pPr>
              <w:pStyle w:val="Normal"/>
              <w:spacing w:before="0" w:after="120"/>
              <w:rPr/>
            </w:pPr>
            <w:r>
              <w:rPr>
                <w:rFonts w:cs="Arial" w:ascii="Arial" w:hAnsi="Arial"/>
                <w:sz w:val="20"/>
                <w:szCs w:val="20"/>
              </w:rPr>
              <w:t>RVC(40) với điều kiện sản phẩm được cắt hoặc kết thành hình và được ráp tại một hoặc nhiều nước thành viên hoặc CTH</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03.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ắt lưng và dây đeo súng</w:t>
            </w:r>
          </w:p>
        </w:tc>
        <w:tc>
          <w:tcPr>
            <w:tcW w:w="2840" w:type="dxa"/>
            <w:tcBorders>
              <w:bottom w:val="single" w:sz="4" w:space="0" w:color="000000"/>
              <w:right w:val="single" w:sz="4" w:space="0" w:color="000000"/>
            </w:tcBorders>
          </w:tcPr>
          <w:p>
            <w:pPr>
              <w:pStyle w:val="Normal"/>
              <w:spacing w:before="0" w:after="120"/>
              <w:rPr/>
            </w:pPr>
            <w:r>
              <w:rPr>
                <w:rFonts w:cs="Arial" w:ascii="Arial" w:hAnsi="Arial"/>
                <w:sz w:val="20"/>
                <w:szCs w:val="20"/>
              </w:rPr>
              <w:t>RVC(40) với điều kiện sản phẩm được cắt hoặc kết thành hình và được ráp tại một hoặc nhiều nước thành viên hoặc CTH</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03.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ồ phụ trợ quần áo khác</w:t>
            </w:r>
          </w:p>
        </w:tc>
        <w:tc>
          <w:tcPr>
            <w:tcW w:w="2840" w:type="dxa"/>
            <w:tcBorders>
              <w:bottom w:val="single" w:sz="4" w:space="0" w:color="000000"/>
              <w:right w:val="single" w:sz="4" w:space="0" w:color="000000"/>
            </w:tcBorders>
          </w:tcPr>
          <w:p>
            <w:pPr>
              <w:pStyle w:val="Normal"/>
              <w:spacing w:before="0" w:after="120"/>
              <w:rPr/>
            </w:pPr>
            <w:r>
              <w:rPr>
                <w:rFonts w:cs="Arial" w:ascii="Arial" w:hAnsi="Arial"/>
                <w:sz w:val="20"/>
                <w:szCs w:val="20"/>
              </w:rPr>
              <w:t>RVC(40) với điều kiện sản phẩm được cắt hoặc kết thành hình và được ráp tại một hoặc nhiều nước thành viên hoặc CTH</w:t>
            </w:r>
          </w:p>
        </w:tc>
      </w:tr>
      <w:tr>
        <w:trPr>
          <w:trHeight w:val="66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ương 43</w:t>
            </w:r>
          </w:p>
        </w:tc>
        <w:tc>
          <w:tcPr>
            <w:tcW w:w="5140" w:type="dxa"/>
            <w:tcBorders>
              <w:bottom w:val="single" w:sz="4" w:space="0" w:color="000000"/>
              <w:right w:val="single" w:sz="4" w:space="0" w:color="000000"/>
            </w:tcBorders>
          </w:tcPr>
          <w:p>
            <w:pPr>
              <w:pStyle w:val="Normal"/>
              <w:spacing w:before="0" w:after="120"/>
              <w:rPr/>
            </w:pPr>
            <w:r>
              <w:rPr>
                <w:rFonts w:cs="Arial" w:ascii="Arial" w:hAnsi="Arial"/>
                <w:b/>
                <w:bCs/>
                <w:sz w:val="20"/>
                <w:szCs w:val="20"/>
              </w:rPr>
              <w:t>Da lông và da lông nhân tạo; các sản phẩm làm từ da lông và da lông nhân tạo</w:t>
            </w:r>
          </w:p>
        </w:tc>
        <w:tc>
          <w:tcPr>
            <w:tcW w:w="28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43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Hàng may mặc, đồ phụ trợ quần áo và các vật phẩm khác bằng da lô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03.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àng may mặc và đồ phụ trợ quần áo</w:t>
            </w:r>
          </w:p>
        </w:tc>
        <w:tc>
          <w:tcPr>
            <w:tcW w:w="2840" w:type="dxa"/>
            <w:tcBorders>
              <w:bottom w:val="single" w:sz="4" w:space="0" w:color="000000"/>
              <w:right w:val="single" w:sz="4" w:space="0" w:color="000000"/>
            </w:tcBorders>
          </w:tcPr>
          <w:p>
            <w:pPr>
              <w:pStyle w:val="Normal"/>
              <w:spacing w:before="0" w:after="120"/>
              <w:rPr/>
            </w:pPr>
            <w:r>
              <w:rPr>
                <w:rFonts w:cs="Arial" w:ascii="Arial" w:hAnsi="Arial"/>
                <w:sz w:val="20"/>
                <w:szCs w:val="20"/>
              </w:rPr>
              <w:t>RVC(40) với điều kiện sản phẩm được cắt hoặc kết thành hình và được ráp tại một hoặc nhiều nước thành viên hoặc CTH</w:t>
            </w:r>
          </w:p>
        </w:tc>
      </w:tr>
      <w:tr>
        <w:trPr>
          <w:trHeight w:val="99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ương 47</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Bột giấy từ gỗ hoặc từ chất liệu xơ sợi xenlulo khác; giấy loại hoặc các tông loại (phế liệu và vụn thừa)</w:t>
            </w:r>
          </w:p>
        </w:tc>
        <w:tc>
          <w:tcPr>
            <w:tcW w:w="28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47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Bột giấy hoá học từ gỗ, sản xuất bằng phương pháp sulfat hoặc kiềm, trừ loại hòa ta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03.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 - Từ gỗ cây lá kim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03.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Từ gỗ không thuộc loại cây lá kim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47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Bột giấy hoá học từ gỗ, sản xuất bằng phương pháp sulfit, trừ loại hòa ta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04.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 - Từ gỗ cây lá kim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04.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Từ gỗ không thuộc loại cây lá kim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ương 48</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Giấy và cáctông; các sản phẩm làm bằng bột giấy, bằng giấy hoặc bằng cáctông</w:t>
            </w:r>
          </w:p>
        </w:tc>
        <w:tc>
          <w:tcPr>
            <w:tcW w:w="28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48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Giấy và cáctông, làn sóng (có hoặc không dán các tờ phẳng trên mặt), đã làm chun, làm nhăn, dập nổi hoặc đục lỗ răng cưa, ở dạng cuộn hoặc tờ, trừ các loại thuộc nhóm 48.03.</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08</w:t>
            </w:r>
          </w:p>
        </w:tc>
        <w:tc>
          <w:tcPr>
            <w:tcW w:w="1061" w:type="dxa"/>
            <w:tcBorders>
              <w:bottom w:val="single" w:sz="4" w:space="0" w:color="000000"/>
              <w:right w:val="single" w:sz="4" w:space="0" w:color="000000"/>
            </w:tcBorders>
          </w:tcPr>
          <w:p>
            <w:pPr>
              <w:pStyle w:val="Normal"/>
              <w:spacing w:before="0" w:after="120"/>
              <w:rPr/>
            </w:pPr>
            <w:r>
              <w:rPr>
                <w:rFonts w:cs="Arial" w:ascii="Arial" w:hAnsi="Arial"/>
                <w:sz w:val="20"/>
                <w:szCs w:val="20"/>
              </w:rPr>
              <w:t>4808.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ấy kraft làm bao bì, đã làm chun hoặc làm nhăn, có hoặc không dập nổi hoặc đục lỗ răng cưa</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ngoại trừ từ 4804</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08.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ấy kraft khác, đã làm chun hoặc làm nhăn, có hoặc không dập nổi hoặc đục lỗ răng cưa</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ngoại trừ từ 4804</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481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Giấy than, giấy tự coppy (giấy tự nhân bản) và các loại giấy dùng để sao chụp khác (trừ các loại thuộc nhóm 48.09), các loại giấy stencil nhân bản (giấy nến) và các tấm in offset, bằng giấy, đã hoặc chưa đóng hộ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1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16.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ấy tự copy (giấy tự nhân bả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ngoại trừ từ 4809</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1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16.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ngoại trừ từ 4809</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482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Giấy, cáctông, tấm lót xenlulo và súc xơ sợi xenlulo khác, đã cắt theo kích cỡ hoặc hình dạng; các vật phẩm khác bằng bột giấy, giấy, cáctông, tấm lót xenlulo hoặc súc xơ sợi xenlulo. </w:t>
            </w:r>
          </w:p>
        </w:tc>
        <w:tc>
          <w:tcPr>
            <w:tcW w:w="28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2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23.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ấy lọc và cáctông lọ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ngoại trừ từ 4805.40</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2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23.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ương 50</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ơ tằm</w:t>
            </w:r>
          </w:p>
        </w:tc>
        <w:tc>
          <w:tcPr>
            <w:tcW w:w="28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1061"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u w:val="single"/>
              </w:rPr>
            </w:pPr>
            <w:r>
              <w:rPr>
                <w:rFonts w:cs="Arial" w:ascii="Arial" w:hAnsi="Arial"/>
                <w:b/>
                <w:bCs/>
                <w:sz w:val="20"/>
                <w:szCs w:val="20"/>
                <w:u w:val="single"/>
              </w:rPr>
              <w:t>Chú thích Chương:</w:t>
            </w:r>
          </w:p>
        </w:tc>
        <w:tc>
          <w:tcPr>
            <w:tcW w:w="2840" w:type="dxa"/>
            <w:tcBorders>
              <w:bottom w:val="single" w:sz="4" w:space="0" w:color="000000"/>
              <w:right w:val="single" w:sz="4" w:space="0" w:color="000000"/>
            </w:tcBorders>
          </w:tcPr>
          <w:p>
            <w:pPr>
              <w:pStyle w:val="Normal"/>
              <w:spacing w:before="0" w:after="120"/>
              <w:rPr>
                <w:rFonts w:ascii="Arial" w:hAnsi="Arial" w:cs="Arial"/>
                <w:b/>
                <w:b/>
                <w:bCs/>
                <w:sz w:val="20"/>
                <w:szCs w:val="20"/>
                <w:u w:val="single"/>
              </w:rPr>
            </w:pPr>
            <w:r>
              <w:rPr>
                <w:rFonts w:cs="Arial" w:ascii="Arial" w:hAnsi="Arial"/>
                <w:b/>
                <w:bCs/>
                <w:sz w:val="20"/>
                <w:szCs w:val="20"/>
                <w:u w:val="single"/>
              </w:rPr>
              <w:t> </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1061"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ể áp dụng cho Chương này, nếu việc xác định xuất xứ dựa trên việc nhuộm, in và tối thiểu hai công đoạn hoàn thiện tiếp theo đó, việc giặt hoặc làm khô sẽ không được coi là các công đoạn hoàn thiện. Danh mục các công đoạn hoàn thiện được quy định kèm theo Phụ lục này.</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50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01.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én tằm thích hợp để ươm tơ.</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50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02.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ơ sống (chưa xe hay chưa đậu).</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50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03.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ế liệu tơ (kể cả kén không phù hợp để ươm tơ, phế liệu sợi tơ và tơ tái chế).</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50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04.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ợi tơ (trừ sợi tơ kéo từ phế liệu tơ cắt ngắn) chưa được đóng gói để bán lẻ.</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ngoại trừ từ 5002</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50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06.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ợi tơ và sợi tơ kéo từ phế liệu tơ cắt ngắn, đã đóng gói để bán lẻ; đoạn tơ lấy từ ruột của con tằ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ngoại trừ từ 5004 hoặc 5005</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50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Vải dệt thoi dệt từ tơ hoặc từ phế liệu tơ.</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4395"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07.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ải dệt thoi từ tơ vụ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 </w:t>
            </w:r>
          </w:p>
        </w:tc>
      </w:tr>
      <w:tr>
        <w:trPr>
          <w:trHeight w:val="42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07.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ải dệt thoi khác, có tỷ trọng tơ hoặc phế liệu tơ từ 85% trở lên trừ tơ vụ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 </w:t>
            </w:r>
          </w:p>
        </w:tc>
      </w:tr>
      <w:tr>
        <w:trPr>
          <w:trHeight w:val="4395"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07.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loại vả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 </w:t>
            </w:r>
          </w:p>
        </w:tc>
      </w:tr>
      <w:tr>
        <w:trPr>
          <w:trHeight w:val="99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ương 51</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Lông cừu, lông động vật loại mịn hoặc loại thô; sợi từ lông đuôi hoặc bờm ngựa và vải dệt thoi từ các nguyên liệu trên</w:t>
            </w:r>
          </w:p>
        </w:tc>
        <w:tc>
          <w:tcPr>
            <w:tcW w:w="28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51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Lông cừu, chưa chải thô hoặc chải kỹ.</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01.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ông cừu xé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01.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01.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ông cừu xé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01.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01.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ã được carbon hoá</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51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Lông động vật loại mịn hoặc loại thô, chưa chải thô hoặc chải kỹ.</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02.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 Của dê Ca-sơ-mia (len casơmia)</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02.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02.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ng động vật loại thô</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51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Phế liệu lông cừu hoặc lông động vật loại mịn hoặc loại thô, kể cả phế liệu sợi nhưng trừ lông tái chế.</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03.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ơ vụn từ lông cừu hoặc từ lông động vật loại mị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03.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ế liệu khác từ lông cừu hoặc từ lông động vật loại mị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phẩm thuộc phân nhóm này có xuất xứ tại nước thành viên nơi sinh ra sản phẩm này từ việc sản xuất hoặc tiêu thụ. </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03.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ế liệu từ lông động vật loại thô</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phẩm thuộc phân nhóm này có xuất xứ tại nước thành viên nơi sinh ra sản phẩm này từ việc sản xuất hoặc tiêu thụ. </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51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Lông cừu và lông động vật loại mịn hoặc loại thô, đã chải thô hoặc chải kỹ (kể cả lông cừu chải kỹ dạng từng đoạ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05.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ng cừu chải thô</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05.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ông cừu chải kỹ dạng từng đoạ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05.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05.3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 Của dê Ca-sơ-mia (len casơmia)</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05.3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05.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ng động vật loại thô, đã chải thô hoặc chải kỹ</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51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Sợi len lông cừu chải thô, chưa đóng gói để bán lẻ.</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06.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ó tỷ trọng lông cừu từ 85% trở lê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06.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ó tỷ trọng lông cừu dưới 85%</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51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Sợi len lông cừu chải kỹ, chưa đóng gói để bán lẻ.</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51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07.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ó tỷ trọng lông cừu từ 85% trở lê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07.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ó tỷ trọng lông cừu dưới 85%</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51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Sợi lông động vật loại mịn (chải thô hoặc chải kỹ), chưa đóng gói để bán lẻ.</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08.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ải thô</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08.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ải kỹ</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51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Sợi len lông cừu hoặc lông động vật loại mịn, đã đóng gói để bán lẻ.</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09.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ó tỷ trọng lông cừu hoặc lông động vật loại mịn từ 85% trở lê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 ngoại trừ từ 5106 đến 5108</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09.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 ngoại trừ từ 5106 đến 5108</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51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10.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ợi làm từ lông động vật loại thô hoặc từ lông đuôi hoặc bờm ngựa (kể cả sợi quấn bọc từ lông đuôi hoặc bờm ngựa), đã hoặc chưa đóng gói để bán lẻ.</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51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Vải dệt thoi từ sợi len lông cừu chải thô hoặc từ sợi lông động vật loại mịn chải thô.</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11</w:t>
            </w:r>
          </w:p>
        </w:tc>
        <w:tc>
          <w:tcPr>
            <w:tcW w:w="1061" w:type="dxa"/>
            <w:tcBorders>
              <w:bottom w:val="single" w:sz="4" w:space="0" w:color="000000"/>
              <w:right w:val="single" w:sz="4" w:space="0" w:color="000000"/>
            </w:tcBorders>
          </w:tcPr>
          <w:p>
            <w:pPr>
              <w:pStyle w:val="Normal"/>
              <w:spacing w:before="0" w:after="120"/>
              <w:rPr/>
            </w:pPr>
            <w:r>
              <w:rPr>
                <w:rFonts w:cs="Arial" w:ascii="Arial" w:hAnsi="Arial"/>
                <w:sz w:val="20"/>
                <w:szCs w:val="20"/>
              </w:rPr>
              <w:t>5111.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rọng lượng không quá 300 g/m2</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11.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11.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 pha chủ yếu hoặc pha duy nhất với sợi filamen nhân tạo</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11.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 pha chủ yếu hoặc pha duy nhất với xơ staple nhân tạo</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11</w:t>
            </w:r>
          </w:p>
        </w:tc>
        <w:tc>
          <w:tcPr>
            <w:tcW w:w="1061" w:type="dxa"/>
            <w:tcBorders>
              <w:bottom w:val="single" w:sz="4" w:space="0" w:color="000000"/>
              <w:right w:val="single" w:sz="4" w:space="0" w:color="000000"/>
            </w:tcBorders>
          </w:tcPr>
          <w:p>
            <w:pPr>
              <w:pStyle w:val="Normal"/>
              <w:spacing w:before="0" w:after="120"/>
              <w:rPr/>
            </w:pPr>
            <w:r>
              <w:rPr>
                <w:rFonts w:cs="Arial" w:ascii="Arial" w:hAnsi="Arial"/>
                <w:sz w:val="20"/>
                <w:szCs w:val="20"/>
              </w:rPr>
              <w:t>5111.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511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Vải dệt thoi từ sợi len lông cừu chải kỹ hoặc sợi từ lông động vật loại mịn chải kỹ.</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1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12.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rọng lượng không quá 200 g/m2</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1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12.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1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12.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 pha chủ yếu hoặc pha duy nhất với sợi filamen nhân tạo</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1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12.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 pha chủ yếu hoặc pha duy nhất với xơ staple nhân tạo</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1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12.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511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13.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ải dệt thoi từ sợi lông động vật loại thô hoặc sợi lông đuôi hoặc bờm ngựa.</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33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ương 52</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Bông</w:t>
            </w:r>
          </w:p>
        </w:tc>
        <w:tc>
          <w:tcPr>
            <w:tcW w:w="28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1061"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u w:val="single"/>
              </w:rPr>
            </w:pPr>
            <w:r>
              <w:rPr>
                <w:rFonts w:cs="Arial" w:ascii="Arial" w:hAnsi="Arial"/>
                <w:b/>
                <w:bCs/>
                <w:sz w:val="20"/>
                <w:szCs w:val="20"/>
                <w:u w:val="single"/>
              </w:rPr>
              <w:t>Chú thích Chương:</w:t>
            </w:r>
          </w:p>
        </w:tc>
        <w:tc>
          <w:tcPr>
            <w:tcW w:w="2840" w:type="dxa"/>
            <w:tcBorders>
              <w:bottom w:val="single" w:sz="4" w:space="0" w:color="000000"/>
              <w:right w:val="single" w:sz="4" w:space="0" w:color="000000"/>
            </w:tcBorders>
          </w:tcPr>
          <w:p>
            <w:pPr>
              <w:pStyle w:val="Normal"/>
              <w:spacing w:before="0" w:after="120"/>
              <w:rPr>
                <w:rFonts w:ascii="Arial" w:hAnsi="Arial" w:cs="Arial"/>
                <w:b/>
                <w:b/>
                <w:bCs/>
                <w:sz w:val="20"/>
                <w:szCs w:val="20"/>
                <w:u w:val="single"/>
              </w:rPr>
            </w:pPr>
            <w:r>
              <w:rPr>
                <w:rFonts w:cs="Arial" w:ascii="Arial" w:hAnsi="Arial"/>
                <w:b/>
                <w:bCs/>
                <w:sz w:val="20"/>
                <w:szCs w:val="20"/>
                <w:u w:val="single"/>
              </w:rPr>
              <w:t> </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1061"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ể áp dụng cho Chương này, nếu việc xác định xuất xứ dựa trên việc nhuộm, in và tối thiểu hai công đoạn hoàn thiện tiếp theo đó, việc giặt hoặc làm khô sẽ không được coi là các công đoạn hoàn thiện. Danh mục các công đoạn hoàn thiện được quy định kèm theo Phụ lục này.</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52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1.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ơ bông, chưa chải thô hoặc chưa chải kỹ.</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52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Phế liệu bông (kể cả phế liệu sợi và bông tái chế).</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2.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ế liệu sợi (kể cả phế liệu chỉ)</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phẩm thuộc phân nhóm này có xuất xứ tại nước thành viên nơi sinh ra sản phẩm này từ việc sản xuất hoặc tiêu thụ. </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2.9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phẩm thuộc phân nhóm này có xuất xứ tại nước thành viên nơi sinh ra sản phẩm này từ việc sản xuất hoặc tiêu thụ.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52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3.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ơ bông, chải thô hoặc chải kỹ.</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52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ỉ khâu làm từ bông, đã hoặc chưa đóng gói để bán lẻ.</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4.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Có tỷ trọng bông từ 85% trở lên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 ngoại trừ từ 5205 hoặc 5206</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4.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 ngoại trừ từ 5205 hoặc 5206</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4.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ã đóng gói để bán lẻ</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 ngoại trừ từ 5205 hoặc 5206</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52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Sợi bông (trừ chỉ khâu), có tỷ trọng bông từ 85% trở lên, chưa đóng gói để bán lẻ.</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Sợi có độ mảnh từ 714,29 decitex trở lên (chi số mét không quá 14)</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52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1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Sợi có độ mảnh từ 232,56 decitex đến dưới 714,29 decitex (chi số mét từ trên 14 đến 43)</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1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Sợi có độ mảnh từ 192,31 decitex đến dưới 232,56 decitex (chi số mét trên 43 đến 52)</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14</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Sợi có độ mảnh từ 125 decitex đến dưới 192,31 decitex (chi số mét trên 52 đến 80)</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15</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Sợi có độ mảnh dưới 125 decitex (chi số mét trên 80)</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Sợi có độ mảnh từ 714,29 decitex trở lên (chi số mét không quá 14)</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2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Sợi có độ mảnh từ 232,56 decitex đến dưới 714,29 decitex (chi số mét trên 14 đến 43)</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2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Sợi có độ mảnh từ 192,31 decitex đến dưới 232,56 decitex (chi số mét trên 43 đến 52)</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24</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Sợi có độ mảnh từ 125 decitex đến dưới 192,31 decitex (chi số mét trên 52 đến 80)</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26</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Sợi có độ mảnh từ 106,38 decitex đến dưới 125 dexitex (chi số mét trên 80 đến 94)</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27</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Sợi có độ mảnh từ 83,33 decitex đến dưới 106,38 dexitex (chi số mét trên 94 đến 120)</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28</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Sợi có độ mảnh dưới 83,33 decitex (chi số mét trên 120)</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3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mỗi sợi đơn có độ mảnh từ 714.29 decitex trở lên (chi số mét sợi đơn không quá 14)</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3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mỗi sợi đơn có độ mảnh từ 232,56 decitex đến dưới 714,29 decitex (chi số mét sợi đơn trên 14 đến 43)</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3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mỗi sợi đơn có độ mảnh từ 192,31 decitex đến dưới 232,56 decitex (chi số mét sợi đơn trên 43 đến 52)</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34</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mỗi sợi đơn có độ mảnh từ 125 decitex đến dưới 192,31 decitex (chi số mét sợi đơn trên 52 đến 80)</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35</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mỗi sợi đơn có độ mảnh dưới 125 decitex (chi số mét sợi đơn trên 80)</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4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mỗi sợi đơn có độ mảnh từ 714,29 decitex trở lên (chi số mét sợi đơn không quá 14)</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4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mỗi sợi đơn có độ mảnh từ 232,56 decitex đến dưới 714,29 decitex (chi số mét sợi đơn trên 14 đến 43)</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4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mỗi sợi đơn có độ mảnh từ 192,31 decitex đến dưới 232,56 decitex (chi số mét sợi đơn trên 43 đến 52)</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44</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mỗi sợi đơn có độ mảnh từ 125 decitex đến dưới 192,31 decitex (chi số mét sợi đơn trên 52 đến 80)</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46</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mỗi sợi đơn có độ mảnh từ 106,38 decitex đến dưới 125 decitex (chi số mét sợi đơn trên 80 đến 94)</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47</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mỗi sợi đơn có độ mảnh từ 83,33 decitex đến dưới 106,38 dexitex (chi số mét sợi đơn trên 94 đến 120)</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48</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mỗi sợi đơn có độ mảnh dưới 83,33 decitex (chi số mét sợi đơn trên 120)</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52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Sợi bông (trừ chỉ khâu), có tỷ trọng bông dưới 85%, chưa đóng gói để bán lẻ.</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6.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Sợi có độ mảnh từ 714,29 decitex trở lên (chi số mét không quá 14)</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6.1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Sợi có độ mảnh từ 232,56 decitex đến dưới 714,29 decitex (chi số mét trên 14 đến 43)</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6.1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Sợi có độ mảnh từ 192,31 decitex đến dưới 232,56 decitex (chi số mét trên 43 đến 52)</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6.14</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Sợi có độ mảnh từ 125 decitex đến dưới 192,31 decitex (chi số mét trên 52 đến 80)</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6.15</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Sợi có độ mảnh dưới 125 decitex (chi số mét trên 80)</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6</w:t>
            </w:r>
          </w:p>
        </w:tc>
        <w:tc>
          <w:tcPr>
            <w:tcW w:w="1061" w:type="dxa"/>
            <w:tcBorders>
              <w:bottom w:val="single" w:sz="4" w:space="0" w:color="000000"/>
              <w:right w:val="single" w:sz="4" w:space="0" w:color="000000"/>
            </w:tcBorders>
          </w:tcPr>
          <w:p>
            <w:pPr>
              <w:pStyle w:val="Normal"/>
              <w:spacing w:before="0" w:after="120"/>
              <w:rPr/>
            </w:pPr>
            <w:r>
              <w:rPr>
                <w:rFonts w:cs="Arial" w:ascii="Arial" w:hAnsi="Arial"/>
                <w:sz w:val="20"/>
                <w:szCs w:val="20"/>
              </w:rPr>
              <w:t>5206.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Sợi có độ mảnh từ 714,29 decitex trở lên (chi số mét không quá 14)</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6.2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Sợi có độ mảnh từ 232,56 decitex đến dưới 714,29 decitex (chi số mét trên 14 đến 43)</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6.2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Sợi có độ mảnh từ 192,31 decitex đến dưới 232,56 decitex (chi số mét trên 43 đến 52)</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6.24</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Sợi có độ mảnh từ 125 decitex đến dưới 192,31 decitex (chi số mét trên 52 đến 80)</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6.25</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Sợi có độ mảnh dưới 125 decitex (chi số mét trên 80)</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6.3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mỗi sợi đơn có độ mảnh từ 714,29 decitex trở lên (chi số mét sợi đơn không quá 14)</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6.3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mỗi sợi đơn có độ mảnh từ 232,56 decitex đến dưới 714,29 decitex (chi số mét sợi đơn trên 14 đến 43)</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6.3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mỗi sợi đơn có độ mảnh từ 192,31 decitex đến dưới 232,56 decitex (chi số mét sợi đơn trên 43 đến 52)</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6.34</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mỗi sợi đơn có độ mảnh từ 125 decitex đến dưới 192,31 decitex (chi số mét sợi đơn trên 52 đến 80)</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6.35</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mỗi sợi đơn có độ mảnh dưới 125 decitex (chi số mét sợi đơn trên 80)</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6.4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mỗi sợi đơn có độ mảnh từ 714,29 decitex trở lên (chi số mét sợi đơn không quá 14)</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6.4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mỗi sợi đơn có độ mảnh từ 232,56 decitex đến dưới 714,29 decitex (chi số mét sợi đơn trên 14 đến 43)</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6.4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mỗi sợi đơn có độ mảnh từ 192,31 decitex đến dưới 232,56 decitex (chi số mét sợi đơn trên 43 đến 52)</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6.44</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mỗi sợi đơn có độ mảnh từ 125 decitex đến dưới 192,31 decitex (chi số mét sợi đơn trên 52 đến 80)</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52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6.45</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mỗi sợi đơn có độ mảnh dưới 125 decitex (chi số mét sợi đơn trên 80)</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52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Sợi bông (trừ chỉ khâu) đã đóng gói để bán lẻ.</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7.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ó tỷ trọng bông từ 85% trở lê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 ngoại trừ từ 5205 hoặc 5206</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7.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 ngoại trừ từ 5205 hoặc 5206</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52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Vải dệt thoi từ sợi bông, có tỷ trọng bông từ 85% trở lên, trọng lượng không quá 200 g/m2.</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42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8.3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Vải vân điểm, trọng lượng không quá 100 g/m2</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 </w:t>
            </w:r>
          </w:p>
        </w:tc>
      </w:tr>
      <w:tr>
        <w:trPr>
          <w:trHeight w:val="42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8.3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Vải vân điểm, trọng lượng trên 100 g/m2</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 </w:t>
            </w:r>
          </w:p>
        </w:tc>
      </w:tr>
      <w:tr>
        <w:trPr>
          <w:trHeight w:val="42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8.3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Vải vân chéo 3 sợi hoặc vân chéo 4 sợi, kể cả vải vân chéo chữ nhâ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 </w:t>
            </w:r>
          </w:p>
        </w:tc>
      </w:tr>
      <w:tr>
        <w:trPr>
          <w:trHeight w:val="42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8.3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Vải dệ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 </w:t>
            </w:r>
          </w:p>
        </w:tc>
      </w:tr>
      <w:tr>
        <w:trPr>
          <w:trHeight w:val="42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8.5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Vải vân điểm, trọng lượng không quá 100 g/m2</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 </w:t>
            </w:r>
          </w:p>
        </w:tc>
      </w:tr>
      <w:tr>
        <w:trPr>
          <w:trHeight w:val="42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8.5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Vải vân điểm, trọng lượng trên 100 g/m2</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 </w:t>
            </w:r>
          </w:p>
        </w:tc>
      </w:tr>
      <w:tr>
        <w:trPr>
          <w:trHeight w:val="42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8.5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Vải dệ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52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Vải dệt thoi từ sợi bông, có tỷ trọng bông từ 85% trở lên, trọng lượng trên 200 g/m2.</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42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9.3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Vải vân điể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 </w:t>
            </w:r>
          </w:p>
        </w:tc>
      </w:tr>
      <w:tr>
        <w:trPr>
          <w:trHeight w:val="42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9.3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Vải vân chéo 3 sợi hoặc vân chéo 4 sợi, kể cả vải vân chéo chữ nhâ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 </w:t>
            </w:r>
          </w:p>
        </w:tc>
      </w:tr>
      <w:tr>
        <w:trPr>
          <w:trHeight w:val="42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9.3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Vải dệ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 </w:t>
            </w:r>
          </w:p>
        </w:tc>
      </w:tr>
      <w:tr>
        <w:trPr>
          <w:trHeight w:val="42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9.5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Vải vân điể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 </w:t>
            </w:r>
          </w:p>
        </w:tc>
      </w:tr>
      <w:tr>
        <w:trPr>
          <w:trHeight w:val="42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9.5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Vải vân chéo 3 sợi hoặc vân chéo 4 sợi, kể cả vải vân chéo chữ nhâ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 </w:t>
            </w:r>
          </w:p>
        </w:tc>
      </w:tr>
      <w:tr>
        <w:trPr>
          <w:trHeight w:val="42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9.5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Vải dệ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 </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52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pPr>
            <w:r>
              <w:rPr>
                <w:rFonts w:cs="Arial" w:ascii="Arial" w:hAnsi="Arial"/>
                <w:b/>
                <w:bCs/>
                <w:sz w:val="20"/>
                <w:szCs w:val="20"/>
              </w:rPr>
              <w:t>Vải dệt thoi từ sợi bông, có tỷ trọng bông dưới 85%, pha chủ yếu hoặc pha duy nhất với xơ sợi nhân tạo, có trọng lượng không quá 200 g/m2.</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42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0.3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Vải vân điể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 </w:t>
            </w:r>
          </w:p>
        </w:tc>
      </w:tr>
      <w:tr>
        <w:trPr>
          <w:trHeight w:val="42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0.3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Vải vân chéo 3 sợi hoặc vân chéo 4 sợi, kể cả vải vân chéo chữ nhâ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 </w:t>
            </w:r>
          </w:p>
        </w:tc>
      </w:tr>
      <w:tr>
        <w:trPr>
          <w:trHeight w:val="42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0.3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Vải dệ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 </w:t>
            </w:r>
          </w:p>
        </w:tc>
      </w:tr>
      <w:tr>
        <w:trPr>
          <w:trHeight w:val="42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0.5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Vải vân điể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 </w:t>
            </w:r>
          </w:p>
        </w:tc>
      </w:tr>
      <w:tr>
        <w:trPr>
          <w:trHeight w:val="42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0.5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Vải dệ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 </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52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Vải dệt thoi từ sợi bông, có tỷ trọng bông dưới 85%, pha chủ yếu hoặc pha duy nhất với xơ sợi nhân tạo, có trọng lượng trên 200 g/m2.</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42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1.3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Vải vân điể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 </w:t>
            </w:r>
          </w:p>
        </w:tc>
      </w:tr>
      <w:tr>
        <w:trPr>
          <w:trHeight w:val="42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1.3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Vải vân chéo 3 sợi hoặc vân chéo 4 sợi, kể cả vải vân chéo chữ nhâ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 </w:t>
            </w:r>
          </w:p>
        </w:tc>
      </w:tr>
      <w:tr>
        <w:trPr>
          <w:trHeight w:val="42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1.3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Vải dệ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 </w:t>
            </w:r>
          </w:p>
        </w:tc>
      </w:tr>
      <w:tr>
        <w:trPr>
          <w:trHeight w:val="42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1.5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Vải vân điể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 </w:t>
            </w:r>
          </w:p>
        </w:tc>
      </w:tr>
      <w:tr>
        <w:trPr>
          <w:trHeight w:val="42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1.5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Vải vân chéo 3 sợi hoặc vân chéo 4 sợi, kể cả vải vân chéo chữ nhâ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 </w:t>
            </w:r>
          </w:p>
        </w:tc>
      </w:tr>
      <w:tr>
        <w:trPr>
          <w:trHeight w:val="42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1.5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Vải dệ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521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Vải dệt thoi khác từ bô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42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2.1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ã nhuộ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 </w:t>
            </w:r>
          </w:p>
        </w:tc>
      </w:tr>
      <w:tr>
        <w:trPr>
          <w:trHeight w:val="42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2.15</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ã i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 </w:t>
            </w:r>
          </w:p>
        </w:tc>
      </w:tr>
      <w:tr>
        <w:trPr>
          <w:trHeight w:val="42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2.2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ã nhuộ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 </w:t>
            </w:r>
          </w:p>
        </w:tc>
      </w:tr>
      <w:tr>
        <w:trPr>
          <w:trHeight w:val="42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2.25</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ã i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 </w:t>
            </w:r>
          </w:p>
        </w:tc>
      </w:tr>
      <w:tr>
        <w:trPr>
          <w:trHeight w:val="66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ương 53</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ơ dệt gốc thực vật khác; sợi giấy và vải dệt thoi từ sợi giấy</w:t>
            </w:r>
          </w:p>
        </w:tc>
        <w:tc>
          <w:tcPr>
            <w:tcW w:w="28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1061"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u w:val="single"/>
              </w:rPr>
            </w:pPr>
            <w:r>
              <w:rPr>
                <w:rFonts w:cs="Arial" w:ascii="Arial" w:hAnsi="Arial"/>
                <w:b/>
                <w:bCs/>
                <w:sz w:val="20"/>
                <w:szCs w:val="20"/>
                <w:u w:val="single"/>
              </w:rPr>
              <w:t>Chú thích Chương:</w:t>
            </w:r>
          </w:p>
        </w:tc>
        <w:tc>
          <w:tcPr>
            <w:tcW w:w="2840" w:type="dxa"/>
            <w:tcBorders>
              <w:bottom w:val="single" w:sz="4" w:space="0" w:color="000000"/>
              <w:right w:val="single" w:sz="4" w:space="0" w:color="000000"/>
            </w:tcBorders>
          </w:tcPr>
          <w:p>
            <w:pPr>
              <w:pStyle w:val="Normal"/>
              <w:spacing w:before="0" w:after="120"/>
              <w:rPr>
                <w:rFonts w:ascii="Arial" w:hAnsi="Arial" w:cs="Arial"/>
                <w:b/>
                <w:b/>
                <w:bCs/>
                <w:sz w:val="20"/>
                <w:szCs w:val="20"/>
                <w:u w:val="single"/>
              </w:rPr>
            </w:pPr>
            <w:r>
              <w:rPr>
                <w:rFonts w:cs="Arial" w:ascii="Arial" w:hAnsi="Arial"/>
                <w:b/>
                <w:bCs/>
                <w:sz w:val="20"/>
                <w:szCs w:val="20"/>
                <w:u w:val="single"/>
              </w:rPr>
              <w:t> </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1061"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ể áp dụng cho Chương này, nếu việc xác định xuất xứ dựa trên việc nhuộm, in và tối thiểu hai công đoạn hoàn thiện tiếp theo đó, việc giặt hoặc làm khô sẽ không được coi là các công đoạn hoàn thiện. Danh mục các công đoạn hoàn thiện được quy định kèm theo Phụ lục này.</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53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Lanh, dạng nguyên liệu thô hoặc đã chế biến nhưng chưa kéo thành sợi; xơ lanh dạng ngắn và phế liệu lanh (kể cả phế liệu sợi và sợi tái chế).</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01.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anh, dạng nguyên liệu thô hoặc đã ngâ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01.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ã tách lõi hoặc đã đậ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01.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53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01.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ơ lanh dạng ngắn hoặc phế liệu la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phẩm thuộc phân nhóm này có xuất xứ tại nước thành viên nơi sinh ra sản phẩm này từ việc sản xuất hoặc tiêu thụ. </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53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Gai dầu (Cannabis sativa L.), dạng nguyên liệu thô hoặc đã chế biến nhưng chưa kéo thành sợi; xơ gai dầu dạng ngắn và phế liệu gai (kể cả phế liệu sợi và sợi tái chế).</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02.10</w:t>
            </w:r>
          </w:p>
        </w:tc>
        <w:tc>
          <w:tcPr>
            <w:tcW w:w="5140" w:type="dxa"/>
            <w:tcBorders>
              <w:bottom w:val="single" w:sz="4" w:space="0" w:color="000000"/>
              <w:right w:val="single" w:sz="4" w:space="0" w:color="000000"/>
            </w:tcBorders>
          </w:tcPr>
          <w:p>
            <w:pPr>
              <w:pStyle w:val="Normal"/>
              <w:spacing w:before="0" w:after="120"/>
              <w:rPr/>
            </w:pPr>
            <w:r>
              <w:rPr>
                <w:rFonts w:cs="Arial" w:ascii="Arial" w:hAnsi="Arial"/>
                <w:sz w:val="20"/>
                <w:szCs w:val="20"/>
              </w:rPr>
              <w:t>- Gai dầu, dạng nguyên liệu thô hoặc đã ngâ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02.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phẩm thuộc phân nhóm này có xuất xứ tại nước thành viên nơi sinh ra sản phẩm này từ việc sản xuất hoặc tiêu thụ. </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53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Đay và các loại xơ libe dệt khác (trừ lanh, gai dầu và gai ramie), dạng nguyên liệu thô hoặc đã chế biến nhưng chưa kéo thành sợi; xơ dạng ngắn và phế liệu của các loại xơ này (kể cả phế liệu sợi và sợi tái chế).</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03.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ay và các loại xơ libe dệt khác, dạng nguyên liệu thô hoặc đã ngâ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03.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phẩm thuộc phân nhóm này có xuất xứ tại nước thành viên nơi sinh ra sản phẩm này từ việc sản xuất hoặc tiêu thụ. </w:t>
            </w:r>
          </w:p>
        </w:tc>
      </w:tr>
      <w:tr>
        <w:trPr>
          <w:trHeight w:val="231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53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05.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ơ dừa, xơ chuối (loại xơ gai Manila hoặc Musa textilis Nee), xơ gai ramie và xơ dệt gốc thực vật khác, chưa được ghi hay chi tiết ở nơi khác hoặc kể cả, thô hoặc đã chế biến nhưng chưa kéo thành sợi; xơ dạng ngắn, xơ vụn và phế liệu của các loại xơ này (kể cả phế liệu sợi và sợi tái chế).</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53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Sợi la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06.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ợi đơ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06.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ợi xe hoặc sợi cá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53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Sợi đay hoặc sợi từ các loại xơ libe dệt khác thuộc nhóm 53.03.</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07.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ợi đơ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07.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ợi xe (folded) hoặc sợi cá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53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Sợi từ các loại xơ dệt gốc thực vật khác; sợi giấy.</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08.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ợi dừa</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08.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ợi gai dầu</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08.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53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Vải dệt thoi từ sợi la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42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09</w:t>
            </w:r>
          </w:p>
        </w:tc>
        <w:tc>
          <w:tcPr>
            <w:tcW w:w="1061" w:type="dxa"/>
            <w:tcBorders>
              <w:bottom w:val="single" w:sz="4" w:space="0" w:color="000000"/>
              <w:right w:val="single" w:sz="4" w:space="0" w:color="000000"/>
            </w:tcBorders>
          </w:tcPr>
          <w:p>
            <w:pPr>
              <w:pStyle w:val="Normal"/>
              <w:spacing w:before="0" w:after="120"/>
              <w:rPr/>
            </w:pPr>
            <w:r>
              <w:rPr>
                <w:rFonts w:cs="Arial" w:ascii="Arial" w:hAnsi="Arial"/>
                <w:sz w:val="20"/>
                <w:szCs w:val="20"/>
              </w:rPr>
              <w:t>5309.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 </w:t>
            </w:r>
          </w:p>
        </w:tc>
      </w:tr>
      <w:tr>
        <w:trPr>
          <w:trHeight w:val="42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09.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53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Vải dệt thoi từ sợi đay hoặc từ các loại xơ libe dệt khác thuộc nhóm 53.03.</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42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10.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 </w:t>
            </w:r>
          </w:p>
        </w:tc>
      </w:tr>
      <w:tr>
        <w:trPr>
          <w:trHeight w:val="42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53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11.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ải dệt thoi từ các loại sợi dệt gốc thực vật khác; vải dệt thoi từ sợi giấy.</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 </w:t>
            </w:r>
          </w:p>
        </w:tc>
      </w:tr>
      <w:tr>
        <w:trPr>
          <w:trHeight w:val="66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ương 54</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Sợi filament nhân tạo; sợi dạng dải và các dạng tương tự từ nguyên liệu dệt nhân tạo</w:t>
            </w:r>
          </w:p>
        </w:tc>
        <w:tc>
          <w:tcPr>
            <w:tcW w:w="28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1061"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u w:val="single"/>
              </w:rPr>
            </w:pPr>
            <w:r>
              <w:rPr>
                <w:rFonts w:cs="Arial" w:ascii="Arial" w:hAnsi="Arial"/>
                <w:b/>
                <w:bCs/>
                <w:sz w:val="20"/>
                <w:szCs w:val="20"/>
                <w:u w:val="single"/>
              </w:rPr>
              <w:t>Chú thích Chương:</w:t>
            </w:r>
          </w:p>
        </w:tc>
        <w:tc>
          <w:tcPr>
            <w:tcW w:w="2840" w:type="dxa"/>
            <w:tcBorders>
              <w:bottom w:val="single" w:sz="4" w:space="0" w:color="000000"/>
              <w:right w:val="single" w:sz="4" w:space="0" w:color="000000"/>
            </w:tcBorders>
          </w:tcPr>
          <w:p>
            <w:pPr>
              <w:pStyle w:val="Normal"/>
              <w:spacing w:before="0" w:after="120"/>
              <w:rPr>
                <w:rFonts w:ascii="Arial" w:hAnsi="Arial" w:cs="Arial"/>
                <w:b/>
                <w:b/>
                <w:bCs/>
                <w:sz w:val="20"/>
                <w:szCs w:val="20"/>
                <w:u w:val="single"/>
              </w:rPr>
            </w:pPr>
            <w:r>
              <w:rPr>
                <w:rFonts w:cs="Arial" w:ascii="Arial" w:hAnsi="Arial"/>
                <w:b/>
                <w:bCs/>
                <w:sz w:val="20"/>
                <w:szCs w:val="20"/>
                <w:u w:val="single"/>
              </w:rPr>
              <w:t> </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1061"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ể áp dụng cho Chương này, nếu việc xác định xuất xứ dựa trên việc nhuộm, in và tối thiểu hai công đoạn hoàn thiện tiếp theo đó, việc giặt hoặc làm khô sẽ không được coi là các công đoạn hoàn thiện. Danh mục các công đoạn hoàn thiện được quy định kèm theo Phụ lục này.</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54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ỉ khâu làm từ sợi filament nhân tạo, đã hoặc chưa đóng gói để bán lẻ.</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1.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ừ sợi filament tổng hợp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1.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ừ sợi filament nhân tạo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54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Sợi filament tổng hợp (trừ chỉ khâu), chưa đóng gói để bán lẻ, kể cả sợi monofilament tổng hợp có độ mảnh dưới 67 decitex.</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2.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các arami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2.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2.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ợi có độ bền cao từ polyeste</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2.3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nylon hoặc các polyamit khác, độ mảnh mỗi sợi đơn không quá 50 tex</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2.3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nylon hoặc các polyamit khác, độ mảnh mỗi sợi đơn trên 50 tex</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2.3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các polyeste</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2.34</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các polypropyle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2.3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2.44</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nhựa đàn hồ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2.45</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 từ nylon hoặc từ các polyami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2.46</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 từ các polyeste, được định hướng một phầ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2.47</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 từ các polyeste</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2.48</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 từ polypropyle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2.4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2.5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nylon hoặc các polyami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2.5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polyeste</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2.5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54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2.6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nylon hoặc các polyami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2.6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polyeste</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2.6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54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Sợi filament nhân tạo (trừ chỉ khâu), chưa đóng gói để bán lẻ, kể cả sợi monofilament nhân tạo có độ mảnh dưới 67 decitex.</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3</w:t>
            </w:r>
          </w:p>
        </w:tc>
        <w:tc>
          <w:tcPr>
            <w:tcW w:w="1061" w:type="dxa"/>
            <w:tcBorders>
              <w:bottom w:val="single" w:sz="4" w:space="0" w:color="000000"/>
              <w:right w:val="single" w:sz="4" w:space="0" w:color="000000"/>
            </w:tcBorders>
          </w:tcPr>
          <w:p>
            <w:pPr>
              <w:pStyle w:val="Normal"/>
              <w:spacing w:before="0" w:after="120"/>
              <w:rPr/>
            </w:pPr>
            <w:r>
              <w:rPr>
                <w:rFonts w:cs="Arial" w:ascii="Arial" w:hAnsi="Arial"/>
                <w:sz w:val="20"/>
                <w:szCs w:val="20"/>
              </w:rPr>
              <w:t>5403.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ợi có độ bền cao từ viscose rayo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3.3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viscose rayon, không xoắn hoặc xoắn không quá 120 vòng xoắn trên mé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3.3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viscose rayon, xoắn trên 120 vòng xoắn trên mé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3.3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xenlulo axeta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3</w:t>
            </w:r>
          </w:p>
        </w:tc>
        <w:tc>
          <w:tcPr>
            <w:tcW w:w="1061" w:type="dxa"/>
            <w:tcBorders>
              <w:bottom w:val="single" w:sz="4" w:space="0" w:color="000000"/>
              <w:right w:val="single" w:sz="4" w:space="0" w:color="000000"/>
            </w:tcBorders>
          </w:tcPr>
          <w:p>
            <w:pPr>
              <w:pStyle w:val="Normal"/>
              <w:spacing w:before="0" w:after="120"/>
              <w:rPr/>
            </w:pPr>
            <w:r>
              <w:rPr>
                <w:rFonts w:cs="Arial" w:ascii="Arial" w:hAnsi="Arial"/>
                <w:sz w:val="20"/>
                <w:szCs w:val="20"/>
              </w:rPr>
              <w:t>5403.3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3.4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viscose rayo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3.4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xenlulo axeta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3.4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54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Sợi monofilament tổng hợp có độ mảnh từ 67 decitex trở lên và kích thước mặt cắt ngang không quá 1 mm; sợi dạng dải và dạng tương tự (ví dụ, sợi giả rơm) từ nguyên liệu dệt tổng hợp có chiều rộng bề mặt không quá 5 mm.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4.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nhựa đàn hồ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4.1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 từ polypropyle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4.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4.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54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5.00</w:t>
            </w:r>
          </w:p>
        </w:tc>
        <w:tc>
          <w:tcPr>
            <w:tcW w:w="5140"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Sợi monofilament nhân tạo có độ mảnh từ 67 decitex trở lên và kích thước mặt cắt ngang không quá 1 mm; sợi dạng dải và dạng tương tự (ví dụ, sợi giả rơm) từ nguyên liệu dệt nhân tạo có chiều rộng bề mặt không quá 5 mm.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5406</w:t>
            </w:r>
          </w:p>
        </w:tc>
        <w:tc>
          <w:tcPr>
            <w:tcW w:w="1061" w:type="dxa"/>
            <w:tcBorders>
              <w:bottom w:val="single" w:sz="4" w:space="0" w:color="000000"/>
              <w:right w:val="single" w:sz="4" w:space="0" w:color="000000"/>
            </w:tcBorders>
          </w:tcPr>
          <w:p>
            <w:pPr>
              <w:pStyle w:val="Normal"/>
              <w:spacing w:before="0" w:after="120"/>
              <w:rPr/>
            </w:pPr>
            <w:r>
              <w:rPr>
                <w:rFonts w:cs="Arial" w:ascii="Arial" w:hAnsi="Arial"/>
                <w:sz w:val="20"/>
                <w:szCs w:val="20"/>
              </w:rPr>
              <w:t>5406.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ợi filament nhân tạo (trừ chỉ khâu), đã đóng gói để bán lẻ.</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54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Vải dệt thoi bằng sợi filament tổng hợp, kể cả vải dệt thoi thu được từ các nguyên liệu thuộc nhóm 54.04.</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42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ải dệt thoi từ sợi có độ bền cao bằng nylon hoặc các polyamit hoặc các polyeste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ải dệt thoi từ sợi dạng dải hoặc dạng tương tự</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ải dệt thoi đã được nêu ở Chú giải 9 Phần X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42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4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ã nhuộ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 </w:t>
            </w:r>
          </w:p>
        </w:tc>
      </w:tr>
      <w:tr>
        <w:trPr>
          <w:trHeight w:val="42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44</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ã i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 </w:t>
            </w:r>
          </w:p>
        </w:tc>
      </w:tr>
      <w:tr>
        <w:trPr>
          <w:trHeight w:val="42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5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ã nhuộ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 </w:t>
            </w:r>
          </w:p>
        </w:tc>
      </w:tr>
      <w:tr>
        <w:trPr>
          <w:trHeight w:val="42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54</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ã i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 </w:t>
            </w:r>
          </w:p>
        </w:tc>
      </w:tr>
      <w:tr>
        <w:trPr>
          <w:trHeight w:val="42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6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ó tỷ trọng sợi filament polyeste không dún từ 85% trở lê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6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42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w:t>
            </w:r>
          </w:p>
        </w:tc>
        <w:tc>
          <w:tcPr>
            <w:tcW w:w="1061" w:type="dxa"/>
            <w:tcBorders>
              <w:bottom w:val="single" w:sz="4" w:space="0" w:color="000000"/>
              <w:right w:val="single" w:sz="4" w:space="0" w:color="000000"/>
            </w:tcBorders>
          </w:tcPr>
          <w:p>
            <w:pPr>
              <w:pStyle w:val="Normal"/>
              <w:spacing w:before="0" w:after="120"/>
              <w:rPr/>
            </w:pPr>
            <w:r>
              <w:rPr>
                <w:rFonts w:cs="Arial" w:ascii="Arial" w:hAnsi="Arial"/>
                <w:sz w:val="20"/>
                <w:szCs w:val="20"/>
              </w:rPr>
              <w:t>5407.7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ã nhuộ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 </w:t>
            </w:r>
          </w:p>
        </w:tc>
      </w:tr>
      <w:tr>
        <w:trPr>
          <w:trHeight w:val="42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74</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ã i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 </w:t>
            </w:r>
          </w:p>
        </w:tc>
      </w:tr>
      <w:tr>
        <w:trPr>
          <w:trHeight w:val="42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8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ã nhuộ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 </w:t>
            </w:r>
          </w:p>
        </w:tc>
      </w:tr>
      <w:tr>
        <w:trPr>
          <w:trHeight w:val="42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84</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ã i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 </w:t>
            </w:r>
          </w:p>
        </w:tc>
      </w:tr>
      <w:tr>
        <w:trPr>
          <w:trHeight w:val="42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9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ã nhuộ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 </w:t>
            </w:r>
          </w:p>
        </w:tc>
      </w:tr>
      <w:tr>
        <w:trPr>
          <w:trHeight w:val="42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94</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ã i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 </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54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Vải dệt thoi bằng sợi filament nhân tạo, kể cả vải dệt thoi thu được từ các nguyên liệu thuộc nhóm 54.05.</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42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8.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ải dệt thoi bằng sợi có độ bền cao từ viscose rayo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 </w:t>
            </w:r>
          </w:p>
        </w:tc>
      </w:tr>
      <w:tr>
        <w:trPr>
          <w:trHeight w:val="42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8.2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ã nhuộ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 </w:t>
            </w:r>
          </w:p>
        </w:tc>
      </w:tr>
      <w:tr>
        <w:trPr>
          <w:trHeight w:val="42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8.24</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ã i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 </w:t>
            </w:r>
          </w:p>
        </w:tc>
      </w:tr>
      <w:tr>
        <w:trPr>
          <w:trHeight w:val="42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8.3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ã nhuộ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 </w:t>
            </w:r>
          </w:p>
        </w:tc>
      </w:tr>
      <w:tr>
        <w:trPr>
          <w:trHeight w:val="42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8.34</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ã i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 </w:t>
            </w:r>
          </w:p>
        </w:tc>
      </w:tr>
      <w:tr>
        <w:trPr>
          <w:trHeight w:val="33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ương 55</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ơ sợi staple nhân tạo</w:t>
            </w:r>
          </w:p>
        </w:tc>
        <w:tc>
          <w:tcPr>
            <w:tcW w:w="28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1061"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u w:val="single"/>
              </w:rPr>
            </w:pPr>
            <w:r>
              <w:rPr>
                <w:rFonts w:cs="Arial" w:ascii="Arial" w:hAnsi="Arial"/>
                <w:b/>
                <w:bCs/>
                <w:sz w:val="20"/>
                <w:szCs w:val="20"/>
                <w:u w:val="single"/>
              </w:rPr>
              <w:t>Chú thích Chương:</w:t>
            </w:r>
          </w:p>
        </w:tc>
        <w:tc>
          <w:tcPr>
            <w:tcW w:w="2840" w:type="dxa"/>
            <w:tcBorders>
              <w:bottom w:val="single" w:sz="4" w:space="0" w:color="000000"/>
              <w:right w:val="single" w:sz="4" w:space="0" w:color="000000"/>
            </w:tcBorders>
          </w:tcPr>
          <w:p>
            <w:pPr>
              <w:pStyle w:val="Normal"/>
              <w:spacing w:before="0" w:after="120"/>
              <w:rPr>
                <w:rFonts w:ascii="Arial" w:hAnsi="Arial" w:cs="Arial"/>
                <w:b/>
                <w:b/>
                <w:bCs/>
                <w:sz w:val="20"/>
                <w:szCs w:val="20"/>
                <w:u w:val="single"/>
              </w:rPr>
            </w:pPr>
            <w:r>
              <w:rPr>
                <w:rFonts w:cs="Arial" w:ascii="Arial" w:hAnsi="Arial"/>
                <w:b/>
                <w:bCs/>
                <w:sz w:val="20"/>
                <w:szCs w:val="20"/>
                <w:u w:val="single"/>
              </w:rPr>
              <w:t> </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1061"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ể áp dụng cho Chương này, nếu việc xác định xuất xứ dựa trên việc nhuộm, in và tối thiểu hai công đoạn hoàn thiện tiếp theo đó, việc giặt hoặc làm khô sẽ không được coi là các công đoạn hoàn thiện. Danh mục các công đoạn hoàn thiện được quy định kèm theo Phụ lục này.</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55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ô (tow) filament tổng hợ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1.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ylon hoặc từ polyami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1.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ác polyeste</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1.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acrylic hoặc modacryli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1.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polypropyle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1.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55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2.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 (tow) filament nhân tạo.</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55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ơ staple tổng hợp, chưa chải thô, chưa chải kỹ hoặc chưa gia công cách khác để kéo sợ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3.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arami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3.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3.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polyeste</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3.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acrylic hoặc modacryli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3.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polypropyle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3.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55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ơ staple nhân tạo, chưa chải thô, chưa chải kỹ hoặc chưa gia công cách khác để kéo sợ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4.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viscose rayo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4.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55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ơ staple tổng hợp, đã chải thô, chải kỹ hoặc chưa gia công cách khác để kéo sợ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6.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ylon hay từ polyami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6</w:t>
            </w:r>
          </w:p>
        </w:tc>
        <w:tc>
          <w:tcPr>
            <w:tcW w:w="1061" w:type="dxa"/>
            <w:tcBorders>
              <w:bottom w:val="single" w:sz="4" w:space="0" w:color="000000"/>
              <w:right w:val="single" w:sz="4" w:space="0" w:color="000000"/>
            </w:tcBorders>
          </w:tcPr>
          <w:p>
            <w:pPr>
              <w:pStyle w:val="Normal"/>
              <w:spacing w:before="0" w:after="120"/>
              <w:rPr/>
            </w:pPr>
            <w:r>
              <w:rPr>
                <w:rFonts w:cs="Arial" w:ascii="Arial" w:hAnsi="Arial"/>
                <w:sz w:val="20"/>
                <w:szCs w:val="20"/>
              </w:rPr>
              <w:t>5506.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polyeste</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6.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acrylic hoặc modacryli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6.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55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7.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ơ staple nhân tạo, đã chải thô, chải kỹ hoặc chưa gia công cách khác để kéo sợ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55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Chỉ khâu làm từ xơ staple nhân tạo, đã hoặc chưa đóng gói để bán lẻ.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8.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xơ staple tổng hợ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8.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xơ staple nhân tạo</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55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Sợi (trừ chỉ khâu) từ xơ staple tổng hợp, chưa đóng gói để bán lẻ.</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9.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Sợi đơ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9.1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Sợi xe (foled) hoặc sợi cá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9.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Sợi đơ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9.2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Sợi xe (foled) hoặc sợi cá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9.3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Sợi đơ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9.3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Sợi xe (foled) hoặc sợi cá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9.4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Sợi đơ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9</w:t>
            </w:r>
          </w:p>
        </w:tc>
        <w:tc>
          <w:tcPr>
            <w:tcW w:w="1061" w:type="dxa"/>
            <w:tcBorders>
              <w:bottom w:val="single" w:sz="4" w:space="0" w:color="000000"/>
              <w:right w:val="single" w:sz="4" w:space="0" w:color="000000"/>
            </w:tcBorders>
          </w:tcPr>
          <w:p>
            <w:pPr>
              <w:pStyle w:val="Normal"/>
              <w:spacing w:before="0" w:after="120"/>
              <w:rPr/>
            </w:pPr>
            <w:r>
              <w:rPr>
                <w:rFonts w:cs="Arial" w:ascii="Arial" w:hAnsi="Arial"/>
                <w:sz w:val="20"/>
                <w:szCs w:val="20"/>
              </w:rPr>
              <w:t>5509.4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Sợi xe (foled) hoặc sợi cá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9.5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ược pha chủ yếu hoặc pha duy nhất với xơ staple nhân tạo</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9.5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ược pha chủ yếu hoặc pha duy nhất với lông cừu hay lông động vật loại mị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9.5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ược pha chủ yếu hoặc pha duy nhất với bô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9.5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9.6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ược pha chủ yếu hoặc pha duy nhất với lông cừu hay lông động vật loại mị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9.6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ược pha chủ yếu hoặc pha duy nhất với bô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9.6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9.9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ược pha chủ yếu hoặc pha duy nhất với lông cừu hay lông động vật loại mị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9.9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ược pha chủ yếu hoặc pha duy nhất với bô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9.9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55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Sợi (trừ chỉ khâu) từ xơ staple nhân tạo, chưa đóng gói để bán lẻ.</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0.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Sợi đơ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0.1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Sợi xe (folded) hoặc sợi cá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0.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ợi khác, được pha chủ yếu hoặc duy nhất với lông cừu hay lông động vật loại mị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0.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ợi khác, được pha chủ yếu hoặc duy nhất với bô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0.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ợ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55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Sợi (trừ chỉ khâu) từ xơ staple nhân tạo, đã đóng gói để bán lẻ.</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1.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ừ xơ staple tổng hợp, có tỷ trọng loại xơ này từ 85% trở lên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 ngoại trừ từ 5509 hoặc 5510</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1.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ừ xơ staple tổng hợp, có tỷ trọng loại xơ này dưới 85%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 ngoại trừ từ 5509 hoặc 5510</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1.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xơ staple nhân tạo</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 ngoại trừ từ 5509 hoặc 5510</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551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pPr>
            <w:r>
              <w:rPr>
                <w:rFonts w:cs="Arial" w:ascii="Arial" w:hAnsi="Arial"/>
                <w:b/>
                <w:bCs/>
                <w:sz w:val="20"/>
                <w:szCs w:val="20"/>
              </w:rPr>
              <w:t>Các loại vải dệt thoi từ xơ staple tổng hợp, có tỷ trọng loại xơ này từ 85% trở lê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42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2</w:t>
            </w:r>
          </w:p>
        </w:tc>
        <w:tc>
          <w:tcPr>
            <w:tcW w:w="1061" w:type="dxa"/>
            <w:tcBorders>
              <w:bottom w:val="single" w:sz="4" w:space="0" w:color="000000"/>
              <w:right w:val="single" w:sz="4" w:space="0" w:color="000000"/>
            </w:tcBorders>
          </w:tcPr>
          <w:p>
            <w:pPr>
              <w:pStyle w:val="Normal"/>
              <w:spacing w:before="0" w:after="120"/>
              <w:rPr/>
            </w:pPr>
            <w:r>
              <w:rPr>
                <w:rFonts w:cs="Arial" w:ascii="Arial" w:hAnsi="Arial"/>
                <w:sz w:val="20"/>
                <w:szCs w:val="20"/>
              </w:rPr>
              <w:t>5512.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Loại khác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 </w:t>
            </w:r>
          </w:p>
        </w:tc>
      </w:tr>
      <w:tr>
        <w:trPr>
          <w:trHeight w:val="42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2.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Loại khác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 </w:t>
            </w:r>
          </w:p>
        </w:tc>
      </w:tr>
      <w:tr>
        <w:trPr>
          <w:trHeight w:val="42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2.9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Loại khác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 </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551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Vải dệt thoi bằng xơ staple tổng hợp, có tỷ trọng loại xơ này dưới 85%, pha chủ yếu hoặc pha duy nhất với bông, trọng lượng không quá 170 g/m2.</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42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3.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xơ staple polyeste, dệt vân điể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 </w:t>
            </w:r>
          </w:p>
        </w:tc>
      </w:tr>
      <w:tr>
        <w:trPr>
          <w:trHeight w:val="42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3.2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Vải dệt thoi khác từ xơ staple polyeste</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 </w:t>
            </w:r>
          </w:p>
        </w:tc>
      </w:tr>
      <w:tr>
        <w:trPr>
          <w:trHeight w:val="42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3.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Vải dệt tho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 </w:t>
            </w:r>
          </w:p>
        </w:tc>
      </w:tr>
      <w:tr>
        <w:trPr>
          <w:trHeight w:val="42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3</w:t>
            </w:r>
          </w:p>
        </w:tc>
        <w:tc>
          <w:tcPr>
            <w:tcW w:w="1061" w:type="dxa"/>
            <w:tcBorders>
              <w:bottom w:val="single" w:sz="4" w:space="0" w:color="000000"/>
              <w:right w:val="single" w:sz="4" w:space="0" w:color="000000"/>
            </w:tcBorders>
          </w:tcPr>
          <w:p>
            <w:pPr>
              <w:pStyle w:val="Normal"/>
              <w:spacing w:before="0" w:after="120"/>
              <w:rPr/>
            </w:pPr>
            <w:r>
              <w:rPr>
                <w:rFonts w:cs="Arial" w:ascii="Arial" w:hAnsi="Arial"/>
                <w:sz w:val="20"/>
                <w:szCs w:val="20"/>
              </w:rPr>
              <w:t>5513.4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xơ staple polyeste, dệt vân điể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 </w:t>
            </w:r>
          </w:p>
        </w:tc>
      </w:tr>
      <w:tr>
        <w:trPr>
          <w:trHeight w:val="42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3.4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Vải dệt tho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 </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55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Vải dệt thoi bằng xơ staple tổng hợp, có tỷ trọng loại xơ này dưới 85%, pha chủ yếu hoặc pha duy nhất với bông, trọng lượng trên 170 g/m2.</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42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4.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xơ staple polyeste, dệt vân điể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 </w:t>
            </w:r>
          </w:p>
        </w:tc>
      </w:tr>
      <w:tr>
        <w:trPr>
          <w:trHeight w:val="42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4.2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Vải vân chéo 3 sợi hoặc vân chéo 4 sợi, kể cả vải vân chéo chữ nhân, từ xơ staple polyeste</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 </w:t>
            </w:r>
          </w:p>
        </w:tc>
      </w:tr>
      <w:tr>
        <w:trPr>
          <w:trHeight w:val="42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4.2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Vải dệt thoi khác từ xơ staple polyeste</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 </w:t>
            </w:r>
          </w:p>
        </w:tc>
      </w:tr>
      <w:tr>
        <w:trPr>
          <w:trHeight w:val="42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4.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Vải dệt tho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 </w:t>
            </w:r>
          </w:p>
        </w:tc>
      </w:tr>
      <w:tr>
        <w:trPr>
          <w:trHeight w:val="42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4.4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xơ staple polyeste, dệt vân điể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 </w:t>
            </w:r>
          </w:p>
        </w:tc>
      </w:tr>
      <w:tr>
        <w:trPr>
          <w:trHeight w:val="42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4.4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Vải vân chéo 3 sợi hoặc vân chéo 4 sợi, kể cả vải vân chéo chữ nhân, từ xơ staple polyeste</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 </w:t>
            </w:r>
          </w:p>
        </w:tc>
      </w:tr>
      <w:tr>
        <w:trPr>
          <w:trHeight w:val="42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4.4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Vải dệt thoi khác từ xơ staple polyeste</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 </w:t>
            </w:r>
          </w:p>
        </w:tc>
      </w:tr>
      <w:tr>
        <w:trPr>
          <w:trHeight w:val="42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4.4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Vải dệt tho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551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c loại vải dệt thoi khác từ xơ staple tổng hợ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42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5.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Pha chủ yếu hoặc pha duy nhất với xơ staple viscose rayon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 </w:t>
            </w:r>
          </w:p>
        </w:tc>
      </w:tr>
      <w:tr>
        <w:trPr>
          <w:trHeight w:val="42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5.1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Pha chủ yếu hoặc pha duy nhất với sợi filament nhân tạo</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5.1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Pha chủ yếu hoặc pha duy nhất với lông cừu hoặc lông động vật loại mị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42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5.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 </w:t>
            </w:r>
          </w:p>
        </w:tc>
      </w:tr>
      <w:tr>
        <w:trPr>
          <w:trHeight w:val="42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5.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Pha chủ yếu hoặc pha duy nhất với sợi filament nhân tạo</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5.2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Pha chủ yếu hoặc pha duy nhất với lông cừu hoặc lông động vật loại mị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42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5.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 </w:t>
            </w:r>
          </w:p>
        </w:tc>
      </w:tr>
      <w:tr>
        <w:trPr>
          <w:trHeight w:val="42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5.9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Pha chủ yếu hoặc pha duy nhất với sợi filament nhân tạo</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 </w:t>
            </w:r>
          </w:p>
        </w:tc>
      </w:tr>
      <w:tr>
        <w:trPr>
          <w:trHeight w:val="42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5.9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551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Vải dệt thoi từ xơ staple nhân tạo.</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42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6.1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ã nhuộ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 </w:t>
            </w:r>
          </w:p>
        </w:tc>
      </w:tr>
      <w:tr>
        <w:trPr>
          <w:trHeight w:val="42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6.14</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ã i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 </w:t>
            </w:r>
          </w:p>
        </w:tc>
      </w:tr>
      <w:tr>
        <w:trPr>
          <w:trHeight w:val="42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6.2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ã nhuộ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 </w:t>
            </w:r>
          </w:p>
        </w:tc>
      </w:tr>
      <w:tr>
        <w:trPr>
          <w:trHeight w:val="42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6.24</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ã i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 </w:t>
            </w:r>
          </w:p>
        </w:tc>
      </w:tr>
      <w:tr>
        <w:trPr>
          <w:trHeight w:val="42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6.3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ã nhuộ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 </w:t>
            </w:r>
          </w:p>
        </w:tc>
      </w:tr>
      <w:tr>
        <w:trPr>
          <w:trHeight w:val="42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6.34</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ã i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 </w:t>
            </w:r>
          </w:p>
        </w:tc>
      </w:tr>
      <w:tr>
        <w:trPr>
          <w:trHeight w:val="42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6.4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ã nhuộ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 </w:t>
            </w:r>
          </w:p>
        </w:tc>
      </w:tr>
      <w:tr>
        <w:trPr>
          <w:trHeight w:val="42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6.44</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ã i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 </w:t>
            </w:r>
          </w:p>
        </w:tc>
      </w:tr>
      <w:tr>
        <w:trPr>
          <w:trHeight w:val="42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6.9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ã nhuộ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 </w:t>
            </w:r>
          </w:p>
        </w:tc>
      </w:tr>
      <w:tr>
        <w:trPr>
          <w:trHeight w:val="42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6</w:t>
            </w:r>
          </w:p>
        </w:tc>
        <w:tc>
          <w:tcPr>
            <w:tcW w:w="1061" w:type="dxa"/>
            <w:tcBorders>
              <w:bottom w:val="single" w:sz="4" w:space="0" w:color="000000"/>
              <w:right w:val="single" w:sz="4" w:space="0" w:color="000000"/>
            </w:tcBorders>
          </w:tcPr>
          <w:p>
            <w:pPr>
              <w:pStyle w:val="Normal"/>
              <w:spacing w:before="0" w:after="120"/>
              <w:rPr/>
            </w:pPr>
            <w:r>
              <w:rPr>
                <w:rFonts w:cs="Arial" w:ascii="Arial" w:hAnsi="Arial"/>
                <w:sz w:val="20"/>
                <w:szCs w:val="20"/>
              </w:rPr>
              <w:t>5516.94</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ã i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TH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 </w:t>
            </w:r>
          </w:p>
        </w:tc>
      </w:tr>
      <w:tr>
        <w:trPr>
          <w:trHeight w:val="132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ương 56</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Mền xơ, phớt và các sản phẩm không dệt; các loại sợi đặc biệt; sợi xe, sợi coóc (cordage), sợi xoắn thừng và sợi cáp và các sản phẩm của chúng</w:t>
            </w:r>
          </w:p>
        </w:tc>
        <w:tc>
          <w:tcPr>
            <w:tcW w:w="28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56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Mền xơ bằng nguyên liệu dệt và các sản phẩm của nó; các loại xơ dệt, chiều dài không quá 5 mm (xơ vụn), bụi xơ và kết xơ (neps) từ công nghiệp dệ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1.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ăng và gạc vệ sinh, tã thấm và tã lót cho trẻ sơ sinh và các sản phẩm vệ sinh tương tự, từ mền xơ</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56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1.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bô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1.2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xơ nhân tạo:</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1.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1.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ơ vụn và bụi xơ và kết xơ từ công nghiệp dệ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56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Phớt, đã hoặc chưa ngâm tẩm, tráng, phủ hoặc ép lớ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2.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ớt xuyên kim và vải khâu đí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2.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lông cừu hoặc lông động vật loại mị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2.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nguyên liệu dệ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2.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56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c sản phẩm không dệt, đã hoặc chưa ngâm tẩm, tráng phủ hoặc ép lớ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3.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rọng lượng không quá 25 g/m2</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3.12</w:t>
            </w:r>
          </w:p>
        </w:tc>
        <w:tc>
          <w:tcPr>
            <w:tcW w:w="5140" w:type="dxa"/>
            <w:tcBorders>
              <w:bottom w:val="single" w:sz="4" w:space="0" w:color="000000"/>
              <w:right w:val="single" w:sz="4" w:space="0" w:color="000000"/>
            </w:tcBorders>
          </w:tcPr>
          <w:p>
            <w:pPr>
              <w:pStyle w:val="Normal"/>
              <w:spacing w:before="0" w:after="120"/>
              <w:rPr/>
            </w:pPr>
            <w:r>
              <w:rPr>
                <w:rFonts w:cs="Arial" w:ascii="Arial" w:hAnsi="Arial"/>
                <w:sz w:val="20"/>
                <w:szCs w:val="20"/>
              </w:rPr>
              <w:t>- - Trọng lượng trên 25 g/m2 nhưng không quá 70 g/m2</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3.13</w:t>
            </w:r>
          </w:p>
        </w:tc>
        <w:tc>
          <w:tcPr>
            <w:tcW w:w="5140" w:type="dxa"/>
            <w:tcBorders>
              <w:bottom w:val="single" w:sz="4" w:space="0" w:color="000000"/>
              <w:right w:val="single" w:sz="4" w:space="0" w:color="000000"/>
            </w:tcBorders>
          </w:tcPr>
          <w:p>
            <w:pPr>
              <w:pStyle w:val="Normal"/>
              <w:spacing w:before="0" w:after="120"/>
              <w:rPr/>
            </w:pPr>
            <w:r>
              <w:rPr>
                <w:rFonts w:cs="Arial" w:ascii="Arial" w:hAnsi="Arial"/>
                <w:sz w:val="20"/>
                <w:szCs w:val="20"/>
              </w:rPr>
              <w:t>- - Trọng lượng trên 70 g/m2 nhưng không quá 150 g/m2</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3.14</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Trọng lượng trên 150 g/m2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3.9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rọng lượng không quá 25 g/m2</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3.92</w:t>
            </w:r>
          </w:p>
        </w:tc>
        <w:tc>
          <w:tcPr>
            <w:tcW w:w="5140" w:type="dxa"/>
            <w:tcBorders>
              <w:bottom w:val="single" w:sz="4" w:space="0" w:color="000000"/>
              <w:right w:val="single" w:sz="4" w:space="0" w:color="000000"/>
            </w:tcBorders>
          </w:tcPr>
          <w:p>
            <w:pPr>
              <w:pStyle w:val="Normal"/>
              <w:spacing w:before="0" w:after="120"/>
              <w:rPr/>
            </w:pPr>
            <w:r>
              <w:rPr>
                <w:rFonts w:cs="Arial" w:ascii="Arial" w:hAnsi="Arial"/>
                <w:sz w:val="20"/>
                <w:szCs w:val="20"/>
              </w:rPr>
              <w:t>- - Trọng lượng trên 25 g/m2 nhưng không quá 70 g/m2</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3.93</w:t>
            </w:r>
          </w:p>
        </w:tc>
        <w:tc>
          <w:tcPr>
            <w:tcW w:w="5140" w:type="dxa"/>
            <w:tcBorders>
              <w:bottom w:val="single" w:sz="4" w:space="0" w:color="000000"/>
              <w:right w:val="single" w:sz="4" w:space="0" w:color="000000"/>
            </w:tcBorders>
          </w:tcPr>
          <w:p>
            <w:pPr>
              <w:pStyle w:val="Normal"/>
              <w:spacing w:before="0" w:after="120"/>
              <w:rPr/>
            </w:pPr>
            <w:r>
              <w:rPr>
                <w:rFonts w:cs="Arial" w:ascii="Arial" w:hAnsi="Arial"/>
                <w:sz w:val="20"/>
                <w:szCs w:val="20"/>
              </w:rPr>
              <w:t>- - Trọng lượng trên 70 g/m2 nhưng không quá 150 g/m2</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3.94</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Trọng lượng trên 150 g/m2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56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ỉ cao su và chỉ coóc (cord) cao su, được bọc bằng vật liệu dệt; sợi dệt, và dải và dạng tương tự thuộc nhóm 54.04 hoặc 54.05, đã ngâm tẩm, tráng, phủ hoặc bao ngoài bằng cao su hoặc plasti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4.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ỉ cao su và chỉ coóc cao su, được bọc bằng vật liệu dệ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4.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56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5.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ợi kim loại hoá, có hoặc không quấn bọc, là loại sợi dệt hoặc dải hoặc dạng tương tự thuộc nhóm 54.04 hoặc 54.05, được kết hợp với kim loại ở dạng dây, dải hoặc bột hoặc phủ bằng kim loạ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56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6.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ợi cuốn bọc, sợ dạng dải và các dạng tương tự thuộc nhóm 54.04 hoặc 54.05, đã quấn bọc (trừ các loại thuộc nhóm 56.05 và sợi quấn bọc lông bờm ngựa); sợi sơnin (chenille) (kể cả sợi sơnin xù); sợi sùi vò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56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Dây xe, dây coóc (cordage), dây thừng và cáp, đã hoặc chưa tết hoặc bện, có hoặc không ngâm tẩm, tráng, phủ hoặc bao ngoài bằng cao su hoặc plasti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7.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Dây xe để buộc hoặc đóng kiệ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7.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7.4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Dây xe để buộc hoặc đóng kiệ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7.4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7.5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xơ tổng hợp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7.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ương 57</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hảm và các loại hàng dệt trải sàn khác</w:t>
            </w:r>
          </w:p>
        </w:tc>
        <w:tc>
          <w:tcPr>
            <w:tcW w:w="28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57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hảm và các loại hàng dệt trải sàn khác, thắt gút, đã hoặc chưa hoàn thiệ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1.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lông cừu hoặc lông động vật loại mị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1.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ác loại nguyên liệu dệ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57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hảm và các loại hàng dệt trải sàn khác, dệt thoi, không chần sợi vòng hoặc phủ xơ vụn, đã hoặc chưa hoàn thiện, kể cả thảm “Kelem”, “Schumacks”, “Karamanie” và các loại thảm dệt thủ công tương tự.</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2.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ảm “Kelem”, “Schumacks”, “Karamanie” và các loại thảm dệt thủ công tương tự</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2.20</w:t>
            </w:r>
          </w:p>
        </w:tc>
        <w:tc>
          <w:tcPr>
            <w:tcW w:w="5140"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Hàng dệt trải sàn từ xơ dừa</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2.3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lông cừu hoặc lông động vật loại mị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2.3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các nguyên liệu dệt nhân tạo</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2.3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các loại nguyên liệu dệ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2.4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lông cừu hoặc lông động vật loại mị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2.4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các nguyên liệu dệt nhân tạo</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2.4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các loại nguyên liệu dệ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2.5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 không có cấu tạo vòng lông, chưa hoàn thiệ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2.9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lông cừu hoặc lông động vật loại mị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2.9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các nguyên liệu dệt nhân tạo</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2.9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các loại nguyên liệu dệ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57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hảm và các loại hàng dệt trải sàn khác, được chần, đã hoặc chưa hoàn thiệ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3.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ừ lông cừu hoặc lông động vật loại mịn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3.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ylon hoặc các polyami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3.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ác nguyên liệu dệt nhân tạo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3.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ác nguyên liệu dệ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57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hảm và các loại hàng dệt trải sàn khác, từ phớt, không chần hoặc phủ xơ vụn, đã hoặc chưa hoàn thiệ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4.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tấm nhỏ, có diện tích bề mặt tối đa là 0,3 m2</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 ngoại trừ từ 5602</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4.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 ngoại trừ từ 5602</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57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5.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thảm khác và các loại hàng dệt trải sàn khác, đã hoặc chưa hoàn thiệ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99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ương 58</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c loại vải dệt thoi đặc biệt; các loại vải dệt chần sợi vòng; hàng ren; thảm trang trí; hàng trang trí; hàng thêu</w:t>
            </w:r>
          </w:p>
        </w:tc>
        <w:tc>
          <w:tcPr>
            <w:tcW w:w="28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1061"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u w:val="single"/>
              </w:rPr>
            </w:pPr>
            <w:r>
              <w:rPr>
                <w:rFonts w:cs="Arial" w:ascii="Arial" w:hAnsi="Arial"/>
                <w:b/>
                <w:bCs/>
                <w:sz w:val="20"/>
                <w:szCs w:val="20"/>
                <w:u w:val="single"/>
              </w:rPr>
              <w:t>Chú thích Chương:</w:t>
            </w:r>
          </w:p>
        </w:tc>
        <w:tc>
          <w:tcPr>
            <w:tcW w:w="2840" w:type="dxa"/>
            <w:tcBorders>
              <w:bottom w:val="single" w:sz="4" w:space="0" w:color="000000"/>
              <w:right w:val="single" w:sz="4" w:space="0" w:color="000000"/>
            </w:tcBorders>
          </w:tcPr>
          <w:p>
            <w:pPr>
              <w:pStyle w:val="Normal"/>
              <w:spacing w:before="0" w:after="120"/>
              <w:rPr>
                <w:rFonts w:ascii="Arial" w:hAnsi="Arial" w:cs="Arial"/>
                <w:b/>
                <w:b/>
                <w:bCs/>
                <w:sz w:val="20"/>
                <w:szCs w:val="20"/>
                <w:u w:val="single"/>
              </w:rPr>
            </w:pPr>
            <w:r>
              <w:rPr>
                <w:rFonts w:cs="Arial" w:ascii="Arial" w:hAnsi="Arial"/>
                <w:b/>
                <w:bCs/>
                <w:sz w:val="20"/>
                <w:szCs w:val="20"/>
                <w:u w:val="single"/>
              </w:rPr>
              <w:t> </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1061"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ể áp dụng cho Chương này, nếu việc xác định xuất xứ dựa trên việc nhuộm, in và tối thiểu hai công đoạn hoàn thiện tiếp theo đó, việc giặt hoặc làm khô sẽ không được coi là các công đoạn hoàn thiện. Danh mục các công đoạn hoàn thiện được quy định kèm theo Phụ lục này.</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58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c loại vải dệt nổi vòng và các loại vải sơnin (chenille), trừ các loại vải thuộc nhóm 58.02 hoặc 58.06.</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1.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lông cừu hoặc lông động vật loại mị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42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1.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Vải có sợi ngang nổi vòng không cắ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C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 </w:t>
            </w:r>
          </w:p>
        </w:tc>
      </w:tr>
      <w:tr>
        <w:trPr>
          <w:trHeight w:val="42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1.2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Nhung kẻ</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C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 </w:t>
            </w:r>
          </w:p>
        </w:tc>
      </w:tr>
      <w:tr>
        <w:trPr>
          <w:trHeight w:val="42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1.2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Vải có sợi ngang nổi vòng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C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 </w:t>
            </w:r>
          </w:p>
        </w:tc>
      </w:tr>
      <w:tr>
        <w:trPr>
          <w:trHeight w:val="42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1.24</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Vải có sợi dọc nổi vòng, có sọc dọc (không cắ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C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 </w:t>
            </w:r>
          </w:p>
        </w:tc>
      </w:tr>
      <w:tr>
        <w:trPr>
          <w:trHeight w:val="42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1.25</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Vải có sợi dọc nổi vòng, có sọc dọc, đã cắ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C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 </w:t>
            </w:r>
          </w:p>
        </w:tc>
      </w:tr>
      <w:tr>
        <w:trPr>
          <w:trHeight w:val="42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1.26</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ác loại vải sơni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C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 </w:t>
            </w:r>
          </w:p>
        </w:tc>
      </w:tr>
      <w:tr>
        <w:trPr>
          <w:trHeight w:val="42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1.3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Vải có sợi ngang nổi vòng không cắ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C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 </w:t>
            </w:r>
          </w:p>
        </w:tc>
      </w:tr>
      <w:tr>
        <w:trPr>
          <w:trHeight w:val="42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1.3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Nhung kẻ</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C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 </w:t>
            </w:r>
          </w:p>
        </w:tc>
      </w:tr>
      <w:tr>
        <w:trPr>
          <w:trHeight w:val="42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1.3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Vải có sợi ngang nổi vòng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C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 </w:t>
            </w:r>
          </w:p>
        </w:tc>
      </w:tr>
      <w:tr>
        <w:trPr>
          <w:trHeight w:val="42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1.34</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Vải có sợi dọc nổi vòng, có sọc dọc (không cắ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C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 </w:t>
            </w:r>
          </w:p>
        </w:tc>
      </w:tr>
      <w:tr>
        <w:trPr>
          <w:trHeight w:val="42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1.35</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Vải có sợi dọc nổi vòng, có sọc dọc, đã cắ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C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 </w:t>
            </w:r>
          </w:p>
        </w:tc>
      </w:tr>
      <w:tr>
        <w:trPr>
          <w:trHeight w:val="42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1.36</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Các loại vải sơnin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C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 </w:t>
            </w:r>
          </w:p>
        </w:tc>
      </w:tr>
      <w:tr>
        <w:trPr>
          <w:trHeight w:val="42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1.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ác vật liệu dệ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C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 </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58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Vải khăn lông và các loại vải dệt thoi tạo vòng lông tương tự, trừ các loại vải khổ hẹp thuộc nhóm 58.06; các loại vải dệt chần sợi nổi vòng, trừ các sản phẩm thuộc nhóm 57.03.</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2.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ưa tẩy trắ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42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2.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C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 </w:t>
            </w:r>
          </w:p>
        </w:tc>
      </w:tr>
      <w:tr>
        <w:trPr>
          <w:trHeight w:val="42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2.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ải khăn lông và các loại vải dệt thoi tạo vòng lông tương tự, từ các vật liệu dệ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C hoặc làm từ vải đã được dệt thành hình nhưng chưa thực hiện các công đoạn tiếp theo hoặc chưa hoàn thiện với điều kiện vải này được nhuộm hoặc in và trải qua ít nhất hai công đoạn hoàn thiện tiếp theo tại lãnh thổ của một hoặc nhiều nước thành viên trước khi trở thành sản phẩm hoàn thiện có thể sử dụng được ngay.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2.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loại vải dệt có chần sợi nổi vò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58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3.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ải dệt quấn, trừ các loại vải khổ hẹp thuộc nhóm 58.06.</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58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c loại vải tuyn và các loại vải dệt lưới khác, không bao gồm vải dệt thoi, dệt kim hoặc móc; hàng ren dạng mảnh, dạng dải hoặc dạng mẫu, trừ các loại vải thuộc các nhóm từ 60.02 đến 60.06.</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4.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ải tuyn và vải dệt lướ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4.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sợi nhân tạo</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4.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vật liệu dệ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4.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en thủ cô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58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5.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ảm trang trí dệt thủ công theo kiểu Gobelins, Flanders, Aubusson, Beauvais và các kiểu tương tự, và các loại thảm trang trí thêu tay (ví dụ, thêu mũi nhỏ, thêu chữ thập), đã hoặc chưa hoàn thiệ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58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Vải dệt thoi khổ hẹp, trừ các loại hàng thuộc nhóm 58.07; vải khổ hẹp gồm toàn sợi dọc không có sợi ngang liên kết với nhau bằng chất keo dính (bolducs).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6.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ải dệt thoi có tạo vòng lông (kể cả vải khăn lông và vải dệt tạo vòng lông tương tự) và vải dệt từ sợi sơni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6.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ải dệt thoi khác, có chứa sợi đàn hồi (elastomeric) hoặc sợi cao su từ 5% trở lên tính theo trọng lượ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6.3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bô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6.3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sợi nhân tạo:</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6.3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nguyên liệu dệ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6.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loại vải dệt chỉ có sợi dọc không có sợi ngang liên kết với nhau bằng chất kết dính (bolducs)</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58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c loại nhãn, phù hiệu và các mặt hàng tương tự từ vật liệu dệt, dạng chiếc, dạng dải hoặc đã cắt theo hình hoặc kích cỡ, không thêu.</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7.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ệt tho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7.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58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c dải bện dạng chiếc; dải, mảnh trang trí dạng chiếc, không thêu, trừ loại dệt kim hoặc móc; tua, ngù và các mặt hàng tương tự.</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8.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dải bện dạng chiế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8.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58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9.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ải dệt thoi từ sợi kim loại và vải dệt thoi từ sợi kim loại hoá thuộc nhóm 56.05, sử dụng để trang trí, như các loại vải trang trí nội thất hoặc cho các mục đích tương tự, chưa được chi tiết hay ghi ở n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58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Hàng thêu dạng chiếc, dạng dải hoặc dạng theo mẫu.</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10.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àng thêu không lộ nề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10.9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bô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10.9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xơ nhân tạo</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10.9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nguyên liệu dệ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58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11.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sản phẩm dệt đã chần dạng chiếc, bao gồm một hay nhiều lớp vật liệu dệt kết hợp với lớp đệm bằng cách khâu hoặc cách khác, trừ hàng thêu thuộc nhóm 58.10.</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99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ương 59</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c loại vải dệt đã được ngâm tẩm, tráng, phủ hoặc ép lớp; các mặt hàng dệt thích hợp dùng trong công nghiệp</w:t>
            </w:r>
          </w:p>
        </w:tc>
        <w:tc>
          <w:tcPr>
            <w:tcW w:w="28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59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Vải dệt được tráng keo hoặc hồ tinh bột, dùng để bọc ngoài bìa sách hoặc loại tương tự; vải can; vải bạt đã xử lý để vẽ; vải hồ cứng và các loại vải dệt đã được làm cứng tương tự để làm cốt mũ.</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01.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ải dệt được tráng keo hoặc hồ tinh bột, dùng để bọc ngoài bìa sách hoặc các loại tương tự</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01.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59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Vải mành dùng làm lốp từ sợi có độ bền cao từ nylon hoặc các polyamit khác, các polyeste hoặc tơ nhân tạo vitcô (viscose rayo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02.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ylon hoặc các polyami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02.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polyeste:</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02.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59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Vải dệt đã được ngâm tẩm, tráng, phủ hoặc ép với plastic, trừ các loại thuộc nhóm 59.02.</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03.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ới poly (vinyl chlori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03.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ới polyuretha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03.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59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Vải sơn, đã hoặc chưa cắt theo hình; các loại trải sàn có một lớp tráng hoặc phủ gắn trên lớp bồi là vật liệu dệt, đã hoặc chưa cắt thành hì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04.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ải sơ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04.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59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05.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vải dệt phủ tườ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59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Vải dệt cao su hoá, trừ các loại thuộc nhóm 59.02.</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06.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ăng dính có chiều rộng không quá 20 c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06.9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Vải dệt kim hoặc vải mó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06.9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59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07.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vải dệt được ngâm tẩm, tráng hoặc phủ bằng cách khác; bạt đã vẽ làm phông màn cho sân khấu, phông trường quay hoặc loại tương tự.</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59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08.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bấc dệt thoi, kết, tết hoặc dệt kim, dùng cho đèn, bếp dầu, bật lửa, nến hoặc loại tương tự; mạng đèn măng xông và các loại vải dệt kim hình ống dùng làm mạng đèn măng xông, đã hoặc chưa ngâm tẩ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59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09.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ống dẫn dệt mềm và các loại ống dệt tương tự có lót hoặc không lót, bọc vỏ cứng hoặc có các phụ kiện từ vật liệu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59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10.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ăng tải hoặc băng truyền hoặc băng đai, bằng vật liệu dệt, đã hoặc chưa ngâm tẩm, tráng, phủ hoặc ép bằng plastic, hoặc gia cố bằng kim loại hoặc vật liệu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59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c sản phẩm và mặt hàng dệt, phục vụ cho mục đích kỹ thuật, đã nêu tại Chú giải 7 của Chương này.</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11.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ải dệt, phớt và vải dệt thoi lót phớt đã được tráng, phủ, hoặc ép bằng cao su, da thuộc hoặc vật liệu khác, loại sử dụng cho băng kim máy chải, và vải tương tự phục vụ cho mục đích kỹ thuật khác, kể cả vải khổ hẹp làm từ nhung được ngâm tẩm cao su, để bọc các lõi, trục dệ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11.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ải dùng để sàng, đã hoặc chưa hoàn thiệ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11.3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rọng lượng dưới 650 g/m2</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11.3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rọng lượng từ 650 g/m2 trở lê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11.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ải lọc dùng trong ép dầu hoặc loại tương tự, kể cả loại làm từ tóc ngườ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11.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ương 60</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c loại hàng dệt kim hoặc móc</w:t>
            </w:r>
          </w:p>
        </w:tc>
        <w:tc>
          <w:tcPr>
            <w:tcW w:w="28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60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Vải có tạo vòng lông, kể cả các loại vải "vòng lông dài" và vải khăn lông, dệt kim hoặc mó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1.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ải "vòng lông dà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1.2</w:t>
            </w:r>
          </w:p>
        </w:tc>
        <w:tc>
          <w:tcPr>
            <w:tcW w:w="5140"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Vải tạo vòng lông bằng dệt kim: từ bô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1.2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xơ sợi nhân tạo</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1.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các loại nguyên liệu dệ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1.9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bô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1.9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xơ sợi nhân tạo:</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1.9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nguyên liệu dệ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60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Vải dệt kim hoặc móc có khổ rộng không quá 30 cm, có tỷ trọng sợi đàn hồi hoặc sợi cao su từ 5% trở lên, trừ loại thuộc nhóm 60.01.</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2.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ó tỷ trọng sợi đàn hồi từ 5% trở lên nhưng không có sợi cao su</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2.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60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Vải dệt kim hoặc móc có khổ rộng không quá 30 cm, trừ loại thuộc nhóm 60.01 hoặc 60.02.</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3.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lông cừu hoặc lông động vật loại mị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3.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bô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3.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xơ sợi tổng hợ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3.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xơ sợi nhân tạo</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3.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60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Vải dệt kim hoặc móc có khổ rộng hơn 30 cm, có tỷ trọng sợi đàn hồi hoặc sợi cao su từ 5% trở lên, trừ các loại thuộc nhóm 60.01.</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4.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ó tỷ trọng sợi đàn hồi từ 5% trở lên nhưng không có sợi cao su:</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4.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60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Vải dệt kim sợi dọc (kể cả các loại làm trên máy dệt kim dệt dải trang trí), trừ loại thuộc các nhóm 60.01 đến 60.04.</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5.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ưa hoặc đã tẩy trắ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5.2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ã nhuộ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5.2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các sợi có màu khác nhau</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5.24</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Đã in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5.3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ưa hoặc đã tẩy trắ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5.3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Đã nhuộm: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5.3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các sợi có màu khác nhau:</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5.34</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ã i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5.4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ưa hoặc đã tẩy trắ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5.4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ã nhuộ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5.4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các sợi có màu khác nhau</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5.44</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ã i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5.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60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Vải dệt kim hoặc móc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6.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lông cừu hoặc lông động vật loại mị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6.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ưa hoặc đã tẩy trắ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6.2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ã nhuộ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6.2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các sợi có màu khác nhau</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6.24</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ã i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6.3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ưa hoặc đã tẩy trắ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6.3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ã nhuộ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6.3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các sợi có màu khác nhau</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6.34</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ã i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6.4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ưa hoặc đã tẩy trắ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6.4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ã nhuộ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6.4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các sợi có màu khác nhau</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6.44</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ã i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6.90</w:t>
            </w:r>
          </w:p>
        </w:tc>
        <w:tc>
          <w:tcPr>
            <w:tcW w:w="5140" w:type="dxa"/>
            <w:tcBorders>
              <w:bottom w:val="single" w:sz="4" w:space="0" w:color="000000"/>
              <w:right w:val="single" w:sz="4" w:space="0" w:color="000000"/>
            </w:tcBorders>
          </w:tcPr>
          <w:p>
            <w:pPr>
              <w:pStyle w:val="Normal"/>
              <w:spacing w:before="0" w:after="1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66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ương 61</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Quần áo và hàng may mặc phụ trợ, dệt kim hoặc móc</w:t>
            </w:r>
          </w:p>
        </w:tc>
        <w:tc>
          <w:tcPr>
            <w:tcW w:w="28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231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61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Áo khoác dài, áo khoác mặc khi đi xe (car-coat), áo khoác không tay, áo choàng không tay, áo khoác có mũ (kể cả áo jacket trượt tuyết), áo gió, áo jacket chống gió và các loại tương tự, dùng cho nam giới hoặc trẻ em trai, dệt kim hoặc móc, trừ các loại thuộc nhóm 61.03.</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1.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bô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1.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sợi nhân tạo</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1.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ác nguyên liệu dệ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231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61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Áo khoác dài, áo khoác mặc khi đi xe (car-coat), áo khoác không tay, áo choàng không tay, áo khoác có mũ trùm (kể cả áo jacket trượt tuyết), áo gió, áo jacket chống gió và các loại tương tự, dùng cho phụ nữ hoặc trẻ em gái, dệt kim hoặc móc, trừ các loại thuộc nhóm 61.04.</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2.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lông cừu hoặc lông động vật loại mị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2.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bô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2.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sợi nhân tạo</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2.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ác nguyên liệu dệ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61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Bộ com-lê, bộ quần áo đồng bộ, áo jacket, áo khoác thể thao, quần dài, quần yếm có dây đeo, quần ống chẽn và quần soóc (trừ quần áo bơi), dùng cho nam giới hoặc trẻ em trai, dệt kim hoặc mó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3.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ộ com-lê</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3.2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bô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3.2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sợi tổng hợ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3.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các nguyên liệu dệ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3.3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lông cừu hoặc lông động vật loại mị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3.3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bô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3.3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sợi tổng hợ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3.3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các nguyên liệu dệ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3.4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lông cừu hoặc lông động vật loại mị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3.4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bô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3.4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sợi tổng hợ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3.4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các nguyên liệu dệ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61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Bộ com-lê, bộ quần áo đồng bộ, áo jacket, áo khoác thể thao, áo váy dài, váy, chân váy, quần dài, quần yếm có dây đeo, quần ống chẽn và quần soóc (trừ quần áo bơi), dùng cho phụ nữ hoặc trẻ em gái, dệt kim hoặc móc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1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sợi tổng hợ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các nguyên liệu dệ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2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bô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2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sợi tổng hợ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các nguyên liệu dệ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3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lông cừu hoặc lông động vật loại mị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3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bô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3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sợi tổng hợ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3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các nguyên liệu dệ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4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lông cừu hoặc lông động vật loại mị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4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bô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4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sợi tổng hợ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44</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sợi nhân tạo</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4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các nguyên liệu dệ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5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lông cừu hoặc lông động vật loại mị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5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bô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5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sợi tổng hợ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5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các nguyên liệu dệ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6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lông cừu hoặc lông động vật loại mị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6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bô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6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sợi tổng hợ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6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các nguyên liệu dệ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61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Áo sơ mi nam giới hoặc trẻ em trai, dệt kim hoặc mó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5.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bô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5.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sợi nhân tạo:</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5.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ác nguyên liệu dệ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61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Áo khoác ngắn (blouses), áo sơ mi và áo sơ mi phỏng kiểu nam dùng cho phụ nữ hoặc trẻ em gái, dệt kim hoặc mó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6.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bô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6.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sợi nhân tạo</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6.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ác nguyên liệu dệ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61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Quần lót, quần sịp, áo ngủ, bộ pyjama, áo choàng tắm, áo khoác ngoài mặc trong nhà và các loại tương tự, dùng cho nam giới hoặc trẻ em trai, dệt kim hoặc mó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7.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bô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7.1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sợi nhân tạo</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7.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các nguyên liệu dệ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7.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bô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7.2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sợi nhân tạo</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7.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các nguyên liệu dệ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7.9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bô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7.9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các nguyên liệu dệ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61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Váy lót có dây đeo, váy lót trong, quần xi líp, quần đùi bó, váy ngủ, bộ pyjama, áo mỏng mặc trong nhà, áo choàng tắm, áo khoác ngoài mặc trong nhà và các loại tương tự dùng cho phụ nữ hoặc trẻ em gái, dệt kim hoặc mó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8.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Từ sợi nhân tạo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8.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các nguyên liệu dệ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8.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bô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8.2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sợi nhân tạo</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8.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các nguyên liệu dệ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8.3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bô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8.3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sợi nhân tạo</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8.3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các nguyên liệu dệ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8.9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bô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8.9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sợi nhân tạo</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8.9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các nguyên liệu dệ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61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Áo phông (T-shirts), áo may ô và các loại áo lót khác, dệt kim hoặc mó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9.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bô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9.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ác nguyên liệu dệ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61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pPr>
            <w:r>
              <w:rPr>
                <w:rFonts w:cs="Arial" w:ascii="Arial" w:hAnsi="Arial"/>
                <w:b/>
                <w:bCs/>
                <w:sz w:val="20"/>
                <w:szCs w:val="20"/>
              </w:rPr>
              <w:t>Áo bó, áo chui đầu, áo cài khuy (cardigans), gi-lê và các mặt hàng tương tự, dệt kim hoặc mó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0.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lông cừu</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0.1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lông dê Ca-sơ-mia</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0.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0.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bô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0.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sợi nhân tạo</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0.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ác nguyên liệu dệ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61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Bộ quần áo và đồ phụ trợ cho quần áo trẻ sơ sinh, dệt kim hoặc mó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1.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bô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1.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sợi tổng hợ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1.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ác nguyên liệu dệ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611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Bộ quần áo thể thao, bộ quần áo trượt tuyết và bộ quần áo bơi, dệt kim hoặc mó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2.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bô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2.1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sợi tổng hợ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2.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các nguyên liệu dệ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2.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 quần áo trượt tuyế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2.3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sợi tổng hợ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2.3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các nguyên liệu dệ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2.4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sợi tổng hợ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2.4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các nguyên liệu dệ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611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3.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ần áo được may từ các loại vải dệt kim hoặc móc thuộc nhóm 59.03, 59.06 hoặc 59.07.</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61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c loại quần áo khác, dệt kim hoặc mó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4.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bô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4.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sợi nhân tạo</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4.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ác nguyên liệu dệ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611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Quần tất, quần áo nịt, bít tất dài (trên đầu gối), bít tất ngắn và các loại hàng bít tất dệt kim khác, kể cả nịt chân (ví dụ, dùng cho người giãn tĩnh mạch) và giày dép không đế, dệt kim hoặc mó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5.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ịt chân (ví dụ, dùng cho người giãn tĩnh mạc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5.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sợi tổng hợp, có độ mảnh sợi đơn dưới 67 dexitex</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5.2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sợi tổng hợp, có độ mảnh sợi đơn từ 67 dexitex trở lê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5.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các nguyên liệu dệ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5.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ất dài đến đầu gối hoặc trên đầu gối dùng cho phụ nữ, có độ mảnh mỗi sợi đơn dưới 67 dexitex:</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5.94</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lông cừu hoặc lông động vật loại mị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5.95</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bô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5.96</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sợi tổng hợ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5.9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các nguyên liệu dệ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611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Găng tay, găng tay hở ngón và găng tay bao, dệt kim hoặc mó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6.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ợc ngâm tẩm, tráng hoặc phủ với plastic hoặc cao su</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6.9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lông cừu hoặc lông động vật loại mị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6.9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bô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6.9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sợi tổng hợ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6.9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các nguyên liệu dệ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611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Hàng phụ trợ quần áo đã hoàn chỉnh, dệt kim hoặc móc khác; các chi tiết dệt kim hoặc móc của bộ quần áo hoặc hàng phụ trợ quần áo.</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7.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ăn choàng, khăn quàng cổ, khăn choàng rộng đội đầu, khăn choàng vai, mạng che mặt và các loại tương tự:</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7.8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loại hàng phụ trợ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7.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chi tiế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66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ương 62</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Quần áo và hàng may mặc phụ trợ, không dệt kim hoặc móc</w:t>
            </w:r>
          </w:p>
        </w:tc>
        <w:tc>
          <w:tcPr>
            <w:tcW w:w="28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231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62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Áo khoác ngoài, áo choàng mặc khi đi xe (car-coats), áo khoác không tay, áo choàng không tay, áo khoác có mũ trùm (kể cả áo jacket trượt tuyết), áo gió, áo jacket chống gió và các loại tương tự, dùng cho nam giới hoặc trẻ em trai, trừ các loại thuộc nhóm 62.03.</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1.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lông cừu hay lông động vật loại mị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1.1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bô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1.1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Từ sợi nhân tạo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1.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các nguyên liệu dệ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1.9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lông cừu hay lông động vật loại mị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1.9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bô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1.9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Từ sợi nhân tạo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1.9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các nguyên liệu dệ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62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Áo khoác ngoài, áo choàng mặc khi đi xe (car-coats), áo khoác không tay, áo choàng không tay, áo khoác có mũ (kể cả áo jacket trượt tuyết), áo gió, áo jacket chống gió và các loại tương tự, dùng cho phụ nữ hoặc trẻ em gái, trừ loại thuộc nhóm 62.04.</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2.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lông cừu hay lông động vật loại mị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2.1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bô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2.1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Từ sợi nhân tạo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2.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các nguyên liệu dệ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2.9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lông cừu hay lông động vật loại mị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2.9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bô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2.9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Từ sợi nhân tạo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2.9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các nguyên liệu dệ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62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Bộ com-lê, bộ quần áo đồng bộ, áo jacket, áo khoác thể thao, quần dài, quần yếm có dây đeo, quần ống chẽn và quần soóc (trừ quần áo bơi) dùng cho nam giới hoặc trẻ em tra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3.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lông cừu hay lông động vật loại mị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3.1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sợi tổng hợ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3.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các nguyên liệu dệ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3.2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bô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3.2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sợi tổng hợ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3.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các nguyên liệu dệ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3.3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lông cừu hay lông động vật loại mị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3.3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bô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3.3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sợi tổng hợ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3.3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các nguyên liệu dệ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3.4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lông cừu hay lông động vật loại mị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3.4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bô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3.4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sợi tổng hợ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3.4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các nguyên liệu dệ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62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Bộ com-lê, bộ quần áo đồng bộ, áo jacket, áo khoác thể thao, váy dài, váy, chân váy, quần dài, quần yếm có dây đeo, quần ống chẽn, và quần soóc (trừ quần áo bơi) dùng cho phụ nữ hoặc trẻ em gá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lông cừu hay lông động vật loại mị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1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bô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1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sợi tổng hợ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các nguyên liệu dệ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lông cừu hay lông động vật loại mị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2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bô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2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sợi tổng hợ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các nguyên liệu dệ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3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lông cừu hay lông động vật loại mị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3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bô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3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sợi tổng hợ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3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các nguyên liệu dệ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4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lông cừu hay lông động vật loại mị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4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bô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4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sợi tổng hợ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44</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sợi nhân tạo</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4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các nguyên liệu dệ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5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lông cừu hay lông động vật loại mị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5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bô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5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sợi tổng hợ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5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các nguyên liệu dệ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6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lông cừu hay lông động vật loại mị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6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bô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6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sợi tổng hợ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6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các nguyên liệu dệ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62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lang w:val="pt-BR"/>
              </w:rPr>
            </w:pPr>
            <w:r>
              <w:rPr>
                <w:rFonts w:cs="Arial" w:ascii="Arial" w:hAnsi="Arial"/>
                <w:b/>
                <w:bCs/>
                <w:sz w:val="20"/>
                <w:szCs w:val="20"/>
                <w:lang w:val="pt-BR"/>
              </w:rPr>
              <w:t>Áo sơ mi nam giới hoặc trẻ em tra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5.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bô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5.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sợi nhân tạo</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5.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ác nguyên liệu dệ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62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Áo choàng, áo sơ mi và áo choàng sơ mi phỏng kiểu nam dùng cho phụ nữ hoặc trẻ em gá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6.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ơ tằm hoặc phế liệu tơ tằ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6.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lông cừu hay lông động vật loại mị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6.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bô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6.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sợi nhân tạo</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6.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ác nguyên liệu dệ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62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Áo may ô và các loại áo lót khác, quần lót, quần đùi, quần sịp, áo ngủ, bộ pyjama, áo choàng tắm, áo khoác ngoài mặc trong nhà và các loại tương tự dùng cho nam giới hoặc trẻ em tra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7.11</w:t>
            </w:r>
          </w:p>
        </w:tc>
        <w:tc>
          <w:tcPr>
            <w:tcW w:w="5140" w:type="dxa"/>
            <w:tcBorders>
              <w:bottom w:val="single" w:sz="4" w:space="0" w:color="000000"/>
              <w:right w:val="single" w:sz="4" w:space="0" w:color="000000"/>
            </w:tcBorders>
          </w:tcPr>
          <w:p>
            <w:pPr>
              <w:pStyle w:val="Normal"/>
              <w:spacing w:before="0" w:after="120"/>
              <w:rPr/>
            </w:pPr>
            <w:r>
              <w:rPr>
                <w:rFonts w:cs="Arial" w:ascii="Arial" w:hAnsi="Arial"/>
                <w:sz w:val="20"/>
                <w:szCs w:val="20"/>
              </w:rPr>
              <w:t>- - Từ bô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7.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nguyên liệu dệ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7.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bô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7.2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Từ sợi nhân tạo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7.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nguyên liệu dệ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7.9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bô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7.9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nguyên liệu dệ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62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Áo may ô và các loại áo lót khác, váy lót, váy lót trong, quần xi líp, quần đùi bó, váy ngủ, bộ pyjama, áo mỏng mặc trong nhà, áo choàng tắm, áo khoác ngoài mặc trong nhà và các loại tương tự dùng cho phụ nữ hoặc trẻ em gá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8.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Từ sợi nhân tạo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8.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nguyên liệu dệ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8.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bô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8.2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Từ sợi nhân tạo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8.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nguyên liệu dệ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8.9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Từ bông: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8.9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Từ sợi nhân tạo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8.9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nguyên liệu dệ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62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Quần áo may sẵn và đồ phụ kiện hàng may cho trẻ e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9.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bô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9.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sợi tổng hợ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9.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uyên liệu dệ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62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Quần áo may từ các loại vải thuộc nhóm 56.02, 56.03, 59.03, 59.06 hoặc 59.07.</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0.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ác loại vải thuộc nhóm 56.02 hoặc 56.03:</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0.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ần áo khác, loại được mô tả từ phân nhóm 6201.11 đến 6201.19:</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0.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ần áo khác, loại được mô tả từ phân nhóm 6202.11 đến 6202.19:</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0.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ần áo khác dùng cho nam giới hoặc trẻ em tra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0.5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Quần áo khác dùng cho phụ nữ hoặc trẻ em gái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62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Bộ quần áo thể thao, bộ quần áo trượt tuyết và quần áo bơi; quần áo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1.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 Dùng cho nam giới hoặc trẻ em tra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1.1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Dùng cho phụ nữ hoặc trẻ em gá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1.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 quần áo trượt tuyế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1.3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bô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1.3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sợi nhân tạo</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1.3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nguyên liệu dệ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1.4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lông cừu hoặc lông động vật loại mị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1.4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bô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1.4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sợi nhân tạo:</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1.4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nguyên liệu dệ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621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u chiêng, gen, áo nịt ngực, dây đeo quần, dây móc bít tất, nịt tất, các sản phẩm tương tự và các chi tiết của chúng, được làm hoặc không được làm từ dệt kim hoặc mó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2.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u chiê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2.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en và quần ge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2.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oóc xê nịt bụ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2.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621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Khăn tay và khăn vuông nhỏ quàng cổ.</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3.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bô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3.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ác loại nguyên liệu dệ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62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Khăn san, khăn choàng vai, khăn quàng cổ, khăn choàng rộng đội đầu và choàng vai, mạng che mặt và các loại tương tự.</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4.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ừ tơ tằm hoặc phế liệu tơ tằm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4.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lông cừu hoặc lông động vật loại mị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4.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sợi tổng hợ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4.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sợi nhân tạo</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4.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uyên liệu dệ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621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Nơ thường, nơ con bướm và cà vạ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5.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ừ tơ tằm hoặc phế liệu tơ tằm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5.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sợi nhân tạo</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5.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uyên liệu dệ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621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6.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ăng tay, găng tay hở ngón và găng tay bao.</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621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Phụ kiện may mặc làm sẵn khác; các chi tiết của quần áo hoặc của phụ kiện may làm sẵn, trừ các loại thuộc nhóm 62.12.</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7.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ụ kiện may mặ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7.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chi tiết của quần áo</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99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ương 63</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c mặt hàng dệt đã hoàn thiện khác; bộ vải; quần áo dệt cũ và các loại hàng dệt cũ khác; vải vụn</w:t>
            </w:r>
          </w:p>
        </w:tc>
        <w:tc>
          <w:tcPr>
            <w:tcW w:w="28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63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lang w:val="fr-FR"/>
              </w:rPr>
            </w:pPr>
            <w:r>
              <w:rPr>
                <w:rFonts w:cs="Arial" w:ascii="Arial" w:hAnsi="Arial"/>
                <w:b/>
                <w:bCs/>
                <w:sz w:val="20"/>
                <w:szCs w:val="20"/>
                <w:lang w:val="fr-FR"/>
              </w:rPr>
              <w:t>Chăn và chăn du lịc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w:t>
            </w:r>
          </w:p>
        </w:tc>
      </w:tr>
      <w:tr>
        <w:trPr>
          <w:trHeight w:val="231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1.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ăn điệ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C với điều kiện nguyên liệu ban đầu là vải, vải này phải là vải thô hoặc vải chưa tẩy trắng và được hoàn thiện toàn bộ tại lãnh thổ của một hoặc nhiều nước thành viên. </w:t>
            </w:r>
          </w:p>
        </w:tc>
      </w:tr>
      <w:tr>
        <w:trPr>
          <w:trHeight w:val="231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1.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ăn (trừ chăn điện) và chăn du lịch, từ lông cừu hoặc lông động vật loại mị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C với điều kiện nguyên liệu ban đầu là vải, vải này phải là vải thô hoặc vải chưa tẩy trắng và được hoàn thiện toàn bộ tại lãnh thổ của một hoặc nhiều nước thành viên. </w:t>
            </w:r>
          </w:p>
        </w:tc>
      </w:tr>
      <w:tr>
        <w:trPr>
          <w:trHeight w:val="231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1.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ăn (trừ chăn điện) và chăn du lịch, từ bô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C với điều kiện nguyên liệu ban đầu là vải, vải này phải là vải thô hoặc vải chưa tẩy trắng và được hoàn thiện toàn bộ tại lãnh thổ của một hoặc nhiều nước thành viên. </w:t>
            </w:r>
          </w:p>
        </w:tc>
      </w:tr>
      <w:tr>
        <w:trPr>
          <w:trHeight w:val="231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1.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ăn (trừ chăn điện) và chăn du lịch, từ xơ sợi tổng hợ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C với điều kiện nguyên liệu ban đầu là vải, vải này phải là vải thô hoặc vải chưa tẩy trắng và được hoàn thiện toàn bộ tại lãnh thổ của một hoặc nhiều nước thành viên. </w:t>
            </w:r>
          </w:p>
        </w:tc>
      </w:tr>
      <w:tr>
        <w:trPr>
          <w:trHeight w:val="231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1.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ăn và chăn du lịch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C với điều kiện nguyên liệu ban đầu là vải, vải này phải là vải thô hoặc vải chưa tẩy trắng và được hoàn thiện toàn bộ tại lãnh thổ của một hoặc nhiều nước thành viên.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63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Khăn trải giường, khăn trải bàn, khăn trong phòng vệ sinh và khăn nhà bế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1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2.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ăn trải giường, dệt kim hoặc mó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C với điều kiện nguyên liệu ban đầu là vải, vải này phải là vải thô hoặc vải chưa tẩy trắng và được hoàn thiện toàn bộ tại lãnh thổ của một hoặc nhiều nước thành viên. </w:t>
            </w:r>
          </w:p>
        </w:tc>
      </w:tr>
      <w:tr>
        <w:trPr>
          <w:trHeight w:val="231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2.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bô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C với điều kiện nguyên liệu ban đầu là vải, vải này phải là vải thô hoặc vải chưa tẩy trắng và được hoàn thiện toàn bộ tại lãnh thổ của một hoặc nhiều nước thành viên. </w:t>
            </w:r>
          </w:p>
        </w:tc>
      </w:tr>
      <w:tr>
        <w:trPr>
          <w:trHeight w:val="231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2.2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sợi nhân tạo:</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C với điều kiện nguyên liệu ban đầu là vải, vải này phải là vải thô hoặc vải chưa tẩy trắng và được hoàn thiện toàn bộ tại lãnh thổ của một hoặc nhiều nước thành viên. </w:t>
            </w:r>
          </w:p>
        </w:tc>
      </w:tr>
      <w:tr>
        <w:trPr>
          <w:trHeight w:val="231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2.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nguyên liệu dệ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C với điều kiện nguyên liệu ban đầu là vải, vải này phải là vải thô hoặc vải chưa tẩy trắng và được hoàn thiện toàn bộ tại lãnh thổ của một hoặc nhiều nước thành viên. </w:t>
            </w:r>
          </w:p>
        </w:tc>
      </w:tr>
      <w:tr>
        <w:trPr>
          <w:trHeight w:val="231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2.3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bô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C với điều kiện nguyên liệu ban đầu là vải, vải này phải là vải thô hoặc vải chưa tẩy trắng và được hoàn thiện toàn bộ tại lãnh thổ của một hoặc nhiều nước thành viên. </w:t>
            </w:r>
          </w:p>
        </w:tc>
      </w:tr>
      <w:tr>
        <w:trPr>
          <w:trHeight w:val="231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2.3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sợi nhân tạo:</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C với điều kiện nguyên liệu ban đầu là vải, vải này phải là vải thô hoặc vải chưa tẩy trắng và được hoàn thiện toàn bộ tại lãnh thổ của một hoặc nhiều nước thành viên. </w:t>
            </w:r>
          </w:p>
        </w:tc>
      </w:tr>
      <w:tr>
        <w:trPr>
          <w:trHeight w:val="231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2.3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nguyên liệu dệ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C với điều kiện nguyên liệu ban đầu là vải, vải này phải là vải thô hoặc vải chưa tẩy trắng và được hoàn thiện toàn bộ tại lãnh thổ của một hoặc nhiều nước thành viên. </w:t>
            </w:r>
          </w:p>
        </w:tc>
      </w:tr>
      <w:tr>
        <w:trPr>
          <w:trHeight w:val="231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2.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ăn trải bàn, dệt kim hoặc mó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C với điều kiện nguyên liệu ban đầu là vải, vải này phải là vải thô hoặc vải chưa tẩy trắng và được hoàn thiện toàn bộ tại lãnh thổ của một hoặc nhiều nước thành viên. </w:t>
            </w:r>
          </w:p>
        </w:tc>
      </w:tr>
      <w:tr>
        <w:trPr>
          <w:trHeight w:val="231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2.5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bô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C với điều kiện nguyên liệu ban đầu là vải, vải này phải là vải thô hoặc vải chưa tẩy trắng và được hoàn thiện toàn bộ tại lãnh thổ của một hoặc nhiều nước thành viên. </w:t>
            </w:r>
          </w:p>
        </w:tc>
      </w:tr>
      <w:tr>
        <w:trPr>
          <w:trHeight w:val="231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2.5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sợi nhân tạo</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C với điều kiện nguyên liệu ban đầu là vải, vải này phải là vải thô hoặc vải chưa tẩy trắng và được hoàn thiện toàn bộ tại lãnh thổ của một hoặc nhiều nước thành viên. </w:t>
            </w:r>
          </w:p>
        </w:tc>
      </w:tr>
      <w:tr>
        <w:trPr>
          <w:trHeight w:val="231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2.5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nguyên liệu dệ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C với điều kiện nguyên liệu ban đầu là vải, vải này phải là vải thô hoặc vải chưa tẩy trắng và được hoàn thiện toàn bộ tại lãnh thổ của một hoặc nhiều nước thành viên. </w:t>
            </w:r>
          </w:p>
        </w:tc>
      </w:tr>
      <w:tr>
        <w:trPr>
          <w:trHeight w:val="231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2.6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ăn trong phòng vệ sinh và khăn nhà bếp, từ vải dệt vòng lông hoặc các loại vải dệt vòng lông tương tự, từ bô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C với điều kiện nguyên liệu ban đầu là vải, vải này phải là vải thô hoặc vải chưa tẩy trắng và được hoàn thiện toàn bộ tại lãnh thổ của một hoặc nhiều nước thành viên. </w:t>
            </w:r>
          </w:p>
        </w:tc>
      </w:tr>
      <w:tr>
        <w:trPr>
          <w:trHeight w:val="231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2.9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bô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C với điều kiện nguyên liệu ban đầu là vải, vải này phải là vải thô hoặc vải chưa tẩy trắng và được hoàn thiện toàn bộ tại lãnh thổ của một hoặc nhiều nước thành viên. </w:t>
            </w:r>
          </w:p>
        </w:tc>
      </w:tr>
      <w:tr>
        <w:trPr>
          <w:trHeight w:val="231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2.9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sợi nhân tạo</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C với điều kiện nguyên liệu ban đầu là vải, vải này phải là vải thô hoặc vải chưa tẩy trắng và được hoàn thiện toàn bộ tại lãnh thổ của một hoặc nhiều nước thành viên. </w:t>
            </w:r>
          </w:p>
        </w:tc>
      </w:tr>
      <w:tr>
        <w:trPr>
          <w:trHeight w:val="231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2.9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nguyên liệu dệ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C với điều kiện nguyên liệu ban đầu là vải, vải này phải là vải thô hoặc vải chưa tẩy trắng và được hoàn thiện toàn bộ tại lãnh thổ của một hoặc nhiều nước thành viên. </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63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Màn che (kể cả rèm trang trí) và rèm mờ che phía trong; diềm màn che hoặc diềm giườ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1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3.1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sợi tổng hợ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C với điều kiện nguyên liệu ban đầu là vải, vải này phải là vải thô hoặc vải chưa tẩy trắng và được hoàn thiện toàn bộ tại lãnh thổ của một hoặc nhiều nước thành viên. </w:t>
            </w:r>
          </w:p>
        </w:tc>
      </w:tr>
      <w:tr>
        <w:trPr>
          <w:trHeight w:val="231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3.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nguyên liệu dệ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C với điều kiện nguyên liệu ban đầu là vải, vải này phải là vải thô hoặc vải chưa tẩy trắng và được hoàn thiện toàn bộ tại lãnh thổ của một hoặc nhiều nước thành viên. </w:t>
            </w:r>
          </w:p>
        </w:tc>
      </w:tr>
      <w:tr>
        <w:trPr>
          <w:trHeight w:val="231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3.9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bô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C với điều kiện nguyên liệu ban đầu là vải, vải này phải là vải thô hoặc vải chưa tẩy trắng và được hoàn thiện toàn bộ tại lãnh thổ của một hoặc nhiều nước thành viên. </w:t>
            </w:r>
          </w:p>
        </w:tc>
      </w:tr>
      <w:tr>
        <w:trPr>
          <w:trHeight w:val="231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3.9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sợi tổng hợ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C với điều kiện nguyên liệu ban đầu là vải, vải này phải là vải thô hoặc vải chưa tẩy trắng và được hoàn thiện toàn bộ tại lãnh thổ của một hoặc nhiều nước thành viên. </w:t>
            </w:r>
          </w:p>
        </w:tc>
      </w:tr>
      <w:tr>
        <w:trPr>
          <w:trHeight w:val="231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3.9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nguyên liệu dệ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C với điều kiện nguyên liệu ban đầu là vải, vải này phải là vải thô hoặc vải chưa tẩy trắng và được hoàn thiện toàn bộ tại lãnh thổ của một hoặc nhiều nước thành viên.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63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c sản phẩm trang trí nội thất khác, trừ các loại thuộc nhóm 94.04.</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1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4.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Dệt kim hoặc mó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C với điều kiện nguyên liệu ban đầu là vải, vải này phải là vải thô hoặc vải chưa tẩy trắng và được hoàn thiện toàn bộ tại lãnh thổ của một hoặc nhiều nước thành viên. </w:t>
            </w:r>
          </w:p>
        </w:tc>
      </w:tr>
      <w:tr>
        <w:trPr>
          <w:trHeight w:val="231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4.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C với điều kiện nguyên liệu ban đầu là vải, vải này phải là vải thô hoặc vải chưa tẩy trắng và được hoàn thiện toàn bộ tại lãnh thổ của một hoặc nhiều nước thành viên. </w:t>
            </w:r>
          </w:p>
        </w:tc>
      </w:tr>
      <w:tr>
        <w:trPr>
          <w:trHeight w:val="231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4.9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Dệt kim hoặc mó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C với điều kiện nguyên liệu ban đầu là vải, vải này phải là vải thô hoặc vải chưa tẩy trắng và được hoàn thiện toàn bộ tại lãnh thổ của một hoặc nhiều nước thành viên. </w:t>
            </w:r>
          </w:p>
        </w:tc>
      </w:tr>
      <w:tr>
        <w:trPr>
          <w:trHeight w:val="231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4.9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Không dệt kim hoặc móc, từ bô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C với điều kiện nguyên liệu ban đầu là vải, vải này phải là vải thô hoặc vải chưa tẩy trắng và được hoàn thiện toàn bộ tại lãnh thổ của một hoặc nhiều nước thành viên. </w:t>
            </w:r>
          </w:p>
        </w:tc>
      </w:tr>
      <w:tr>
        <w:trPr>
          <w:trHeight w:val="231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4.9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Không dệt kim hoặc móc, từ sợi tổng hợ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C với điều kiện nguyên liệu ban đầu là vải, vải này phải là vải thô hoặc vải chưa tẩy trắng và được hoàn thiện toàn bộ tại lãnh thổ của một hoặc nhiều nước thành viên. </w:t>
            </w:r>
          </w:p>
        </w:tc>
      </w:tr>
      <w:tr>
        <w:trPr>
          <w:trHeight w:val="231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4.9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Không dệt kim hoặc móc, từ nguyên liệu dệ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C với điều kiện nguyên liệu ban đầu là vải, vải này phải là vải thô hoặc vải chưa tẩy trắng và được hoàn thiện toàn bộ tại lãnh thổ của một hoặc nhiều nước thành viên.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63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Bao và túi, loại dùng để đóng, gói hà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1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5.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ay hoặc các nguyên liệu dệt từ sợi libe khác thuộc nhóm 53.03:</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C với điều kiện nguyên liệu ban đầu là vải, vải này phải là vải thô hoặc vải chưa tẩy trắng và được hoàn thiện toàn bộ tại lãnh thổ của một hoặc nhiều nước thành viên. </w:t>
            </w:r>
          </w:p>
        </w:tc>
      </w:tr>
      <w:tr>
        <w:trPr>
          <w:trHeight w:val="231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5.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bô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C với điều kiện nguyên liệu ban đầu là vải, vải này phải là vải thô hoặc vải chưa tẩy trắng và được hoàn thiện toàn bộ tại lãnh thổ của một hoặc nhiều nước thành viên. </w:t>
            </w:r>
          </w:p>
        </w:tc>
      </w:tr>
      <w:tr>
        <w:trPr>
          <w:trHeight w:val="231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5.3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úi, bao đựng hàng loại lớn có thể gấp, mở linh hoạ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C với điều kiện nguyên liệu ban đầu là vải, vải này phải là vải thô hoặc vải chưa tẩy trắng và được hoàn thiện toàn bộ tại lãnh thổ của một hoặc nhiều nước thành viên. </w:t>
            </w:r>
          </w:p>
        </w:tc>
      </w:tr>
      <w:tr>
        <w:trPr>
          <w:trHeight w:val="231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5.3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 từ polyetylen hoặc dải polypropylen hoặc dạng tương tự:</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C với điều kiện nguyên liệu ban đầu là vải, vải này phải là vải thô hoặc vải chưa tẩy trắng và được hoàn thiện toàn bộ tại lãnh thổ của một hoặc nhiều nước thành viên. </w:t>
            </w:r>
          </w:p>
        </w:tc>
      </w:tr>
      <w:tr>
        <w:trPr>
          <w:trHeight w:val="231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5.3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C với điều kiện nguyên liệu ban đầu là vải, vải này phải là vải thô hoặc vải chưa tẩy trắng và được hoàn thiện toàn bộ tại lãnh thổ của một hoặc nhiều nước thành viên. </w:t>
            </w:r>
          </w:p>
        </w:tc>
      </w:tr>
      <w:tr>
        <w:trPr>
          <w:trHeight w:val="231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5.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uyên liệu dệ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C với điều kiện nguyên liệu ban đầu là vải, vải này phải là vải thô hoặc vải chưa tẩy trắng và được hoàn thiện toàn bộ tại lãnh thổ của một hoặc nhiều nước thành viên. </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63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ấm vải chống thấm nước, tấm hiên và tấm che nắng; tăng; buồm cho tàu thuyền, ván lướt hoặc ván lướt cát; các sản phẩm dùng cho cắm trạ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6.1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sợi tổng hợ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6.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nguyên liệu dệ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với điều kiện sản phẩm được cắt hoặc kết thành hình và ráp tại lãnh thổ của một hoặc nhiều nước thành viên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6.2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sợi tổng hợ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6.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nguyên liệu dệ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6.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uồm cho tàu thuyề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6.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ệm hơ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6.9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bô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6.9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nguyên liệu dệ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63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c mặt hàng may đã hoàn thiện khác, kể cả mẫu cắt may.</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1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7.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ăn lau sàn, khăn lau bát đĩa, khăn lau bụi và các loại khăn lau tương tự:</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 ngoại trừ từ 5111 đến 5113, 5208 đến 5212, 5309 đến 5311, 5407, 5408, 5512 đến 5516, 5603, 5801, 5802, 5806, 5903 hoặc 6001 đến 6006</w:t>
            </w:r>
          </w:p>
        </w:tc>
      </w:tr>
      <w:tr>
        <w:trPr>
          <w:trHeight w:val="231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7.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Áo cứu sinh và đai cứu si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RVC (40) hoặc CC với điều kiện nguyên liệu ban đầu là vải, vải này phải là vải thô hoặc vải chưa tẩy trắng và được hoàn thiện toàn bộ tại lãnh thổ của một nước thành viên. </w:t>
            </w:r>
          </w:p>
        </w:tc>
      </w:tr>
      <w:tr>
        <w:trPr>
          <w:trHeight w:val="231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7.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RVC (40) hoặc CC với điều kiện nguyên liệu ban đầu là vải, vải này phải là vải thô hoặc vải chưa tẩy trắng và được hoàn thiện toàn bộ tại lãnh thổ của một nước thành viên. </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63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8.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vải bao gồm vải và chỉ, có hoặc không có phụ kiện dùng để làm chăn, thảm trang trí, khăn trải bàn hoặc khăn ăn đã thêu, hoặc các sản phẩm dệt tương tự, đóng gói sẵn để bán lẻ.</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63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9.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ần áo và các sản phẩm dệt may đã qua sử dụng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phẩm thuộc phân nhóm này có xuất xứ tại nước thành viên nơi sinh ra sản phẩm này từ việc sản xuất hoặc tiêu thụ. </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63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Vải vụn đã qua sử dụng hoặc mới, dây xe, dây coóc (cordage), dây thừng và dây cáp dạng đoạn, mảnh đã qua sử dụng hoặc mới và các phế liệu từ vải vụn, dây xe, dây coóc (cordage), dây thừng hoặc dây cáp, từ nguyên liệu dệ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10.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ã được phân loạ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phẩm thuộc phân nhóm này có xuất xứ tại nước thành viên nơi sinh ra sản phẩm này từ việc sản xuất hoặc tiêu thụ. </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10.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phẩm thuộc phân nhóm này có xuất xứ tại nước thành viên nơi sinh ra sản phẩm này từ việc sản xuất hoặc tiêu thụ. </w:t>
            </w:r>
          </w:p>
        </w:tc>
      </w:tr>
      <w:tr>
        <w:trPr>
          <w:trHeight w:val="66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ương 64</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Giày, dép, ghệt và các sản phẩm tương tự; các bộ phận của các sản phẩm trên</w:t>
            </w:r>
          </w:p>
        </w:tc>
        <w:tc>
          <w:tcPr>
            <w:tcW w:w="28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64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c bộ phận của giày, dép (kể cả mũ giày đã hoặc chưa gắn đế trừ đế ngoài); miếng lót của giày, dép có thể tháo rời, gót giày và các sản phẩm tương tự; ghệt, ống giày và các sản phẩm tương tự, và các bộ phận của chú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06.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ũ giày và các bộ phận của chúng, trừ miếng lót bằng vật liệu cứng trong mũ giày:</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06.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ế ngoài và gót giày, bằng cao su hoặc plasti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06.9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Bằng gỗ</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06.9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Bằng vật liệu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66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ương 65</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Mũ và các vật đội đầu khác và các bộ phận của chúng</w:t>
            </w:r>
          </w:p>
        </w:tc>
        <w:tc>
          <w:tcPr>
            <w:tcW w:w="28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65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01.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thân mũ hình nón, hình chuông bằng phớt (nỉ, dạ), chưa dựng theo khuôn, chưa làm vành; thân mũ chóp bằng và thân mũ hình trụ (kể cả thân mũ hình trụ đa giác), bằng phớt (nỉ, dạ).</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65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02.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thân mũ, được làm bằng cách tết hoặc ghép các dải làm bằng vật liệu bất kỳ, chưa dựng theo khuôn, chưa làm vành, chưa có lót, chưa có trang trí.</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65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c loại mũ và các vật đội đầu khác, dệt kim hoặc móc, hoặc làm từ ren, phớt hoặc vải dệt khác, ở dạng mảnh (trừ dạng dải), đã hoặc chưa lót hoặc trang trí; lưới bao tóc bằng vật liệu bất kỳ, đã hoặc chưa có lót hoặc trang trí.</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05.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ưới bao tó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65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07.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ăng lót vành trong thân mũ, lớp lót, lớp bọc, cốt, khung, lưỡi trai và quai dùng để sản xuất mũ và các vật đội đầu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132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ương 66</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Ô, dù che, ba toong, gậy tay cầm có thể chuyển thành ghế, roi gậy điều khiển, roi điều khiển súc vật thồ kéo và các bộ phận của các sản phẩm trên</w:t>
            </w:r>
          </w:p>
        </w:tc>
        <w:tc>
          <w:tcPr>
            <w:tcW w:w="28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66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c bộ phận, đồ trang trí và đồ phụ trợ cho các mặt hàng thuộc nhóm 66.01 hoặc 66.02.</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03.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ng ô, kể cả khung có gắn với cán (thân gậy)</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03.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99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ương 67</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Lông vũ và lông tơ chế biến, các sản phẩm bằng lông vũ hoặc lông tơ; hoa nhân tạo; các sản phẩm làm từ tóc người</w:t>
            </w:r>
          </w:p>
        </w:tc>
        <w:tc>
          <w:tcPr>
            <w:tcW w:w="28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67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Hoa, cành, lá, quả nhân tạo và các phần của chúng; các sản phẩm làm bằng hoa, lá hoặc quả nhân tạo.</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02.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ằng plasti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02.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ằng vật liệu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67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03.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óc người đã được chải, chuốt, tẩy hoặc xử lý bằng cách khác; lông cừu hoặc lông động vật khác hoặc loại vật liệu dệt khác, được chế biến để dùng làm tóc giả hoặc sản phẩm tương tự.</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ương 69</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Đồ gốm, sứ</w:t>
            </w:r>
          </w:p>
        </w:tc>
        <w:tc>
          <w:tcPr>
            <w:tcW w:w="28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69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c loại tấm lát đường và vật liệu lát, gạch ốp lát tường và lát nền lò sưởi bằng gốm, sứ đã tráng men; các khối khảm và các sản phẩm tương tự bằng gốm, sứ đã tráng men, có hoặc không có lớp nề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9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908.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ạch lát, khối và các sản phẩm tương tự dạng hình chữ nhật hoặc dạng khác, mà diện tích bề mặt lớn nhất của nó có thể nằm gọn trong một hình vuông có cạnh nhỏ hơn 7 c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9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908.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132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ương 71</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Ngọc trai tự nhiên hoặc nuôi cấy, đá quý hoặc đá bán quý, kim loại quý, kim loại được dát phủ kim loại quý, và các sản phẩm của chúng; đồ kim hoàn giả; tiền kim loại</w:t>
            </w:r>
          </w:p>
        </w:tc>
        <w:tc>
          <w:tcPr>
            <w:tcW w:w="28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71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Ngọc trai, tự nhiên hoặc nuôi cấy, đã hoặc chưa được gia công hoặc phân loại nhưng chưa xâu thành chuỗi, chưa gắn hoặc nạm dát; ngọc trai, tự nhiên hoặc nuôi cấy, đã được xâu thành chuỗi tạm thời để tiện vận chuyể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01.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ọc trai tự nhiê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01.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ưa được gia cô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01.2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ã gia cô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71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Kim cương, đã hoặc chưa được gia công, nhưng chưa được gắn hoặc nạm dá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02.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ưa được phân loạ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02.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ưa gia công hoặc mới chỉ được cắt, tách một cách đơn giản hay mới chỉ được chuốt hoặc mài sơ qua</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02.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02.3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ưa gia công hoặc mới chỉ được cắt, tách một cách đơn giản hay mới chỉ được chuốt hoặc mài sơ qua</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02.3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71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Đá quý (trừ kim cương) và đá bán quý, đã hoặc chưa được gia công hoặc phân loại nhưng chưa xâu chuỗi, chưa gắn hoặc nạm dát; đá quý (trừ kim cương) và đá bán quý chưa được phân loại, đã được xâu thành chuỗi tạm thời để tiện vận chuyể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03.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ưa gia công hoặc mới chỉ được cắt đơn giản hoặc tạo hình thô</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03.9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Rubi, saphia và ngọc lục bảo</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03.9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71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Đá quý hoặc đá bán quý tổng hợp hoặc tái tạo, đã hoặc chưa gia công hoặc phân loại nhưng chưa xâu thành chuỗi, chưa gắn hoặc nạm dát; đá quý hoặc đá bán quý tổng hợp hoặc tái tạo chưa phân loại, đã được xâu thành chuỗi tạm thời để tiện vận chuyể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04.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71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Bạc (kể cả bạc được mạ vàng hoặc bạch kim), chưa gia công hoặc ở dạng bán thành phẩm, hoặc dạng bộ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06.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ạng bộ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06.9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ưa gia cô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06.9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Dạng bán thành phẩ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71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07.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im loại cơ bản được dát phủ bạc, chưa gia công quá mức bán thành phẩm.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71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Vàng (kể cả vàng mạ bạch kim) chưa gia công hoặc ở dạng bán thành phẩm, hoặc ở dạng bột.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08.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Dạng bộ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08.1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Dạng chưa gia công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08.1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Dạng bán thành phẩm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08.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ạng tiền tệ</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71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09.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m loại cơ bản hoặc bạc, dát phủ vàng, chưa được gia công quá mức bán thành phẩ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71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Bạch kim, chưa gia công hoặc ở dạng bán thành phẩm, hoặc dạng bộ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10.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ưa gia công hoặc ở dạng bộ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10.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10.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ưa gia công hoặc ở dạng bộ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10.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10.3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ưa gia công hoặc ở dạng bộ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10.3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10.4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ưa gia công hoặc ở dạng bộ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10.4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71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11.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m loại cơ bản, bạc hoặc vàng, dát phủ bạch kim, chưa gia công quá mức bán thành phẩ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711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Phế liệu và mảnh vụn của kim loại quý hoặc kim loại dát phủ kim loại quý; phế liệu và mảnh vụn khác chứa kim loại quý hoặc các hợp chất kim loại quý, loại sử dụng chủ yếu cho việc thu hồi kim loại quý.</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1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12.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o (xỉ) có chứa kim loại quý hoặc các hợp chất kim loại quý</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phẩm thuộc phân nhóm này có xuất xứ tại nước thành viên nơi sinh ra sản phẩm này từ việc sản xuất hoặc tiêu thụ. </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1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12.9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vàng, kể cả kim loại dát phủ vàng trừ mảnh vụn có chứa các kim loại quý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phẩm thuộc phân nhóm này có xuất xứ tại nước thành viên nơi sinh ra sản phẩm này từ việc sản xuất hoặc tiêu thụ. </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1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12.9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ừ bạch kim, kể cả kim loại dát phủ bạch kim trừ mảnh vụn có chứa các kim loại quý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phẩm thuộc phân nhóm này có xuất xứ tại nước thành viên nơi sinh ra sản phẩm này từ việc sản xuất hoặc tiêu thụ. </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1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12.9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phẩm thuộc phân nhóm này có xuất xứ tại nước thành viên nơi sinh ra sản phẩm này từ việc sản xuất hoặc tiêu thụ. </w:t>
            </w:r>
          </w:p>
        </w:tc>
      </w:tr>
      <w:tr>
        <w:trPr>
          <w:trHeight w:val="33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ương 72</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Sắt và thép</w:t>
            </w:r>
          </w:p>
        </w:tc>
        <w:tc>
          <w:tcPr>
            <w:tcW w:w="28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72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Gang thỏi và, gang kính ở dạng thỏi, dạng khối hoặc dạng thô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01.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Gang thỏi không hợp kim có hàm lượng phospho từ 0,5% trở xuống tính theo trọng lượng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01.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ang thỏi không hợp kim có hàm lượng phospho trên 0,5% tính theo trọng lượ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01.5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Gang thỏi hợp kim; gang kí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72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c sản phẩm chứa sắt được hoàn nguyên trực tiếp từ quặng sắt và các sản phẩm sắt xốp khác, dạng tảng, cục hoặc các dạng tương tự; sắt có độ sạch tối thiểu là 99,94%, ở dạng tảng, cục hoặc các dạng tương tự.</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03.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sản phẩm chứa sắt được hoàn nguyên trực tiếp từ quặng sắ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03.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72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Phế liệu, mảnh vụn sắt; thỏi đúc phế liệu nấu lại từ sắt hoặc thé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04.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ế liệu và mảnh vụn của ga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phẩm thuộc phân nhóm này có xuất xứ tại nước thành viên nơi sinh ra sản phẩm này từ việc sản xuất hoặc tiêu thụ. </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04.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Bằng thép không gỉ</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phẩm thuộc phân nhóm này có xuất xứ tại nước thành viên nơi sinh ra sản phẩm này từ việc sản xuất hoặc tiêu thụ. </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04.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phẩm thuộc phân nhóm này có xuất xứ tại nước thành viên nơi sinh ra sản phẩm này từ việc sản xuất hoặc tiêu thụ. </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04.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ế liệu và mảnh vụn của sắt hoặc thép tráng thiế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phẩm thuộc phân nhóm này có xuất xứ tại nước thành viên nơi sinh ra sản phẩm này từ việc sản xuất hoặc tiêu thụ. </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04.4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Phoi tiện, phoi bào, mảnh vỡ, vảy cán, mạt cưa, mạt giũa, phoi cắt và bavia, đã hoặc chưa được ép thành khối hay đóng thành kiện, bánh, bó</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phẩm thuộc phân nhóm này có xuất xứ tại nước thành viên nơi sinh ra sản phẩm này từ việc sản xuất hoặc tiêu thụ. </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04.4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phẩm thuộc phân nhóm này có xuất xứ tại nước thành viên nơi sinh ra sản phẩm này từ việc sản xuất hoặc tiêu thụ. </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04.5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ỏi đúc phế liệu nấu lạ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phẩm thuộc phân nhóm này có xuất xứ tại nước thành viên nơi sinh ra sản phẩm này từ việc sản xuất hoặc tiêu thụ.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72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Sắt hoặc thép không hợp kim ở dạng bán thành phẩ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07.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Mặt cắt ngang hình chữ nhật (kể cả hình vuông), có chiều rộng nhỏ hơn hai lần chiều dày</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07.1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 có mặt cắt ngang hình chữ nhật (trừ hình vuô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07.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07.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ó hàm lượng carbon từ 0,25% trở lên tính theo trọng lượ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72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c sản phẩm sắt hoặc thép không hợp kim được cán phẳng, có chiều rộng từ 600 mm trở lên, được cán nóng, chưa phủ, mạ hoặc trá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08.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ạng cuộn, không được gia công quá mức cán nóng, có hình dập nổ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08.25</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iều dày từ 4,75 mm trở lê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08.26</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iều dày từ 3 mm đến dưới 4,75 m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08.27</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Chiều dày dưới 3 mm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08.36</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iều dày trên 10 m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08.37</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iều dày từ 4,75 mm đến 10 m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08.38</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iều dày từ 3 mm đến dưới 4,75 m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08.3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iều dày dưới 3 m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08.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ạng không cuộn, không được gia công quá mức cán nóng, có hình dập nổi trên bề mặ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08.5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iều dày trên 10 m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08.5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iều dày từ 4,75 mm đến 10 m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08.5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iều dày từ 3 mm đến dưới 4,75 m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08.54</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iều dày dưới 3 m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08.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72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c sản phẩm sắt hoặc thép không hợp kim được cán phẳng, có chiều rộng từ 600 mm trở lên, cán nguội (ép nguội), chưa dát phủ, mạ hoặc trá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09.15</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ó chiều dày từ 3 mm trở lê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ngoại trừ từ 7208 hoặc 7211</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09.16</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ó chiều dày trên 1 mm đến dưới 3 m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ngoại trừ từ 7208 hoặc 7211</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09.17</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ó chiều dày từ 0,5 mm đến 1 m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ngoại trừ từ 7208 hoặc 7211</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09.18</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ó chiều dày dưới 0,5 m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ngoại trừ từ 7208 hoặc 7211</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09.25</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ó chiều dày từ 3 mm trở lê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ngoại trừ từ 7208 hoặc 7211</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09.26</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ó chiều dày trên 1mm đến dưới 3m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ngoại trừ từ 7208 hoặc 7211</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09.27</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ó chiều dày từ 0,5 mm đến 1 m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ngoại trừ từ 7208 hoặc 7211</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09.28</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ó chiều dày dưới 0,5 m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ngoại trừ từ 7208 hoặc 7211</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09.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ngoại trừ từ 7208 hoặc 7211</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72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c sản phẩm sắt hoặc thép không hợp kim được cán phẳng, có chiều rộng từ 600 mm trở lên, đã phủ, mạ hoặc trá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0.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ó chiều dày từ 0,5 mm trở lê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ngoại trừ từ 7208, 7209 hoặc 7211</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0.1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ó chiều dày dưới 0,5 m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ngoại trừ từ 7208, 7209 hoặc 7211</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0.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ợc mạ hoặc tráng chì, kể cả hợp kim chì thiế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ngoại trừ từ 7208, 7209 hoặc 7211</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0.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ợc mạ hoặc tráng kẽm bằng phương pháp điện phâ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ngoại trừ từ 7208, 7209 hoặc 7211</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0.4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Hình lượn só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ngoại trừ từ 7208, 7209 hoặc 7211</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0.4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ngoại trừ từ 7208, 7209 hoặc 7211</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0.5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ợc mạ hoặc tráng bằng oxit crom hoặc bằng crom và oxit cro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ngoại trừ từ 7208, 7209 hoặc 7211</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0.6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ược mạ hoặc tráng hợp kim nhôm-kẽ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ngoại trừ từ 7208, 7209 hoặc 7211</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0.6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ngoại trừ từ 7208, 7209 hoặc 7211</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0.7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ợc sơn, quét vécni hoặc phủ plasti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ngoại trừ từ 7208, 7209 hoặc 7211</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0.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ngoại trừ từ 7208, 7209 hoặc 7211</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72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c sản phẩm sắt hoặc thép không hợp kim cán phẳng, có chiều rộng dưới 600 mm, chưa phủ, mạ hoặc trá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1.1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ược cán 4 mặt hoặc ở dạng khuôn hộp kín, có chiều rộng trên 150 mm và chiều dày không dưới 4 mm, không ở dạng cuộn và không có hình nổ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1.14</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 chiều dày từ 4,75 mm trở lê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1.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1.2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ó hàm lượng carbon dưới 0,25% tính theo trọng lượ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1.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1.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721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c sản phẩm sắt hoặc thép không hợp kim cán phẳng, có chiều rộng dưới 600 mm, đã phủ, mạ hoặc trá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2.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ợc mạ hoặc tráng thiế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ngoại trừ từ 7208 đến 7211</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2.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ợc mạ hoặc tráng kẽm bằng phương pháp điện phâ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ngoại trừ từ 7208 đến 7211</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2.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ợc mạ hoặc tráng kẽm bằng phương pháp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ngoại trừ từ 7208 đến 7211</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2.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ợc sơn, quét vécni hoặc phủ plasti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ngoại trừ từ 7208 đến 7211</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2.5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ợc mạ hoặc tráng bằng phương pháp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ngoại trừ từ 7208 đến 7211</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2.6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ợc dát phủ:</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ngoại trừ từ 7208 đến 7211</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721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Sắt hoặc thép không hợp kim, dạng thanh và que, dạng cuộn cuốn không đều, được cán nó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3.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ó răng khía, rãnh, gân hoặc các dạng khác được tạo thành trong quá trình cá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3.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 bằng thép dễ cắt gọ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3.91</w:t>
            </w:r>
          </w:p>
        </w:tc>
        <w:tc>
          <w:tcPr>
            <w:tcW w:w="5140" w:type="dxa"/>
            <w:tcBorders>
              <w:bottom w:val="single" w:sz="4" w:space="0" w:color="000000"/>
              <w:right w:val="single" w:sz="4" w:space="0" w:color="000000"/>
            </w:tcBorders>
          </w:tcPr>
          <w:p>
            <w:pPr>
              <w:pStyle w:val="Normal"/>
              <w:spacing w:before="0" w:after="120"/>
              <w:rPr/>
            </w:pPr>
            <w:r>
              <w:rPr>
                <w:rFonts w:cs="Arial" w:ascii="Arial" w:hAnsi="Arial"/>
                <w:sz w:val="20"/>
                <w:szCs w:val="20"/>
              </w:rPr>
              <w:t>- - Có đường kính mặt cắt ngang hình tròn dưới 14 m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3.9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72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Sắt hoặc thép không hợp kim ở dạng thanh và que khác, mới chỉ qua rèn, cán nóng, kéo nóng hoặc ép đùn nóng, kể cả công đoạn xoắn sau khi cá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4.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ã qua rè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4.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ó răng khía, rãnh, gân hoặc các dạng khác được tạo thành trong quá trình cán hoặc xoắn sau khi cá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4.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 bằng thép dễ cắt gọ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4.9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Mặt cắt ngang hình chữ nhật (trừ hình vuô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4.9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721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Sắt hoặc thép không hợp kim ở dạng thanh và que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5.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ằng thép dễ cắt gọt, mới chỉ được tạo hình nguội hoặc gia công kết thúc nguộ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5.5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 mới chỉ được tạo hình nguội hoặc gia công kết thúc nguộ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5.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721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Sắt hoặc thép không hợp kim dạng góc, khuôn, hì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6.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ình chữ U, I hoặc H, không gia công quá mức cán nóng, kéo nóng hoặc ép đùn, có chiều cao dưới 80 m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6.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Hình chữ L</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6.2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Hình chữ 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6.3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Hình chữ U</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6.3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Hình chữ 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6.3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Hình chữ 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6.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ình chữ L hoặc chữ T, không gia công quá mức cán nóng, kéo nóng hoặc ép đùn, có chiều cao từ 80 mm trở lê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6.5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óc, khuôn và hình khác, không gia công quá mức cán nóng, kéo nóng hoặc ép đùn qua khuô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6.6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hu được từ các sản phẩm cán phẳ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6.6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6.9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ược tạo hình hoặc hoàn thiện trong quá trình gia công nguội từ các sản phẩm cán phẳ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6.9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721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Dây của sắt hoặc thép không hợp ki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7.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ông được mạ hoặc tráng, đã hoặc chưa được đánh bó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ngoại trừ từ 7213 đến 7215</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7.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ợc mạ hoặc tráng kẽ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ngoại trừ từ 7213 đến 7215</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7.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ợc mạ hoặc tráng kim loại cơ bản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ngoại trừ từ 7213 đến 7215</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7.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ngoại trừ từ 7213 đến 7215</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721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c sản phẩm của thép không gỉ cán phẳng, có chiều rộng từ 600 mm trở lê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9.3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iều dày từ 4,75 mm trở lê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9.3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iều dày từ 3 mm đến dưới 4,75 m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9.3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iều dày từ 1 mm đến dưới 3 m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9.34</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iều dày từ 0,5 mm đến 1 m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9.35</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iều dày dưới 0,5 m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9.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722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c sản phẩm thép không gỉ được cán phẳng, có chiều rộng dưới 600 m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2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20.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iều dày từ 4,75 mm trở lê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ngoại trừ từ 7219</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2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20.1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iều dày dưới 4,75 m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ngoại trừ từ 7219</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2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20.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ông gia công quá mức cán nguội (ép nguộ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ngoại trừ từ 7219</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2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20.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ngoại trừ từ 7219</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722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Sản phẩm của thép hợp kim khác được cán mỏng, có chiều rộng dưới 600 m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2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26.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ác hạt tinh thể (cấu trúc tế vi) có định hướ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ngoại trừ từ 7225</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2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26.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ngoại trừ từ 7225</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2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26.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ằng thép gió:</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ngoại trừ từ 7225</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2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26.9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Không được gia công quá mức cán nó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ngoại trừ từ 7225</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2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26.9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Không gia công quá mức cán nguội (ép nguộ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ngoại trừ từ 7225</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2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26.9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ngoại trừ từ 7225</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722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c dạng thanh và que thép hợp kim khác, được cán nóng, dạng cuộn không đều.</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2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27.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ằng thép gió</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ngoại trừ từ 7228</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2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27.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ằng thép mangan - sili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ngoại trừ từ 7228</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2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27.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ngoại trừ từ 7228</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722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c dạng thanh và que khác bằng thép hợp kim khác; các dạng góc, khuôn và hình, bằng thép hợp kim khác; thanh và que rỗng, bằng thép hợp kim hoặc không hợp ki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2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28.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Ở dạng thanh và que, bằng thép gió:</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ngoại trừ từ 7227</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2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28.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Ở dạng thanh và que, bằng thép silic-manga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ngoại trừ từ 7227</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2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28.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ạng thanh và que khác, không gia công quá mức cán nóng, kéo nóng hoặc ép đù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ngoại trừ từ 7227</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2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28.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loại thanh và que khác, không gia công quá mức rè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ngoại trừ từ 7227</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2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28.5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loại thanh và que khác, không gia công quá mức cán nguội hoặc gia công kết thúc nguộ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ngoại trừ từ 7227</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2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28.6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loại thanh và que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ngoại trừ từ 7227</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2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28.7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dạng góc, khuôn và hì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ngoại trừ từ 7227</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2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28.8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anh và que rỗ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ngoại trừ từ 7227</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722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Dây thép hợp kim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2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29.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ằng thép silic-manga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ngoại trừ từ 7227 hoặc 7228</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2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29.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ngoại trừ từ 7227 hoặc 7228</w:t>
            </w:r>
          </w:p>
        </w:tc>
      </w:tr>
      <w:tr>
        <w:trPr>
          <w:trHeight w:val="33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ương 73</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c sản phẩm bằng sắt hoặc thép</w:t>
            </w:r>
          </w:p>
        </w:tc>
        <w:tc>
          <w:tcPr>
            <w:tcW w:w="28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73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ọc cừ (sheet piling) bằng sắt hoặc thép, đã hoặc chưa khoan lỗ, đục lỗ hoặc ghép từ các bộ phận lắp ráp; sắt hoặc thép, ở dạng góc, khuôn và dạng hình đã được hà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1.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ọc cừ</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 ngoại trừ từ 7207 đến 7209 hoặc 7211</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1.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ạng góc, khuôn và hì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 ngoại trừ từ 7207 đến 7209 hoặc 7211</w:t>
            </w:r>
          </w:p>
        </w:tc>
      </w:tr>
      <w:tr>
        <w:trPr>
          <w:trHeight w:val="297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73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Vật liệu xây dựng đường ray xe lửa hoặc xe điện bằng sắt hoặc thép, như: ray, ray dẫn hướng và ray có răng, lưỡi ghi, ghi chéo (cóc đường ray), cần bẻ ghi và các đoạn nối chéo khác, tà vẹt (dầm ngang), thanh nối ray, gối ray, tấm đệm ray, tấm xiết (kẹp ray), thanh chống xô, bệ đỡ (bedplate) và vật liệu chuyên dùng khác cho việc ghép hoặc định vị đường ray.</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2.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ay</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 ngoại trừ từ 7207 đến 7209</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2.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ưỡi ghi, ghi chéo (cóc đường ray), cần bẻ ghi và các đoạn nố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 ngoại trừ từ 7207 đến 7209</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2.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anh nối ray và tấm đệm ray (tà vẹt dọ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 ngoại trừ từ 7207 đến 7209</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2.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 ngoại trừ từ 7207 đến 7209</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73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3.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ống, ống dẫn và thanh hình có mặt cắt rỗng, bằng gang đú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73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c loại ống, ống dẫn và thanh hình có mặt cắt rỗng, không nối, bằng sắt (trừ gang đúc) hoặc thé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4.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Bằng thép không gỉ</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4.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 ngoại trừ từ 7207 đến 7211</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4.2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Ống khoan bằng thép không gỉ</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4.2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Ống khoan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 ngoại trừ từ 7207 đến 7211</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4.24</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 bằng thép không gỉ</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4.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 ngoại trừ từ 7207 đến 7211</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4.3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ược kéo nguội hoặc cán nguội (ép nguộ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 ngoại trừ từ 7207 đến 7211</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4.3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 ngoại trừ từ 7207 đến 7211</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4.4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ược kéo nguội hoặc cán nguội (ép nguộ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4.4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4.5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ược kéo nguội hoặc cán nguội (ép nguộ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 ngoại trừ từ 7207 đến 7211</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4.5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 ngoại trừ từ 7207 đến 7211</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4.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 ngoại trừ từ 7207 đến 7211</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73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c loại ống và ống dẫn khác bằng sắt hoặc thép (ví dụ, được hàn, tán bằng đinh hoặc ghép với nhau bằng cách tương tự), có mặt cắt hình tròn, đường kính mặt cắt ngoài trên 406,4 m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5.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Hàn chìm theo chiều dọc bằng hồ qua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 ngoại trừ từ 7208 đến 7211</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5.1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 hàn theo chiều dọ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 ngoại trừ từ 7208 đến 7211</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5.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 ngoại trừ từ 7208 đến 7211</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5.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chống sử dụng trong khoan dầu hoặc khí</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 ngoại trừ từ 7208 đến 7211</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5.3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Hàn theo chiều dọ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 ngoại trừ từ 7208 đến 7211</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5.3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 ngoại trừ từ 7208 đến 7211</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5.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 ngoại trừ từ 7208 đến 7211</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73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c loại ống, ống dẫn và thanh hình có mặt cắt rỗng khác, bằng sắt hoặc thép (ví dụ, nối mở, hàn, tán đinh hoặc ghép bằng cách tương tự).</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6.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Hàn, bằng thép không gỉ</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6.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 ngoại trừ từ 7208, 7209 hoặc 7211</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6.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Hàn, bằng thép không gỉ</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6.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 ngoại trừ từ 7208, 7209 hoặc 7211</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6.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 được hàn, có mặt cắt ngang hình tròn, bằng sắt hoặc thép không hợp ki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 ngoại trừ từ 7208, 7209 hoặc 7211</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6.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 được hàn, có mặt cắt ngang hình tròn, bằng thép không gỉ:</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6.5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 được hàn, có mặt cắt ngang hình tròn, bằng thép hợp kim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 ngoại trừ từ 7208, 7209 hoặc 7211</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6.6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Mặt cắt ngang hình vuông hoặc hình chữ nhậ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 ngoại trừ từ 7208, 7209 hoặc 7211</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6.6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 ngoại trừ từ 7208, 7209 hoặc 7211</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6.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 ngoại trừ từ 7208, 7209 hoặc 7211</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73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c loại ống nối (phụ kiện ghép nối) cho ống và ống dẫn (ví dụ, khớp nối, khuỷu, măng sông), bằng sắt hoặc thé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7.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Bằng gang không dẻo</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7.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7.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có mép bích để ghép nố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7.2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ống khuỷu, khuỷu nối ống và măng sông có ren để ghép nố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7.2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hàn giáp mố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7.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7.9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có mép bích để ghép nố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7.9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ống khuỷu, khuỷu nối ống và măng sông có ren để ghép nố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7.9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hàn giáp mố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7.9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6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73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c cấu kiện bằng sắt hoặc thép (trừ các cấu kiện nhà làm sẵn thuộc nhóm 94.06) và các bộ phận rời của các cấu kiện (ví dụ, cầu và nhịp cầu, cửa cống, tháp, cột lưới, mái nhà, khung mái, cửa ra vào, cửa sổ, và các loại khung cửa, ngưỡng cửa ra vào, cửa chớp, lan can, cột trụ và các loại cột khác), bằng sắt hoặc thép; tấm, thanh, góc, khuôn, hình ống và các loại tương tự, đã được gia công để dùng làm cấu kiện xây dựng, bằng sắt hoặc thé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8.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và nhịp cầu:</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ngoại trừ từ 7208 đến 7212 hoặc 7216</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8.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áp và cột lưới (kết cấu già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ngoại trừ từ 7208 đến 7212 hoặc 7216</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8.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ửa ra vào, cửa sổ và các loại khung cửa và ngưỡng cửa ra vào</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ngoại trừ từ 7208 đến 7212 hoặc 7216</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8.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iết bị dùng cho giàn giáo, ván khuôn, vật chống hoặc cột trụ chống hầm lò:</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ngoại trừ từ 7208 đến 7212 hoặc 7216</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8.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ngoại trừ từ 7208 đến 7212 hoặc 7216</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73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09.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bể chứa, két, bình chứa và các thùng chứa tương tự dùng để chứa mọi loại vật liệu (trừ ga nén hoặc ga lỏng), bằng sắt hoặc thép, có dung tích trên 300 lít, đã hoặc chưa được lót hoặc tạo lớp cách nhiệt, nhưng chưa được lắp ráp với thiết bị cơ khí hoặc thiết bị nhiệ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264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73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c loại đồ chứa dạng két, thùng phuy, thùng hình trống, hình hộp, lon và các loại đồ chứa tương tự, dùng để chứa mọi loại vật liệu (trừ ga nén hoặc ga lỏng), bằng sắt hoặc thép, dung tích không quá 300 lít, đã hoặc chưa được lót hoặc tạo lớp cách nhiệt, nhưng chưa được ghép với thiết bị cơ khí hoặc thiết bị nhiệ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10.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ó dung tích từ 50 lít trở lê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10.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n, hộp được đóng kín bằng cách hàn hoặc gấp nếp (vê mé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10.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73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11.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thùng chứa ga nén hoặc ga lỏng, bằng sắt hoặc thé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731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Dây bện tao, dây thừng, cáp, băng tết, dây treo và các loại tương tự, bằng sắt hoặc thép, chưa cách điệ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1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12.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ây bện tao, dây thừng và cá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 ngoại trừ từ 7213 hoặc 7217</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1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12.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731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13.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sắt hoặc thép gai; dây đai xoắn hoặc dây đơn dẹt có gai hoặc không có gai, và dây đôi xoắn, dùng làm hàng rào, bằng sắt hoặc thé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73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ấm đan (kể cả đai liền), phên, lưới và rào, làm bằng dây sắt hoặc thép; sản phẩm dạng lưới bằng sắt hoặc thép được tạo hình bằng phương pháp kéo dã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14.1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đai liền dùng cho máy móc, bằng thép không gỉ</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14.14</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Tấm đan khác, bằng thép không gỉ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14.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14.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ên, lưới và rào, được hàn ở mắt nối, bằng dây với kích thước mặt cắt tối đa từ 3 mm trở lên và có cỡ mắt lưới từ 100 cm2 trở lê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14.3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ược mạ hoặc tráng kẽ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14.3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14.4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ược mạ hoặc tráng kẽ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14.4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ược tráng plasti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14.4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14.5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phẩm dạng lưới được tạo hình bằng phương pháp đột dập và kéo dãn thành lưới (expanded metal)</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731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ích và các bộ phận rời của xích, bằng sắt hoặc thé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1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15.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Xích con lă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 ngoại trừ từ 7213 đến 7217</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1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15.1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Xích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 ngoại trừ từ 7213 đến 7217</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1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15.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ác bộ phậ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 ngoại trừ từ 7213 đến 7217</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1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15.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ích trượ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 ngoại trừ từ 7213 đến 7217</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1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15.8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Nối bằng chốt có ren hai đầu:</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 ngoại trừ từ 7213 đến 7217</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1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15.8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 ghép nối bằng mối hà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 ngoại trừ từ 7213 đến 7217</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1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15.8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 ngoại trừ từ 7213 đến 7217</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1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15.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bộ phận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 ngoại trừ từ 7213 đến 7217</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731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16.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eo, móc và các bộ phận rời của chúng, bằng sắt hoặc thé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731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17.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nh, đinh bấm, đinh ấn (đinh rệp), đinh gấp, ghim rập (trừ các sản phẩm thuộc nhóm 83.05) và các sản phẩm tương tự, bằng sắt hoặc thép, có hoặc không có đầu bằng vật liệu khác, nhưng trừ loại có đầu bằng đồ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 ngoại trừ từ 7213 đến 7217</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731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Vít, bu lông, đai ốc, vít đầu vuông, vít treo, đinh tán, chốt hãm, chốt định vị, vòng đệm (kể cả vòng đệm vênh) và các sản phẩm tương tự bằng sắt hoặc thé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1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18.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Vít đầu vuô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1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18.1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Vít gỗ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1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18.1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inh móc và đinh vò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1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18.14</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Vít tự hã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1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18.15</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inh vít và bu lông khác, có hoặc không có đai ốc hoặc vòng đệ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1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18.16</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ai ố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1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18.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1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18.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Vòng đệm lò xo vênh và vòng đệm hãm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1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18.2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Vòng đệm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1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18.2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inh tá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1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18.24</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ốt hãm và chốt định vị:</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1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18.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731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Kim khâu, kim đan, cái xỏ dây, kim móc, kim thêu và các loại tương tự, để sử dụng bằng tay, bằng sắt hoặc thép; kim băng và các loại kim khác bằng sắt hoặc thép, chưa được ghi hoặc chi tiết ở n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1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19.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m bă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1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19.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loại kim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1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19.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732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Lò xo và lá lò xo, bằng sắt hoặc thé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2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20.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Lò xo lá và các lá lò xo:</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RVC(40) hoặc CC, ngoại trừ từ 7208 đến 7217</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2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20.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ò xo cuộ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 ngoại trừ từ 7208 đến 7217</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2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20.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 ngoại trừ từ 7208 đến 7217</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732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Bếp lò, vỉ lò, lò sấy, bếp nấu (kể cả loại có nồi hơi phụ dùng cho hệ thống nhiệt trung tâm), vỉ nướng, lò nướng, lò ga hình vòng, lò hâm nóng dạng tấm và các loại đồ dùng gia đình không dùng điện tương tự, và các bộ phận rời của chúng, bằng sắt hoặc thé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2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21.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dùng nhiên liệu khí hoặc dùng cả khí và nhiên liệu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2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21.1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dùng nhiên liệu lỏ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2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21.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 kể cả dụng cụ dùng nhiên liệu rắ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2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21.8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dùng nhiên liệu khí hoặc dùng cả khí và nhiên liệu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2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21.8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dùng nhiên liệu lỏ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2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21.8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 kể cả dụng cụ dùng nhiên liệu rắ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732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Bộ đồ ăn, đồ nhà bếp hoặc các loại đồ gia dụng khác và các bộ phận rời của chúng, bằng sắt hoặc thép; bùi nhùi bằng sắt hoặc thép; miếng cọ nồi và cọ rửa hoặc đánh bóng, bao tay và các loại tương tự, bằng sắt hoặc thé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2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23.9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 Bằng gang, chưa tráng me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2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23.9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 Bằng gang, đã tráng me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2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23.9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Bằng thép không gỉ:</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2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23.94</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Bằng sắt (trừ gang) hoặc thép, đã tráng me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2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23.9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732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Đồ trang bị trong nhà vệ sinh và các bộ phận rời của chúng, bằng sắt hoặc thé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2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24.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ậu rửa và bồn rửa, bằng thép không gỉ</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2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24.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Bằng gang, đã hoặc chưa được tráng me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2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24.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2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24.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 kể cả các bộ phậ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732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c sản phẩm đúc khác bằng sắt hoặc thé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2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25.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ằng gang không dẻo:</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2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25.9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Bi nghiền và các hàng hoá tương tự dùng cho máy nghiề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2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25.9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732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c sản phẩm khác bằng sắt hoặc thé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2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26.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Bi nghiền và các hàng hoá tương tự dùng cho máy nghiề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2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26.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2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26.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ản phẩm bằng dây sắt hoặc thé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ương 74</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Đồng và các sản phẩm bằng đồng</w:t>
            </w:r>
          </w:p>
        </w:tc>
        <w:tc>
          <w:tcPr>
            <w:tcW w:w="28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74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01.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ten đồng; đồng xi măng hoá (đồng kết tủa).</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74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04.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g phế liệu và mảnh vụ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phẩm thuộc phân nhóm này có xuất xứ tại nước thành viên nơi sinh ra sản phẩm này từ việc sản xuất hoặc tiêu thụ.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74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Dây đồ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08.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ó kích thước mặt cắt ngang tối đa trên 6 m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ngoại trừ từ 7407</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08.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ngoại trừ từ 7407</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08.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Bằng hợp kim đồng-kẽm (đồng thau)</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ngoại trừ từ 7407</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08.2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Bằng hợp kim đồng-niken (đồng kền) hoặc hợp kim đồng-niken-kẽm (bạc-nike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ngoại trừ từ 7407</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08.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ngoại trừ từ 7407</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741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13.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bện tao, cáp, dây tết và các loại tương tự, bằng đồng, chưa được cách điệ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ngoại trừ từ 7408</w:t>
            </w:r>
          </w:p>
        </w:tc>
      </w:tr>
      <w:tr>
        <w:trPr>
          <w:trHeight w:val="33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ương 75</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Niken và các sản phẩm bằng niken</w:t>
            </w:r>
          </w:p>
        </w:tc>
        <w:tc>
          <w:tcPr>
            <w:tcW w:w="28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75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03.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iken phế liệu và mảnh vụ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phẩm thuộc phân nhóm này có xuất xứ tại nước thành viên nơi sinh ra sản phẩm này từ việc sản xuất hoặc tiêu thụ. </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75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c loại ống, ống dẫn và các phụ kiện của ống nối hoặc ống dẫn bằng niken (ví dụ, khớp nối, khuỷu, măng sô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07.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ụ kiện của ống hoặc ống dẫ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ương 76</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Nhôm và các sản phẩm bằng nhôm</w:t>
            </w:r>
          </w:p>
        </w:tc>
        <w:tc>
          <w:tcPr>
            <w:tcW w:w="28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76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Nhôm chưa gia cô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01.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hôm, không hợp ki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01.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ợp kim nhô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76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02.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ôm phế liệu hoặc mảnh vụ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phẩm thuộc phân nhóm này có xuất xứ tại nước thành viên nơi sinh ra sản phẩm này từ việc sản xuất hoặc tiêu thụ.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76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Dây nhô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05.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Kích thước mặt cắt ngang lớn nhất trên 7 m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ngoại trừ từ 7604</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05.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ngoại trừ từ 7604</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05.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Kích thước mặt cắt ngang lớn nhất trên 7 m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ngoại trừ từ 7604</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05.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ngoại trừ từ 7604</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76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Nhôm lá mỏng (đã hoặc chưa ép hoặc bồi trên giấy, bìa, plastic hoặc vật liệu bồi tương tự) có chiều dày (trừ phần bồi) không quá 0,2 m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07.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ã được cán nhưng chưa gia công thê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ngoại trừ từ 7606</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07.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ngoại trừ từ 7606</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07.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ã bồ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ngoại trừ từ 7606</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76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Dây bện tao, cáp, băng tết và các loại tương tự, bằng nhôm, chưa cách điện.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14.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ó lõi thé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ngoại trừ từ 7605</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14.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ngoại trừ từ 7605</w:t>
            </w:r>
          </w:p>
        </w:tc>
      </w:tr>
      <w:tr>
        <w:trPr>
          <w:trHeight w:val="33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ương 78</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ì và các sản phẩm bằng chì</w:t>
            </w:r>
          </w:p>
        </w:tc>
        <w:tc>
          <w:tcPr>
            <w:tcW w:w="28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78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ì chưa gia cô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8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801.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ì tinh luyệ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8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801.9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ó hàm lượng antimon như hàm lượng các nguyên tố chủ yếu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8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801.9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78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802.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ì phế liệu và mảnh vụ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phẩm thuộc phân nhóm này có xuất xứ tại nước thành viên nơi sinh ra sản phẩm này từ việc sản xuất hoặc tiêu thụ. </w:t>
            </w:r>
          </w:p>
        </w:tc>
      </w:tr>
      <w:tr>
        <w:trPr>
          <w:trHeight w:val="33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ương 79</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Kẽm và các sản phẩm bằng kẽm</w:t>
            </w:r>
          </w:p>
        </w:tc>
        <w:tc>
          <w:tcPr>
            <w:tcW w:w="28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79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902.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ẽm phế liệu và mảnh vụ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phẩm thuộc phân nhóm này có xuất xứ tại nước thành viên nơi sinh ra sản phẩm này từ việc sản xuất hoặc tiêu thụ. </w:t>
            </w:r>
          </w:p>
        </w:tc>
      </w:tr>
      <w:tr>
        <w:trPr>
          <w:trHeight w:val="33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ương 80</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hiếc và các sản phẩm bằng thiếc</w:t>
            </w:r>
          </w:p>
        </w:tc>
        <w:tc>
          <w:tcPr>
            <w:tcW w:w="28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0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hiếc chưa gia cô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0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02.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ế liệu và mảnh vụn thiế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phẩm thuộc phân nhóm này có xuất xứ tại nước thành viên nơi sinh ra sản phẩm này từ việc sản xuất hoặc tiêu thụ. </w:t>
            </w:r>
          </w:p>
        </w:tc>
      </w:tr>
      <w:tr>
        <w:trPr>
          <w:trHeight w:val="66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ương 81</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Kim loại cơ bản khác; gốm kim loại; các sản phẩm của chúng</w:t>
            </w:r>
          </w:p>
        </w:tc>
        <w:tc>
          <w:tcPr>
            <w:tcW w:w="28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1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Vonfram và các sản phẩm làm từ vonfram, kể cả phế liệu và mảnh vụ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01.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01.94</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Vonfram chưa gia công, kể cả thanh và que thu được từ quá trình nung kế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01.96</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Dây</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01.97</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Phế liệu và mảnh vụ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phẩm thuộc phân nhóm này có xuất xứ tại nước thành viên nơi sinh ra sản phẩm này từ việc sản xuất hoặc tiêu thụ.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01.9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1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Molypđen và các sản phẩm làm từ molypđen, kể cả phế liệu và mảnh vụ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02.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02.94</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Molypđen chưa gia công, kể cả thanh và que thu được từ quá trình nung kế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02.95</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hanh và que, trừ các loại thu được từ quá trình nung kết, dạng hình, tấm, lá, dải và lá mỏ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02.96</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Dây</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02.97</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Phế liệu và mảnh vụ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phẩm thuộc phân nhóm này có xuất xứ tại nước thành viên nơi sinh ra sản phẩm này từ việc sản xuất hoặc tiêu thụ.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02.9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1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antan và các sản phẩm làm từ tantan, kể cả phế liệu và mảnh vụ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03.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antan chưa gia công, kể cả thanh và que thu được từ quá trình nung kết; bộ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03.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ế liệu và mảnh vụ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phẩm thuộc phân nhóm này có xuất xứ tại nước thành viên nơi sinh ra sản phẩm này từ việc sản xuất hoặc tiêu thụ.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03.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1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Magie và các sản phẩm của magie, kể cả phế liệu và mảnh vụ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04.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ó chứa hàm lượng magie ít nhất 99,8% tính theo trọng lượ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04.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04.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ế liệu và mảnh vụ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phẩm thuộc phân nhóm này có xuất xứ tại nước thành viên nơi sinh ra sản phẩm này từ việc sản xuất hoặc tiêu thụ.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04.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ạt giũa, phoi tiện và hạt, đã được phân loại theo cùng kích cỡ; bộ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04.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1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oban sten và các sản phẩm trung gian khác từ luyện coban; coban và các sản phẩm bằng coban, kể cả phế liệu và mảnh vụ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05.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oban sten và các sản phẩm trung gian khác từ luyện coban; coban chưa gia công; bộ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05.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ế liệu và mảnh vụ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phẩm thuộc phân nhóm này có xuất xứ tại nước thành viên nơi sinh ra sản phẩm này từ việc sản xuất hoặc tiêu thụ.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05.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1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ađimi và các sản phẩm làm từ cađimi, kể cả phế liệu và mảnh vụ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07.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ađimi chưa gia công; bộ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07.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ế liệu và mảnh vụ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phẩm thuộc phân nhóm này có xuất xứ tại nước thành viên nơi sinh ra sản phẩm này từ việc sản xuất hoặc tiêu thụ.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07.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1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itan và các sản phẩm làm từ titan, kể cả phế liệu và mảnh vụ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08.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itan chưa gia công; bộ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08.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ế liệu và mảnh vụ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phẩm thuộc phân nhóm này có xuất xứ tại nước thành viên nơi sinh ra sản phẩm này từ việc sản xuất hoặc tiêu thụ.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08.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1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Zircon và các sản phẩm làm từ zircon, kể cả phế liệu và mảnh vụ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09.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Zircon chưa gia công; bộ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09.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ế liệu và mảnh vụ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phẩm thuộc phân nhóm này có xuất xứ tại nước thành viên nơi sinh ra sản phẩm này từ việc sản xuất hoặc tiêu thụ.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09.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1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Antimon và các sản phẩm làm từ antimon, kể cả phế liệu và mảnh vụ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10.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Antimon chưa gia công; bộ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10.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ế liệu và mảnh vụ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phẩm thuộc phân nhóm này có xuất xứ tại nước thành viên nơi sinh ra sản phẩm này từ việc sản xuất hoặc tiêu thụ.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10.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1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11.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ngan và các sản phẩm làm từ mangan, kể cả phế liệu và mảnh vụ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11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Beryli, crom, germani, vanadi, gali, hafini, indi, niobi (columbi), reni, tali, và các sản phẩm từ các loại đó, kể cả phế liệu và mảnh vụ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1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12.1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ưa gia công; bộ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1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12.1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Phế liệu và mảnh vụ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phẩm thuộc phân nhóm này có xuất xứ tại nước thành viên nơi sinh ra sản phẩm này từ việc sản xuất hoặc tiêu thụ.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1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12.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1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12.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ưa gia công; bộ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1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12.2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Phế liệu và mảnh vụ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phẩm thuộc phân nhóm này có xuất xứ tại nước thành viên nơi sinh ra sản phẩm này từ việc sản xuất hoặc tiêu thụ.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1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12.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1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12.5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ưa gia công; bộ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1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12.5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Phế liệu và mảnh vụ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phẩm thuộc phân nhóm này có xuất xứ tại nước thành viên nơi sinh ra sản phẩm này từ việc sản xuất hoặc tiêu thụ.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1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12.5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1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12.9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ưa gia công; phế liệu và mảnh vụn; bộ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1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12.9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11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13.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ốm kim loại và các sản phẩm làm từ gốm kim loại, kể cả phế liệu và mảnh vụ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99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ương 82</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Dụng cụ, đồ nghề, dao, kéo và bộ đồ ăn làm từ kim loại cơ bản; các bộ phận của chúng làm từ kim loại cơ bản</w:t>
            </w:r>
          </w:p>
        </w:tc>
        <w:tc>
          <w:tcPr>
            <w:tcW w:w="28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264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2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Dụng cụ cầm tay, gồm: mai, xẻng, cuốc chim, cuốc, dụng cụ xới và làm tơi đất, chĩa và cào; rìu, câu liêm và các dụng cụ tương tự dùng để cắt chặt; kéo cắt cây và kéo tỉa cây các loại; hái, liềm, dao cắt cỏ, kéo tỉa xén hàng rào, cái nêm gỗ và các dụng cụ khác dùng trong nông nghiệp, làm vườn hoặc trong lâm nghiệ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01.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ai và xẻ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01.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ĩa</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01.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uốc chim, cuốc, dụng cụ xới và cào đấ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01.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ìu, câu liêm và các dụng cụ tương tự dùng để cắt chặ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01.5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éo tỉa cây và kéo cắt tỉa tương tự loại sử dụng một tay của người làm vườn và kéo để tỉa loại lớn (kể cả kéo xén lông gia cầ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01.6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éo tỉa xén hàng rào, dao cắt xén và các dụng cụ tương tự loại sử dụng hai tay</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01.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ụng cụ cầm tay khác thuộc loại sử dụng trong nông nghiệp, làm vườn hoặc lâm nghiệ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2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ưa tay; lưỡi cưa các loại (kể cả các loại lưỡi rạch, lưỡi khía răng cưa hoặc lưỡi cưa không ră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02.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ưa tay</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02.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ưỡi cưa thẳng bản to</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02.3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ó bộ phận vận hành làm bằng thé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02.3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 kể cả các bộ phậ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02.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ưỡi cưa xíc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02.9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ưỡi cưa thẳng, để gia công kim loạ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02.9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2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Giũa, nạo, kìm (kể cả kìm cắt), panh, nhíp, lưỡi cắt kim loại, dụng cụ cắt ống, xén bu lông, khoan và các dụng cụ cầm tay tương tự.</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03.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ũa, nạo và các dụng cụ tương tự</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03.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ìm (kể cả kìm cắt), panh, nhíp và dụng cụ tương tự</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03.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ưỡi cắt kim loại và dụng cụ tương tự</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03.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ụng cụ cắt ống, xén bu lông, khoan và các dụng cụ cầm tay tương tự</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2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ờ lê và thanh vặn ốc (bu lông) loại vặn bằng tay (kể cả cờ lê định lực nhưng trừ thanh vặn tarô); đầu cờ lê có thể thay đổi được, có hoặc không có tay vặ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04.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Không điều chỉnh đượ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04.1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iều chỉnh đượ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04.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ầu cờ lê có thể thay đổi, có hoặc không có tay vặ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231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2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Dụng cụ tay cầm (kể cả đầu nạm kim cương để cắt kính), chưa được ghi hay chi tiết ở nơi khác; đèn xì; mỏ cặp, bàn cặp và các đồ nghề tương tự, trừ các loại phụ tùng và các bộ phận phụ trợ của máy công cụ; đe; bộ bệ rèn sách tay; bàn mài hình tròn quay tay hoặc đạp chân có giá đỡ.</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05.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ụng cụ để khoan, ren hoặc ta rô</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05.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úa và búa tạ</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05.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ào, đục, đục máng và dụng cụ cắt tương tự cho việc chế biến gỗ</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05.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uốc nơ ví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05.5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Dụng cụ dùng trong gia đì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05.5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05.6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èn hà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05.7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ỏ cặp, bàn cặp và các đồ nghề tương tự</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05.8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e; bộ bệ rèn xách tay; bàn mài hình tròn quay tay hoặc đạp chân có giá đỡ</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05.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 dụng cụ gồm từ hai loại dụng cụ trở lên thuộc các phân nhóm nói trê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2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06.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ụng cụ gồm từ hai loại dụng cụ trở lên thuộc các nhóm từ 82.02 đến 82.05, đã đóng bộ để bán lẻ.</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231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2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c dụng cụ cầm tay có thể thay đổi được, có hoặc không gắn động cơ, hoặc dùng cho máy công cụ (ví dụ, để ép, dập, đục lỗ, ta rô, ren, khoan, chuốt, phay, cán tiện hay bắt, đóng vít), kể cả khuôn kéo để kéo hoặc ép đùn kim loại, và các loại dụng cụ để khoan đá hoặc khoan đấ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07.1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ó bộ phận làm việc bằng gốm kim loạ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07.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 kể cả bộ phậ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07.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ôn dùng để kéo hoặc ép đùn kim loạ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07.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ụng cụ để ép, dập hoặc đục lỗ</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07.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ụng cụ để tarô hoặc re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07.5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ụng cụ để khoan, trừ các loại để khoan đá</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07.6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ụng cụ để doa hoặc chuố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07.7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ụng cụ để cá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07.8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ụng cụ để tiệ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07.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loại dụng cụ khác có thể thay đổi đượ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2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Dao và lưỡi cắt, dùng cho máy hoặc dụng cụ cơ khí.</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08.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ể gia công kim loạ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08.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ể chế biến gỗ</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08.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ùng cho dụng cụ nhà bếp hoặc cho máy dùng trong công nghiệp thực phẩ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08.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ùng cho máy nông nghiệp, làm vườn hoặc lâm nghiệ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08.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2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09.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tiết hình đĩa, thanh cỡ nhỏ, mũi chóp và các chi tiết tương tự cho dụng cụ, chưa lắp ráp, làm bằng gốm kim loạ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2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10.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 dùng cơ khí cầm tay, nặng 10 kg trở xuống, dùng để chế biến, pha chế hoặc phục vụ việc làm đồ ăn hoặc đồ uố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2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Dao có lưỡi cắt, có hoặc không có răng cưa (kể cả dao tỉa), trừ loại dao thuộc nhóm 82.08, và lưỡi của nó.</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11.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 sản phẩm tổ hợ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11.9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Dao ăn có lưỡi cố đị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11.9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Dao khác có lưỡi cố đị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11.9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Dao khác, trừ loại có lưỡi cố đị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11.94</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ưỡi dao</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11.95</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án dao bằng kim loại cơ bả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21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Dao cạo và lưỡi dao cạo (kể cả lưỡi dao cạo chưa hoàn thiện ở dạng dả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1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12.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ao cạo</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1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12.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ưỡi dao cạo an toàn, kể cả lưỡi dao cạo chưa hoàn thiện ở dạng dả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1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12.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bộ phận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21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13.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éo, kéo thợ may và các loại tương tự, và lưỡi của chú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2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Đồ dao kéo khác (ví dụ, tông đơ cắt tóc, dao pha dùng cho cửa hàng thịt hoặc làm bếp, dao bầu và dao băm, dao rọc giấy); bộ, hộp dụng cụ cắt sửa móng tay hoặc móng chân (kể cả dũa mó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14.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ao rọc giấy, mở thư, dao cào giấy, vót bút chì và lưỡi của các loại dao đó</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14.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 đồ và dụng cụ cắt sửa móng tay, hoặc móng chân (kể cả dũa mó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14.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21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hìa, dĩa, muôi, thìa hớt kem, hớt bọt, đồ xúc bánh, dao ăn cá, dao cắt bơ, kẹp gắp đường và các loại đồ dùng nhà bếp hoặc bộ đồ ăn tương tự.</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1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15.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 sản phẩm có ít nhất một thứ đã được mạ kim loại quý</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1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15.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 sản phẩm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1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15.9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ược mạ kim loại quý</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1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15.9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ương 83</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Hàng tạp hoá làm từ kim loại cơ bản</w:t>
            </w:r>
          </w:p>
        </w:tc>
        <w:tc>
          <w:tcPr>
            <w:tcW w:w="28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3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Khóa móc và ổ khoá (loại mở bằng chìa, số hoặc điện), bằng kim loại cơ bản; chốt móc và khung có chốt móc, đi cùng ổ khoá, bằng kim loại cơ bản; chìa của các loại khóa trên, bằng kim loại cơ bả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01.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óa mó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01.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Ổ khoá thuộc loại sử dụng cho xe có động cơ</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01.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Ổ khoá thuộc loại sử dụng cho đồ dùng trong nhà</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01.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óa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01.5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ốt móc và khung có chốt móc, đi cùng với ổ khóa</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01.6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 phậ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01.7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ìa rờ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66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ương 84</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Lò phản ứng hạt nhân, nồi hơi, máy và thiết bị cơ khí; các bộ phận của chúng</w:t>
            </w:r>
          </w:p>
        </w:tc>
        <w:tc>
          <w:tcPr>
            <w:tcW w:w="28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4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Lò phản ứng hạt nhân; các bộ phận chứa nhiên liệu (cartridges), không bị bức xạ, dùng cho các lò phản ứng hạt nhân; máy và thiết bị để tách chất đồng vị.</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01.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ò phản ứng hạt nhâ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01.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và thiết bị để tách chất đồng vị, và bộ phận của chú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01.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 phận chứa nhiên liệu (cartridges), không bị bức xạ</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4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Nồi hơi tạo ra hơi nước hoặc tạo ra hơi khác (trừ các nồi hơi đun nóng nước trung tâm có khả năng sản xuất ra hơi với áp suất thấp); nồi hơi nước quá nhiệ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02.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Nồi hơi dạng ống nước với công suất hơi nước trên 45 tấn/giờ:</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 ngoại trừ từ 8402.12</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02.1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Nồi hơi dạng ống nước với công suất hơi nước không quá 45 tấn/giờ:</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 ngoại trừ từ 8402.11</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02.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Nồi hơi tạo ra hơi khác, kể cả loại nồi hơi kiểu lai ghé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02.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ồi hơi nước quá nhiệ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4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Nồi đun nước sưởi trung tâm, trừ các loại thuộc nhóm 84.02.</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03.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ồi hơ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4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Máy phụ trợ sử dụng với các loại nồi hơi thuộc nhóm 84.02 hoặc 84.03 (ví vụ, bộ tiết kiệm nhiên liệu, thiết bị quá nhiệt, máy cạo rửa nồi hơi, thiết bị thu hồi chất khí); thiết bị ngưng tụ dùng cho các tổ máy động lực hơi nước hoặc h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04.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phụ trợ sử dụng với các loại nồi hơi thuộc nhóm 84.02 hoặc 84.03:</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04.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iết bị ngưng tụ dùng cho bộ phận máy động lực hơi nước hoặc h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4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Máy sản xuất chất khí hoặc khí dạng lỏng, có hoặc không kèm theo bộ lọc; máy sản xuất khí acetylen và các loại máy sản xuất chất khí từ qui trình xử lý nước tương tự, có hoặc không kèm theo bộ lọ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05.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sản xuất chất khí hoặc khí dạng lỏng, có hoặc không kèm theo bộ lọc; máy sản xuất khí acetylen và các loại máy sản xuất chất khí từ qui trình xử lý nước tương tự, có hoặc không kèm theo bộ lọ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4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ua bin hơi nước và các loại tua bin h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06.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ua bin dùng cho động cơ đẩy thủy</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06.8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ông suất trên 40 MW</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 ngoại trừ từ 8406.82</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06.8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ông suất không quá 40 MW</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 ngoại trừ từ 8406.81</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4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ua bin thủy lực, bánh xe guồng nước và các bộ điều chỉnh của chú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0.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ông suất không quá 1.000 kW</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 ngoại trừ từ 8410.12 hoặc 8410.13</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0.1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ông suất trên 1.000 kW nhưng không quá 10.000 kW</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 ngoại trừ từ 8410.11 hoặc 8410.13</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0.1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ông suất trên 10.000 kW</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 ngoại trừ từ 8410.11 hoặc 8410.12</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4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ua bin phản lực, tua bin cánh quạt và các loại tua bin khí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1.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ó lực đẩy không quá 25 k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 ngoại trừ từ phân nhóm 8411.11 đến 8411.82</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1.1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ó lực đẩy trên 25 k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 ngoại trừ từ phân nhóm 8411.11 đến 8411.82</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1.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ông suất không quá 1.100 kW</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 ngoại trừ từ phân nhóm 8411.11 đến 8411.82</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1.2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ông suất trên 1.100 kW</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 ngoại trừ từ phân nhóm 8411.11 đến 8411.82</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1.8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ông suất không quá 5.000 kW</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 ngoại trừ từ phân nhóm 8411.11 đến 8411.82</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1.8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ông suất trên 5.000 kW</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 ngoại trừ từ phân nhóm 8411.11 đến 8411.82</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41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Động cơ và mô tơ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2.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ng cơ phản lực trừ tua bin phản lự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2.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uyển động tịnh tiến (xi la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2.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2.3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uyển động tịnh tiến (xi la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2.3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2.8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41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Bơm chất lỏng, có hoặc không lắp dụng cụ đo lường; máy đẩy chất lỏ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3.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Bơm phân phối nhiên liệu hoặc dầu bôi trơn, loại dùng cho trạm đổ xăng hoặc trạm sửa chữa bảo dưỡng ô tô, xe máy</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3.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3.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ơm tay, trừ loại thuộc phân nhóm 8413.11 hoặc 8413.19:</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3.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ơm nhiên liệu, dầu bôi trơn hoặc chất làm mát dùng cho động cơ đốt trong kiểu pisto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3.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ơm bê tô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3.5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ơm hoạt động kiểu piston chuyển động tịnh tiến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3.6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ơm hoạt động kiểu piston quay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3.7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ơm ly tâm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3.8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Bơ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3.8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Máy đẩy chất lỏ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4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Bơm không khí hoặc bơm chân không, máy nén và quạt không khí hay chất khí khác; nắp chụp điều hòa gió hoặc cửa thông gió có kèm theo quạt, có hoặc không lắp bộ phận lọ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4.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ơm chân khô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4.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ơm không khí điều khiển bằng tay hoặc châ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4.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nén sử dụng trong thiết bị lạ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4.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nén khí lắp trên khung có bánh xe di chuyể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4.5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Quạt bàn, quạt sàn, quạt tường, quạt cửa sổ, quạt trần hoặc quạt mái, có động cơ điện gắn liền với công suất không quá 125 W:</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4.5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4.6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ắp chụp có kích thước chiều ngang tối đa không quá 120 c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4.8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41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Máy điều hòa không khí, gồm có một quạt chạy bằng mô tơ và các bộ phận làm thay đổi nhiệt độ và độ ẩm, kể cả loại máy không điều chỉnh độ ẩm một cách riêng biệt.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5.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lắp vào cửa sổ hoặc lắp vào tường, kiểu một khối (lắp liền trong cùng một vỏ, một cục) hoặc "hệ thống nhiều khối chức năng" (cục nóng, cục lạnh tách biệ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5.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sử dụng cho người, trong xe có động cơ</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5.8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Kèm theo các bộ phận làm lạnh và một van đảo chiều chu trình nóng/lạnh (bơm nhiệt có đảo chiều):</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5.8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 có kèm theo bộ phận làm lạ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5.8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Không gắn kèm bộ phận làm lạ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41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Lò nung chạy bằng nhiên liệu lỏng, nhiên liệu rắn dạng bụi, tán thành bột hoặc bằng chất khí; máy nạp nhiên liệu cơ khí, kể cả ghi lò, bộ phận xả tro xỉ và các bộ phận tương tự.</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6.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ò nung chạy bằng nhiên liệu lỏ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6.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ò nung khác, kể cả lò nung dùng nhiên liệu kết hợ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6.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nạp nhiên liệu cơ khí kể cả ghi lò, bộ phận xả tro xỉ và các bộ phận tương tự</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41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Lò nung và lò dùng trong công nghiệp hoặc trong phòng thí nghiệm, kể cả lò thiêu không dùng điệ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7.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ò nung và lò dùng để nung, nấu chảy hoặc xử lý nhiệt các loại quặng, quặng pirit hoặc kim loạ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7.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ò làm bánh, kể cả lò làm bánh qu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7.8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41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Máy làm lạnh, máy làm đá và thiết bị làm lạnh hoặc đông lạnh khác, loại dùng điện hoặc loại khác; bơm nhiệt trừ máy điều hòa không khí thuộc nhóm 84.15.</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8.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làm lạnh và đông lạnh liên hợp (dạng thiết bị lạnh có buồng làm đá và làm lạnh riêng biệt), có các cửa mở riêng biệ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8.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sử dụng máy né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8.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8.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làm đông lạnh kiểu tủ, dung tích không quá 800 lí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8.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làm đông lạnh kiểu đứng, dung tích không quá 900 lí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8.5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iết bị có kiểu dáng nội thất khác (tủ, tủ ngăn, quầy hàng, tủ bày hàng và loại tương tự) để bảo quản và trưng bày, có lắp thiết bị làm lạnh hoặc đông lạ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8.6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Bơm nhiệt trừ loại máy điều hòa không khí của nhóm 84.15</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8.6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6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41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Máy, thiết bị dùng cho công xưởng hoặc cho phòng thí nghiệm, gia nhiệt bằng điện hoặc không bằng điện (trừ lò nấu luyện, lò nung sấy và các thiết bị khác thuộc nhóm 85.14) để xử lý các loại vật liệu bằng quá trình thay đổi nhiệt như làm nóng, nấu, rang, chưng cất, tinh cất, sát trùng, thanh trùng, phun hơi nước, sấy, làm bay hơi, làm khô, cô đặc hoặc làm mát trừ các loại máy hoặc thiết bị dùng cho gia đình; bình đun nước nóng ngay hoặc bình chứa nước nóng, không dùng điệ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9.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Máy, thiết bị đun nước nóng nhanh bằng gas:</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9.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9.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iết bị khử trùng trong y tế, phẫu thuật hoặc phòng thí nghiệ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9.3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Dùng để sấy nông sả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9.3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Dùng để sấy gỗ, bột giấy, giấy hoặc các tô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9.3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9.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iết bị chưng cất hoặc tinh cấ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9.5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 phận trao đổi nhiệ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9.6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hóa lỏng không khí hay các loại chất khí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9.8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ể làm nóng đồ uống hoặc nấu hoặc hâm nóng thực phẩ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9.8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42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c loại máy cán là hay máy cán ép phẳng kiểu trục con lăn khác, trừ các loại máy dùng để cán, ép kim loại, thủy tinh, và các loại trục cán của chú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2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20.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cán là hoặc máy cán ép phẳng kiểu trục con lăn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42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Máy ly tâm, kể cả máy làm khô bằng ly tâm; máy và thiết bị lọc hay tinh chế chất lỏng hoặc chất khí.</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2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21.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Máy tách ke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2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21.1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Máy làm khô quần áo</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2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21.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2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21.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ể lọc hoặc tinh chế nướ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2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21.2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ể lọc hoặc tinh chế đồ uống trừ nướ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2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21.2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Bộ lọc dầu hoặc xăng cho động cơ đốt tro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2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21.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2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21.3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Bộ lọc khí nạp cho động cơ đốt tro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2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21.3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264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42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Máy rửa bát đĩa; máy làm sạch hoặc làm khô chai lọ hoặc các loại đồ chứa khác; máy rót, đóng kín, gắn xi, đóng nắp hoặc dán nhãn vào các chai, lon, hộp, túi hoặc đồ chứa khác; máy bọc chai lọ, ống và các loại đồ chứa tương tự; máy đóng gói hay bao gói khác (kể cả máy bọc màng co); máy nạp ga cho đồ uố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2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22.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sử dụng trong gia đì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2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22.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2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22.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làm sạch hay làm khô chai lọ hoặc các loại đồ chứa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2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22.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rót, đóng kín, đóng nắp, làm kín hoặc dán nhãn, vào các chai, lon, hộp, túi hoặc đồ chứa khác; máy bọc chai, lọ, ống và các đồ chứa tương tự; máy nạp ga cho đồ uố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2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22.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đóng gói khác hoặc bao gói khác (kể cả máy bọc màng co nhiệ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42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ân (trừ loại cân đo có độ nhậy 5 cg hoặc hơn), kể cả máy đếm hoặc máy kiểm tra, hoạt động bằng nguyên lý cân; các loại quả câ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2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23.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ân người, kể cả cân trẻ em; cân sử dụng trong gia đì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2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23.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ân hàng hóa sử dụng trong băng truyề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2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23.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ân trọng lượng cố định và cân dùng cho việc đóng gói vật liệu với trọng lượng xác định trước vào bao túi hoặc đồ chứa, kể cả cân phễu:</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2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23.8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ó khả năng cân tối đa không quá 30 k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2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23.8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ó khả năng cân tối đa trên 30 kg nhưng không quá 5.000 k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2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23.8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231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42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hiết bị cơ khí (được điều khiển bằng tay hoặc không) để phun bắn, phun rải, hoặc phun áp lực các chất lỏng hoặc chất bột; bình dập lửa, đã hoặc chưa nạp; súng phun và các loại tương tự; máy phun bắn bằng hơi nước hoặc cát và các loại máy phun bắn tia tương tự.</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2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24.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ình dập lửa, đã hoặc chưa nạ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2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24.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úng phun và các thiết bị tương tự:</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2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24.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phun bắn bằng hơi nước hoặc cát và các loại máy bắn tia tương tự:</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2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24.8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Dùng trong nông nghiệp hoặc làm vườ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2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24.8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43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Máy nông nghiệp, làm vườn hoặc lâm nghiệp dùng cho việc làm đất hoặc trồng trọt; máy cán cỏ hoặc sân chơi thể thao.</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3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32.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cày</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3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32.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Bừa đĩa</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3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32.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3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32.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gieo hạt, máy trồng cây và máy cấy</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3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32.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vãi phân và máy rắc phâ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3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32.8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43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Máy thu hoạch hoặc máy đập, kể cả máy đóng bó, bánh (kiện) rơm hoặc cỏ khô; máy cắt cỏ tươi hoặc cỏ khô; máy làm sạch, phân loại hoặc lựa chọn trứng, hoa quả hoặc nông sản khác, trừ các loại máy thuộc nhóm 84.37.</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3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33.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ạy bằng động cơ, với chi tiết cắt quay trên mặt phẳng nga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3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33.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3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33.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cắt cỏ khác, kể cả các thanh cắt lắp vào máy kéo</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3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33.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dọn cỏ khô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3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33.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đóng bó, bánh (kiện) rơm hoặc cỏ khô, kể cả máy nâng (thu dọn) các kiện đã được đó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3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33.5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Máy gặt đập liên hợ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3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33.5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Máy đập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3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33.5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Máy thu hoạch sản phẩm củ hoặc rễ</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3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33.5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3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33.6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làm sạch, phân loại hay chọn trứng, hoa quả hay nông sản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43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Máy vắt sữa và máy chế biến sữa.</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3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34.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vắt sữa:</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3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34.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chế biến sữa:</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43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Máy ép, máy nghiền và các loại máy tương tự dùng trong sản xuất rượu vang, rượu táo, nước trái cây hoặc các loại đồ uống tương tự.</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3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35.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Máy: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43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c loại máy khác dùng trong nông nghiệp, làm vườn, lâm nghiệp, chăn nuôi gia cầm hoặc nuôi ong, kể cả máy ươm hạt giống có lắp thiết bị cơ khí hoặc thiết bị nhiệt; máy ấp trứng gia cầm và thiết bị sưởi ấm gia cầm mới nở.</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3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36.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chế biến thức ăn gia sú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3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36.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Máy ấp trứng gia cầm và thiết bị sưởi ấm gia cầm mới nở:</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3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36.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3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36.8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43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Máy làm sạch, tuyển chọn hoặc phân loại hạt giống, ngũ cốc hay các loại rau họ đậu đã được làm khô; máy dùng trong công nghiệp xay sát, chế biến ngũ cốc hoặc rau họ đậu dạng khô, trừ các loại máy nông nghiệp.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3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37.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làm sạch, tuyển chọn hoặc phân loại hạt giống, ngũ cốc hay các loại rau họ đậu đã được làm khô:</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3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37.8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43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Máy chế biến công nghiệp hoặc sản xuất thực phẩm hay đồ uống, chưa được ghi hay chi tiết ở nơi khác trong Chương này, trừ các loại máy để chiết xuất hay chế biến dầu hoặc mỡ động vật hoặc dầu hoặc chất béo từ thực vậ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3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38.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làm bánh mỳ và máy để sản xuất mỳ macaroni, spaghetti hoặc các sản phẩm tương tự:</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3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38.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sản xuất mứt kẹo, ca cao hay sô cô la:</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3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38.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sản xuất đườ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3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38.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sản xuất bia:</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3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38.5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chế biến thịt gia súc hoặc gia cầ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3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38.6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chế biến hoa quả, quả hạch hoặc rau:</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3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38.8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43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Máy chế biến bột giấy từ vật liệu sợi xenlulô hoặc máy dùng cho quá trình sản xuất hoặc hoàn thiện giấy hoặc các tô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3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39.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chế biến bột giấy từ vật liệu sợi xenlulô</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3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39.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dùng sản xuất giấy hoặc các tô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3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39.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hoàn thiện sản phẩm giấy hoặc các tô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44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Máy đóng sách, kể cả máy khâu sác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0.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44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c máy khác dùng để sản xuất bột giấy, giấy hoặc các tông, kể cả máy cắt xén các loạ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1.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cắt xén các loạ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1.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làm túi, bao hoặc phong bì:</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1.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làm thùng các tông, hộp, hòm, thùng hình ống, hình trống hoặc đồ chứa tương tự, trừ loại máy sử dụng phương pháp đúc khuô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1.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làm các sản phẩm từ bột giấy, giấy hoặc các tông bằng phương pháp đúc khuô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1.8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297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44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Máy, thiết bị và dụng cụ (trừ loại máy công cụ thuộc các nhóm từ 84.56 đến 84.65) dùng để đúc chữ hoặc chế bản, làm bản in, bát chữ, trục lăn và các bộ phận in ấn khác; mẫu kí tự in, bản in, bát chữ, trục lăn và các bộ phận in khác; khối, tấm, trục lăn và đá in ly tô, được chuẩn bị cho các mục đích in (ví dụ, đã được làm phẳng, đã được làm nổi hạt hoặc đã được đánh bó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2.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thiết bị và dụng cụ:</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44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Máy in sử dụng các bộ phận in như bát chữ, trục lăn và các bộ phận in của nhóm 84.42; máy in khác, máy copy (copying machines) và máy fax, có hoặc không kết hợp với nhau; bộ phận và các linh kiện của chú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3.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Máy in offset, in cuộ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3.1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Máy in offset, in theo tờ, loại sử dụng trong văn phòng (sử dụng giấy với kích thước giấy mở ra một chiều không quá 22 cm và chiều kia không quá 36 cm)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3.1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Máy in offse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3.14</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Máy in nổi, in cuộn, trừ loại máy in nổi bằng khuôn mề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3.15</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Máy in nổi, trừ loại in cuộn, trừ loại máy in nổi bằng khuôn mề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3.16</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Máy in nổi bằng khuôn mề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3.17</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Máy in ảnh trên bản kẽ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3.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3.3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Máy kết hợp hai hoặc ba chức năng in, copy hoặc fax, có khả năng kết nối với máy xử lý dữ liệu tự động hoặc kết nối mạ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3.3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 có khả năng kết nối với máy xử lý dữ liệu tự động hoặc kết nối mạ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3.3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297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44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Máy phụ trợ dùng với các máy thuộc nhóm 84.44, 84.45, 84.46 hoặc 84.47 (ví dụ, đầu tay kéo, đầu Jacquard, cơ cấu tự dừng, cơ cấu thay thoi); các bộ phận và phụ tùng phù hợp để chỉ dùng hoặc chủ yếu dùng cho các máy thuộc nhóm này hoặc của nhóm 84.44, 84.45, 84.46 hoặc 84.47 (ví dụ, cọc sợi và gàng, kim chải, lược chải kỹ, phễu đùn sợi, thoi, go và khung go, kim dệ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8.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ầu tay kéo và đầu Jacquard; máy thu nhỏ bìa, máy sao bìa, máy đục lỗ hoặc các máy ghép bìa được sử dụng cho mục đích trê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8.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45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Máy giặt gia đình hoặc trong hiệu giặt, kể cả máy giặt có chức năng sấy khô.</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5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50.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Máy tự động hoàn toà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5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50.1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Máy giặt loại khác, có gắn chung với máy sấy ly tâ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5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50.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5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50.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giặt, có sức chứa trên 10 kg vải khô một lần giặ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297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45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c loại máy (trừ máy thuộc nhóm 84.50) dùng để giặt, làm sạch, vắt, sấy, là hơi, ép (kể cả ép mếch), tẩy trắng, nhuộm, hồ bóng, hoàn tất, tráng phủ hoặc ngâm tẩm sợi, vải dệt hoặc hàng dệt đã hoàn thiện và các máy dùng để phết hồ lên lớp vải đế hoặc lớp vải nền khác, dùng trong sản xuất hàng trải sàn như vải sơn lót sàn; máy để quấn, tở, gấp, cắt hoặc cắt hình răng cưa vải dệ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5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51.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giặt khô</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5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51.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ông suất mỗi lần sấy không quá 10 kg vải khô</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5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51.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5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51.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là và là hơi ép (kể cả ép mếc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5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51.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giặt, tẩy trắng hoặc nhuộ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5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51.5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để quấn, tở, gấp, cắt hoặc cắt hình răng cưa vải dệ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5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51.8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45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Máy khâu, trừ các loại máy khâu sách thuộc nhóm 84.40; bàn, tủ, chân máy và nắp thiết kế chuyên dùng cho các loại máy khâu; kim máy khâu.</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5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52.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khâu dùng cho gia đì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5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52.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tự độ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5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52.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45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Máy dùng để sơ chế, thuộc da hoặc chế biến da sống, da thuộc hoặc máy để sản xuất hay sửa chữa giày dép hoặc các sản phẩm khác từ da sống hoặc da thuộc, trừ các loại máy may.</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5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53.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dùng để sơ chế, thuộc hoặc chế biến da sống hoặc da thuộ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5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53.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để sản xuất hoặc sửa chữa giày dé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5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53.8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45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Lò thổi, nồi rót, khuôn đúc thỏi và máy đúc, dùng trong luyện kim hay đúc kim loạ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5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54.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ò thổ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5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54.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ôn đúc thỏi và nồi ró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5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54.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đú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45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Máy cán kim loại và trục cán của nó.</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5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55.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cán ố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5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55.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Máy cán nóng hay máy cán nóng và nguội kết hợ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5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55.2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Máy cán nguộ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5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55.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ục cán dùng cho máy cá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46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Dụng cụ cầm tay, hoạt động bằng khí nén, thủy lực hoặc có gắn động cơ dùng điện hay không dùng điệ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6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67.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Dạng quay (kể cả dạng kết hợp chuyển động quay và chuyển động va đậ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6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67.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6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67.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Khoan các loạ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6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67.2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ưa</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6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67.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6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67.8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ưa xíc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6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67.8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6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67.9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ủa dụng cụ hoạt động bằng khí né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ngoại trừ từ 8407</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6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67.9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ngoại trừ từ 8407</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46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hiết bị và dụng cụ dùng để hàn nhiệt độ thấp, hàn nhiệt độ cao, có hoặc không có khả năng cắt, trừ các loại thuộc nhóm 85.15; thiết bị và dụng cụ dùng để tôi bề mặt sử dụng khí ga.</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6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68.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xì cầm tay</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6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68.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iết bị và dụng cụ sử dụng khí ga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6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68.8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và thiết bị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47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Máy xử lý dữ liệu tự động và các khối chức năng của chúng; đầu đọc từ tính hay đầu đọc quang học, máy truyền dữ liệu lên các phương tiện truyền dữ liệu dưới dạng mã hóa và máy xử lý những dữ liệu này, chưa được chi tiết hay ghi ở n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7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71.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xử lý dữ liệu tự động, loại xách tay có trọng lượng không quá 10 kg, gồm ít nhất một đơn vị xử lý dữ liệu trung tâm, một bàn phím và một màn hì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7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71.4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ứa trong cùng một vỏ có ít nhất một đơn vị xử lý trung tâm, một đơn vị nhập và một đơn vị xuất, kết hợp hoặc không kết hợp với nhau:</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7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71.4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 ở dạng hệ thố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7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71.5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 xử lý trừ loại của phân nhóm 8471.41 hoặc 8471.49, có hoặc không chứa trong cùng vỏ một hoặc hai thiết bị sau: bộ lưu trữ, bộ nhập, bộ xuấ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7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71.6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 nhập hoặc bộ xuất, có hoặc không chứa bộ lưu trữ trong cùng một vỏ:</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7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71.7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 lưu trữ:</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7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71.8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bộ khác của máy xử lý dữ liệu tự độ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7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71.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297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47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Máy dùng để phân loại, sàng lọc, phân tách, rửa, nghiền, xay, trộn hay nhào đất, đá, quặng hoặc các khoáng vật khác, dạng rắn (kể cả dạng bột hoặc dạng bột nhão); máy dùng để đóng khối, tạo hình hoặc đúc khuôn các nhiên liệu khoáng rắn, bột gốm nhão, xi măng chưa đông cứng, thạch cao hoặc các sản phẩm khoáng khác ở dạng bột hoặc bột nhão; máy để tạo khuôn đúc bằng cá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7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74.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phân loại, sàng lọc, phân tách hoặc rửa:</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7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74.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nghiền hoặc xay:</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7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74.3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Máy trộn bê tông hoặc nhào vữa:</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7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74.3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Máy trộn khoáng vật với bi-tu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7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74.3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7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74.8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47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Máy để lắp ráp đèn điện hoặc đèn điện tử, bóng đèn ống, đèn chân không hoặc đèn nháy, với vỏ bọc bằng thủy tinh; máy để chế tạo hoặc gia công nóng thủy tinh hay đồ thủy ti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7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75.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để lắp ráp đèn điện hay đèn điện tử, đèn ống hoặc đèn chân không hay đèn nháy, với vỏ bọc bằng thủy ti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7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75.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Máy sản xuất sợi quang học và phôi tạo hình trước của chú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7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75.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47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Máy bán hàng tự động (ví dụ, máy bán tem bưu điện, máy bán thuốc lá, máy bán thực phẩm hoặc đồ uống), kể cả máy đổi tiền lẻ.</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7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76.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ó kèm thiết bị làm nóng hay làm lạ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 ngoại trừ từ 8476.29 đến 8476.89</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7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76.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 ngoại trừ từ 8476.21 hoặc 8476.81 đến 8476.89</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7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76.8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ó kèm thiết bị làm nóng hay làm lạ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 ngoại trừ từ 8476.21 đến 8476.29 hoặc 8476.89</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7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76.8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 ngoại trừ từ 8476.21 đến 8476.81</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47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Máy dùng để gia công cao su hoặc plastic hay dùng trong việc chế biến sản phẩm từ những vật liệu kể trên, không được chi tiết hay ghi ở nơi khác trong Chương này.</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7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77.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đúc phu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7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77.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đù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7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77.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đúc thổ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7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77.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đúc chân không và các loại máy đúc nhiệt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7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77.5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ể đúc hay tái chế lốp hơi hay để đúc hay tạo hình loại săm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7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77.5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7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77.8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47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Máy chế biến hay đóng gói thuốc lá, chưa được chi tiết hay ghi ở nơi khác trong Chương này.</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7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78.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47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hiết bị và phụ kiện cơ khí có chức năng riêng biệt, chưa được chi tiết hay ghi ở nơi khác thuộc Chương này.</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7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79.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dùng cho các công trình công cộng, xây dựng hoặc các mục đích tương tự:</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7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79.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Máy dùng để chiết xuất hoặc chế biến dầu hoặc mỡ động vật, dầu hoặc mỡ thực vật: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7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79.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ép dùng để sản xuất tấm, ván ép từ sơ sợi hoặc dăm gỗ hay từ các vật liệu bằng gỗ khác và các loại máy khác dùng để xử lý gỗ hoặc lie:</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7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79.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sản xuất dây cáp hoặc dây chão:</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7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79.5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ô bốt công nghiệp, chưa được chi tiết hay ghi ở n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7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79.6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làm mát không khí bằng bay hơ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7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79.8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ể gia công kim loại, kể cả máy cuộn ống dây điệ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7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79.8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Máy trộn, máy nhào, máy xay, máy nghiền, máy sàng, máy rây, máy trộn đồng hóa, máy tạo nhũ tương hoặc máy khuấy:</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7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79.8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48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Vòi, van và các thiết bị tương tự dùng cho đường ống, thân nồi hơi, bể chứa hay các loại tương tự, kể cả van giảm áp và van điều chỉnh bằng nhiệ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8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81.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an giảm á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8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81.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an dùng trong truyền động dầu thủy lực hay khí né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8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81.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Van kiểm tra (van một chiều):</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8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81.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Van an toàn hay van xả:</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8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81.8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iết bị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48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Ổ bi hoặc ổ đũa.</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8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82.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Ổ b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8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82.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Ổ đũa côn, kể cả cụm linh kiện vành côn và đũa cô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8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82.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Ổ đũa lòng cầu</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8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82.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Ổ đũa ki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8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82.5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loại ổ đũa hình trụ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8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82.8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 kể cả ổ kết hợp bi cầu/bi đũa</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264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48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rục truyền động (kể cả trục cam và trục khuỷu) và tay biên; gối đỡ trục dùng ổ lăn và gối đỡ trục dùng ổ trượt; bánh răng và cụm bánh răng; vít bi hoặc vít đũa; hộp số và các cơ cấu điều tốc khác, kể cả bộ biến đổi mô men xoắn; bánh đà và ròng rọc, kể cả khối puli; ly hợp và khớp nối trục (kể cả khớp nối vạn nă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8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83.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ục truyền động (kể cả trục cam và trục khuỷu) và tay biê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48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Máy và thiết bị chỉ sử dụng hoặc chủ yếu sử dụng để sản xuất các khối bán dẫn hoặc tấm bán dẫn mỏng, linh kiện bán dẫn, mạch điện tử tích hợp hoặc màn hình dẹt; máy và thiết bị nêu ở Chú giải 9 (C) của Chương này; bộ phận và linh kiệ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8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86.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và thiết bị để sản xuất khối hoặc tấm bán dẫn mỏ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8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86.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và thiết bị để sản xuất linh kiện bán dẫn hoặc mạch điện tử tích hợ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8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86.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và thiết bị dùng để sản xuất tấm màn hình dẹ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8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86.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và thiết bị nêu tại Chú giải 9 (C) Chương này:</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48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Phụ tùng máy móc, không bao gồm đầu nối điện, màng ngăn, cuộn, công tắc điện hoặc các phụ tùng điện khác, không được ghi hoặc chi tiết ở nơi khác trong Chương này.</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8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87.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ân vịt của tàu hoặc thuyền và cánh của chân vị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132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ương 85</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Máy điện và thiết bị điện và các bộ phận của chúng; máy ghi và tái tạo âm thanh, máy ghi và tái tạo hình ảnh và âm thanh truyền hình, bộ phận và phụ tùng của các loại máy trên</w:t>
            </w:r>
          </w:p>
        </w:tc>
        <w:tc>
          <w:tcPr>
            <w:tcW w:w="28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5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Biến thế điện, máy biến đổi điện tĩnh (ví dụ, bộ chỉnh lưu) và cuộn cả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04.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ấn lưu dùng cho đèn phóng hoặc ống phó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04.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ó công suất sử dụng không quá 650 kVA:</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 ngoại trừ từ 8504.22 hoặc 8504.23</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04.2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ó công suất sử dụng trên 650 kVA nhưng không quá 10.000 kVA:</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 ngoại trừ từ 8504.21 hoặc 8504.23</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04.2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ó công suất sử dụng trên 10.000 kVA:</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 ngoại trừ từ 8504.21 hoặc 8504.22</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04.3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ó công suất sử dụng không quá 1 kVA:</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 ngoại trừ từ 8504.32 đến 8504.34</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04.3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ông suất sử dụng trên 1 kVA nhưng không quá 16 kVA:</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 ngoại trừ từ 8504.31, 8504.33 hoặc 8504.34</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04.3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ó công suất sử dụng trên 16 kVA nhưng không quá 500 kVA:</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 ngoại trừ từ 8504.31, 8504.32 hoặc 8504.34</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04.34</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ó công suất sử dụng trên 500 kVA:</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 ngoại trừ từ 8504.31 đến 8504.33</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04.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biến đổi điện tĩ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04.5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uộn cảm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231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5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Nam châm điện; nam châm vĩnh cửu và các mặt hàng được dùng làm nam châm vĩnh cửu sau khi từ hóa; bàn cặp, giá kẹp và các dụng cụ để giữ khác, hoạt động bằng nam châm điện hoặc nam châm vĩnh cửu; các khớp nối, khớp ly hợp và phanh hoạt động bằng điện từ; đầu nâng hoạt động bằng điện từ.</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05.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Bằng kim loạ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05.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05.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khớp nối, ly hợp và phanh hoạt động bằng điện từ</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5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Pin và bộ pi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06.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ằng dioxit manga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06.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ằng oxit thủy ngâ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06.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ằng oxit b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06.5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ằng lit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06.6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ằng kẽm-khí</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06.8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in và bộ pin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5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Ắc qui điện, kể cả tấm vách ngăn của nó, hình chữ nhật hoặc hình khác (kể cả hình vuô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07.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ằng axit - chì, loại dùng để khởi động động cơ pisto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07.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Ắc qui axit - chì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07.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ằng niken-cađim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07.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ằng niken-sắ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07.8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Ắc quy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5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Máy hút bụ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08.11</w:t>
            </w:r>
          </w:p>
        </w:tc>
        <w:tc>
          <w:tcPr>
            <w:tcW w:w="5140" w:type="dxa"/>
            <w:tcBorders>
              <w:bottom w:val="single" w:sz="4" w:space="0" w:color="000000"/>
              <w:right w:val="single" w:sz="4" w:space="0" w:color="000000"/>
            </w:tcBorders>
          </w:tcPr>
          <w:p>
            <w:pPr>
              <w:pStyle w:val="Normal"/>
              <w:spacing w:before="0" w:after="120"/>
              <w:rPr/>
            </w:pPr>
            <w:r>
              <w:rPr>
                <w:rFonts w:cs="Arial" w:ascii="Arial" w:hAnsi="Arial"/>
                <w:sz w:val="20"/>
                <w:szCs w:val="20"/>
              </w:rPr>
              <w:t>- - Công suất không quá 1.500 W và có túi hứng bụi hay đồ chứa khác với sức chứa không quá 20 lí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08.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08.6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hút bụi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5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hiết bị cơ điện gia dụng có lắp động cơ điện, trừ máy hút bụi của nhóm 85.08.</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trike/>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09.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nghiền và trộn thức ăn; máy ép quả hay rau</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09.8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iết bị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5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Máy cạo râu, tông đơ cắt tóc và các dụng cụ cắt tóc, có lắp động cơ điệ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0.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cạo râu</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0.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ông đơ cắt tóc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0.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ụng cụ cắt tó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297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5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hiết bị đánh lửa hoặc khởi động bằng điện loại dùng cho động cơ đốt trong đốt cháy bằng tia lửa điện hoặc bằng sức nén (ví dụ, magneto, dynamo magneto, bobin đánh lửa, bugi và nến đánh lửa (glow plugs), động cơ khởi động); máy phát điện (ví dụ, máy phát điện một chiều, máy phát điện xoay chiều) và thiết bị ngắt mạch loại được sử dụng cùng các động cơ nêu trê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1.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ug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1.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agneto đánh lửa; dynamo mangneto; bánh đà từ tí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1.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 phân phối điện; cuộn đánh lửa:</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1.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ng cơ khởi động và máy tổ hợp hai tính năng khởi động và phát điệ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1.5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phát điện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1.8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iết bị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51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hiết bị chiếu sáng hoặc thiết bị tín hiệu bằng điện (trừ loại thuộc nhóm 85.39), cái gạt nước, gạt sương và gạt tuyết trên kính chắn, loại dùng cho xe đạp hoặc xe có động cơ.</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2.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iết bị chiếu sáng hoặc tạo tín hiệu trực quan dùng cho xe đạ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2.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iết bị chiếu sáng hoặc tạo tín hiệu trực quan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2.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iết bị tín hiệu âm thanh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2.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i gạt nước, gạt và chống tạo sương và tuyế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51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Đèn điện xách tay, được thiết kế để hoạt động bằng nguồn năng lượng riêng của nó (ví dụ, pin khô, ắc quy, magneto), trừ thiết bị chiếu sáng thuộc nhóm 85.12.</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3.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è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231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5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Lò luyện và lò sấy điện dùng trong công nghiệp, hoặc trong phòng thí nghiệm (kể cả các loại hoạt động bằng cảm ứng điện hoặc tổn hao điện môi); các thiết bị khác dùng trong công nghiệp hoặc trong phòng thí nghiệm để xử lý nhiệt vật liệu bằng cảm ứng điện hoặc tổn hao điện mô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4.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ò luyện và lò sấy dùng điện trở</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4.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ò luyện và lò sấy hoạt động bằng cảm ứng điện hoặc tổn hao điện mô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4.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ò luyện và lò sấy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4.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iết bị khác để xử lý nhiệt các vật liệu bằng cảm ứng điện hoặc tổn hao điện mô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231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51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Máy và dụng cụ hàn các loại dùng điện (kể cả khí ga nung nóng bằng điện), dùng chùm tia laser hoặc chùm tia sáng khác, chùm phô-tông, siêu âm, chùm electron, xung từ hoặc hồ quang, có hoặc không có khả năng cắt; máy, dụng cụ dùng điện để xì nóng kim loại hoặc gốm kim loạ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5.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Mỏ hàn sắt và súng hà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5.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5.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tự động hoàn toàn hoặc một phầ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5.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5.3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tự động hoàn toàn hoặc một phầ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5.3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5.8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và thiết bị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297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51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Dụng cụ điện đun nước nóng tức thời hoặc đun và chứa nước nóng kiểu nhúng; dụng cụ điện làm nóng không gian dùng điện và làm nóng đất; dụng cụ nhiệt điện làm tóc (ví dụ, máy sấy tóc, máy uốn tóc, dụng cụ kẹp uốn tóc) và máy sấy làm khô tay; bàn là điện; dụng cụ nhiệt điện gia dụng khác; các loại điện trở đốt nóng bằng điện, trừ loại thuộc nhóm 85.45.</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6.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ụng cụ điện đun nước nóng tức thời hoặc đun và chứa nước nóng và đun nước nóng kiểu nhú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6.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Máy sưởi giữ nhiệ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6.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6.3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Máy sấy khô tó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6.3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Dụng cụ làm tóc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6.3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Máy sấy làm khô tay</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6.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àn là điệ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6.5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ò vi só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6.6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loại lò khác; nồi nấu, bếp đun dạng tấm đun, vòng đun sôi, thiết bị kiểu vỉ nướng và lò nướ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6.7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Dụng cụ pha chè hoặc cà phê</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6.7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ò nướng bánh (toasters)</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6.7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6.8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iện trở đốt nóng bằng điệ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297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51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Bộ điện thoại, kể cả điện thoại di động (telephones for cellular networks) hoặc điện thoại dùng cho mạng không dây khác; thiết bị khác để truyền và nhận tiếng, hình ảnh hoặc dữ liệu khác kể cả các thiết bị viễn thông nối mạng hữu tuyến hoặc không dây (như loại sử dụng trong mạng nội bộ hoặc mạng diện rộng), trừ loại thiết bị truyền và thu của nhóm 84.43, 85.25, 85.27 hoặc 85.28.</w:t>
            </w:r>
          </w:p>
        </w:tc>
        <w:tc>
          <w:tcPr>
            <w:tcW w:w="28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7.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Bộ điện thoại hữu tuyến với điện thoại cầm tay không dây</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7.1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iện thoại di động (telephones for cellular networks) hoặc điện thoại dùng cho mạng không dây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7.18</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7.6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rạm thu phát gố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7.6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Máy thu, đổi và truyền hoặc tái tạo âm thanh, hình ảnh hoặc dạng dữ liệu khác, kể cả thiết bị chuyển mạch và thiết bị định tuyế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7.6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231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51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Micro và giá đỡ micro; loa đã hoặc chưa lắp ráp vào trong vỏ loa; tai nghe có khung chụp qua đầu và tai nghe không có khung choàng đầu, có hoặc không ghép nối với một micro, và các bộ gồm có một micro và một hoặc nhiều loa; thiết bị điện khuyếch đại âm tần; bộ tăng âm điệ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8.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icro và giá micro:</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8.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a đơn, đã lắp vào hộp loa</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8.2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Bộ loa , đã lắp vào cùng một thùng loa</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8.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8.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ai nghe có khung choàng đầu và tai nghe không có khung choàng đầu, có hoặc không nối với một micro, và các bộ gồm một micro và một hoặc nhiều loa:</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8.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iết bị điện khuyếch đại âm tầ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8.5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 tăng âm điệ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297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52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Đĩa, băng, các thiết bị lưu trữ bền vững, thể rắn (các thiết bị bán dẫn không mất dữ liệu khi không có nguồn điện cung cấp), “thẻ thông minh” và các phương tiện lưu giữ thông tin khác để ghi âm hoặc ghi các hiện tượng khác, đã hoặc chưa ghi, kể cả bản khuôn mẫu và bản gốc để sản xuất ghi đĩa, nhưng không bao gồm các sản phẩm của Chương 37.</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64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2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23.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hẻ có dải từ:</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Ghi âm hoặc những hoạt động ghi tương tự khác lên các thiết bị trắng hoặc chưa ghi thuộc phân nhóm 8523.21 sẽ coi là có xuất xứ cho dù có sự thay đổi mã số hàng hóa hay không</w:t>
            </w:r>
          </w:p>
        </w:tc>
      </w:tr>
      <w:tr>
        <w:trPr>
          <w:trHeight w:val="264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2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23.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Ghi âm hoặc những hoạt động ghi tương tự khác lên các thiết bị trắng hoặc chưa ghi thuộc phân nhóm 8523.21 sẽ coi là có xuất xứ cho dù có sự thay đổi mã số hàng hóa hay không</w:t>
            </w:r>
          </w:p>
        </w:tc>
      </w:tr>
      <w:tr>
        <w:trPr>
          <w:trHeight w:val="264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2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23.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ương tiện lưu trữ thông tin quang họ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Ghi âm hoặc những hoạt động ghi tương tự khác lên các thiết bị trắng hoặc chưa ghi thuộc phân nhóm 8523.40 sẽ coi là có xuất xứ cho dù có sự thay đổi mã số hàng hóa hay không</w:t>
            </w:r>
          </w:p>
        </w:tc>
      </w:tr>
      <w:tr>
        <w:trPr>
          <w:trHeight w:val="264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2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23.5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ác thiết bị lưu trữ bán dẫn không xoá:</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Ghi âm hoặc những hoạt động ghi tương tự khác lên các thiết bị trắng hoặc chưa ghi thuộc phân nhóm 8523.51 sẽ coi là có xuất xứ cho dù có sự thay đổi mã số hàng hóa hay không</w:t>
            </w:r>
          </w:p>
        </w:tc>
      </w:tr>
      <w:tr>
        <w:trPr>
          <w:trHeight w:val="264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2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23.5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hẻ thông minh”</w:t>
            </w:r>
          </w:p>
        </w:tc>
        <w:tc>
          <w:tcPr>
            <w:tcW w:w="2840"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TH hoặc ghi âm hoặc những hoạt động ghi tương tự khác lên các thiết bị trắng hoặc chưa ghi thuộc phân nhóm 8523.52 sẽ coi là có xuất xứ cho dù có sự thay đổi mã số hàng hóa hay không</w:t>
            </w:r>
          </w:p>
        </w:tc>
      </w:tr>
      <w:tr>
        <w:trPr>
          <w:trHeight w:val="264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2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23.5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Ghi âm hoặc những hoạt động ghi tương tự khác lên các thiết bị trắng hoặc chưa ghi thuộc phân nhóm 8523.59 sẽ coi là có xuất xứ cho dù có sự thay đổi mã số hàng hóa hay không</w:t>
            </w:r>
          </w:p>
        </w:tc>
      </w:tr>
      <w:tr>
        <w:trPr>
          <w:trHeight w:val="264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2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23.8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Ghi âm hoặc những hoạt động ghi tương tự khác lên các thiết bị trắng hoặc chưa ghi thuộc phân nhóm 8523.80 sẽ coi là có xuất xứ cho dù có sự thay đổi mã số hàng hóa hay không</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52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Ra đa, các thiết bị dẫn đường bằng sóng vô tuyến và các thiết bị điều khiển từ xa bằng vô tuyế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2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26.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ađa:</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2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26.9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hiết bị dẫn đường vô tuyế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2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26.9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hiết bị điều khiển từ xa bằng sóng vô tuyế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52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Máy thu dùng cho phát thanh sóng vô tuyến, có hoặc không kết hợp với thiết bị ghi hoặc tái tạo âm thanh hoặc với đồng hồ trong cùng một khố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2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27.1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Radio cát sét loại bỏ tú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2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27.1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Máy khác kết hợp với máy ghi hoặc tái tạo âm tha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2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27.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2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27.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Kết hợp với máy ghi hoặc tái tạo âm tha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2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27.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2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27.9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Kết hợp với máy ghi hoặc tái tạo âm tha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2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27.9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Không kết hợp với máy ghi hoặc tái tạo âm thanh nhưng gắn với đồng hồ:</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2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27.9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52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Màn hình và máy chiếu, không gắn với máy thu dùng trong truyền hình; máy thu dùng trong truyền hình, có hoặc không gắn với máy thu thanh sóng vô tuyến hoặc máy ghi hoặc tái tạo âm thanh.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2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28.4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chỉ sử dụng hoặc chủ yếu sử dụng cho hệ thống xử lý dữ liệu thuộc nhóm 84.71:</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2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28.4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2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28.5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chỉ sử dụng hoặc chủ yếu sử dụng cho hệ thống xử lý dữ liệu thuộc nhóm 84.71:</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2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28.5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2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28.6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chỉ sử dụng hoặc chủ yếu sử dụng cho hệ thống xử lý dữ liệu thuộc nhóm 84.71:</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2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28.6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2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28.7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Không thiết kế để gắn với thiết bị hiển thị video hoặc màn ả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2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28.7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 màu:</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2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28.7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 đen trắng hoặc đơn sắc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53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hiết bị điện phát tín hiệu thông tin, bảo đảm an toàn hoặc điều khiển giao thông, dùng cho đường sắt, đường xe điện, đường bộ, đường sông, các phương tiện cho mục đích dừng đỗ, cảng hoặc sân bay (trừ loại thuộc nhóm 86.08).</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3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30.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iết bị dùng cho đường sắt hay đường xe điệ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3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30.8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iết bị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53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hiết bị phát tín hiệu âm thanh hoặc hình ảnh (ví dụ, chuông, còi báo, bảng chỉ báo, báo động chống trộm hoặc báo cháy), trừ các thiết bị thuộc nhóm 85.12 hoặc 85.30.</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3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31.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áo động chống trộm hoặc báo cháy và các thiết bị tương tự:</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3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31.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 chỉ báo có gắn màn hình tinh thể lỏng (LCD) hoặc điốt phát quang (LED)</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3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31.8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iết bị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53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ụ điện, loại có điện dung cố định, biến đổi hoặc điều chỉnh được (theo mức định trướ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3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32.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ụ điện cố định được thiết kế dùng trong mạch có tần số 50/60 Hz và có giới hạn công suất phản kháng cho phép không dưới 0,5 kvar (tụ nguồ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3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32.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ụ tantan (tantalu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3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32.2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ụ nhô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3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32.2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ụ gốm, một lớ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3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32.24</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ụ gốm, nhiều lớ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3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32.25</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ụ giấy hay plasti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3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32.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3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32.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ụ điện biến đổi hay tụ điện điều chỉnh được (theo mức định trướ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53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Điện trở (kể cả biến trở và chiết áp), trừ điện trở nung nó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3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33.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Điện trở than cố định, dạng kết hợp hay dạng màng: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3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33.21</w:t>
            </w:r>
          </w:p>
        </w:tc>
        <w:tc>
          <w:tcPr>
            <w:tcW w:w="5140" w:type="dxa"/>
            <w:tcBorders>
              <w:bottom w:val="single" w:sz="4" w:space="0" w:color="000000"/>
              <w:right w:val="single" w:sz="4" w:space="0" w:color="000000"/>
            </w:tcBorders>
          </w:tcPr>
          <w:p>
            <w:pPr>
              <w:pStyle w:val="Normal"/>
              <w:spacing w:before="0" w:after="120"/>
              <w:rPr/>
            </w:pPr>
            <w:r>
              <w:rPr>
                <w:rFonts w:cs="Arial" w:ascii="Arial" w:hAnsi="Arial"/>
                <w:sz w:val="20"/>
                <w:szCs w:val="20"/>
              </w:rPr>
              <w:t>- - Có giới hạn công suất cho phép không quá 20 W</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3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33.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3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33.31</w:t>
            </w:r>
          </w:p>
        </w:tc>
        <w:tc>
          <w:tcPr>
            <w:tcW w:w="5140" w:type="dxa"/>
            <w:tcBorders>
              <w:bottom w:val="single" w:sz="4" w:space="0" w:color="000000"/>
              <w:right w:val="single" w:sz="4" w:space="0" w:color="000000"/>
            </w:tcBorders>
          </w:tcPr>
          <w:p>
            <w:pPr>
              <w:pStyle w:val="Normal"/>
              <w:spacing w:before="0" w:after="120"/>
              <w:rPr/>
            </w:pPr>
            <w:r>
              <w:rPr>
                <w:rFonts w:cs="Arial" w:ascii="Arial" w:hAnsi="Arial"/>
                <w:sz w:val="20"/>
                <w:szCs w:val="20"/>
              </w:rPr>
              <w:t>- - Có giới hạn công suất cho phép không quá 20 W</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3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33.3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3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33.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Điện trở biến đổi khác, kể cả biến trở và chiết áp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53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hiết bị điện để đóng ngắt mạch hay bảo vệ mạch điện, hoặc dùng để đấu nối hay lắp trong mạch điện (ví dụ, cầu dao, công tắc, cầu chì, bộ chống sét, bộ khống chế điện áp, bộ triệt xung điện, phích cắm, hộp đấu nối) dùng cho điện áp trên 1.000 V.</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3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35.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chì</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3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35.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ó điện áp dưới 72,5 kV:</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3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35.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3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35.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dao cách ly và bộ phận đóng - ngắt điện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3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35.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 chống sét, bộ khống chế điện áp và bộ triệt quá điện áp xu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3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35.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53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Đèn điện dây tóc hoặc đèn phóng điện, kể cả đèn chùm hàn kín và đèn tia cực tím hoặc tia hồng ngoại; đèn hồ qua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3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39.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èn pha gắn kín (sealed beam lamp units):</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3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39.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 Đèn ha-lo-gien vonfra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3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39.2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 có công suất không quá 200 W và điện áp trên 100 V:</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3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39.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3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39.3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èn huỳnh quang, cực ca tốt nó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3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39.3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èn hơi thuỷ ngân hoặc natri; đèn ha-lo-gien kim loạ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3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39.3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3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39.4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èn hồ qua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3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39.4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54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Đèn điện tử và ống điện tử dùng nhiệt điện tử, ca tốt lạnh hoặc ca tốt quang điện (ví dụ, đèn điện tử và ống đèn chân không hoặc nạp khí hoặc hơi, đèn và ống điện tử chỉnh lưu hồ quang thuỷ ngân, ống điện tử dùng tia âm cực, ống điện tử camera truyền hì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4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40.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màu</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4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40.1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đen trắng hoặc đơn sắc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4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40.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camera truyền hình; bộ chuyển đổi hình ảnh và bộ tăng cường hình ảnh; ống đèn âm cực quang điện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4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40.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hiển thị dữ liệu/đồ họa, loại màu, với điểm lân quang có bước nhỏ hơn 0,4 m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4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40.5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hiển thị dữ liệu/đồ họa, loại đen trắng hoặc đơn sắc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4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40.6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Ống tia âm cực khác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4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40.7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Magnetrons</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4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40.7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Klytro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4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40.7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4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40.8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èn điện tử hoặc ống điện tử của máy thu hay máy khuyếch đạ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4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40.8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54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Điốt, bóng bán dẫn và các thiết bị bán dẫn tương tự; bộ phận bán dẫn cảm quang, kể cả tế bào quang điện đã hoặc chưa lắp ráp thành các mảng module hoặc thành bảng; điốt phát sáng; tinh thể áp điện đã lắp ráp hoàn chỉ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4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41.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iốt, trừ loại cảm quang hay điốt phát qua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4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41.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ó tỷ lệ tiêu tán năng lượng dưới 1 W</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4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41.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4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41.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yristors, diacs và triacs, trừ thiết bị cảm qua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4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41.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iết bị bán dẫn cảm quang, kể cả tế bào quang điện đã hoặc chưa lắp ráp thành các mảng module hoặc thành bảng; điốt phát sá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4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41.5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iết bị bán dẫn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4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41.6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inh thể áp điện đã lắp rá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54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Mạch điện tử tích hợ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4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42.3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ơn vị xử lý và đơn vị điều khiển, có hoặc không kết hợp với bộ nhớ, bộ chuyển đổi, mạch logic, khuếch đại, đồng hồ và mạch định giờ, hoặc các mạch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4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42.3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hẻ nhớ</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4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42.3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Khuếch đạ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4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42.3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54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Máy và thiết bị điện, có chức năng riêng, chưa được chi tiết hay ghi ở nơi khác trong Chương này.</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4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43.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gia tốc hạ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4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43.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Máy phát tín hiệu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4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43.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và thiết bị dùng trong mạ điện, điện phân hay điện d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4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43.7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và thiết bị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54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Phế liệu và phế thải của các loại pin, ắc qui; các loại pin và ắc qui đã sử dụng hết; các bộ phận của máy móc hay thiết bị điện, chưa được chi tiết hay ghi ở nơi khác trong Chương này.</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4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48.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ế liệu và phế thải của các loại pin, ắc qui và pin xạc; các loại pin, ắc qui và pin xạc đã sử dụng hế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ản phẩm thuộc phân nhóm này có xuất xứ tại nước thành viên nơi sinh ra sản phẩm này từ việc sản xuất hoặc tiêu thụ. </w:t>
            </w:r>
          </w:p>
        </w:tc>
      </w:tr>
      <w:tr>
        <w:trPr>
          <w:trHeight w:val="99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ương 87</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e cộ trừ thiết bị chạy trên đường xe lửa hoặc xe điện, và các bộ phận và phụ tùng của chúng</w:t>
            </w:r>
          </w:p>
        </w:tc>
        <w:tc>
          <w:tcPr>
            <w:tcW w:w="28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7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Máy kéo (trừ máy kéo thuộc nhóm 87.09).</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1.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kéo đường bộ dùng cho bán rơ móc (rơ móc 1 trụ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7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e ô tô chở 10 người trở lên, kể cả lái xe.</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2.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động cơ đốt trong kiểu piston đốt cháy bằng sức nén (diesel hoặc bán diesel):</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2.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7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e ô tô và các loại xe khác có động cơ được thiết kế chủ yếu để chở người (trừ các loại thuộc nhóm 87.02), kể cả xe chở người có khoang hành lý riêng và ô tô đua.</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3.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e được thiết kế đặc biệt để đi trên tuyết; xe ô tô chơi gôn (golf car) và các loại xe tương tự:</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3.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dung tích xi lanh không quá 1.000 c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3.2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dung tích xi lanh trên 1.000 cc nhưng không quá 1.500 c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3.2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dung tích xi lanh trên 1.500 cc nhưng không quá 3.000 c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3.24</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Dung tích xi lanh trên 3.000 c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3.3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dung tích xi lanh không quá 1.500 c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3.3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dung tích xi lanh trên 1.500 cc nhưng không quá 2.500 c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3.3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dung tích xi lanh trên 2.500 c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3.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7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e có động cơ dùng để vận tải hàng hóa.</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4.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e tự đổ được thiết kế để sử dụng trên các loại đường không phải đường quốc lộ:</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4.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ổng trọng lượng có tải tối đa không quá 5 tấ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4.2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ổng trọng lượng có tải tối đa trên 5 tấn nhưng không quá 20 tấ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4.2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ổng trọng lượng có tải tối đa trên 20 tấ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4.3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ổng trọng lượng có tải tối đa không quá 5 tấ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4.3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ổng trọng lượng có tải tối đa trên 5 tấ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4.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7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6.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ng gầm đã lắp động cơ dùng cho xe có động cơ thuộc các nhóm từ 87.01 đến 87.05.</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7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hân xe (kể cả ca-bin), dùng cho xe có động cơ thuộc các nhóm từ 87.01 đến 87.05.</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7.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ùng cho xe thuộc nhóm 87.03</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7.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7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Bộ phận và phụ tùng của xe có động cơ thuộc các nhóm từ 87.01 đến 87.05.</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8.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anh chắn chống va đập (ba đờ xốc) và phụ tùng của nó:</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8.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Dây đai an toà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8.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8.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anh và trợ lực phanh; phụ tùng của nó:</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8.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ộp số và bộ phận của nó:</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8.5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chủ động có vi sai, có hoặc không kèm theo chi tiết khác của cụm hộp số, và các trục không lái; các bộ phận của chú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8.7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ụm bánh xe và bộ phận và phụ tùng của chú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8.8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Hệ thống giảm chấn và bộ phận của nó (kể cả giảm chấn kiểu hệ thống treo):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8.9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Két làm mát và bộ phận của nó:</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8.9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Ống xả và bộ tiêu âm; bộ phận của nó:</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8.9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y hợp và bộ phận của nó:</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8.94</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Vô lăng, trụ lái và cơ cấu lái; bộ phận của nó:</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8.95</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úi khí an toàn lắp với hệ thống bơm phồng; bộ phận của nó:</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8.9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 CTS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7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10.0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tăng và các loại xe chiến đấu bọc thép khác, loại cơ giới, có hoặc không lắp kèm vũ khí, và bộ phận của các loại xe này.</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C</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7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Mô tô (kể cả mopeds) và xe đạp có gắn động cơ phụ trợ, có hoặc không có thùng xe cạnh; mô tô thù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11.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ó động cơ đốt trong kiểu piston với dung tích xi lanh không quá 50 c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11.20</w:t>
            </w:r>
          </w:p>
        </w:tc>
        <w:tc>
          <w:tcPr>
            <w:tcW w:w="5140"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 Có động cơ đốt trong kiểu piston với dung tích xi lanh trên 50 cc nhưng không quá 250 cc: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11.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động cơ đốt trong kiểu piston với dung tích xi lanh trên 250 cc nhưng không quá 500 cc: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11.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ó động cơ đốt trong kiểu piston với dung tích xi lanh trên 500 cc nhưng không quá 800 c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11.5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ó động cơ đốt trong kiểu piston với dung tích xi lanh trên 800 c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11.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87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Bộ phận và phụ tùng của xe thuộc các nhóm từ 87.11 đến 87.13.</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14.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Yên xe</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14.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14.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ủa xe dành cho người tàn tậ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14.9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Khung xe và càng xe, và các bộ phận của chú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14.9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Vành bánh xe và nan hoa:</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14.9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Moay ơ, trừ phanh chân và phanh moay ơ, và đĩa xe líp xe:</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14.94</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Phanh, kể cả phanh chân và phanh moay ơ, và bộ phận của chú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14.95</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Yên xe:</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14.96</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Pê đan và đùi đĩa, và bộ phận của chú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14.9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w:t>
            </w:r>
          </w:p>
        </w:tc>
      </w:tr>
      <w:tr>
        <w:trPr>
          <w:trHeight w:val="132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ương 90</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Dụng cụ, thiết bị và máy quang học, nhiếp ảnh, điện ảnh, đo lường, kiểm tra độ chính xác, y tế hoặc phẫu thuật; các bộ phận và phụ tùng của chúng</w:t>
            </w:r>
          </w:p>
        </w:tc>
        <w:tc>
          <w:tcPr>
            <w:tcW w:w="28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90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Khung và gọng kính đeo, kính bảo hộ hoặc các loại tương tự, và các bộ phận của chú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03.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Bằng plasti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03.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Bằng vật liệu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90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Ống nhòm loại hai mắt, ống nhòm đơn, kính viễn vọng quang học khác, và khung giá của các loại trên; các dụng cụ thiên văn khác và khung giá của chúng, trừ các dụng cụ dùng cho thiên văn học vô tuyế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05.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nhòm loại hai mắ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05.8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ụng cụ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90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Máy ảnh (trừ máy quay phim); các loại đèn chớp để chụp ảnh và bóng đèn chớp trừ đèn phóng điện thuộc nhóm 85.39.</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06.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ảnh dùng để chuẩn bị khuôn in hoặc trục i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06.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ảnh được thiết kế đặc biệt để dùng dưới nước, để thám không (aerial survey) hoặc dùng trong y tế, hoặc trong phẫu thuật nội tạng; máy ảnh đối chiếu dùng cho ngành toà án hoặc khoa học hình sự</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06.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in ảnh ngay</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06.5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Máy ảnh có bộ ngắm qua thấu kính (kính phản chiếu đơn (SLR)), sử dụng phim cuộn khổ rộng không quá 35 m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06.52</w:t>
            </w:r>
          </w:p>
        </w:tc>
        <w:tc>
          <w:tcPr>
            <w:tcW w:w="5140" w:type="dxa"/>
            <w:tcBorders>
              <w:bottom w:val="single" w:sz="4" w:space="0" w:color="000000"/>
              <w:right w:val="single" w:sz="4" w:space="0" w:color="000000"/>
            </w:tcBorders>
          </w:tcPr>
          <w:p>
            <w:pPr>
              <w:pStyle w:val="Normal"/>
              <w:spacing w:before="0" w:after="120"/>
              <w:rPr/>
            </w:pPr>
            <w:r>
              <w:rPr>
                <w:rFonts w:cs="Arial" w:ascii="Arial" w:hAnsi="Arial"/>
                <w:sz w:val="20"/>
                <w:szCs w:val="20"/>
              </w:rPr>
              <w:t>- - Loại khác, sử dụng phim cuộn khổ rộng dưới 35 m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06.5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 sử dụng phim cuộn khổ rộng 35 m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06.5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06.6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hiết bị đèn chớp của đèn phóng điện ("điện tử")</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0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06.6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90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Máy quay phim và máy chiếu, có hoặc không kèm thiết bị ghi hoặc tái tạo âm tha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07.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Dùng cho phim khổ rộng dưới 16 mm hoặc cho phim đúp 8 m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07.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07.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chiếu:</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90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Máy chiếu hình ảnh, trừ máy chiếu phim; máy phóng to hoặc thu nhỏ ảnh (trừ máy chiếu phi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08.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Máy đèn chiếu (máy chiếu dương bản)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08.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Máy đọc vi phim, vi thẻ hoặc vi bản khác, có hoặc không có khả năng sao chép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08.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chiếu hình ảnh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08.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phóng to hoặc thu nhỏ ảnh (trừ máy chiếu phi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90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Máy và thiết bị dùng trong phòng làm ảnh (kể cả điện ảnh), chưa được ghi hay chi tiết ở nơi nào khác thuộc Chương này; máy xem âm bản; màn ảnh của máy chiếu.</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0.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và thiết bị sử dụng cho việc tráng tự động phim hoặc giấy ảnh (kể cả điện ảnh) dạng cuộn hoặc dùng cho việc phơi sáng tự động các phim đã tráng lên các cuộn giấy ả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0.5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và thiết bị khác sử dụng trong phòng làm ảnh (kể cả điện ảnh); máy xem âm bả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0.6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àn ảnh của máy chiếu</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90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Kính hiển vi quang học phức hợp, kể cả loại để xem vi ảnh, vi phim quay hay vi chiếu.</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1.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ính hiển vi nhìn hình nổ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1.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ính hiển vi khác để xem vi ảnh, vi phim quay hoặc vi chiếu</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1.8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loại kính hiển v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901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Kính hiển vi trừ kính hiển vi quang học; máy làm nhiễu xạ.</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2.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ính hiển vi trừ kính hiển vi quang học; máy làm nhiễu xạ</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901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hiết bị tinh thể lỏng chưa được lắp thành các sản phẩm đã được chi tiết ở các nhóm khác; thiết bị tạo tia laser, trừ điốt laser; các thiết bị và dụng cụ quang học khác, chưa được nêu hay chi tiết ở nơi nào khác trong Chương này.</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3.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ính ngắm để lắp vào vũ khí; kính tiềm vọng; kính lồng được thiết kế là bộ phận của máy, thiết bị, dụng cụ hoặc bộ dụng cụ của Chương này hoặc Phần XV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3.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 khuyếch đại ánh sáng bằng phát bức xạ cảm ứng laser, trừ điốt laser</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3.8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bộ phận, thiết bị và dụng cụ quang học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90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La bàn xác định phương hướng; các thiết bị và dụng cụ dẫn đường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4.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a bàn xác định phương hướ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4.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iết bị và dụng cụ dẫn đường hàng không hoặc hàng hải (trừ la bà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4.8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iết bị và dụng cụ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901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hiết bị và dụng cụ dùng để quan trắc (kể cả quan trắc ảnh), dùng cho thủy văn học, hải dương học, thủy học, khí tượng học hoặc địa lý học, trừ la bàn; máy đo xa.</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5.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đo xa:</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5.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kinh vĩ và tốc kế góc (máy toàn đạc -tacheometers)</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5.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đo mứ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5.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iết bị và dụng cụ quan trắc ả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5.8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iết bị và dụng cụ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264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901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Dụng cụ vẽ, vạch mức dấu hay dụng cụ tính toán toán học (ví dụ, máy vẽ phác, máy vẽ truyền, thước đo góc, bộ đồ vẽ, thước logarit, bàn tính dùng đĩa); dụng cụ đo chiều dài, dùng tay (ví dụ, thước thanh và thước dây, thước micromet, compa), chưa được chi tiết hoặc ghi ở nơi khác trong Chương này.</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7.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ng và máy vẽ phác, tự động hoặc không tự độ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7.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ụng cụ vẽ, vạch mức hay dụng cụ tính toán toán học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7.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ước micromet, compa và máy đo thủy vă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7.8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dụng cụ đo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901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hiết bị và dụng cụ dùng cho ngành y, phẫu thuật, nha khoa hoặc thú y, kể cả thiết bị ghi biểu đồ nhấp nháy, thiết bị điện y học khác và thiết bị kiểm tra thị lự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97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8.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hiết bị điện tim</w:t>
            </w:r>
          </w:p>
        </w:tc>
        <w:tc>
          <w:tcPr>
            <w:tcW w:w="2840" w:type="dxa"/>
            <w:tcBorders>
              <w:bottom w:val="single" w:sz="4" w:space="0" w:color="000000"/>
              <w:right w:val="single" w:sz="4" w:space="0" w:color="000000"/>
            </w:tcBorders>
          </w:tcPr>
          <w:p>
            <w:pPr>
              <w:pStyle w:val="Normal"/>
              <w:spacing w:before="0" w:after="120"/>
              <w:rPr/>
            </w:pPr>
            <w:r>
              <w:rPr>
                <w:rFonts w:cs="Arial" w:ascii="Arial" w:hAnsi="Arial"/>
                <w:sz w:val="20"/>
                <w:szCs w:val="20"/>
              </w:rPr>
              <w:t>RVC(40) hoặc CTH hoặc không thay đổi phân nhóm với điều kiện máy móc, dụng cụ, và thiết bị này được sản xuất từ các bộ phận được sản xuất duy nhất cho máy móc, dụng cụ hoặc thiết bị thuộc cùng phân nhóm đó.</w:t>
            </w:r>
          </w:p>
        </w:tc>
      </w:tr>
      <w:tr>
        <w:trPr>
          <w:trHeight w:val="297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8.1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hiết bị siêu âm</w:t>
            </w:r>
          </w:p>
        </w:tc>
        <w:tc>
          <w:tcPr>
            <w:tcW w:w="2840" w:type="dxa"/>
            <w:tcBorders>
              <w:bottom w:val="single" w:sz="4" w:space="0" w:color="000000"/>
              <w:right w:val="single" w:sz="4" w:space="0" w:color="000000"/>
            </w:tcBorders>
          </w:tcPr>
          <w:p>
            <w:pPr>
              <w:pStyle w:val="Normal"/>
              <w:spacing w:before="0" w:after="120"/>
              <w:rPr/>
            </w:pPr>
            <w:r>
              <w:rPr>
                <w:rFonts w:cs="Arial" w:ascii="Arial" w:hAnsi="Arial"/>
                <w:sz w:val="20"/>
                <w:szCs w:val="20"/>
              </w:rPr>
              <w:t>RVC(40) hoặc CTH hoặc không thay đổi phân nhóm với điều kiện máy móc, dụng cụ, và thiết bị này được sản xuất từ các bộ phận được sản xuất duy nhất cho máy móc, dụng cụ hoặc thiết bị thuộc cùng phân nhóm đó.</w:t>
            </w:r>
          </w:p>
        </w:tc>
      </w:tr>
      <w:tr>
        <w:trPr>
          <w:trHeight w:val="297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8.1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hiết bị hiện ảnh cộng hưởng từ</w:t>
            </w:r>
          </w:p>
        </w:tc>
        <w:tc>
          <w:tcPr>
            <w:tcW w:w="2840" w:type="dxa"/>
            <w:tcBorders>
              <w:bottom w:val="single" w:sz="4" w:space="0" w:color="000000"/>
              <w:right w:val="single" w:sz="4" w:space="0" w:color="000000"/>
            </w:tcBorders>
          </w:tcPr>
          <w:p>
            <w:pPr>
              <w:pStyle w:val="Normal"/>
              <w:spacing w:before="0" w:after="120"/>
              <w:rPr/>
            </w:pPr>
            <w:r>
              <w:rPr>
                <w:rFonts w:cs="Arial" w:ascii="Arial" w:hAnsi="Arial"/>
                <w:sz w:val="20"/>
                <w:szCs w:val="20"/>
              </w:rPr>
              <w:t>RVC(40) hoặc CTH hoặc không thay đổi phân nhóm với điều kiện máy móc, dụng cụ, và thiết bị này được sản xuất từ các bộ phận được sản xuất duy nhất cho máy móc, dụng cụ hoặc thiết bị thuộc cùng phân nhóm đó.</w:t>
            </w:r>
          </w:p>
        </w:tc>
      </w:tr>
      <w:tr>
        <w:trPr>
          <w:trHeight w:val="297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8.14</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hiết bị ghi biểu đồ nhấp nháy</w:t>
            </w:r>
          </w:p>
        </w:tc>
        <w:tc>
          <w:tcPr>
            <w:tcW w:w="2840" w:type="dxa"/>
            <w:tcBorders>
              <w:bottom w:val="single" w:sz="4" w:space="0" w:color="000000"/>
              <w:right w:val="single" w:sz="4" w:space="0" w:color="000000"/>
            </w:tcBorders>
          </w:tcPr>
          <w:p>
            <w:pPr>
              <w:pStyle w:val="Normal"/>
              <w:spacing w:before="0" w:after="120"/>
              <w:rPr/>
            </w:pPr>
            <w:r>
              <w:rPr>
                <w:rFonts w:cs="Arial" w:ascii="Arial" w:hAnsi="Arial"/>
                <w:sz w:val="20"/>
                <w:szCs w:val="20"/>
              </w:rPr>
              <w:t>RVC(40) hoặc CTH hoặc không thay đổi phân nhóm với điều kiện máy móc, dụng cụ, và thiết bị này được sản xuất từ các bộ phận được sản xuất duy nhất cho máy móc, dụng cụ hoặc thiết bị thuộc cùng phân nhóm đó.</w:t>
            </w:r>
          </w:p>
        </w:tc>
      </w:tr>
      <w:tr>
        <w:trPr>
          <w:trHeight w:val="297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8.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pPr>
            <w:r>
              <w:rPr>
                <w:rFonts w:cs="Arial" w:ascii="Arial" w:hAnsi="Arial"/>
                <w:sz w:val="20"/>
                <w:szCs w:val="20"/>
              </w:rPr>
              <w:t>RVC(40) hoặc CTH hoặc không thay đổi phân nhóm với điều kiện máy móc, dụng cụ, và thiết bị này được sản xuất từ các bộ phận được sản xuất duy nhất cho máy móc, dụng cụ hoặc thiết bị thuộc cùng phân nhóm đó.</w:t>
            </w:r>
          </w:p>
        </w:tc>
      </w:tr>
      <w:tr>
        <w:trPr>
          <w:trHeight w:val="297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8.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iết bị tia cực tím hay tia hồng ngoại</w:t>
            </w:r>
          </w:p>
        </w:tc>
        <w:tc>
          <w:tcPr>
            <w:tcW w:w="2840" w:type="dxa"/>
            <w:tcBorders>
              <w:bottom w:val="single" w:sz="4" w:space="0" w:color="000000"/>
              <w:right w:val="single" w:sz="4" w:space="0" w:color="000000"/>
            </w:tcBorders>
          </w:tcPr>
          <w:p>
            <w:pPr>
              <w:pStyle w:val="Normal"/>
              <w:spacing w:before="0" w:after="120"/>
              <w:rPr/>
            </w:pPr>
            <w:r>
              <w:rPr>
                <w:rFonts w:cs="Arial" w:ascii="Arial" w:hAnsi="Arial"/>
                <w:sz w:val="20"/>
                <w:szCs w:val="20"/>
              </w:rPr>
              <w:t>RVC(40) hoặc CTH hoặc không thay đổi phân nhóm với điều kiện máy móc, dụng cụ, và thiết bị này được sản xuất từ các bộ phận được sản xuất duy nhất cho máy móc, dụng cụ hoặc thiết bị thuộc cùng phân nhóm đó.</w:t>
            </w:r>
          </w:p>
        </w:tc>
      </w:tr>
      <w:tr>
        <w:trPr>
          <w:trHeight w:val="297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8.3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Bơm tiêm, có hoặc không có kim tiêm:</w:t>
            </w:r>
          </w:p>
        </w:tc>
        <w:tc>
          <w:tcPr>
            <w:tcW w:w="2840" w:type="dxa"/>
            <w:tcBorders>
              <w:bottom w:val="single" w:sz="4" w:space="0" w:color="000000"/>
              <w:right w:val="single" w:sz="4" w:space="0" w:color="000000"/>
            </w:tcBorders>
          </w:tcPr>
          <w:p>
            <w:pPr>
              <w:pStyle w:val="Normal"/>
              <w:spacing w:before="0" w:after="120"/>
              <w:rPr/>
            </w:pPr>
            <w:r>
              <w:rPr>
                <w:rFonts w:cs="Arial" w:ascii="Arial" w:hAnsi="Arial"/>
                <w:sz w:val="20"/>
                <w:szCs w:val="20"/>
              </w:rPr>
              <w:t>RVC(40) hoặc CTH hoặc không thay đổi phân nhóm với điều kiện máy móc, dụng cụ, và thiết bị này được sản xuất từ các bộ phận được sản xuất duy nhất cho máy móc, dụng cụ hoặc thiết bị thuộc cùng phân nhóm đó.</w:t>
            </w:r>
          </w:p>
        </w:tc>
      </w:tr>
      <w:tr>
        <w:trPr>
          <w:trHeight w:val="297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8.3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Kim tiêm bằng kim loại và kim khâu vết thương</w:t>
            </w:r>
          </w:p>
        </w:tc>
        <w:tc>
          <w:tcPr>
            <w:tcW w:w="2840" w:type="dxa"/>
            <w:tcBorders>
              <w:bottom w:val="single" w:sz="4" w:space="0" w:color="000000"/>
              <w:right w:val="single" w:sz="4" w:space="0" w:color="000000"/>
            </w:tcBorders>
          </w:tcPr>
          <w:p>
            <w:pPr>
              <w:pStyle w:val="Normal"/>
              <w:spacing w:before="0" w:after="120"/>
              <w:rPr/>
            </w:pPr>
            <w:r>
              <w:rPr>
                <w:rFonts w:cs="Arial" w:ascii="Arial" w:hAnsi="Arial"/>
                <w:sz w:val="20"/>
                <w:szCs w:val="20"/>
              </w:rPr>
              <w:t>RVC(40) hoặc CTH hoặc không thay đổi phân nhóm với điều kiện máy móc, dụng cụ, và thiết bị này được sản xuất từ các bộ phận được sản xuất duy nhất cho máy móc, dụng cụ hoặc thiết bị thuộc cùng phân nhóm đó.</w:t>
            </w:r>
          </w:p>
        </w:tc>
      </w:tr>
      <w:tr>
        <w:trPr>
          <w:trHeight w:val="297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8.3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pPr>
            <w:r>
              <w:rPr>
                <w:rFonts w:cs="Arial" w:ascii="Arial" w:hAnsi="Arial"/>
                <w:sz w:val="20"/>
                <w:szCs w:val="20"/>
              </w:rPr>
              <w:t>RVC(40) hoặc CTH hoặc không thay đổi phân nhóm với điều kiện máy móc, dụng cụ, và thiết bị này được sản xuất từ các bộ phận được sản xuất duy nhất cho máy móc, dụng cụ hoặc thiết bị thuộc cùng phân nhóm đó.</w:t>
            </w:r>
          </w:p>
        </w:tc>
      </w:tr>
      <w:tr>
        <w:trPr>
          <w:trHeight w:val="297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8.4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ộng cơ khoan dùng trong nha khoa, có hoặc không gắn liền cùng một giá đỡ với thiết bị nha khoa khác</w:t>
            </w:r>
          </w:p>
        </w:tc>
        <w:tc>
          <w:tcPr>
            <w:tcW w:w="2840" w:type="dxa"/>
            <w:tcBorders>
              <w:bottom w:val="single" w:sz="4" w:space="0" w:color="000000"/>
              <w:right w:val="single" w:sz="4" w:space="0" w:color="000000"/>
            </w:tcBorders>
          </w:tcPr>
          <w:p>
            <w:pPr>
              <w:pStyle w:val="Normal"/>
              <w:spacing w:before="0" w:after="120"/>
              <w:rPr/>
            </w:pPr>
            <w:r>
              <w:rPr>
                <w:rFonts w:cs="Arial" w:ascii="Arial" w:hAnsi="Arial"/>
                <w:sz w:val="20"/>
                <w:szCs w:val="20"/>
              </w:rPr>
              <w:t>RVC(40) hoặc CTH hoặc không thay đổi phân nhóm với điều kiện máy móc, dụng cụ, và thiết bị này được sản xuất từ các bộ phận được sản xuất duy nhất cho máy móc, dụng cụ hoặc thiết bị thuộc cùng phân nhóm đó.</w:t>
            </w:r>
          </w:p>
        </w:tc>
      </w:tr>
      <w:tr>
        <w:trPr>
          <w:trHeight w:val="297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8.4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pPr>
            <w:r>
              <w:rPr>
                <w:rFonts w:cs="Arial" w:ascii="Arial" w:hAnsi="Arial"/>
                <w:sz w:val="20"/>
                <w:szCs w:val="20"/>
              </w:rPr>
              <w:t>RVC(40) hoặc CTH hoặc không thay đổi phân nhóm với điều kiện máy móc, dụng cụ, và thiết bị này được sản xuất từ các bộ phận được sản xuất duy nhất cho máy móc, dụng cụ hoặc thiết bị thuộc cùng phân nhóm đó.</w:t>
            </w:r>
          </w:p>
        </w:tc>
      </w:tr>
      <w:tr>
        <w:trPr>
          <w:trHeight w:val="297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8.5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iết bị và dụng cụ nhãn khoa khác</w:t>
            </w:r>
          </w:p>
        </w:tc>
        <w:tc>
          <w:tcPr>
            <w:tcW w:w="2840" w:type="dxa"/>
            <w:tcBorders>
              <w:bottom w:val="single" w:sz="4" w:space="0" w:color="000000"/>
              <w:right w:val="single" w:sz="4" w:space="0" w:color="000000"/>
            </w:tcBorders>
          </w:tcPr>
          <w:p>
            <w:pPr>
              <w:pStyle w:val="Normal"/>
              <w:spacing w:before="0" w:after="120"/>
              <w:rPr/>
            </w:pPr>
            <w:r>
              <w:rPr>
                <w:rFonts w:cs="Arial" w:ascii="Arial" w:hAnsi="Arial"/>
                <w:sz w:val="20"/>
                <w:szCs w:val="20"/>
              </w:rPr>
              <w:t>RVC(40) hoặc CTH hoặc không thay đổi phân nhóm với điều kiện máy móc, dụng cụ, và thiết bị này được sản xuất từ các bộ phận được sản xuất duy nhất cho máy móc, dụng cụ hoặc thiết bị thuộc cùng phân nhóm đó.</w:t>
            </w:r>
          </w:p>
        </w:tc>
      </w:tr>
      <w:tr>
        <w:trPr>
          <w:trHeight w:val="297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8.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iết bị và dụng cụ khác:</w:t>
            </w:r>
          </w:p>
        </w:tc>
        <w:tc>
          <w:tcPr>
            <w:tcW w:w="2840" w:type="dxa"/>
            <w:tcBorders>
              <w:bottom w:val="single" w:sz="4" w:space="0" w:color="000000"/>
              <w:right w:val="single" w:sz="4" w:space="0" w:color="000000"/>
            </w:tcBorders>
          </w:tcPr>
          <w:p>
            <w:pPr>
              <w:pStyle w:val="Normal"/>
              <w:spacing w:before="0" w:after="120"/>
              <w:rPr/>
            </w:pPr>
            <w:r>
              <w:rPr>
                <w:rFonts w:cs="Arial" w:ascii="Arial" w:hAnsi="Arial"/>
                <w:sz w:val="20"/>
                <w:szCs w:val="20"/>
              </w:rPr>
              <w:t>RVC(40) hoặc CTH hoặc không thay đổi phân nhóm với điều kiện máy móc, dụng cụ, và thiết bị này được sản xuất từ các bộ phận được sản xuất duy nhất cho máy móc, dụng cụ hoặc thiết bị thuộc cùng phân nhóm đó.</w:t>
            </w:r>
          </w:p>
        </w:tc>
      </w:tr>
      <w:tr>
        <w:trPr>
          <w:trHeight w:val="165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901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hiết bị trị liệu cơ học; thiết bị xoa bóp; thiết bị thử nghiệm trạng thái tâm lý; thiết bị trị liệu bằng ôzôn, bằng ô xi, bằng xông, thiết bị hô hấp nhân tạo hoặc thiết bị hô hấp trị liệu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97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9.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iết bị trị liệu cơ học; thiết bị xoa bóp; thiết bị thử nghiệm trạng thái tâm lý:</w:t>
            </w:r>
          </w:p>
        </w:tc>
        <w:tc>
          <w:tcPr>
            <w:tcW w:w="2840" w:type="dxa"/>
            <w:tcBorders>
              <w:bottom w:val="single" w:sz="4" w:space="0" w:color="000000"/>
              <w:right w:val="single" w:sz="4" w:space="0" w:color="000000"/>
            </w:tcBorders>
          </w:tcPr>
          <w:p>
            <w:pPr>
              <w:pStyle w:val="Normal"/>
              <w:spacing w:before="0" w:after="120"/>
              <w:rPr/>
            </w:pPr>
            <w:r>
              <w:rPr>
                <w:rFonts w:cs="Arial" w:ascii="Arial" w:hAnsi="Arial"/>
                <w:sz w:val="20"/>
                <w:szCs w:val="20"/>
              </w:rPr>
              <w:t>RVC(40) hoặc CTH hoặc không thay đổi phân nhóm với điều kiện máy móc, dụng cụ, và thiết bị này được sản xuất từ các bộ phận được sản xuất duy nhất cho máy móc, dụng cụ hoặc thiết bị thuộc cùng phân nhóm đó.</w:t>
            </w:r>
          </w:p>
        </w:tc>
      </w:tr>
      <w:tr>
        <w:trPr>
          <w:trHeight w:val="297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9.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iết bị trị liệu bằng ô zôn, bằng ô xi, bằng xông, máy hô hấp nhân tạo hoặc máy hô hấp trị liệu khác</w:t>
            </w:r>
          </w:p>
        </w:tc>
        <w:tc>
          <w:tcPr>
            <w:tcW w:w="2840" w:type="dxa"/>
            <w:tcBorders>
              <w:bottom w:val="single" w:sz="4" w:space="0" w:color="000000"/>
              <w:right w:val="single" w:sz="4" w:space="0" w:color="000000"/>
            </w:tcBorders>
          </w:tcPr>
          <w:p>
            <w:pPr>
              <w:pStyle w:val="Normal"/>
              <w:spacing w:before="0" w:after="120"/>
              <w:rPr/>
            </w:pPr>
            <w:r>
              <w:rPr>
                <w:rFonts w:cs="Arial" w:ascii="Arial" w:hAnsi="Arial"/>
                <w:sz w:val="20"/>
                <w:szCs w:val="20"/>
              </w:rPr>
              <w:t>RVC(40) hoặc CTH hoặc không thay đổi phân nhóm với điều kiện máy móc, dụng cụ, và thiết bị này được sản xuất từ các bộ phận được sản xuất duy nhất cho máy móc, dụng cụ hoặc thiết bị thuộc cùng phân nhóm đó.</w:t>
            </w:r>
          </w:p>
        </w:tc>
      </w:tr>
      <w:tr>
        <w:trPr>
          <w:trHeight w:val="297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902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hiết bị sử dụng tia X hoặc tia phóng xạ alpha, beta hay gamma, có hoặc không dùng cho mục đích y học, phẫu thuật, nha khoa hay thú y, kể cả thiết bị chuẩn hoặc điều trị bằng các tia đó, bóng đèn tia X dạng ống và thiết bị tạo tia X khác, thiết bị tạo tia cường độ cao, bảng và bàn điều khiển, màn hình, bàn, ghế đi kèm và các loại tương tự, dùng để khám hoặc điều trị.</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2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22.1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hiết bị chụp cắt lớp điều khiển bằng máy tính</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2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22.1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 sử dụng trong nha khoa</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2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22.14</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 sử dụng cho mục đích y học, phẫu thuật hoặc thú y</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2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22.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 Cho các mục đích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2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22.2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Dùng cho mục đích y học, phẫu thuật, nha khoa hay thú y</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2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22.2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Dùng cho các mục đích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2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22.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óng đèn tia X dạng ố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902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Máy và thiết bị thử độ cứng, độ bền, độ nén, độ đàn hồi hay các tính chất cơ học khác của vật liệu (ví dụ, kim loại, gỗ, hàng dệt, giấy, plasti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2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24.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và thiết bị để thử kim loạ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2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24.8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và thiết bị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902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ỷ trọng kế và các dụng cụ nổi tương tự, nhiệt kế, hoả kế, khí áp kế, ẩm kế, có hoặc không ghi, và mọi tổ hợp của các dụng cụ trê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2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25.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ứa chất lỏng, để đọc trực tiế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2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25.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2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25.8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ụng cụ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902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Dụng cụ và thiết bị đo hoặc kiểm tra lưu lượng, mức, áp suất hoặc biến số của chất lỏng hay chất khí (ví dụ, máy đo lưu lượng, dụng cụ đo mức, áp kế, nhiệt kế), trừ các dụng cụ và thiết bị thuộc nhóm 90.14, 90.15, 90.28 hoặc 90.32.</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2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26.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ể đo hoặc kiểm tra lưu lượng hoặc mức của chất lỏ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2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26.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Để đo hoặc kiểm tra áp suất: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26</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26.8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hiết bị hoặc dụng cụ khác: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297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902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Dụng cụ và thiết bị phân tích lý hoặc hóa học (ví dụ, máy đo phân cực, đo khúc xạ, đo quang phổ, máy phân tích khí hoặc khói); dụng cụ và thiết bị đo hoặc kiểm tra độ nhớt, độ xốp, độ giãn nở, sức căng bề mặt hoặc các loại tương tự; dụng cụ và thiết bị đo hoặc kiểm tra nhiệt lượng, âm lượng hoặc ánh sáng (kể cả máy đo độ phơi sáng); thiết bị vi phẫu.</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2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27.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phân tích khí hoặc khó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2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27.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sắc ký và điện d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2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27.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Máy trắc phổ, ảnh phổ và quang phổ ký dùng các tia phóng xạ quang học (tia cực tím, tia có thể nhìn thấy được, tia hồng ngoại):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2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27.5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Dụng cụ và thiết bị dùng bức xạ quang khác (tia cực tím, tia có thể nhìn thấy được, tia hồng ngoại):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2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27.8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Dụng cụ và thiết bị khác: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902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hiết bị đo khí, chất lỏng hoặc lượng điện được sản xuất hoặc cung cấp, kể cả thiết bị kiểm tra kích cỡ sử dụng cho các thiết bị trê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2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28.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iết bị đo đơn vị khí:</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2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28.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đo chất lỏ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2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28.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đo điệ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902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Máy đếm vòng quay, máy đếm sản lượng, máy đếm cây số để tính tiền taxi, máy đếm hải lý, máy đo bước và máy tương tự; đồng hồ chỉ tốc độ và máy đo tốc độ góc, trừ các loại máy thuộc nhóm 90.14 hoặc 90.15; máy hoạt nghiệ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2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29.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đếm vòng quay, máy đếm sản lượng, máy đếm cây số để tính tiền taxi, máy đếm hải lý, máy đo bước và máy tương tự:</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2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29.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ồng hồ chỉ tốc độ và máy đo tốc độ góc; máy hoạt nghiệ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903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Máy hiện dao động (máy hiện sóng), máy phân tích phổ và các dụng cụ và thiết bị khác để đo hoặc kiểm tra lượng điện, trừ các loại máy thuộc nhóm 90.28; các thiết bị và dụng cụ đo hoặc phát hiện tia alpha, beta, gamma, tia X, tia vũ trụ hoặc các bức xạ ion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3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30.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ụng cụ và thiết bị để đo hoặc phát hiện các bức xạ io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3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30.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hiện sóng và máy ghi dao độ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3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30.3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Máy đo đa năng không bao gồm thiết bị gh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3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30.3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Máy đo đa năng bao gồm thiết bị gh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3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30.33</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 không bao gồm thiết bị gh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3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30.3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 có gắn thiết bị gh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3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30.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iết bị và dụng cụ khác, chuyên dụng cho viễn thông (ví dụ máy đo xuyên âm, thiết bị đo độ khuếch đại, máy đo hệ số biến dạng âm thanh, máy đo tạp â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3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30.82</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Để đo hoặc kiểm tra các mảng hoặc thiết bị bán dẫn: </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3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30.84</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 có kèm thiết bị gh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30</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30.8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903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Máy và dụng cụ, đo lường hoặc kiểm tra, chưa được ghi hay chi tiết ở nơi khác trong Chương này; máy chiếu profile.</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3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31.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để cân chỉnh các bộ phận cơ khí:</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3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31.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àn kiểm tra:</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3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31.4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ể kiểm tra các tấm hoặc thiết bị bán dẫn hoặc kiểm tra mặt nạ hoặc lưới carô sử dụng trong sản xuất các thiết bị bán dẫ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3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31.4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3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31.8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ụng cụ, thiết bị và máy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903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Dụng cụ và thiết bị điều chỉnh hoặc điều khiển tự độ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3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32.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 ổn nhiệt:</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3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32.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 điều chỉnh áp lự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3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32.8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iều khiển thuỷ lực hoặc khí né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32</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32.8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ương 91</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Đồng hồ cá nhân và đồng hồ thời gian khác và các bộ phận của chúng</w:t>
            </w:r>
          </w:p>
        </w:tc>
        <w:tc>
          <w:tcPr>
            <w:tcW w:w="28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91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Vỏ đồng hồ cá nhân và các bộ phận của nó.</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1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111.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ỏ đồng hồ bằng kim loại quý hoặc kim loại mạ kim loại quý</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1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111.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ỏ đồng hồ bằng kim loại cơ bản, đã hoặc chưa được mạ vàng hoặc mạ b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11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111.80</w:t>
            </w:r>
          </w:p>
        </w:tc>
        <w:tc>
          <w:tcPr>
            <w:tcW w:w="5140" w:type="dxa"/>
            <w:tcBorders>
              <w:bottom w:val="single" w:sz="4" w:space="0" w:color="000000"/>
              <w:right w:val="single" w:sz="4" w:space="0" w:color="000000"/>
            </w:tcBorders>
          </w:tcPr>
          <w:p>
            <w:pPr>
              <w:pStyle w:val="Normal"/>
              <w:spacing w:before="0" w:after="120"/>
              <w:rPr/>
            </w:pPr>
            <w:r>
              <w:rPr>
                <w:rFonts w:cs="Arial" w:ascii="Arial" w:hAnsi="Arial"/>
                <w:sz w:val="20"/>
                <w:szCs w:val="20"/>
              </w:rPr>
              <w:t>- Vỏ đồng hồ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19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ương 94</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Đồ nội thất; bộ đồ giường, đệm, khung đệm, nệm và các đồ dùng nhồi tương tự; đèn và bộ đèn, chưa được chi tiết hoặc ghi ở nơi khác; biển hiệu được chiếu sáng, biển đề tên được chiếu sáng và các loại tương tự; các cấu kiện nhà lắp ghép</w:t>
            </w:r>
          </w:p>
        </w:tc>
        <w:tc>
          <w:tcPr>
            <w:tcW w:w="28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94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Ghế ngồi (trừ các loại thuộc nhóm 94.02), có hoặc không chuyển được thành giường, và phụ tùng của chú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01.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hế thuộc loại sử dụng cho máy bay</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01.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hế thuộc loại sử dụng cho xe có động cơ</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01.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hế quay có điều chỉnh độ cao</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01.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hế có thể chuyển thành giường, trừ ghế trong vườn hoặc thiết bị cắm trạ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01.5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Bằng tre hoặc bằng song mây</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01.5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01.6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ã nhồi đệ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01.6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01.7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ã nhồi đệm</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01.7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01</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01.8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hế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94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Đồ nội thất khác và các bộ phận của chú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03.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ồ nội thất bằng kim loại được sử dụng trong văn phò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03.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ồ nội thất bằng kim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03.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ồ nội thất bằng gỗ được sử dụng trong văn phò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03.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ồ nội thất bằng gỗ được sử dụng trong nhà bếp</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03.5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ồ nội thất bằng gỗ được sử dụng trong phòng ngủ</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03.6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ồ nội thất bằng gỗ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03.7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ồ nội thất bằng plasti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03.8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Bằng tre hoặc song mây</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0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03.8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198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94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Khung đệm; các mặt hàng thuộc bộ đồ giường và các loại tương tự (ví dụ, đệm, mền chăn, chăn nhồi lông, nệm, đệm ghế loại dài và gối) có gắn lò xo hoặc nhồi hoặc lắp bên trong bằng bất cứ vật liệu hoặc bằng cao su xốp hoặc plastic xốp, có hoặc không bọ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04.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úi ngủ</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04</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04.9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H</w:t>
            </w:r>
          </w:p>
        </w:tc>
      </w:tr>
      <w:tr>
        <w:trPr>
          <w:trHeight w:val="231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94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Đèn và bộ đèn kể cả đèn pha và đèn sân khấu và bộ phận của chúng, chưa được chi tiết hoặc ghi ở nơi khác; biển hiệu được chiếu sáng, biển đề tên được chiếu sáng và các loại tương tự, có nguồn sáng cố định thường xuyên, và bộ phận của chúng chưa được chi tiết hoặc ghi ở n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05.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èn bàn, đèn giường hoặc đèn cây dùng điệ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05.3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ộ đèn dùng cho cây nô-e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05.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èn và bộ đèn điện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05.5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èn và bộ đèn hoạt động không bằng điệ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05</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05.6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iển hiệu được chiếu sáng, biển đề tên được chiếu sáng và các loại tương tự:</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H hoặc RVC(35) + CTSH</w:t>
            </w:r>
          </w:p>
        </w:tc>
      </w:tr>
      <w:tr>
        <w:trPr>
          <w:trHeight w:val="33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ương 96</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c mặt hàng khác</w:t>
            </w:r>
          </w:p>
        </w:tc>
        <w:tc>
          <w:tcPr>
            <w:tcW w:w="28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96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Khóa kéo và các bộ phận của chú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6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607.1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Răng bằng kim loại cơ bả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607</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607.1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264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96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Bút bi; bút phớt và bút phớt có ruột khác và bút đánh dấu; bút máy, bút máy ngòi ống và các loại bút khác; bút viết giấy nhân bản (duplicating stylos); các loại bút chì bấm hoặc bút chì đẩy; quản bút mực, quản bút chì và các loại quản bút tương tự; bộ phận (kể cả nắp và kẹp bút) của các loại bút kể trên, trừ các loại thuộc nhóm 96.09.</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6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608.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út b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6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608.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út phớt và bút phớt có ruột khác và bút đánh dấu</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6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608.31</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Bút vẽ mực nho</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6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608.39</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608</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608.4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út chì bấm hoặc bút chì đẩy</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96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Bút chì (trừ các loại bút chì thuộc nhóm 96.08), bút màu, ruột chì, phấn màu, than vẽ, phấn vẽ hoặc viết và phấn thợ may.</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609</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609.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út chì và bút chì màu, có lõi chì trong vỏ cứng:</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99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961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40"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Bật lửa châm thuốc lá và các bật lửa khác, có hoặc không dùng cơ hoặc điện, và các bộ phận của chúng trừ đá lửa và bấ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61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613.1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ật lửa bỏ túi, dùng ga, dùng một lần:</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61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613.2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ật lửa bỏ túi, dùng ga, có khả năng bơm lại:</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rHeight w:val="330" w:hRule="atLeast"/>
        </w:trPr>
        <w:tc>
          <w:tcPr>
            <w:tcW w:w="91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613</w:t>
            </w:r>
          </w:p>
        </w:tc>
        <w:tc>
          <w:tcPr>
            <w:tcW w:w="106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613.80</w:t>
            </w:r>
          </w:p>
        </w:tc>
        <w:tc>
          <w:tcPr>
            <w:tcW w:w="51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ật lửa khác:</w:t>
            </w:r>
          </w:p>
        </w:tc>
        <w:tc>
          <w:tcPr>
            <w:tcW w:w="28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bl>
    <w:p>
      <w:pPr>
        <w:pStyle w:val="Normal"/>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Cs/>
          <w:sz w:val="20"/>
          <w:szCs w:val="20"/>
        </w:rPr>
      </w:pPr>
      <w:r>
        <w:rPr>
          <w:rFonts w:cs="Arial" w:ascii="Arial" w:hAnsi="Arial"/>
          <w:bCs/>
          <w:sz w:val="20"/>
          <w:szCs w:val="20"/>
        </w:rPr>
        <w:t xml:space="preserve">CÁC CÔNG ĐOẠN HOÀN THIỆN </w:t>
        <w:br/>
        <w:t xml:space="preserve">ÁP DỤNG CHO MỘT SỐ SẢN PHẨM DỆT MAY </w:t>
        <w:br/>
        <w:t>QUY ĐỊNH TẠI PHỤ LỤC 2</w:t>
      </w:r>
    </w:p>
    <w:p>
      <w:pPr>
        <w:pStyle w:val="Normal"/>
        <w:autoSpaceDE w:val="false"/>
        <w:spacing w:before="0" w:after="120"/>
        <w:jc w:val="both"/>
        <w:rPr>
          <w:rFonts w:ascii="Arial" w:hAnsi="Arial" w:cs="Arial"/>
          <w:b/>
          <w:b/>
          <w:bCs/>
          <w:sz w:val="20"/>
          <w:szCs w:val="20"/>
        </w:rPr>
      </w:pPr>
      <w:r>
        <w:rPr>
          <w:rFonts w:cs="Arial" w:ascii="Arial" w:hAnsi="Arial"/>
          <w:b/>
          <w:bCs/>
          <w:sz w:val="20"/>
          <w:szCs w:val="20"/>
        </w:rPr>
      </w:r>
    </w:p>
    <w:p>
      <w:pPr>
        <w:pStyle w:val="Normal"/>
        <w:autoSpaceDE w:val="false"/>
        <w:spacing w:before="0" w:after="120"/>
        <w:jc w:val="both"/>
        <w:rPr>
          <w:rFonts w:ascii="Arial" w:hAnsi="Arial" w:cs="Arial"/>
          <w:sz w:val="20"/>
          <w:szCs w:val="20"/>
        </w:rPr>
      </w:pPr>
      <w:r>
        <w:rPr>
          <w:rFonts w:cs="Arial" w:ascii="Arial" w:hAnsi="Arial"/>
          <w:sz w:val="20"/>
          <w:szCs w:val="20"/>
        </w:rPr>
        <w:t>- Hoàn thiện chống khuẩn;</w:t>
      </w:r>
    </w:p>
    <w:p>
      <w:pPr>
        <w:pStyle w:val="Normal"/>
        <w:autoSpaceDE w:val="false"/>
        <w:spacing w:before="0" w:after="120"/>
        <w:jc w:val="both"/>
        <w:rPr>
          <w:rFonts w:ascii="Arial" w:hAnsi="Arial" w:cs="Arial"/>
          <w:sz w:val="20"/>
          <w:szCs w:val="20"/>
        </w:rPr>
      </w:pPr>
      <w:r>
        <w:rPr>
          <w:rFonts w:cs="Arial" w:ascii="Arial" w:hAnsi="Arial"/>
          <w:sz w:val="20"/>
          <w:szCs w:val="20"/>
        </w:rPr>
        <w:t>- Hoàn thiện chống bắt bụi;</w:t>
      </w:r>
    </w:p>
    <w:p>
      <w:pPr>
        <w:pStyle w:val="Normal"/>
        <w:autoSpaceDE w:val="false"/>
        <w:spacing w:before="0" w:after="120"/>
        <w:jc w:val="both"/>
        <w:rPr>
          <w:rFonts w:ascii="Arial" w:hAnsi="Arial" w:cs="Arial"/>
          <w:sz w:val="20"/>
          <w:szCs w:val="20"/>
        </w:rPr>
      </w:pPr>
      <w:r>
        <w:rPr>
          <w:rFonts w:cs="Arial" w:ascii="Arial" w:hAnsi="Arial"/>
          <w:sz w:val="20"/>
          <w:szCs w:val="20"/>
        </w:rPr>
        <w:t>- Chất chống tĩnh điện;</w:t>
      </w:r>
    </w:p>
    <w:p>
      <w:pPr>
        <w:pStyle w:val="Normal"/>
        <w:autoSpaceDE w:val="false"/>
        <w:spacing w:before="0" w:after="120"/>
        <w:jc w:val="both"/>
        <w:rPr>
          <w:rFonts w:ascii="Arial" w:hAnsi="Arial" w:cs="Arial"/>
          <w:sz w:val="20"/>
          <w:szCs w:val="20"/>
        </w:rPr>
      </w:pPr>
      <w:r>
        <w:rPr>
          <w:rFonts w:cs="Arial" w:ascii="Arial" w:hAnsi="Arial"/>
          <w:sz w:val="20"/>
          <w:szCs w:val="20"/>
        </w:rPr>
        <w:t>- Hồ vải làm tăng độ bền mầu (cho vải nhuộm, in hoặc vải nylon);</w:t>
      </w:r>
    </w:p>
    <w:p>
      <w:pPr>
        <w:pStyle w:val="Normal"/>
        <w:autoSpaceDE w:val="false"/>
        <w:spacing w:before="0" w:after="120"/>
        <w:jc w:val="both"/>
        <w:rPr>
          <w:rFonts w:ascii="Arial" w:hAnsi="Arial" w:cs="Arial"/>
          <w:sz w:val="20"/>
          <w:szCs w:val="20"/>
        </w:rPr>
      </w:pPr>
      <w:r>
        <w:rPr>
          <w:rFonts w:cs="Arial" w:ascii="Arial" w:hAnsi="Arial"/>
          <w:sz w:val="20"/>
          <w:szCs w:val="20"/>
        </w:rPr>
        <w:t>- Sấy khô hãm mầu (cho vải nhuộm);</w:t>
      </w:r>
    </w:p>
    <w:p>
      <w:pPr>
        <w:pStyle w:val="Normal"/>
        <w:autoSpaceDE w:val="false"/>
        <w:spacing w:before="0" w:after="120"/>
        <w:jc w:val="both"/>
        <w:rPr>
          <w:rFonts w:ascii="Arial" w:hAnsi="Arial" w:cs="Arial"/>
          <w:sz w:val="20"/>
          <w:szCs w:val="20"/>
        </w:rPr>
      </w:pPr>
      <w:r>
        <w:rPr>
          <w:rFonts w:cs="Arial" w:ascii="Arial" w:hAnsi="Arial"/>
          <w:sz w:val="20"/>
          <w:szCs w:val="20"/>
        </w:rPr>
        <w:t>- Hoàn thiện khung go;</w:t>
      </w:r>
    </w:p>
    <w:p>
      <w:pPr>
        <w:pStyle w:val="Normal"/>
        <w:autoSpaceDE w:val="false"/>
        <w:spacing w:before="0" w:after="120"/>
        <w:jc w:val="both"/>
        <w:rPr>
          <w:rFonts w:ascii="Arial" w:hAnsi="Arial" w:cs="Arial"/>
          <w:sz w:val="20"/>
          <w:szCs w:val="20"/>
        </w:rPr>
      </w:pPr>
      <w:r>
        <w:rPr>
          <w:rFonts w:cs="Arial" w:ascii="Arial" w:hAnsi="Arial"/>
          <w:sz w:val="20"/>
          <w:szCs w:val="20"/>
        </w:rPr>
        <w:t>- Hoàn thiện dập đứt len thừa (từ khung cửi trong khi dệt);</w:t>
      </w:r>
    </w:p>
    <w:p>
      <w:pPr>
        <w:pStyle w:val="Normal"/>
        <w:autoSpaceDE w:val="false"/>
        <w:spacing w:before="0" w:after="120"/>
        <w:jc w:val="both"/>
        <w:rPr/>
      </w:pPr>
      <w:r>
        <w:rPr>
          <w:rFonts w:cs="Arial" w:ascii="Arial" w:hAnsi="Arial"/>
          <w:bCs/>
          <w:sz w:val="20"/>
          <w:szCs w:val="20"/>
        </w:rPr>
        <w:t>- Hoàn thiện cán láng</w:t>
      </w:r>
      <w:r>
        <w:rPr>
          <w:rFonts w:cs="Arial" w:ascii="Arial" w:hAnsi="Arial"/>
          <w:sz w:val="20"/>
          <w:szCs w:val="20"/>
        </w:rPr>
        <w:t>;</w:t>
      </w:r>
    </w:p>
    <w:p>
      <w:pPr>
        <w:pStyle w:val="Normal"/>
        <w:autoSpaceDE w:val="false"/>
        <w:spacing w:before="0" w:after="120"/>
        <w:jc w:val="both"/>
        <w:rPr>
          <w:rFonts w:ascii="Arial" w:hAnsi="Arial" w:cs="Arial"/>
          <w:sz w:val="20"/>
          <w:szCs w:val="20"/>
        </w:rPr>
      </w:pPr>
      <w:r>
        <w:rPr>
          <w:rFonts w:cs="Arial" w:ascii="Arial" w:hAnsi="Arial"/>
          <w:sz w:val="20"/>
          <w:szCs w:val="20"/>
        </w:rPr>
        <w:t>- Xử lý vi sinh;</w:t>
      </w:r>
    </w:p>
    <w:p>
      <w:pPr>
        <w:pStyle w:val="Normal"/>
        <w:autoSpaceDE w:val="false"/>
        <w:spacing w:before="0" w:after="120"/>
        <w:jc w:val="both"/>
        <w:rPr>
          <w:rFonts w:ascii="Arial" w:hAnsi="Arial" w:cs="Arial"/>
          <w:sz w:val="20"/>
          <w:szCs w:val="20"/>
        </w:rPr>
      </w:pPr>
      <w:r>
        <w:rPr>
          <w:rFonts w:cs="Arial" w:ascii="Arial" w:hAnsi="Arial"/>
          <w:sz w:val="20"/>
          <w:szCs w:val="20"/>
        </w:rPr>
        <w:t>- Tẩy trắng;</w:t>
      </w:r>
    </w:p>
    <w:p>
      <w:pPr>
        <w:pStyle w:val="Normal"/>
        <w:autoSpaceDE w:val="false"/>
        <w:spacing w:before="0" w:after="120"/>
        <w:jc w:val="both"/>
        <w:rPr>
          <w:rFonts w:ascii="Arial" w:hAnsi="Arial" w:cs="Arial"/>
          <w:sz w:val="20"/>
          <w:szCs w:val="20"/>
        </w:rPr>
      </w:pPr>
      <w:r>
        <w:rPr>
          <w:rFonts w:cs="Arial" w:ascii="Arial" w:hAnsi="Arial"/>
          <w:sz w:val="20"/>
          <w:szCs w:val="20"/>
        </w:rPr>
        <w:t>- Xử lý phun hơi;</w:t>
      </w:r>
    </w:p>
    <w:p>
      <w:pPr>
        <w:pStyle w:val="Normal"/>
        <w:autoSpaceDE w:val="false"/>
        <w:spacing w:before="0" w:after="120"/>
        <w:jc w:val="both"/>
        <w:rPr>
          <w:rFonts w:ascii="Arial" w:hAnsi="Arial" w:cs="Arial"/>
          <w:sz w:val="20"/>
          <w:szCs w:val="20"/>
        </w:rPr>
      </w:pPr>
      <w:r>
        <w:rPr>
          <w:rFonts w:cs="Arial" w:ascii="Arial" w:hAnsi="Arial"/>
          <w:sz w:val="20"/>
          <w:szCs w:val="20"/>
        </w:rPr>
        <w:t>- Chuội tơ/khử keo (trên sợi tơ, vải hoặc phế liệu sợi trước khi xe);</w:t>
      </w:r>
    </w:p>
    <w:p>
      <w:pPr>
        <w:pStyle w:val="Normal"/>
        <w:autoSpaceDE w:val="false"/>
        <w:spacing w:before="0" w:after="120"/>
        <w:jc w:val="both"/>
        <w:rPr>
          <w:rFonts w:ascii="Arial" w:hAnsi="Arial" w:cs="Arial"/>
          <w:sz w:val="20"/>
          <w:szCs w:val="20"/>
        </w:rPr>
      </w:pPr>
      <w:r>
        <w:rPr>
          <w:rFonts w:cs="Arial" w:ascii="Arial" w:hAnsi="Arial"/>
          <w:sz w:val="20"/>
          <w:szCs w:val="20"/>
        </w:rPr>
        <w:t>- Sơn lót, nhuộm nền;</w:t>
      </w:r>
    </w:p>
    <w:p>
      <w:pPr>
        <w:pStyle w:val="Normal"/>
        <w:autoSpaceDE w:val="false"/>
        <w:spacing w:before="0" w:after="120"/>
        <w:jc w:val="both"/>
        <w:rPr>
          <w:rFonts w:ascii="Arial" w:hAnsi="Arial" w:cs="Arial"/>
          <w:sz w:val="20"/>
          <w:szCs w:val="20"/>
        </w:rPr>
      </w:pPr>
      <w:r>
        <w:rPr>
          <w:rFonts w:cs="Arial" w:ascii="Arial" w:hAnsi="Arial"/>
          <w:sz w:val="20"/>
          <w:szCs w:val="20"/>
        </w:rPr>
        <w:t>- Chải sạch;</w:t>
      </w:r>
    </w:p>
    <w:p>
      <w:pPr>
        <w:pStyle w:val="Normal"/>
        <w:autoSpaceDE w:val="false"/>
        <w:spacing w:before="0" w:after="120"/>
        <w:jc w:val="both"/>
        <w:rPr>
          <w:rFonts w:ascii="Arial" w:hAnsi="Arial" w:cs="Arial"/>
          <w:sz w:val="20"/>
          <w:szCs w:val="20"/>
        </w:rPr>
      </w:pPr>
      <w:r>
        <w:rPr>
          <w:rFonts w:cs="Arial" w:ascii="Arial" w:hAnsi="Arial"/>
          <w:sz w:val="20"/>
          <w:szCs w:val="20"/>
        </w:rPr>
        <w:t>- Xử lý kiềm;</w:t>
      </w:r>
    </w:p>
    <w:p>
      <w:pPr>
        <w:pStyle w:val="Normal"/>
        <w:autoSpaceDE w:val="false"/>
        <w:spacing w:before="0" w:after="120"/>
        <w:jc w:val="both"/>
        <w:rPr>
          <w:rFonts w:ascii="Arial" w:hAnsi="Arial" w:cs="Arial"/>
          <w:sz w:val="20"/>
          <w:szCs w:val="20"/>
        </w:rPr>
      </w:pPr>
      <w:r>
        <w:rPr>
          <w:rFonts w:cs="Arial" w:ascii="Arial" w:hAnsi="Arial"/>
          <w:sz w:val="20"/>
          <w:szCs w:val="20"/>
        </w:rPr>
        <w:t>- Hoàn thiện cắt xén mịn (cho vải len xe);</w:t>
      </w:r>
    </w:p>
    <w:p>
      <w:pPr>
        <w:pStyle w:val="Normal"/>
        <w:autoSpaceDE w:val="false"/>
        <w:spacing w:before="0" w:after="120"/>
        <w:jc w:val="both"/>
        <w:rPr>
          <w:rFonts w:ascii="Arial" w:hAnsi="Arial" w:cs="Arial"/>
          <w:sz w:val="20"/>
          <w:szCs w:val="20"/>
        </w:rPr>
      </w:pPr>
      <w:r>
        <w:rPr>
          <w:rFonts w:cs="Arial" w:ascii="Arial" w:hAnsi="Arial"/>
          <w:sz w:val="20"/>
          <w:szCs w:val="20"/>
        </w:rPr>
        <w:t>- Co ép;</w:t>
      </w:r>
    </w:p>
    <w:p>
      <w:pPr>
        <w:pStyle w:val="Normal"/>
        <w:autoSpaceDE w:val="false"/>
        <w:spacing w:before="0" w:after="120"/>
        <w:jc w:val="both"/>
        <w:rPr>
          <w:rFonts w:ascii="Arial" w:hAnsi="Arial" w:cs="Arial"/>
          <w:sz w:val="20"/>
          <w:szCs w:val="20"/>
        </w:rPr>
      </w:pPr>
      <w:r>
        <w:rPr>
          <w:rFonts w:cs="Arial" w:ascii="Arial" w:hAnsi="Arial"/>
          <w:sz w:val="20"/>
          <w:szCs w:val="20"/>
        </w:rPr>
        <w:t>- Điều hòa độ ẩm;</w:t>
      </w:r>
    </w:p>
    <w:p>
      <w:pPr>
        <w:pStyle w:val="Normal"/>
        <w:autoSpaceDE w:val="false"/>
        <w:spacing w:before="0" w:after="120"/>
        <w:jc w:val="both"/>
        <w:rPr>
          <w:rFonts w:ascii="Arial" w:hAnsi="Arial" w:cs="Arial"/>
          <w:sz w:val="20"/>
          <w:szCs w:val="20"/>
        </w:rPr>
      </w:pPr>
      <w:r>
        <w:rPr>
          <w:rFonts w:cs="Arial" w:ascii="Arial" w:hAnsi="Arial"/>
          <w:sz w:val="20"/>
          <w:szCs w:val="20"/>
        </w:rPr>
        <w:t xml:space="preserve">- Hoàn thiện định hình (cho vải len, dạ); </w:t>
      </w:r>
    </w:p>
    <w:p>
      <w:pPr>
        <w:pStyle w:val="Normal"/>
        <w:autoSpaceDE w:val="false"/>
        <w:spacing w:before="0" w:after="120"/>
        <w:jc w:val="both"/>
        <w:rPr>
          <w:rFonts w:ascii="Arial" w:hAnsi="Arial" w:cs="Arial"/>
          <w:sz w:val="20"/>
          <w:szCs w:val="20"/>
          <w:lang w:val="fr-FR"/>
        </w:rPr>
      </w:pPr>
      <w:r>
        <w:rPr>
          <w:rFonts w:cs="Arial" w:ascii="Arial" w:hAnsi="Arial"/>
          <w:sz w:val="20"/>
          <w:szCs w:val="20"/>
          <w:lang w:val="fr-FR"/>
        </w:rPr>
        <w:t xml:space="preserve">- Nén/ép/là nguội (lần cuối); </w:t>
      </w:r>
    </w:p>
    <w:p>
      <w:pPr>
        <w:pStyle w:val="Normal"/>
        <w:autoSpaceDE w:val="false"/>
        <w:spacing w:before="0" w:after="120"/>
        <w:jc w:val="both"/>
        <w:rPr>
          <w:rFonts w:ascii="Arial" w:hAnsi="Arial" w:cs="Arial"/>
          <w:sz w:val="20"/>
          <w:szCs w:val="20"/>
          <w:lang w:val="fr-FR"/>
        </w:rPr>
      </w:pPr>
      <w:r>
        <w:rPr>
          <w:rFonts w:cs="Arial" w:ascii="Arial" w:hAnsi="Arial"/>
          <w:sz w:val="20"/>
          <w:szCs w:val="20"/>
          <w:lang w:val="fr-FR"/>
        </w:rPr>
        <w:t>- Hoàn thiện chống nhăn (cho vải dệt thoi, vải dệt kim);</w:t>
      </w:r>
    </w:p>
    <w:p>
      <w:pPr>
        <w:pStyle w:val="Normal"/>
        <w:autoSpaceDE w:val="false"/>
        <w:spacing w:before="0" w:after="120"/>
        <w:jc w:val="both"/>
        <w:rPr>
          <w:rFonts w:ascii="Arial" w:hAnsi="Arial" w:cs="Arial"/>
          <w:sz w:val="20"/>
          <w:szCs w:val="20"/>
          <w:lang w:val="fr-FR"/>
        </w:rPr>
      </w:pPr>
      <w:r>
        <w:rPr>
          <w:rFonts w:cs="Arial" w:ascii="Arial" w:hAnsi="Arial"/>
          <w:sz w:val="20"/>
          <w:szCs w:val="20"/>
          <w:lang w:val="fr-FR"/>
        </w:rPr>
        <w:t>- Làm vải kếp;</w:t>
      </w:r>
    </w:p>
    <w:p>
      <w:pPr>
        <w:pStyle w:val="Normal"/>
        <w:autoSpaceDE w:val="false"/>
        <w:spacing w:before="0" w:after="120"/>
        <w:jc w:val="both"/>
        <w:rPr/>
      </w:pPr>
      <w:r>
        <w:rPr>
          <w:rFonts w:cs="Arial" w:ascii="Arial" w:hAnsi="Arial"/>
          <w:sz w:val="20"/>
          <w:szCs w:val="20"/>
          <w:lang w:val="fr-FR"/>
        </w:rPr>
        <w:t>- Sấy ở nhiệt độ cao (ít nhất 140</w:t>
      </w:r>
      <w:r>
        <w:rPr>
          <w:rFonts w:cs="Arial" w:ascii="Arial" w:hAnsi="Arial"/>
          <w:sz w:val="20"/>
          <w:szCs w:val="20"/>
          <w:vertAlign w:val="superscript"/>
          <w:lang w:val="fr-FR"/>
        </w:rPr>
        <w:t>o</w:t>
      </w:r>
      <w:r>
        <w:rPr>
          <w:rFonts w:cs="Arial" w:ascii="Arial" w:hAnsi="Arial"/>
          <w:sz w:val="20"/>
          <w:szCs w:val="20"/>
          <w:lang w:val="fr-FR"/>
        </w:rPr>
        <w:t>C)/sấy nhanh/sấy ẩm;</w:t>
      </w:r>
    </w:p>
    <w:p>
      <w:pPr>
        <w:pStyle w:val="Normal"/>
        <w:autoSpaceDE w:val="false"/>
        <w:spacing w:before="0" w:after="120"/>
        <w:jc w:val="both"/>
        <w:rPr>
          <w:rFonts w:ascii="Arial" w:hAnsi="Arial" w:cs="Arial"/>
          <w:sz w:val="20"/>
          <w:szCs w:val="20"/>
          <w:lang w:val="fr-FR"/>
        </w:rPr>
      </w:pPr>
      <w:r>
        <w:rPr>
          <w:rFonts w:cs="Arial" w:ascii="Arial" w:hAnsi="Arial"/>
          <w:sz w:val="20"/>
          <w:szCs w:val="20"/>
          <w:lang w:val="fr-FR"/>
        </w:rPr>
        <w:t>- Tạo nếp gấp/tạo ly;</w:t>
      </w:r>
    </w:p>
    <w:p>
      <w:pPr>
        <w:pStyle w:val="Normal"/>
        <w:autoSpaceDE w:val="false"/>
        <w:spacing w:before="0" w:after="120"/>
        <w:jc w:val="both"/>
        <w:rPr>
          <w:rFonts w:ascii="Arial" w:hAnsi="Arial" w:cs="Arial"/>
          <w:sz w:val="20"/>
          <w:szCs w:val="20"/>
          <w:lang w:val="fr-FR"/>
        </w:rPr>
      </w:pPr>
      <w:r>
        <w:rPr>
          <w:rFonts w:cs="Arial" w:ascii="Arial" w:hAnsi="Arial"/>
          <w:sz w:val="20"/>
          <w:szCs w:val="20"/>
          <w:lang w:val="fr-FR"/>
        </w:rPr>
        <w:t>- Chưng/hấp để cố định cấu trúc len dạ;</w:t>
      </w:r>
    </w:p>
    <w:p>
      <w:pPr>
        <w:pStyle w:val="Normal"/>
        <w:autoSpaceDE w:val="false"/>
        <w:spacing w:before="0" w:after="120"/>
        <w:jc w:val="both"/>
        <w:rPr>
          <w:rFonts w:ascii="Arial" w:hAnsi="Arial" w:cs="Arial"/>
          <w:sz w:val="20"/>
          <w:szCs w:val="20"/>
          <w:lang w:val="fr-FR"/>
        </w:rPr>
      </w:pPr>
      <w:r>
        <w:rPr>
          <w:rFonts w:cs="Arial" w:ascii="Arial" w:hAnsi="Arial"/>
          <w:sz w:val="20"/>
          <w:szCs w:val="20"/>
          <w:lang w:val="fr-FR"/>
        </w:rPr>
        <w:t>- Khử độ bóng;</w:t>
      </w:r>
    </w:p>
    <w:p>
      <w:pPr>
        <w:pStyle w:val="Normal"/>
        <w:autoSpaceDE w:val="false"/>
        <w:spacing w:before="0" w:after="120"/>
        <w:jc w:val="both"/>
        <w:rPr>
          <w:rFonts w:ascii="Arial" w:hAnsi="Arial" w:cs="Arial"/>
          <w:sz w:val="20"/>
          <w:szCs w:val="20"/>
          <w:lang w:val="fr-FR"/>
        </w:rPr>
      </w:pPr>
      <w:r>
        <w:rPr>
          <w:rFonts w:cs="Arial" w:ascii="Arial" w:hAnsi="Arial"/>
          <w:sz w:val="20"/>
          <w:szCs w:val="20"/>
          <w:lang w:val="fr-FR"/>
        </w:rPr>
        <w:t>- Rũ hồ;</w:t>
      </w:r>
    </w:p>
    <w:p>
      <w:pPr>
        <w:pStyle w:val="Normal"/>
        <w:autoSpaceDE w:val="false"/>
        <w:spacing w:before="0" w:after="120"/>
        <w:jc w:val="both"/>
        <w:rPr>
          <w:rFonts w:ascii="Arial" w:hAnsi="Arial" w:cs="Arial"/>
          <w:sz w:val="20"/>
          <w:szCs w:val="20"/>
          <w:lang w:val="fr-FR"/>
        </w:rPr>
      </w:pPr>
      <w:r>
        <w:rPr>
          <w:rFonts w:cs="Arial" w:ascii="Arial" w:hAnsi="Arial"/>
          <w:sz w:val="20"/>
          <w:szCs w:val="20"/>
          <w:lang w:val="fr-FR"/>
        </w:rPr>
        <w:t>- Gắn ren/đăng ten;</w:t>
      </w:r>
    </w:p>
    <w:p>
      <w:pPr>
        <w:pStyle w:val="Normal"/>
        <w:autoSpaceDE w:val="false"/>
        <w:spacing w:before="0" w:after="120"/>
        <w:jc w:val="both"/>
        <w:rPr>
          <w:rFonts w:ascii="Arial" w:hAnsi="Arial" w:cs="Arial"/>
          <w:sz w:val="20"/>
          <w:szCs w:val="20"/>
          <w:lang w:val="fr-FR"/>
        </w:rPr>
      </w:pPr>
      <w:r>
        <w:rPr>
          <w:rFonts w:cs="Arial" w:ascii="Arial" w:hAnsi="Arial"/>
          <w:sz w:val="20"/>
          <w:szCs w:val="20"/>
          <w:lang w:val="fr-FR"/>
        </w:rPr>
        <w:t>- Hoàn thiện dập đứt len thừa (sau khi dệt);</w:t>
      </w:r>
    </w:p>
    <w:p>
      <w:pPr>
        <w:pStyle w:val="Normal"/>
        <w:autoSpaceDE w:val="false"/>
        <w:spacing w:before="0" w:after="120"/>
        <w:jc w:val="both"/>
        <w:rPr>
          <w:rFonts w:ascii="Arial" w:hAnsi="Arial" w:cs="Arial"/>
          <w:sz w:val="20"/>
          <w:szCs w:val="20"/>
        </w:rPr>
      </w:pPr>
      <w:r>
        <w:rPr>
          <w:rFonts w:cs="Arial" w:ascii="Arial" w:hAnsi="Arial"/>
          <w:sz w:val="20"/>
          <w:szCs w:val="20"/>
        </w:rPr>
        <w:t>- Rập nổi;</w:t>
      </w:r>
    </w:p>
    <w:p>
      <w:pPr>
        <w:pStyle w:val="Normal"/>
        <w:autoSpaceDE w:val="false"/>
        <w:spacing w:before="0" w:after="120"/>
        <w:jc w:val="both"/>
        <w:rPr>
          <w:rFonts w:ascii="Arial" w:hAnsi="Arial" w:cs="Arial"/>
          <w:sz w:val="20"/>
          <w:szCs w:val="20"/>
        </w:rPr>
      </w:pPr>
      <w:r>
        <w:rPr>
          <w:rFonts w:cs="Arial" w:ascii="Arial" w:hAnsi="Arial"/>
          <w:sz w:val="20"/>
          <w:szCs w:val="20"/>
        </w:rPr>
        <w:t>- Hoá giòn, làm giòn vải;</w:t>
      </w:r>
    </w:p>
    <w:p>
      <w:pPr>
        <w:pStyle w:val="Normal"/>
        <w:autoSpaceDE w:val="false"/>
        <w:spacing w:before="0" w:after="120"/>
        <w:jc w:val="both"/>
        <w:rPr>
          <w:rFonts w:ascii="Arial" w:hAnsi="Arial" w:cs="Arial"/>
          <w:sz w:val="20"/>
          <w:szCs w:val="20"/>
        </w:rPr>
      </w:pPr>
      <w:r>
        <w:rPr>
          <w:rFonts w:cs="Arial" w:ascii="Arial" w:hAnsi="Arial"/>
          <w:sz w:val="20"/>
          <w:szCs w:val="20"/>
        </w:rPr>
        <w:t xml:space="preserve">- Làm ráp, làm nhám; </w:t>
      </w:r>
    </w:p>
    <w:p>
      <w:pPr>
        <w:pStyle w:val="Normal"/>
        <w:autoSpaceDE w:val="false"/>
        <w:spacing w:before="0" w:after="120"/>
        <w:jc w:val="both"/>
        <w:rPr>
          <w:rFonts w:ascii="Arial" w:hAnsi="Arial" w:cs="Arial"/>
          <w:sz w:val="20"/>
          <w:szCs w:val="20"/>
        </w:rPr>
      </w:pPr>
      <w:r>
        <w:rPr>
          <w:rFonts w:cs="Arial" w:ascii="Arial" w:hAnsi="Arial"/>
          <w:sz w:val="20"/>
          <w:szCs w:val="20"/>
        </w:rPr>
        <w:t>- Vắt sổ;</w:t>
      </w:r>
    </w:p>
    <w:p>
      <w:pPr>
        <w:pStyle w:val="Normal"/>
        <w:autoSpaceDE w:val="false"/>
        <w:spacing w:before="0" w:after="120"/>
        <w:jc w:val="both"/>
        <w:rPr>
          <w:rFonts w:ascii="Arial" w:hAnsi="Arial" w:cs="Arial"/>
          <w:sz w:val="20"/>
          <w:szCs w:val="20"/>
        </w:rPr>
      </w:pPr>
      <w:r>
        <w:rPr>
          <w:rFonts w:cs="Arial" w:ascii="Arial" w:hAnsi="Arial"/>
          <w:sz w:val="20"/>
          <w:szCs w:val="20"/>
        </w:rPr>
        <w:t>- Làm đông thuốc nhuộm (bằng hơi hoặc nước nóng);</w:t>
      </w:r>
    </w:p>
    <w:p>
      <w:pPr>
        <w:pStyle w:val="Normal"/>
        <w:autoSpaceDE w:val="false"/>
        <w:spacing w:before="0" w:after="120"/>
        <w:jc w:val="both"/>
        <w:rPr>
          <w:rFonts w:ascii="Arial" w:hAnsi="Arial" w:cs="Arial"/>
          <w:sz w:val="20"/>
          <w:szCs w:val="20"/>
        </w:rPr>
      </w:pPr>
      <w:r>
        <w:rPr>
          <w:rFonts w:cs="Arial" w:ascii="Arial" w:hAnsi="Arial"/>
          <w:sz w:val="20"/>
          <w:szCs w:val="20"/>
        </w:rPr>
        <w:t>- Xử lý chống cháy;</w:t>
      </w:r>
    </w:p>
    <w:p>
      <w:pPr>
        <w:pStyle w:val="Normal"/>
        <w:autoSpaceDE w:val="false"/>
        <w:spacing w:before="0" w:after="120"/>
        <w:jc w:val="both"/>
        <w:rPr>
          <w:rFonts w:ascii="Arial" w:hAnsi="Arial" w:cs="Arial"/>
          <w:sz w:val="20"/>
          <w:szCs w:val="20"/>
        </w:rPr>
      </w:pPr>
      <w:r>
        <w:rPr>
          <w:rFonts w:cs="Arial" w:ascii="Arial" w:hAnsi="Arial"/>
          <w:sz w:val="20"/>
          <w:szCs w:val="20"/>
        </w:rPr>
        <w:t>- Hoàn thiện bằng hoá chất tẩy trắng quang học;</w:t>
      </w:r>
    </w:p>
    <w:p>
      <w:pPr>
        <w:pStyle w:val="Normal"/>
        <w:autoSpaceDE w:val="false"/>
        <w:spacing w:before="0" w:after="120"/>
        <w:jc w:val="both"/>
        <w:rPr>
          <w:rFonts w:ascii="Arial" w:hAnsi="Arial" w:cs="Arial"/>
          <w:sz w:val="20"/>
          <w:szCs w:val="20"/>
        </w:rPr>
      </w:pPr>
      <w:r>
        <w:rPr>
          <w:rFonts w:cs="Arial" w:ascii="Arial" w:hAnsi="Arial"/>
          <w:sz w:val="20"/>
          <w:szCs w:val="20"/>
        </w:rPr>
        <w:t xml:space="preserve">- Hoàn thiện tạo bọt; </w:t>
      </w:r>
    </w:p>
    <w:p>
      <w:pPr>
        <w:pStyle w:val="Normal"/>
        <w:autoSpaceDE w:val="false"/>
        <w:spacing w:before="0" w:after="120"/>
        <w:jc w:val="both"/>
        <w:rPr>
          <w:rFonts w:ascii="Arial" w:hAnsi="Arial" w:cs="Arial"/>
          <w:sz w:val="20"/>
          <w:szCs w:val="20"/>
        </w:rPr>
      </w:pPr>
      <w:r>
        <w:rPr>
          <w:rFonts w:cs="Arial" w:ascii="Arial" w:hAnsi="Arial"/>
          <w:sz w:val="20"/>
          <w:szCs w:val="20"/>
        </w:rPr>
        <w:t>- Cán láng ma sát;</w:t>
      </w:r>
    </w:p>
    <w:p>
      <w:pPr>
        <w:pStyle w:val="Normal"/>
        <w:autoSpaceDE w:val="false"/>
        <w:spacing w:before="0" w:after="120"/>
        <w:jc w:val="both"/>
        <w:rPr>
          <w:rFonts w:ascii="Arial" w:hAnsi="Arial" w:cs="Arial"/>
          <w:sz w:val="20"/>
          <w:szCs w:val="20"/>
        </w:rPr>
      </w:pPr>
      <w:r>
        <w:rPr>
          <w:rFonts w:cs="Arial" w:ascii="Arial" w:hAnsi="Arial"/>
          <w:sz w:val="20"/>
          <w:szCs w:val="20"/>
        </w:rPr>
        <w:t>- Làm tăng độ dầy (cho vải len);</w:t>
      </w:r>
    </w:p>
    <w:p>
      <w:pPr>
        <w:pStyle w:val="Normal"/>
        <w:autoSpaceDE w:val="false"/>
        <w:spacing w:before="0" w:after="120"/>
        <w:jc w:val="both"/>
        <w:rPr>
          <w:rFonts w:ascii="Arial" w:hAnsi="Arial" w:cs="Arial"/>
          <w:sz w:val="20"/>
          <w:szCs w:val="20"/>
        </w:rPr>
      </w:pPr>
      <w:r>
        <w:rPr>
          <w:rFonts w:cs="Arial" w:ascii="Arial" w:hAnsi="Arial"/>
          <w:sz w:val="20"/>
          <w:szCs w:val="20"/>
        </w:rPr>
        <w:t>- Cào lông (vải) tạo tuyết;</w:t>
      </w:r>
    </w:p>
    <w:p>
      <w:pPr>
        <w:pStyle w:val="Normal"/>
        <w:autoSpaceDE w:val="false"/>
        <w:spacing w:before="0" w:after="120"/>
        <w:jc w:val="both"/>
        <w:rPr>
          <w:rFonts w:ascii="Arial" w:hAnsi="Arial" w:cs="Arial"/>
          <w:sz w:val="20"/>
          <w:szCs w:val="20"/>
        </w:rPr>
      </w:pPr>
      <w:r>
        <w:rPr>
          <w:rFonts w:cs="Arial" w:ascii="Arial" w:hAnsi="Arial"/>
          <w:sz w:val="20"/>
          <w:szCs w:val="20"/>
        </w:rPr>
        <w:t>- Làm láng (vải);</w:t>
      </w:r>
    </w:p>
    <w:p>
      <w:pPr>
        <w:pStyle w:val="Normal"/>
        <w:autoSpaceDE w:val="false"/>
        <w:spacing w:before="0" w:after="120"/>
        <w:jc w:val="both"/>
        <w:rPr>
          <w:rFonts w:ascii="Arial" w:hAnsi="Arial" w:cs="Arial"/>
          <w:sz w:val="20"/>
          <w:szCs w:val="20"/>
        </w:rPr>
      </w:pPr>
      <w:r>
        <w:rPr>
          <w:rFonts w:cs="Arial" w:ascii="Arial" w:hAnsi="Arial"/>
          <w:sz w:val="20"/>
          <w:szCs w:val="20"/>
        </w:rPr>
        <w:t>- Tẩy trắng xơ lanh;</w:t>
      </w:r>
    </w:p>
    <w:p>
      <w:pPr>
        <w:pStyle w:val="Normal"/>
        <w:autoSpaceDE w:val="false"/>
        <w:spacing w:before="0" w:after="120"/>
        <w:jc w:val="both"/>
        <w:rPr>
          <w:rFonts w:ascii="Arial" w:hAnsi="Arial" w:cs="Arial"/>
          <w:sz w:val="20"/>
          <w:szCs w:val="20"/>
        </w:rPr>
      </w:pPr>
      <w:r>
        <w:rPr>
          <w:rFonts w:cs="Arial" w:ascii="Arial" w:hAnsi="Arial"/>
          <w:sz w:val="20"/>
          <w:szCs w:val="20"/>
        </w:rPr>
        <w:t>- Nạp suốt vào thoi;</w:t>
      </w:r>
    </w:p>
    <w:p>
      <w:pPr>
        <w:pStyle w:val="Normal"/>
        <w:autoSpaceDE w:val="false"/>
        <w:spacing w:before="0" w:after="120"/>
        <w:jc w:val="both"/>
        <w:rPr>
          <w:rFonts w:ascii="Arial" w:hAnsi="Arial" w:cs="Arial"/>
          <w:sz w:val="20"/>
          <w:szCs w:val="20"/>
        </w:rPr>
      </w:pPr>
      <w:r>
        <w:rPr>
          <w:rFonts w:cs="Arial" w:ascii="Arial" w:hAnsi="Arial"/>
          <w:sz w:val="20"/>
          <w:szCs w:val="20"/>
        </w:rPr>
        <w:t>- Xử lý co;</w:t>
      </w:r>
    </w:p>
    <w:p>
      <w:pPr>
        <w:pStyle w:val="Normal"/>
        <w:autoSpaceDE w:val="false"/>
        <w:spacing w:before="0" w:after="120"/>
        <w:jc w:val="both"/>
        <w:rPr>
          <w:rFonts w:ascii="Arial" w:hAnsi="Arial" w:cs="Arial"/>
          <w:sz w:val="20"/>
          <w:szCs w:val="20"/>
        </w:rPr>
      </w:pPr>
      <w:r>
        <w:rPr>
          <w:rFonts w:cs="Arial" w:ascii="Arial" w:hAnsi="Arial"/>
          <w:sz w:val="20"/>
          <w:szCs w:val="20"/>
        </w:rPr>
        <w:t xml:space="preserve">- Ngâm kiềm (vải, sợi) tạo độ bóng; </w:t>
      </w:r>
    </w:p>
    <w:p>
      <w:pPr>
        <w:pStyle w:val="Normal"/>
        <w:autoSpaceDE w:val="false"/>
        <w:spacing w:before="0" w:after="120"/>
        <w:jc w:val="both"/>
        <w:rPr>
          <w:rFonts w:ascii="Arial" w:hAnsi="Arial" w:cs="Arial"/>
          <w:sz w:val="20"/>
          <w:szCs w:val="20"/>
        </w:rPr>
      </w:pPr>
      <w:r>
        <w:rPr>
          <w:rFonts w:cs="Arial" w:ascii="Arial" w:hAnsi="Arial"/>
          <w:sz w:val="20"/>
          <w:szCs w:val="20"/>
        </w:rPr>
        <w:t>- Cán nghiền/chần/mài (cho vải nỉ, lông thú, len mềm);</w:t>
      </w:r>
    </w:p>
    <w:p>
      <w:pPr>
        <w:pStyle w:val="Normal"/>
        <w:autoSpaceDE w:val="false"/>
        <w:spacing w:before="0" w:after="120"/>
        <w:jc w:val="both"/>
        <w:rPr>
          <w:rFonts w:ascii="Arial" w:hAnsi="Arial" w:cs="Arial"/>
          <w:sz w:val="20"/>
          <w:szCs w:val="20"/>
        </w:rPr>
      </w:pPr>
      <w:r>
        <w:rPr>
          <w:rFonts w:cs="Arial" w:ascii="Arial" w:hAnsi="Arial"/>
          <w:sz w:val="20"/>
          <w:szCs w:val="20"/>
        </w:rPr>
        <w:t>- Cầm mầu;</w:t>
      </w:r>
    </w:p>
    <w:p>
      <w:pPr>
        <w:pStyle w:val="Normal"/>
        <w:autoSpaceDE w:val="false"/>
        <w:spacing w:before="0" w:after="120"/>
        <w:jc w:val="both"/>
        <w:rPr>
          <w:rFonts w:ascii="Arial" w:hAnsi="Arial" w:cs="Arial"/>
          <w:sz w:val="20"/>
          <w:szCs w:val="20"/>
        </w:rPr>
      </w:pPr>
      <w:r>
        <w:rPr>
          <w:rFonts w:cs="Arial" w:ascii="Arial" w:hAnsi="Arial"/>
          <w:sz w:val="20"/>
          <w:szCs w:val="20"/>
        </w:rPr>
        <w:t>- Cào lông;</w:t>
      </w:r>
    </w:p>
    <w:p>
      <w:pPr>
        <w:pStyle w:val="Normal"/>
        <w:autoSpaceDE w:val="false"/>
        <w:spacing w:before="0" w:after="120"/>
        <w:jc w:val="both"/>
        <w:rPr>
          <w:rFonts w:ascii="Arial" w:hAnsi="Arial" w:cs="Arial"/>
          <w:sz w:val="20"/>
          <w:szCs w:val="20"/>
        </w:rPr>
      </w:pPr>
      <w:r>
        <w:rPr>
          <w:rFonts w:cs="Arial" w:ascii="Arial" w:hAnsi="Arial"/>
          <w:sz w:val="20"/>
          <w:szCs w:val="20"/>
        </w:rPr>
        <w:t>- Ngâm nhuộm;</w:t>
      </w:r>
    </w:p>
    <w:p>
      <w:pPr>
        <w:pStyle w:val="Normal"/>
        <w:autoSpaceDE w:val="false"/>
        <w:spacing w:before="0" w:after="120"/>
        <w:jc w:val="both"/>
        <w:rPr>
          <w:rFonts w:ascii="Arial" w:hAnsi="Arial" w:cs="Arial"/>
          <w:sz w:val="20"/>
          <w:szCs w:val="20"/>
        </w:rPr>
      </w:pPr>
      <w:r>
        <w:rPr>
          <w:rFonts w:cs="Arial" w:ascii="Arial" w:hAnsi="Arial"/>
          <w:sz w:val="20"/>
          <w:szCs w:val="20"/>
        </w:rPr>
        <w:t>- Hoàn thiện chống ẩm (bằng axít sun-fu-ríc cô đặc);</w:t>
      </w:r>
    </w:p>
    <w:p>
      <w:pPr>
        <w:pStyle w:val="Normal"/>
        <w:autoSpaceDE w:val="false"/>
        <w:spacing w:before="0" w:after="120"/>
        <w:jc w:val="both"/>
        <w:rPr>
          <w:rFonts w:ascii="Arial" w:hAnsi="Arial" w:cs="Arial"/>
          <w:sz w:val="20"/>
          <w:szCs w:val="20"/>
        </w:rPr>
      </w:pPr>
      <w:r>
        <w:rPr>
          <w:rFonts w:cs="Arial" w:ascii="Arial" w:hAnsi="Arial"/>
          <w:sz w:val="20"/>
          <w:szCs w:val="20"/>
        </w:rPr>
        <w:t>- Tạo nếp/ly;</w:t>
      </w:r>
    </w:p>
    <w:p>
      <w:pPr>
        <w:pStyle w:val="Normal"/>
        <w:autoSpaceDE w:val="false"/>
        <w:spacing w:before="0" w:after="120"/>
        <w:jc w:val="both"/>
        <w:rPr>
          <w:rFonts w:ascii="Arial" w:hAnsi="Arial" w:cs="Arial"/>
          <w:sz w:val="20"/>
          <w:szCs w:val="20"/>
        </w:rPr>
      </w:pPr>
      <w:r>
        <w:rPr>
          <w:rFonts w:cs="Arial" w:ascii="Arial" w:hAnsi="Arial"/>
          <w:sz w:val="20"/>
          <w:szCs w:val="20"/>
        </w:rPr>
        <w:t>- Đánh bóng;</w:t>
      </w:r>
    </w:p>
    <w:p>
      <w:pPr>
        <w:pStyle w:val="Normal"/>
        <w:autoSpaceDE w:val="false"/>
        <w:spacing w:before="0" w:after="120"/>
        <w:jc w:val="both"/>
        <w:rPr>
          <w:rFonts w:ascii="Arial" w:hAnsi="Arial" w:cs="Arial"/>
          <w:sz w:val="20"/>
          <w:szCs w:val="20"/>
        </w:rPr>
      </w:pPr>
      <w:r>
        <w:rPr>
          <w:rFonts w:cs="Arial" w:ascii="Arial" w:hAnsi="Arial"/>
          <w:sz w:val="20"/>
          <w:szCs w:val="20"/>
        </w:rPr>
        <w:t>- Hấp (len, dạ);</w:t>
      </w:r>
    </w:p>
    <w:p>
      <w:pPr>
        <w:pStyle w:val="Normal"/>
        <w:autoSpaceDE w:val="false"/>
        <w:spacing w:before="0" w:after="120"/>
        <w:jc w:val="both"/>
        <w:rPr>
          <w:rFonts w:ascii="Arial" w:hAnsi="Arial" w:cs="Arial"/>
          <w:sz w:val="20"/>
          <w:szCs w:val="20"/>
        </w:rPr>
      </w:pPr>
      <w:r>
        <w:rPr>
          <w:rFonts w:cs="Arial" w:ascii="Arial" w:hAnsi="Arial"/>
          <w:sz w:val="20"/>
          <w:szCs w:val="20"/>
        </w:rPr>
        <w:t>- Rập nổi vải có sợi kếp;</w:t>
      </w:r>
    </w:p>
    <w:p>
      <w:pPr>
        <w:pStyle w:val="Normal"/>
        <w:autoSpaceDE w:val="false"/>
        <w:spacing w:before="0" w:after="120"/>
        <w:jc w:val="both"/>
        <w:rPr>
          <w:rFonts w:ascii="Arial" w:hAnsi="Arial" w:cs="Arial"/>
          <w:sz w:val="20"/>
          <w:szCs w:val="20"/>
        </w:rPr>
      </w:pPr>
      <w:r>
        <w:rPr>
          <w:rFonts w:cs="Arial" w:ascii="Arial" w:hAnsi="Arial"/>
          <w:sz w:val="20"/>
          <w:szCs w:val="20"/>
        </w:rPr>
        <w:t>- Ngâm tạo phom bằng chất phản ứng (trước khi vải bị ép xuống);</w:t>
      </w:r>
    </w:p>
    <w:p>
      <w:pPr>
        <w:pStyle w:val="Normal"/>
        <w:autoSpaceDE w:val="false"/>
        <w:spacing w:before="0" w:after="120"/>
        <w:jc w:val="both"/>
        <w:rPr>
          <w:rFonts w:ascii="Arial" w:hAnsi="Arial" w:cs="Arial"/>
          <w:sz w:val="20"/>
          <w:szCs w:val="20"/>
        </w:rPr>
      </w:pPr>
      <w:r>
        <w:rPr>
          <w:rFonts w:cs="Arial" w:ascii="Arial" w:hAnsi="Arial"/>
          <w:sz w:val="20"/>
          <w:szCs w:val="20"/>
        </w:rPr>
        <w:t>- Làm co (vải) trước khi may (do đó quần áo khi giặt sẽ không bị co nữa);</w:t>
      </w:r>
    </w:p>
    <w:p>
      <w:pPr>
        <w:pStyle w:val="Normal"/>
        <w:autoSpaceDE w:val="false"/>
        <w:spacing w:before="0" w:after="120"/>
        <w:jc w:val="both"/>
        <w:rPr>
          <w:rFonts w:ascii="Arial" w:hAnsi="Arial" w:cs="Arial"/>
          <w:sz w:val="20"/>
          <w:szCs w:val="20"/>
        </w:rPr>
      </w:pPr>
      <w:r>
        <w:rPr>
          <w:rFonts w:cs="Arial" w:ascii="Arial" w:hAnsi="Arial"/>
          <w:sz w:val="20"/>
          <w:szCs w:val="20"/>
        </w:rPr>
        <w:t>- Chưng hấp áp suất;</w:t>
      </w:r>
    </w:p>
    <w:p>
      <w:pPr>
        <w:pStyle w:val="Normal"/>
        <w:autoSpaceDE w:val="false"/>
        <w:spacing w:before="0" w:after="120"/>
        <w:jc w:val="both"/>
        <w:rPr>
          <w:rFonts w:ascii="Arial" w:hAnsi="Arial" w:cs="Arial"/>
          <w:sz w:val="20"/>
          <w:szCs w:val="20"/>
        </w:rPr>
      </w:pPr>
      <w:r>
        <w:rPr>
          <w:rFonts w:cs="Arial" w:ascii="Arial" w:hAnsi="Arial"/>
          <w:sz w:val="20"/>
          <w:szCs w:val="20"/>
        </w:rPr>
        <w:t>- Chống thấm;</w:t>
      </w:r>
    </w:p>
    <w:p>
      <w:pPr>
        <w:pStyle w:val="Normal"/>
        <w:autoSpaceDE w:val="false"/>
        <w:spacing w:before="0" w:after="120"/>
        <w:jc w:val="both"/>
        <w:rPr>
          <w:rFonts w:ascii="Arial" w:hAnsi="Arial" w:cs="Arial"/>
          <w:sz w:val="20"/>
          <w:szCs w:val="20"/>
        </w:rPr>
      </w:pPr>
      <w:r>
        <w:rPr>
          <w:rFonts w:cs="Arial" w:ascii="Arial" w:hAnsi="Arial"/>
          <w:sz w:val="20"/>
          <w:szCs w:val="20"/>
        </w:rPr>
        <w:t>- Làm dão/giãn (sợi);</w:t>
      </w:r>
    </w:p>
    <w:p>
      <w:pPr>
        <w:pStyle w:val="Normal"/>
        <w:autoSpaceDE w:val="false"/>
        <w:spacing w:before="0" w:after="120"/>
        <w:jc w:val="both"/>
        <w:rPr>
          <w:rFonts w:ascii="Arial" w:hAnsi="Arial" w:cs="Arial"/>
          <w:sz w:val="20"/>
          <w:szCs w:val="20"/>
        </w:rPr>
      </w:pPr>
      <w:r>
        <w:rPr>
          <w:rFonts w:cs="Arial" w:ascii="Arial" w:hAnsi="Arial"/>
          <w:sz w:val="20"/>
          <w:szCs w:val="20"/>
        </w:rPr>
        <w:t>- Xử lý hoàn tất mặt trái vải;</w:t>
      </w:r>
    </w:p>
    <w:p>
      <w:pPr>
        <w:pStyle w:val="Normal"/>
        <w:autoSpaceDE w:val="false"/>
        <w:spacing w:before="0" w:after="120"/>
        <w:jc w:val="both"/>
        <w:rPr>
          <w:rFonts w:ascii="Arial" w:hAnsi="Arial" w:cs="Arial"/>
          <w:sz w:val="20"/>
          <w:szCs w:val="20"/>
        </w:rPr>
      </w:pPr>
      <w:r>
        <w:rPr>
          <w:rFonts w:cs="Arial" w:ascii="Arial" w:hAnsi="Arial"/>
          <w:sz w:val="20"/>
          <w:szCs w:val="20"/>
        </w:rPr>
        <w:t>- Hoàn thiện tạo bóng;</w:t>
      </w:r>
    </w:p>
    <w:p>
      <w:pPr>
        <w:pStyle w:val="Normal"/>
        <w:autoSpaceDE w:val="false"/>
        <w:spacing w:before="0" w:after="120"/>
        <w:jc w:val="both"/>
        <w:rPr>
          <w:rFonts w:ascii="Arial" w:hAnsi="Arial" w:cs="Arial"/>
          <w:sz w:val="20"/>
          <w:szCs w:val="20"/>
        </w:rPr>
      </w:pPr>
      <w:r>
        <w:rPr>
          <w:rFonts w:cs="Arial" w:ascii="Arial" w:hAnsi="Arial"/>
          <w:sz w:val="20"/>
          <w:szCs w:val="20"/>
        </w:rPr>
        <w:t>- Hiệu chỉnh;</w:t>
      </w:r>
    </w:p>
    <w:p>
      <w:pPr>
        <w:pStyle w:val="Normal"/>
        <w:autoSpaceDE w:val="false"/>
        <w:spacing w:before="0" w:after="120"/>
        <w:jc w:val="both"/>
        <w:rPr>
          <w:rFonts w:ascii="Arial" w:hAnsi="Arial" w:cs="Arial"/>
          <w:sz w:val="20"/>
          <w:szCs w:val="20"/>
        </w:rPr>
      </w:pPr>
      <w:r>
        <w:rPr>
          <w:rFonts w:cs="Arial" w:ascii="Arial" w:hAnsi="Arial"/>
          <w:sz w:val="20"/>
          <w:szCs w:val="20"/>
        </w:rPr>
        <w:t>- Hoàn thiện chống co;</w:t>
      </w:r>
    </w:p>
    <w:p>
      <w:pPr>
        <w:pStyle w:val="Normal"/>
        <w:autoSpaceDE w:val="false"/>
        <w:spacing w:before="0" w:after="120"/>
        <w:jc w:val="both"/>
        <w:rPr>
          <w:rFonts w:ascii="Arial" w:hAnsi="Arial" w:cs="Arial"/>
          <w:sz w:val="20"/>
          <w:szCs w:val="20"/>
        </w:rPr>
      </w:pPr>
      <w:r>
        <w:rPr>
          <w:rFonts w:cs="Arial" w:ascii="Arial" w:hAnsi="Arial"/>
          <w:sz w:val="20"/>
          <w:szCs w:val="20"/>
        </w:rPr>
        <w:t>- Hoàn thiện tạo mềm bằng silicon;</w:t>
      </w:r>
    </w:p>
    <w:p>
      <w:pPr>
        <w:pStyle w:val="Normal"/>
        <w:autoSpaceDE w:val="false"/>
        <w:spacing w:before="0" w:after="120"/>
        <w:jc w:val="both"/>
        <w:rPr>
          <w:rFonts w:ascii="Arial" w:hAnsi="Arial" w:cs="Arial"/>
          <w:sz w:val="20"/>
          <w:szCs w:val="20"/>
        </w:rPr>
      </w:pPr>
      <w:r>
        <w:rPr>
          <w:rFonts w:cs="Arial" w:ascii="Arial" w:hAnsi="Arial"/>
          <w:sz w:val="20"/>
          <w:szCs w:val="20"/>
        </w:rPr>
        <w:t>- Cán bóng;</w:t>
      </w:r>
    </w:p>
    <w:p>
      <w:pPr>
        <w:pStyle w:val="Normal"/>
        <w:autoSpaceDE w:val="false"/>
        <w:spacing w:before="0" w:after="120"/>
        <w:jc w:val="both"/>
        <w:rPr>
          <w:rFonts w:ascii="Arial" w:hAnsi="Arial" w:cs="Arial"/>
          <w:sz w:val="20"/>
          <w:szCs w:val="20"/>
        </w:rPr>
      </w:pPr>
      <w:r>
        <w:rPr>
          <w:rFonts w:cs="Arial" w:ascii="Arial" w:hAnsi="Arial"/>
          <w:sz w:val="20"/>
          <w:szCs w:val="20"/>
        </w:rPr>
        <w:t>- Đốt lông;</w:t>
      </w:r>
    </w:p>
    <w:p>
      <w:pPr>
        <w:pStyle w:val="Normal"/>
        <w:autoSpaceDE w:val="false"/>
        <w:spacing w:before="0" w:after="120"/>
        <w:jc w:val="both"/>
        <w:rPr>
          <w:rFonts w:ascii="Arial" w:hAnsi="Arial" w:cs="Arial"/>
          <w:sz w:val="20"/>
          <w:szCs w:val="20"/>
        </w:rPr>
      </w:pPr>
      <w:r>
        <w:rPr>
          <w:rFonts w:cs="Arial" w:ascii="Arial" w:hAnsi="Arial"/>
          <w:sz w:val="20"/>
          <w:szCs w:val="20"/>
        </w:rPr>
        <w:t>- Giặt xà phòng;</w:t>
      </w:r>
    </w:p>
    <w:p>
      <w:pPr>
        <w:pStyle w:val="Normal"/>
        <w:autoSpaceDE w:val="false"/>
        <w:spacing w:before="0" w:after="120"/>
        <w:jc w:val="both"/>
        <w:rPr>
          <w:rFonts w:ascii="Arial" w:hAnsi="Arial" w:cs="Arial"/>
          <w:sz w:val="20"/>
          <w:szCs w:val="20"/>
        </w:rPr>
      </w:pPr>
      <w:r>
        <w:rPr>
          <w:rFonts w:cs="Arial" w:ascii="Arial" w:hAnsi="Arial"/>
          <w:sz w:val="20"/>
          <w:szCs w:val="20"/>
        </w:rPr>
        <w:t>- Làm mềm;</w:t>
      </w:r>
    </w:p>
    <w:p>
      <w:pPr>
        <w:pStyle w:val="Normal"/>
        <w:autoSpaceDE w:val="false"/>
        <w:spacing w:before="0" w:after="120"/>
        <w:jc w:val="both"/>
        <w:rPr>
          <w:rFonts w:ascii="Arial" w:hAnsi="Arial" w:cs="Arial"/>
          <w:sz w:val="20"/>
          <w:szCs w:val="20"/>
        </w:rPr>
      </w:pPr>
      <w:r>
        <w:rPr>
          <w:rFonts w:cs="Arial" w:ascii="Arial" w:hAnsi="Arial"/>
          <w:sz w:val="20"/>
          <w:szCs w:val="20"/>
        </w:rPr>
        <w:t>- Hoàn thiện khử bụi bẩn;</w:t>
      </w:r>
    </w:p>
    <w:p>
      <w:pPr>
        <w:pStyle w:val="Normal"/>
        <w:autoSpaceDE w:val="false"/>
        <w:spacing w:before="0" w:after="120"/>
        <w:jc w:val="both"/>
        <w:rPr>
          <w:rFonts w:ascii="Arial" w:hAnsi="Arial" w:cs="Arial"/>
          <w:sz w:val="20"/>
          <w:szCs w:val="20"/>
        </w:rPr>
      </w:pPr>
      <w:r>
        <w:rPr>
          <w:rFonts w:cs="Arial" w:ascii="Arial" w:hAnsi="Arial"/>
          <w:sz w:val="20"/>
          <w:szCs w:val="20"/>
        </w:rPr>
        <w:t>- Khử dung môi;</w:t>
      </w:r>
    </w:p>
    <w:p>
      <w:pPr>
        <w:pStyle w:val="Normal"/>
        <w:autoSpaceDE w:val="false"/>
        <w:spacing w:before="0" w:after="120"/>
        <w:jc w:val="both"/>
        <w:rPr>
          <w:rFonts w:ascii="Arial" w:hAnsi="Arial" w:cs="Arial"/>
          <w:sz w:val="20"/>
          <w:szCs w:val="20"/>
        </w:rPr>
      </w:pPr>
      <w:r>
        <w:rPr>
          <w:rFonts w:cs="Arial" w:ascii="Arial" w:hAnsi="Arial"/>
          <w:sz w:val="20"/>
          <w:szCs w:val="20"/>
        </w:rPr>
        <w:t>- Giặt/tẩy bằng axít;</w:t>
      </w:r>
    </w:p>
    <w:p>
      <w:pPr>
        <w:pStyle w:val="Normal"/>
        <w:autoSpaceDE w:val="false"/>
        <w:spacing w:before="0" w:after="120"/>
        <w:jc w:val="both"/>
        <w:rPr>
          <w:rFonts w:ascii="Arial" w:hAnsi="Arial" w:cs="Arial"/>
          <w:sz w:val="20"/>
          <w:szCs w:val="20"/>
        </w:rPr>
      </w:pPr>
      <w:r>
        <w:rPr>
          <w:rFonts w:cs="Arial" w:ascii="Arial" w:hAnsi="Arial"/>
          <w:sz w:val="20"/>
          <w:szCs w:val="20"/>
        </w:rPr>
        <w:t>- Hoàn thiện gia cố (cho vải);</w:t>
      </w:r>
    </w:p>
    <w:p>
      <w:pPr>
        <w:pStyle w:val="Normal"/>
        <w:autoSpaceDE w:val="false"/>
        <w:spacing w:before="0" w:after="120"/>
        <w:jc w:val="both"/>
        <w:rPr>
          <w:rFonts w:ascii="Arial" w:hAnsi="Arial" w:cs="Arial"/>
          <w:sz w:val="20"/>
          <w:szCs w:val="20"/>
        </w:rPr>
      </w:pPr>
      <w:r>
        <w:rPr>
          <w:rFonts w:cs="Arial" w:ascii="Arial" w:hAnsi="Arial"/>
          <w:sz w:val="20"/>
          <w:szCs w:val="20"/>
        </w:rPr>
        <w:t>- Chống bạc mầu;</w:t>
      </w:r>
    </w:p>
    <w:p>
      <w:pPr>
        <w:pStyle w:val="Normal"/>
        <w:autoSpaceDE w:val="false"/>
        <w:spacing w:before="0" w:after="120"/>
        <w:jc w:val="both"/>
        <w:rPr>
          <w:rFonts w:ascii="Arial" w:hAnsi="Arial" w:cs="Arial"/>
          <w:sz w:val="20"/>
          <w:szCs w:val="20"/>
        </w:rPr>
      </w:pPr>
      <w:r>
        <w:rPr>
          <w:rFonts w:cs="Arial" w:ascii="Arial" w:hAnsi="Arial"/>
          <w:sz w:val="20"/>
          <w:szCs w:val="20"/>
        </w:rPr>
        <w:t>- Chống quăn;</w:t>
      </w:r>
    </w:p>
    <w:p>
      <w:pPr>
        <w:pStyle w:val="Normal"/>
        <w:autoSpaceDE w:val="false"/>
        <w:spacing w:before="0" w:after="120"/>
        <w:jc w:val="both"/>
        <w:rPr>
          <w:rFonts w:ascii="Arial" w:hAnsi="Arial" w:cs="Arial"/>
          <w:sz w:val="20"/>
          <w:szCs w:val="20"/>
        </w:rPr>
      </w:pPr>
      <w:r>
        <w:rPr>
          <w:rFonts w:cs="Arial" w:ascii="Arial" w:hAnsi="Arial"/>
          <w:sz w:val="20"/>
          <w:szCs w:val="20"/>
        </w:rPr>
        <w:t>- Xử lý mũi khâu;</w:t>
      </w:r>
    </w:p>
    <w:p>
      <w:pPr>
        <w:pStyle w:val="Normal"/>
        <w:autoSpaceDE w:val="false"/>
        <w:spacing w:before="0" w:after="120"/>
        <w:jc w:val="both"/>
        <w:rPr>
          <w:rFonts w:ascii="Arial" w:hAnsi="Arial" w:cs="Arial"/>
          <w:sz w:val="20"/>
          <w:szCs w:val="20"/>
        </w:rPr>
      </w:pPr>
      <w:r>
        <w:rPr>
          <w:rFonts w:cs="Arial" w:ascii="Arial" w:hAnsi="Arial"/>
          <w:sz w:val="20"/>
          <w:szCs w:val="20"/>
        </w:rPr>
        <w:t>- Tẩy màu;</w:t>
      </w:r>
    </w:p>
    <w:p>
      <w:pPr>
        <w:pStyle w:val="Normal"/>
        <w:autoSpaceDE w:val="false"/>
        <w:spacing w:before="0" w:after="120"/>
        <w:jc w:val="both"/>
        <w:rPr>
          <w:rFonts w:ascii="Arial" w:hAnsi="Arial" w:cs="Arial"/>
          <w:sz w:val="20"/>
          <w:szCs w:val="20"/>
        </w:rPr>
      </w:pPr>
      <w:r>
        <w:rPr>
          <w:rFonts w:cs="Arial" w:ascii="Arial" w:hAnsi="Arial"/>
          <w:sz w:val="20"/>
          <w:szCs w:val="20"/>
        </w:rPr>
        <w:t xml:space="preserve">- Tạo da lộn; </w:t>
      </w:r>
    </w:p>
    <w:p>
      <w:pPr>
        <w:pStyle w:val="Normal"/>
        <w:autoSpaceDE w:val="false"/>
        <w:spacing w:before="0" w:after="120"/>
        <w:jc w:val="both"/>
        <w:rPr>
          <w:rFonts w:ascii="Arial" w:hAnsi="Arial" w:cs="Arial"/>
          <w:sz w:val="20"/>
          <w:szCs w:val="20"/>
        </w:rPr>
      </w:pPr>
      <w:r>
        <w:rPr>
          <w:rFonts w:cs="Arial" w:ascii="Arial" w:hAnsi="Arial"/>
          <w:sz w:val="20"/>
          <w:szCs w:val="20"/>
        </w:rPr>
        <w:t>- Hoàn thiện chống thấm nước;</w:t>
      </w:r>
    </w:p>
    <w:p>
      <w:pPr>
        <w:pStyle w:val="Normal"/>
        <w:autoSpaceDE w:val="false"/>
        <w:spacing w:before="0" w:after="120"/>
        <w:jc w:val="both"/>
        <w:rPr>
          <w:rFonts w:ascii="Arial" w:hAnsi="Arial" w:cs="Arial"/>
          <w:sz w:val="20"/>
          <w:szCs w:val="20"/>
        </w:rPr>
      </w:pPr>
      <w:r>
        <w:rPr>
          <w:rFonts w:cs="Arial" w:ascii="Arial" w:hAnsi="Arial"/>
          <w:sz w:val="20"/>
          <w:szCs w:val="20"/>
        </w:rPr>
        <w:t>- Tạo màu ướt; và</w:t>
      </w:r>
    </w:p>
    <w:p>
      <w:pPr>
        <w:pStyle w:val="Normal"/>
        <w:spacing w:before="0" w:after="120"/>
        <w:rPr>
          <w:rFonts w:ascii="Arial" w:hAnsi="Arial" w:cs="Arial"/>
          <w:sz w:val="20"/>
          <w:szCs w:val="20"/>
        </w:rPr>
      </w:pPr>
      <w:r>
        <w:rPr>
          <w:rFonts w:cs="Arial" w:ascii="Arial" w:hAnsi="Arial"/>
          <w:sz w:val="20"/>
          <w:szCs w:val="20"/>
        </w:rPr>
        <w:t>- Hoàn thiện hồ vải tạo độ cứng.</w:t>
      </w:r>
    </w:p>
    <w:sectPr>
      <w:headerReference w:type="default" r:id="rId2"/>
      <w:headerReference w:type="first" r:id="rId3"/>
      <w:type w:val="nextPage"/>
      <w:pgSz w:w="11906" w:h="16838"/>
      <w:pgMar w:left="1985" w:right="1134" w:gutter="0" w:header="720"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0:30:00Z</dcterms:created>
  <dc:creator>User</dc:creator>
  <dc:description/>
  <cp:keywords/>
  <dc:language>en-US</dc:language>
  <cp:lastModifiedBy>thihuu</cp:lastModifiedBy>
  <dcterms:modified xsi:type="dcterms:W3CDTF">2009-11-19T01:58:00Z</dcterms:modified>
  <cp:revision>9</cp:revision>
  <dc:subject/>
  <dc:title>PHỤ LỤC 2</dc:title>
</cp:coreProperties>
</file>