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HỤ LỤC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ĐƠN GIÁ ĐĂNG KÝ THỐNG KÊ CẤP GIẤY CHỨNG NHẬN QUYỀN SỬ DỤNG ĐẤT </w:t>
        <w:br/>
      </w:r>
      <w:r>
        <w:rPr/>
        <w:t>(Kèm theo Quyết định số 853/QĐ-UBND ngày 26/12/2007của UBND tỉnh)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67"/>
        <w:gridCol w:w="1129"/>
        <w:gridCol w:w="1258"/>
        <w:gridCol w:w="1258"/>
        <w:gridCol w:w="828"/>
        <w:gridCol w:w="828"/>
        <w:gridCol w:w="717"/>
        <w:gridCol w:w="1468"/>
        <w:gridCol w:w="606"/>
        <w:gridCol w:w="1016"/>
        <w:gridCol w:w="606"/>
        <w:gridCol w:w="1321"/>
        <w:gridCol w:w="1299"/>
      </w:tblGrid>
      <w:tr>
        <w:trPr>
          <w:tblHeader w:val="true"/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LĐ kỹ thuậ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LĐ phổ thôn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 công c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khấu hao máy+Đ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</w:t>
              <w:br/>
              <w:t>trực tiế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</w:t>
              <w:br/>
              <w:t>nghiệm thu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  <w:br/>
              <w:t>sản phẩm</w:t>
            </w:r>
          </w:p>
        </w:tc>
      </w:tr>
      <w:tr>
        <w:trPr>
          <w:tblHeader w:val="true"/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má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năng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=1+2+3+4+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=6x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(6+8)x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=6+8+1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chỉnh lý bản đ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2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92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8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8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53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9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8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8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3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1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2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8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3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1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1/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ạ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5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8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6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9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6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nghiệ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4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 đạc bổ sung tài sản trên đấ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ài sản là nhà và công trình xây dự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1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3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5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1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3.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i 5.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8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ài sản không phải là nhà và cá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ông trình  XD khác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hử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  <w:softHyphen/>
              <w:t>ới 1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3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5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1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3.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</w:t>
              <w:softHyphen/>
              <w:t>ới 5.000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ăng ký đất đai , cấp giấy chứng nhận QSDĐ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ăng ký đất đai, cấp mới CNQSD đất đồng loạt ở xã , thị trấ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x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8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2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huyệ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ờng hợp cấp huyện đã có  văn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1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</w:t>
              <w:softHyphen/>
              <w:t>ường hợp cấp huyện ch</w:t>
              <w:softHyphen/>
              <w:t>ưa có văn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Đăng ký quyền sử dụng đấ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 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việc thực hiện ở Văn phòng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KQSDĐ cấp tỉn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r</w:t>
              <w:softHyphen/>
              <w:t>ường hợp đặc biệ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hợp đồ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ăng ký đất đai, cấp đổi GCNQSD đất đồng loạt ở xã, Thị trấ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x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4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huyệ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</w:t>
              <w:softHyphen/>
              <w:t>ờng hợp cấp huyện đã có  văn 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</w:t>
              <w:softHyphen/>
              <w:t>ờng hợp cấp huyện chưa có văn 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Đăng ký quyền sử dụng đấ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Văn phòng ĐKQSDĐ cấp tỉn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rư</w:t>
              <w:softHyphen/>
              <w:t>ờng hợp đặc biệ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hợp đồ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lại, cấp đổi giấy chứng nhận quyền sử dụng đất có chỉnh lý hồ sơ địa chí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x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huyệ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</w:t>
              <w:softHyphen/>
              <w:t xml:space="preserve">ường hợp cấp huyện đã có văn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</w:t>
              <w:softHyphen/>
              <w:t xml:space="preserve">ờng hợp chưa có Văn phòng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 - 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Văn phòng ĐKQSDĐ cấp tỉn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ăng ký biến động về quyền sử dụng đất ( Tr</w:t>
              <w:softHyphen/>
              <w:t>Ường hợp nộp hồ sơ tại UBND xã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x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7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1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2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huyệ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</w:t>
              <w:softHyphen/>
              <w:t>ường hợp cấp huyện ch</w:t>
              <w:softHyphen/>
              <w:t>ưa có  văn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9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ường hợp cấp huyện đã có văn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Đăng ký quyền SD đấ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 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7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 Tài nguyên Môi trườ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K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Văn phòng ĐKQSDĐ cấp tỉn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rường hợp đặc biệ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thẩm định , trích đo địa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, trích lục bản đồ, sơ đ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2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6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.tra tình trạng thửa đất ngoài thực đị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6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2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ấy xác nhận của người SD đất liền k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3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5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7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thực hiện kết hợp lấy xác nhận với thẩm tra hiện trạng 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9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9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9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ăng ký biến động về quyền sử dụng đất ( nộp hồ sơ tại  Văn phòng ĐKQSDĐ hoặc phòng TNMT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x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cấp huyệ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ờng hợp cấp huyện chưa có  văn  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7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6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7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ư</w:t>
              <w:softHyphen/>
              <w:t xml:space="preserve">ờng hợp cấp huyện đã có văn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òng ĐKQSD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 Đăng ký quyền SD đấ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5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8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25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 Tài nguyên Môi trườ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việc thực hiện ở Văn phòng ĐKQSDĐ cấp tỉn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-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rư</w:t>
              <w:softHyphen/>
              <w:t>ờng hợp đặc biệ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hồ s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thẩm định , trích đo địa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, trích lục bản đồ, sơ đồ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0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3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4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ẩm tra tình trạng thửa đất: ngoài thực địa (muc:3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3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9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2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2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0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1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9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304" w:right="153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ĐƠN GIÁ ĐO ĐẠC BẢN ĐỒ ĐỊA CHÍNH </w:t>
        <w:br/>
      </w:r>
      <w:r>
        <w:rPr/>
        <w:t>(Kèm theo Quyết định số 853/QĐ-UBND ngày 26/12/2007)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6"/>
        <w:gridCol w:w="910"/>
        <w:gridCol w:w="834"/>
        <w:gridCol w:w="872"/>
        <w:gridCol w:w="681"/>
        <w:gridCol w:w="770"/>
        <w:gridCol w:w="725"/>
        <w:gridCol w:w="898"/>
        <w:gridCol w:w="711"/>
        <w:gridCol w:w="746"/>
        <w:gridCol w:w="607"/>
        <w:gridCol w:w="939"/>
        <w:gridCol w:w="606"/>
        <w:gridCol w:w="1059"/>
        <w:gridCol w:w="666"/>
        <w:gridCol w:w="930"/>
        <w:gridCol w:w="1132"/>
      </w:tblGrid>
      <w:tr>
        <w:trPr>
          <w:tblHeader w:val="true"/>
          <w:trHeight w:val="6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T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7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việc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6" w:right="-1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ơn vị tín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7" w:righ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</w:t>
              <w:br/>
              <w:t xml:space="preserve">vật </w:t>
              <w:softHyphen/>
              <w:t>t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7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 khấu hao máy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 trực tiếp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u nhập chịu</w:t>
              <w:br/>
              <w:t>thuế tính trư</w:t>
              <w:softHyphen/>
              <w:t>ớc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 chu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 nghiệm thu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i phí lập PAKTK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ƠN GIÁ SẢN PHẨM</w:t>
            </w:r>
          </w:p>
        </w:tc>
      </w:tr>
      <w:tr>
        <w:trPr>
          <w:tblHeader w:val="true"/>
          <w:trHeight w:val="9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LĐ</w:t>
              <w:br/>
              <w:t>kỹ thuậ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ông LĐ</w:t>
              <w:br/>
              <w:t>phổ thông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7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7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iện năng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ệ số</w:t>
              <w:br/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ành tiề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ệ số</w:t>
              <w:br/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ành tiề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ệ số</w:t>
              <w:br/>
              <w:t>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ành tiề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ệ số</w:t>
              <w:br/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ành tiề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1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6=1+2+3</w:t>
              <w:br/>
              <w:t>+4+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=6x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=6x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4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2=(6+10)</w:t>
              <w:br/>
              <w:t>x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=6x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4=6+8</w:t>
              <w:br/>
              <w:t>+10+12+14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</w:t>
              <w:softHyphen/>
              <w:t>ƯỚI ĐỊA CHÍNH CẤP I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11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11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ọn điểm, chôn mố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11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Ven nộ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11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.8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7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8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9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.65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4.8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.2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75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9.2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2.99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6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6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7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7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4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7.42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.0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0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.8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9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4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4.04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rên hè phố (có xây hố, nắp đậy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  (=1,2 mức 1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4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8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.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8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.44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8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0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.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2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1.1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.9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4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.2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8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.43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9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3.2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7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8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.91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.0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4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.8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8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2.59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ếp điểm có t</w:t>
              <w:softHyphen/>
              <w:t>ường vâ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9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4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8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98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5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5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14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1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3.5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6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.75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8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5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8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4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5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99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ìm điểm có tư</w:t>
              <w:softHyphen/>
              <w:t>ờng vâ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Có tường vâ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   (=0,75 mứcI.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1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89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12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3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2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55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2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79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3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3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016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hông  tường vâ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   (=1,5 mứcI.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2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78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3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3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2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7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4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1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7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5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1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58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7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6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.031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ngắm GP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57.9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4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275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3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5.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7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.12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1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2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5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.67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4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4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97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.6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8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2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77.90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ính toán GP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 đến 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5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9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728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hục vụ KTNT đo GP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điể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 đến 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1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88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BẢN ĐỒ ĐỊA CHÍ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38.5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2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6.0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.3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5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.356.4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0.9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6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08.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9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7.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6.67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98.3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9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8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0.4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6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0.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8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11.04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48.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5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75.6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.1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8.9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7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.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64.59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65.8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.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8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.9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23.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.2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5.8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.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.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7.286.736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6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8.4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7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6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8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.13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.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9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.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.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3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4.0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7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4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.7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0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9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2.47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.0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9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9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8.5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9.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7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8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2.0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.2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7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3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0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.4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7.811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7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62.8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6.7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3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7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.6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.0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2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7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7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9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1.74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.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6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3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.7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2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.3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.26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.6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1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.6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6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9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6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.58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7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2.5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.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8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2.13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.4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7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8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.3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8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63.0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0.0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8.6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2.1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4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.5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4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2.76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4.6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2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4.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8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4.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8.87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3.2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5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4.1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1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5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7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7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4.3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9.5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.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2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1.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6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.7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5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805.520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7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3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6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93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.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7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.0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.7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7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84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7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7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9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5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8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2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8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.84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8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6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.1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8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.214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9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1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8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29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0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.80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4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8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9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03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8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4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8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.62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.3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8.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6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.08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7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8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7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78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47.9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4.6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1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.06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7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8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4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1.52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.4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94.9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7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7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7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0.46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5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68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00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3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41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8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8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2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6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7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1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22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9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6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13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.3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.7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3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03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6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.2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2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O VẼ BẢN ĐỒ ĐỊA HÌNH  CHO BẢN ĐỒ ĐỊA CHÍNH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5.2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.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7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0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9.9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2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7.4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4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57.15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6.8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.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5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.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86.1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.5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3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5.2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0.7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0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41.3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7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5.3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0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6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19.23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76.7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1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8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.0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50.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2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7.5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47.28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0.9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4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.4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64.7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6.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1.1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.2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5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62.833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9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.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5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2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6.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.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3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.6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3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68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7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7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7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.6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6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9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6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.46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.0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1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8.7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7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5.4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.2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8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2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7.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6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5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5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1.702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7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2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.2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5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2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99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.0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5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.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8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4.39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.1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9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.6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3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2.2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.6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4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7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.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9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0.98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7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3.1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7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.6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6.0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2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8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.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9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4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5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2.3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8.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0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6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.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6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2.32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8.8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7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1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5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0.9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5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.7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5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6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1.42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6.5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7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2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5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2.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.7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1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3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8.13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8.4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1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5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0.3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.1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.5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5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2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1.80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ó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7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4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37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.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5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.9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5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34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7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7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0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.17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8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0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.2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54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8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.6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1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7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046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9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2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7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0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4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6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3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4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4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.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8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63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7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8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7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.3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.3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6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1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5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.91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3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7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1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10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5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9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7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.60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9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5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8.0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8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9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5.26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8.9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7.1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9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7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3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5.337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5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75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4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8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10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3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2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56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6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45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oạ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9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7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73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8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3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75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8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4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6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.23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3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1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7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514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ội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lập HSKTT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6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7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47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3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ĐẠC ĐỊA HÌNH BẰNG PH</w:t>
              <w:softHyphen/>
              <w:t>ƯƠNG PHÁP TOÀN ĐẠ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0,5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.4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9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.4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6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.22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.7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.7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2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.4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09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.5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7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6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1.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2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2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3.20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.5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6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6.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0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.7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.0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3.8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4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1.6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8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9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5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0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5.078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9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7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8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8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4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6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1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9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2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23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1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2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6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4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.03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4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8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.1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8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.53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0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1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4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3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8.4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.4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3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3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3.4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7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8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9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8.19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0.5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5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7.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8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.8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3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4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6.029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9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7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8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8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4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6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1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9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2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23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2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.6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4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9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4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29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.5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6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1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8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.81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6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7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.4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5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.05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.9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6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2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6.0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3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.5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4.47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1.5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3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4.2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6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0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2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3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2.57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9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7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8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8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4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6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1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97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2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23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0,5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1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.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8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8.68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.8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5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8.0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3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8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9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8.28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.1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3.6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4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6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7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7.14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1.6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6.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3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.7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3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2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4.514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9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2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4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9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1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9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9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56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.4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2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7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6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2.50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.3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0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2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3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1.37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.6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3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6.5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1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4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8.03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1.3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0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2.0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6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.398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9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2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4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9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CĐ 2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o vẽ chi tiế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0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0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2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39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5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6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.94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1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.6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.47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.3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.9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5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7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1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4.15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5.8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2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9.5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2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5.584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àn thiện bản v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1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9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2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4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9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 BẢN ĐỒ ĐỊA CHÍ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0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.2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4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4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3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9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4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.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6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.09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0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3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60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3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2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.0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31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2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89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7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18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2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68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3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7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82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Bản đồ tỷ lệ 1/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đồng thời thực hiện số hoá và chuyển hệ toạ độ BĐĐC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49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49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hệ toạ đ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1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6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7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ồng thời thực hiện số hoá và chuyển hệ toạ độ BĐĐ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4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5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4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hệ toạ đ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3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2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8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8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ông đồng thời thực hiện số hoá và chuyển hệ toạ độ BĐĐ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6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7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60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hệ toạ đ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ồng thời thực hiện số hoá và chuyển hệ toạ độ BĐĐC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9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94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hệ toạ đ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 BẢN ĐỒ ĐỊA HÌ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3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2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9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5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11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1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8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901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bản đồ số dạng véc tơ từ hệ HN-72 sang VN-2000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5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7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4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78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Bản đồ tỷ lệ 1/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1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0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2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bản đồ số dạng véc tơ từ hệ HN-72 sang VN-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1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6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Bản đồ tỷ lệ 1/1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8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bản đồ số dạng véc tơ từ hệ HN-72 sang VN-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Bản đồ tỷ lệ 1/2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ho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3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uyển đổi bản đồ số dạng véc tơ từ hệ HN-72 sang VN-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hó khă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ÍCH ĐO THỬA ĐẤ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Đất nông thôn, lâm ng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thử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1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.9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5.8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4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.05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3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1.1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.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0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2.56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5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.4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8.7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1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6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.07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1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1.7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9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6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9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3.90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3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2.3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4.6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6.1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5.12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10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3.5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6.9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.2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8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27.693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Đất đô th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6" w:right="-16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đồng/thử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1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.4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.6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9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.9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7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4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.75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3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.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3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0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5.99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5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8.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3.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4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8.3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6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0.13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1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7.8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7.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8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2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8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8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0.00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 3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3.5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9.1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4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.2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4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5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6.88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ư</w:t>
              <w:softHyphen/>
              <w:t>ới 10000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38" w:right="-8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5.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3.7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7" w:right="-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1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8" w:right="-9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2"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5.9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6" w:right="-10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8" w:right="-4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1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3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5.32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66" w:right="-1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86" w:right="-1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1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0" w:right="-10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9" w:right="-5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AAABODYCharChar">
    <w:name w:val="AAA_BODY Char Char"/>
    <w:basedOn w:val="DefaultParagraphFont"/>
    <w:qFormat/>
    <w:rPr>
      <w:rFonts w:ascii=".VnTime;Courier New" w:hAnsi=".VnTime;Courier New" w:cs=".VnTime;Courier New"/>
      <w:color w:val="000000"/>
      <w:sz w:val="28"/>
      <w:szCs w:val="28"/>
      <w:lang w:val="fr-FR" w:bidi="ar-SA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;Courier New" w:hAnsi=".VnTime;Courier New" w:cs=".VnTime;Courier New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bCs/>
      <w:color w:val="0000FF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BodyTextFirstIndent2">
    <w:name w:val="Body Text First Indent 2"/>
    <w:basedOn w:val="TextBodyIndent"/>
    <w:qFormat/>
    <w:pPr>
      <w:numPr>
        <w:ilvl w:val="0"/>
        <w:numId w:val="3"/>
      </w:numPr>
      <w:tabs>
        <w:tab w:val="clear" w:pos="720"/>
      </w:tabs>
      <w:ind w:left="360" w:firstLine="210"/>
    </w:pPr>
    <w:rPr>
      <w:rFonts w:ascii="Times New Roman" w:hAnsi="Times New Roman" w:cs="Times New Roman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10" w:right="-287" w:hanging="0"/>
      <w:jc w:val="both"/>
    </w:pPr>
    <w:rPr>
      <w:rFonts w:ascii=".VnTime;Courier New" w:hAnsi=".VnTime;Courier New" w:cs=".VnTime;Courier New"/>
      <w:sz w:val="3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color w:val="000000"/>
      <w:sz w:val="26"/>
      <w:szCs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;Courier New" w:hAnsi=".VnTime;Courier New" w:cs=".VnTime;Courier New"/>
      <w:color w:val="000000"/>
      <w:lang w:val="fr-FR"/>
    </w:rPr>
  </w:style>
  <w:style w:type="paragraph" w:styleId="Printlayout">
    <w:name w:val="printlayout"/>
    <w:basedOn w:val="Normal"/>
    <w:qFormat/>
    <w:pPr/>
    <w:rPr>
      <w:rFonts w:ascii="VNI-Times" w:hAnsi="VNI-Times" w:cs="VNI-Times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NTH</dc:creator>
  <dc:description/>
  <cp:keywords/>
  <dc:language>en-US</dc:language>
  <cp:lastModifiedBy>thihuu</cp:lastModifiedBy>
  <dcterms:modified xsi:type="dcterms:W3CDTF">2009-11-12T08:30:00Z</dcterms:modified>
  <cp:revision>6</cp:revision>
  <dc:subject/>
  <dc:title>ỦY BAN NHÂN DÂN</dc:title>
</cp:coreProperties>
</file>