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BỒI THƯỜNG, HỖ TRỢ VÀ TÁI ĐỊNH CƯ KHI NHÀ NƯỚC THU HỒI ĐẤT ÁP DỤNG TRÊN ĐỊA BÀN TỈNH TÂY NINH</w:t>
        <w:br/>
      </w:r>
      <w:r>
        <w:rPr>
          <w:rFonts w:cs="Arial" w:ascii="Arial" w:hAnsi="Arial"/>
          <w:i/>
          <w:sz w:val="20"/>
          <w:szCs w:val="20"/>
        </w:rPr>
        <w:t>(Ban hành kèm theo Quyết định số 555/2005/QĐ-UB ngày 09 tháng 6 năm 2005 của UBND tỉnh Tây Ni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BodyTextIndent2"/>
        <w:spacing w:before="0" w:after="120"/>
        <w:ind w:hanging="0"/>
        <w:rPr>
          <w:rFonts w:ascii="Arial" w:hAnsi="Arial" w:cs="Arial"/>
          <w:b w:val="false"/>
          <w:b w:val="false"/>
          <w:bCs/>
          <w:sz w:val="20"/>
          <w:szCs w:val="20"/>
        </w:rPr>
      </w:pPr>
      <w:r>
        <w:rPr>
          <w:rFonts w:cs="Arial" w:ascii="Arial" w:hAnsi="Arial"/>
          <w:b w:val="false"/>
          <w:bCs/>
          <w:sz w:val="20"/>
          <w:szCs w:val="20"/>
        </w:rPr>
        <w:t>Quy định này hướng dẫn những nội dung chủ yếu về bồi thường đất, bồi thường tài sản, các chính sách hỗ trợ, bố trí tái định cư, tổ chức thực hiện việc bồi thường, hỗ trợ và tái định cư khi Nhà nước thu hồi đất trên địa bàn tỉnh Tây Ninh để sử dụng vào mục đích quốc phòng, an ninh, lợi ích quốc gia, lợi ích công cộng, mục đích phát triển kinh tế.</w:t>
      </w:r>
    </w:p>
    <w:p>
      <w:pPr>
        <w:pStyle w:val="Normal"/>
        <w:spacing w:before="0" w:after="120"/>
        <w:jc w:val="both"/>
        <w:rPr>
          <w:rFonts w:ascii="Arial" w:hAnsi="Arial" w:cs="Arial"/>
          <w:b/>
          <w:b/>
          <w:sz w:val="20"/>
          <w:szCs w:val="20"/>
        </w:rPr>
      </w:pPr>
      <w:r>
        <w:rPr>
          <w:rFonts w:cs="Arial" w:ascii="Arial" w:hAnsi="Arial"/>
          <w:b/>
          <w:sz w:val="20"/>
          <w:szCs w:val="20"/>
        </w:rPr>
        <w:t>Điều 1. Phạm vi áp dụng.</w:t>
      </w:r>
    </w:p>
    <w:p>
      <w:pPr>
        <w:pStyle w:val="Normal"/>
        <w:numPr>
          <w:ilvl w:val="0"/>
          <w:numId w:val="19"/>
        </w:numPr>
        <w:tabs>
          <w:tab w:val="clear" w:pos="720"/>
          <w:tab w:val="left" w:pos="360" w:leader="none"/>
        </w:tabs>
        <w:spacing w:before="0" w:after="120"/>
        <w:ind w:left="0" w:hanging="0"/>
        <w:jc w:val="both"/>
        <w:rPr>
          <w:rFonts w:ascii="Arial" w:hAnsi="Arial" w:cs="Arial"/>
          <w:b/>
          <w:b/>
          <w:sz w:val="20"/>
          <w:szCs w:val="20"/>
        </w:rPr>
      </w:pPr>
      <w:r>
        <w:rPr>
          <w:rFonts w:cs="Arial" w:ascii="Arial" w:hAnsi="Arial"/>
          <w:sz w:val="20"/>
          <w:szCs w:val="20"/>
        </w:rPr>
        <w:t>Nhà nước thu hồi đất để sử dụng vào  mục đích quốc phòng, an ninh, lợi ích quốc gia, lợi ích công cộng, mục đích phát triển kinh tế quy định tại Điều 36 Nghị định số 181/2004/NĐ-CP ngày 29 tháng 10 năm 2004 của Chính phủ về thi hành Luật Đất đai. Cụ thể:</w:t>
      </w:r>
    </w:p>
    <w:p>
      <w:pPr>
        <w:pStyle w:val="TextBodyIndent"/>
        <w:numPr>
          <w:ilvl w:val="1"/>
          <w:numId w:val="19"/>
        </w:numPr>
        <w:tabs>
          <w:tab w:val="clear" w:pos="900"/>
          <w:tab w:val="clear" w:pos="1080"/>
          <w:tab w:val="left" w:pos="360" w:leader="none"/>
        </w:tabs>
        <w:spacing w:before="0" w:after="120"/>
        <w:ind w:left="0" w:hanging="0"/>
        <w:rPr>
          <w:rFonts w:ascii="Arial" w:hAnsi="Arial" w:cs="Arial"/>
          <w:b/>
          <w:b/>
          <w:sz w:val="20"/>
          <w:szCs w:val="20"/>
        </w:rPr>
      </w:pPr>
      <w:r>
        <w:rPr>
          <w:rFonts w:cs="Arial" w:ascii="Arial" w:hAnsi="Arial"/>
          <w:sz w:val="20"/>
          <w:szCs w:val="20"/>
        </w:rPr>
        <w:t>Nhà nước thu hồi đất để sử dụng vào mục đích quốc phòng, an ninh, lợi ích quốc gia, lợi ích công cộng trong những trường hợp sau:</w:t>
      </w:r>
    </w:p>
    <w:p>
      <w:pPr>
        <w:pStyle w:val="TextBodyIndent"/>
        <w:numPr>
          <w:ilvl w:val="0"/>
          <w:numId w:val="34"/>
        </w:numPr>
        <w:tabs>
          <w:tab w:val="clear" w:pos="900"/>
          <w:tab w:val="clear" w:pos="1080"/>
          <w:tab w:val="left" w:pos="360" w:leader="none"/>
        </w:tabs>
        <w:spacing w:before="0" w:after="120"/>
        <w:ind w:left="0" w:hanging="0"/>
        <w:rPr/>
      </w:pPr>
      <w:r>
        <w:rPr>
          <w:rFonts w:cs="Arial" w:ascii="Arial" w:hAnsi="Arial"/>
          <w:sz w:val="20"/>
          <w:szCs w:val="20"/>
        </w:rPr>
        <w:t>Sử dụng đất cho mục đích quốc phòng, an ninh;</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sz w:val="20"/>
          <w:szCs w:val="20"/>
        </w:rPr>
        <w:t>b) Sử dụng đất để xây dựng trụ sở cơ quan, công trình sự nghiệp được Nhà nước giao đất không thu tiền sử dụng đất;</w:t>
      </w:r>
    </w:p>
    <w:p>
      <w:pPr>
        <w:pStyle w:val="TextBodyIndent"/>
        <w:numPr>
          <w:ilvl w:val="0"/>
          <w:numId w:val="22"/>
        </w:numPr>
        <w:tabs>
          <w:tab w:val="clear" w:pos="900"/>
          <w:tab w:val="clear" w:pos="1080"/>
          <w:tab w:val="left" w:pos="360" w:leader="none"/>
        </w:tabs>
        <w:spacing w:before="0" w:after="120"/>
        <w:ind w:left="0" w:hanging="0"/>
        <w:rPr>
          <w:rFonts w:ascii="Arial" w:hAnsi="Arial" w:cs="Arial"/>
          <w:b/>
          <w:b/>
          <w:sz w:val="20"/>
          <w:szCs w:val="20"/>
        </w:rPr>
      </w:pPr>
      <w:r>
        <w:rPr>
          <w:rFonts w:cs="Arial" w:ascii="Arial" w:hAnsi="Arial"/>
          <w:sz w:val="20"/>
          <w:szCs w:val="20"/>
        </w:rPr>
        <w:t>Sử dụng đất để xây dựng trụ sở của tổ chức nước ngoài có chức năng ngoại giao;</w:t>
      </w:r>
    </w:p>
    <w:p>
      <w:pPr>
        <w:pStyle w:val="TextBodyIndent"/>
        <w:numPr>
          <w:ilvl w:val="0"/>
          <w:numId w:val="22"/>
        </w:numPr>
        <w:tabs>
          <w:tab w:val="clear" w:pos="900"/>
          <w:tab w:val="clear" w:pos="1080"/>
          <w:tab w:val="left" w:pos="360" w:leader="none"/>
        </w:tabs>
        <w:spacing w:before="0" w:after="120"/>
        <w:ind w:left="0" w:hanging="0"/>
        <w:rPr>
          <w:rFonts w:ascii="Arial" w:hAnsi="Arial" w:cs="Arial"/>
          <w:b/>
          <w:b/>
          <w:sz w:val="20"/>
          <w:szCs w:val="20"/>
        </w:rPr>
      </w:pPr>
      <w:r>
        <w:rPr>
          <w:rFonts w:cs="Arial" w:ascii="Arial" w:hAnsi="Arial"/>
          <w:sz w:val="20"/>
          <w:szCs w:val="20"/>
        </w:rPr>
        <w:t>Sử dụng đất để xây dựng các công trình công cộng không nhằm mục đích kinh doanh;</w:t>
      </w:r>
    </w:p>
    <w:p>
      <w:pPr>
        <w:pStyle w:val="TextBodyIndent"/>
        <w:tabs>
          <w:tab w:val="clear" w:pos="900"/>
          <w:tab w:val="clear" w:pos="1080"/>
          <w:tab w:val="left" w:pos="360" w:leader="none"/>
        </w:tabs>
        <w:spacing w:before="0" w:after="120"/>
        <w:ind w:hanging="0"/>
        <w:rPr/>
      </w:pPr>
      <w:r>
        <w:rPr>
          <w:rFonts w:cs="Arial" w:ascii="Arial" w:hAnsi="Arial"/>
          <w:bCs/>
          <w:sz w:val="20"/>
          <w:szCs w:val="20"/>
        </w:rPr>
        <w:t>đ)</w:t>
      </w:r>
      <w:r>
        <w:rPr>
          <w:rFonts w:cs="Arial" w:ascii="Arial" w:hAnsi="Arial"/>
          <w:b/>
          <w:sz w:val="20"/>
          <w:szCs w:val="20"/>
        </w:rPr>
        <w:t xml:space="preserve"> </w:t>
      </w:r>
      <w:r>
        <w:rPr>
          <w:rFonts w:cs="Arial" w:ascii="Arial" w:hAnsi="Arial"/>
          <w:bCs/>
          <w:sz w:val="20"/>
          <w:szCs w:val="20"/>
        </w:rPr>
        <w:t>Sử dụng đất để chỉnh trang, phát triển khu đô thị và khu dân cư nông thôn;</w:t>
      </w:r>
    </w:p>
    <w:p>
      <w:pPr>
        <w:pStyle w:val="TextBodyIndent"/>
        <w:numPr>
          <w:ilvl w:val="0"/>
          <w:numId w:val="22"/>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để phát triển rừng phòng hộ, rừng đặc dụng;</w:t>
      </w:r>
    </w:p>
    <w:p>
      <w:pPr>
        <w:pStyle w:val="TextBodyIndent"/>
        <w:numPr>
          <w:ilvl w:val="0"/>
          <w:numId w:val="4"/>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cho các cơ sở tôn giáo;</w:t>
      </w:r>
    </w:p>
    <w:p>
      <w:pPr>
        <w:pStyle w:val="TextBodyIndent"/>
        <w:numPr>
          <w:ilvl w:val="0"/>
          <w:numId w:val="4"/>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làm nghĩa trang, nghĩa địa.</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bCs/>
          <w:sz w:val="20"/>
          <w:szCs w:val="20"/>
        </w:rPr>
      </w:pPr>
      <w:r>
        <w:rPr>
          <w:rFonts w:cs="Arial" w:ascii="Arial" w:hAnsi="Arial"/>
          <w:bCs/>
          <w:sz w:val="20"/>
          <w:szCs w:val="20"/>
        </w:rPr>
        <w:t>Nhà nước thu hồi đất để sử dụng vào mục đích phát triển kinh tế trong các trường hợp sau:</w:t>
      </w:r>
    </w:p>
    <w:p>
      <w:pPr>
        <w:pStyle w:val="TextBodyIndent"/>
        <w:numPr>
          <w:ilvl w:val="0"/>
          <w:numId w:val="41"/>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TextBodyIndent"/>
        <w:numPr>
          <w:ilvl w:val="0"/>
          <w:numId w:val="41"/>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TextBodyIndent"/>
        <w:numPr>
          <w:ilvl w:val="0"/>
          <w:numId w:val="41"/>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để thực hiện các dự án đầu tư có nguồn vốn hỗ trợ phát triển chính thức (ODA);</w:t>
      </w:r>
    </w:p>
    <w:p>
      <w:pPr>
        <w:pStyle w:val="TextBodyIndent"/>
        <w:numPr>
          <w:ilvl w:val="0"/>
          <w:numId w:val="41"/>
        </w:numPr>
        <w:tabs>
          <w:tab w:val="clear" w:pos="900"/>
          <w:tab w:val="clear" w:pos="1080"/>
          <w:tab w:val="left" w:pos="360" w:leader="none"/>
        </w:tabs>
        <w:spacing w:before="0" w:after="120"/>
        <w:ind w:left="0" w:hanging="0"/>
        <w:rPr>
          <w:rFonts w:ascii="Arial" w:hAnsi="Arial" w:cs="Arial"/>
          <w:bCs/>
          <w:sz w:val="20"/>
          <w:szCs w:val="20"/>
        </w:rPr>
      </w:pPr>
      <w:r>
        <w:rPr>
          <w:rFonts w:cs="Arial" w:ascii="Arial" w:hAnsi="Arial"/>
          <w:bCs/>
          <w:sz w:val="20"/>
          <w:szCs w:val="20"/>
        </w:rPr>
        <w:t>Sử dụng đất để thực hiện các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ối với các dự án sử dụng nguồn vốn hỗ trợ phát triển chính thức (ODA), nếu việc bồi thường, hỗ trợ và tái định cư theo yêu cầu của nhà tài trợ khác với quy định này thì trước khi ký kết Điều ước quốc tế, cơ quan chủ quản dự án đầu tư phải báo cáo Thủ tướng Chính phủ xem xét, quyết địn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Điều ước quốc tế mà Việt Nam đã ký kết hoặc gia nhập có quy định khác với quy định này thì áp dụng theo quy định của Điều ước quốc tế đó.</w:t>
      </w:r>
    </w:p>
    <w:p>
      <w:pPr>
        <w:pStyle w:val="Normal"/>
        <w:numPr>
          <w:ilvl w:val="0"/>
          <w:numId w:val="19"/>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ác trường hợp không thuộc phạm vi áp dụng quy định này:</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ộng đồng, dân cư xây dựng, chỉnh trang các công trình phục vụ lợi ích chung của cộng đồng bằng nguồn vốn do nhân dân đóng góp hoặc Nhà nước hỗ trợ;</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ác công trình công cộng thực hiện theo phương châm Nhà nước và nhân dân cùng làm (người bị ảnh hưởng khi thu hồi đất được vận động và tự nguyện đóng góp toàn bộ hoặc một phần giá trị quyền sử dụng đất, ngân sách Nhà nước chi toàn bộ giá trị xây lắp và ngân sách không phải chi hoặc chi một phần chi phí bồi thường, hỗ trợ giải phóng mặt bằng)</w:t>
      </w:r>
    </w:p>
    <w:p>
      <w:pPr>
        <w:pStyle w:val="TextBodyIndent"/>
        <w:tabs>
          <w:tab w:val="clear" w:pos="900"/>
          <w:tab w:val="clear" w:pos="1080"/>
          <w:tab w:val="left" w:pos="360" w:leader="none"/>
        </w:tabs>
        <w:spacing w:before="0" w:after="120"/>
        <w:ind w:hanging="0"/>
        <w:rPr/>
      </w:pPr>
      <w:r>
        <w:rPr>
          <w:rFonts w:cs="Arial" w:ascii="Arial" w:hAnsi="Arial"/>
          <w:sz w:val="20"/>
          <w:szCs w:val="20"/>
        </w:rPr>
        <w:t>Trong trường hợp này phương án bồi thường, hỗ trợ được thực hiện theo nguyên tắc bàn bạc công khai, dân chủ giữa chính quyền địa phương với cộng đồng dân cư nơi thực hiện dự án.</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i Nhà nước thu hồi đất không thuộc phạm vi quy định tại khoản 1 điều này.</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 xml:space="preserve">Điều 2. Đối tượng áp dụng. </w:t>
      </w:r>
    </w:p>
    <w:p>
      <w:pPr>
        <w:pStyle w:val="Normal"/>
        <w:numPr>
          <w:ilvl w:val="1"/>
          <w:numId w:val="41"/>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ài sản thi được bồi thường theo quy định; trường hợp sau khi bị thu hồi đất mà không còn chỗ ở thi được bố trí tái định cư.</w:t>
      </w:r>
    </w:p>
    <w:p>
      <w:pPr>
        <w:pStyle w:val="Normal"/>
        <w:numPr>
          <w:ilvl w:val="1"/>
          <w:numId w:val="41"/>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Người bị thu hồi đất, bị thiệt hại tài sản gắn liền với đất bị thu hồi, được bồi thường đất, tài sản, được hỗ trợ và bố trí tái định cư theo Quy định này.</w:t>
      </w:r>
    </w:p>
    <w:p>
      <w:pPr>
        <w:pStyle w:val="Normal"/>
        <w:numPr>
          <w:ilvl w:val="1"/>
          <w:numId w:val="41"/>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Nhà nước khuyến khích người có đất, tài sản thuộc phạm vi thu hồi đất để sử dụng vào các mục đích quy định tại khoản 1 Điều 1 của Quy định này tự nguyện hiến, tặng một phần hoặc toàn bộ đất, tài sản cho Nhà nước.</w:t>
      </w:r>
    </w:p>
    <w:p>
      <w:pPr>
        <w:pStyle w:val="Normal"/>
        <w:numPr>
          <w:ilvl w:val="1"/>
          <w:numId w:val="41"/>
        </w:numPr>
        <w:tabs>
          <w:tab w:val="clear" w:pos="720"/>
          <w:tab w:val="left" w:pos="360" w:leader="none"/>
          <w:tab w:val="left" w:pos="1260" w:leader="none"/>
        </w:tabs>
        <w:spacing w:before="0" w:after="120"/>
        <w:ind w:left="0" w:hanging="0"/>
        <w:jc w:val="both"/>
        <w:rPr>
          <w:rFonts w:ascii="Arial" w:hAnsi="Arial" w:cs="Arial"/>
          <w:sz w:val="20"/>
          <w:szCs w:val="20"/>
        </w:rPr>
      </w:pPr>
      <w:r>
        <w:rPr>
          <w:rFonts w:cs="Arial" w:ascii="Arial" w:hAnsi="Arial"/>
          <w:sz w:val="20"/>
          <w:szCs w:val="20"/>
        </w:rPr>
        <w:t>Không chi trả bồi thường và bố trí tái định cư cho:</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1. Người thuê, mượn đất của người có đất bị thu hồ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2. Người góp vốn liên doanh, liên kết nhưng chưa chuyển giao quyền sử dụng đất, quyền sở hữu tài sản sang tổ chức liên doanh, liên kế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3. Các đối tượng khác không được Nhà nước giao đất, cho thuê đ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Việc xử lý tiền bồi thường, hỗ trợ (nếu có) giữa người có quyền sử dụng đất hợp pháp và chủ sở hữu tài sản trên đất bị thu hồi là người thuê, mượn lại đất, nhận góp vốn liên doanh, liên kết được giải quyết theo quy định về quan hệ dân sự và hợp đồng kinh tế đã ký kết.</w:t>
      </w:r>
    </w:p>
    <w:p>
      <w:pPr>
        <w:pStyle w:val="Normal"/>
        <w:tabs>
          <w:tab w:val="clear" w:pos="720"/>
          <w:tab w:val="left" w:pos="360" w:leader="none"/>
        </w:tabs>
        <w:spacing w:before="0" w:after="120"/>
        <w:jc w:val="both"/>
        <w:rPr>
          <w:rFonts w:ascii="Arial" w:hAnsi="Arial" w:cs="Arial"/>
          <w:sz w:val="20"/>
          <w:szCs w:val="20"/>
        </w:rPr>
      </w:pPr>
      <w:r>
        <w:rPr>
          <w:rFonts w:cs="Arial" w:ascii="Arial" w:hAnsi="Arial"/>
          <w:b/>
          <w:sz w:val="20"/>
          <w:szCs w:val="20"/>
        </w:rPr>
        <w:t>Điều 3. Chi trả bồi thường, hỗ trợ và tái định cư.</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uờng hợp Nhà nước thu hồi đất để sử dụng cho các mục đích quy định tại khoản 1 Điều 1 của Quy định này thì Nhà nước phải tổ chức thực hiện bồi thường, hỗ trợ và tái định cư.</w:t>
      </w:r>
    </w:p>
    <w:p>
      <w:pPr>
        <w:pStyle w:val="Normal"/>
        <w:numPr>
          <w:ilvl w:val="1"/>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hà nước tổ chức thực hiện việc bồi thường, hỗ trợ, tái định cư và giải phóng mặt bằng:</w:t>
      </w:r>
    </w:p>
    <w:p>
      <w:pPr>
        <w:pStyle w:val="TextBodyIndent"/>
        <w:numPr>
          <w:ilvl w:val="1"/>
          <w:numId w:val="1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được Nhà nước giao đất không thu tiền sử dụng đất thi tiền bồi thường, hỗ trợ, tái định cư và kinh phí tổ chức thực hiện bồi thường, hỗ trợ, tái định cư theo quy định này được tính vào vốn đầu tư của dự án;</w:t>
      </w:r>
    </w:p>
    <w:p>
      <w:pPr>
        <w:pStyle w:val="TextBodyIndent"/>
        <w:numPr>
          <w:ilvl w:val="1"/>
          <w:numId w:val="1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này và được trừ vào tiền sử dụng đất, tiền thuê đất phải nộp;</w:t>
      </w:r>
    </w:p>
    <w:p>
      <w:pPr>
        <w:pStyle w:val="TextBodyIndent"/>
        <w:numPr>
          <w:ilvl w:val="1"/>
          <w:numId w:val="1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 Mức trừ cụ thể được quy định tại Nghị định của Chính phủ về thu tiền sử dụng đất và Nghị định của Chính phủ về thu tiền thuê đất.</w:t>
      </w:r>
    </w:p>
    <w:p>
      <w:pPr>
        <w:pStyle w:val="TextBodyIndent"/>
        <w:numPr>
          <w:ilvl w:val="0"/>
          <w:numId w:val="1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phí bồi thường, hỗ trợ và tái định cư được xác định thành một mục riêng trong tổng vốn đầu tư của dự án.</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4. Tái định cư</w:t>
      </w:r>
    </w:p>
    <w:p>
      <w:pPr>
        <w:pStyle w:val="Normal"/>
        <w:numPr>
          <w:ilvl w:val="1"/>
          <w:numId w:val="2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Chỉ thực hiện tái định cư đối với một trong các trường hợp sau: </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ộ gia đình, cá nhân phải di chuyển chỗ ở do bị thu hồi hết đất ở hoặc phần diện tích còn lại sau thu hồi thấp hơn hạn mức giao đất ở mới theo quy định của UBND tỉnh (trừ trường hợp hộ gia đình, cá nhân không có nhu cầu tái định cư).</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Phần diện tích còn lại sau thu hồi không phù hợp quy hoạch xây dựng nhà ở của hộ gia đình, cá nhân.</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ộ gia đình, cá nhân sử dụng đất ở nằm trong hành lang an toàn khi xây dựng công trình công cộng có hành lang bảo vệ an toàn, có nhu cầu di chuyển chỗ ở.</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ác trường hợp khác do Chủ tịch UBND tỉnh quyết định cho phù hợp với pháp luật đất đai hiện hành và thực tế tại địa phương.</w:t>
      </w:r>
    </w:p>
    <w:p>
      <w:pPr>
        <w:pStyle w:val="TextBodyIndent"/>
        <w:numPr>
          <w:ilvl w:val="0"/>
          <w:numId w:val="2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 xml:space="preserve">Người sử dụng đất khi Nhà nước thu hồi đất theo quy định này mà phải di chuyển chỗ ở thì được bố trí tái định cư bằng một trong các hình thức sau: </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Bồi thường bằng nhà ở.</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Bồi thường bằng giao đất ở mới.</w:t>
      </w:r>
    </w:p>
    <w:p>
      <w:pPr>
        <w:pStyle w:val="TextBodyIndent"/>
        <w:numPr>
          <w:ilvl w:val="1"/>
          <w:numId w:val="2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Bồi thường bằng tiền để tự lo chỗ ở mới.</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5. Bồi thường, hỗ trợ.</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Bồi thường, hỗ trợ cho người sử dụng đất khi Nhà nước thu hồi đất theo quy định này được quy định như sau:</w:t>
      </w:r>
    </w:p>
    <w:p>
      <w:pPr>
        <w:pStyle w:val="Normal"/>
        <w:numPr>
          <w:ilvl w:val="1"/>
          <w:numId w:val="3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ồi thường hoặc hỗ trợ đối với toàn bộ diện tích đất Nhà nước thu hồi.</w:t>
      </w:r>
    </w:p>
    <w:p>
      <w:pPr>
        <w:pStyle w:val="Normal"/>
        <w:numPr>
          <w:ilvl w:val="1"/>
          <w:numId w:val="3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ồi thường hoặc hỗ trợ về tài sản hiện có gắn liền với đất và các chi phí đầu tư vào đất bị Nhà nước thu hồi.</w:t>
      </w:r>
    </w:p>
    <w:p>
      <w:pPr>
        <w:pStyle w:val="Normal"/>
        <w:numPr>
          <w:ilvl w:val="1"/>
          <w:numId w:val="3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ỗ trợ di chuyển, hỗ trợ ổn định đời sống, hỗ trợ đào tạo chuyển đổi nghề và hỗ trợ khác cho người bị thu hồi đất.</w:t>
      </w:r>
    </w:p>
    <w:p>
      <w:pPr>
        <w:pStyle w:val="Normal"/>
        <w:numPr>
          <w:ilvl w:val="1"/>
          <w:numId w:val="3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ỗ trợ để ổn định sản xuất và đời sống tại khu tái định cư.</w:t>
      </w:r>
    </w:p>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Chương II</w:t>
      </w:r>
    </w:p>
    <w:p>
      <w:pPr>
        <w:pStyle w:val="Normal"/>
        <w:tabs>
          <w:tab w:val="clear" w:pos="720"/>
          <w:tab w:val="left" w:pos="360" w:leader="none"/>
        </w:tabs>
        <w:spacing w:before="0" w:after="120"/>
        <w:jc w:val="center"/>
        <w:rPr>
          <w:rFonts w:ascii="Arial" w:hAnsi="Arial" w:cs="Arial"/>
          <w:b/>
          <w:b/>
          <w:szCs w:val="20"/>
        </w:rPr>
      </w:pPr>
      <w:r>
        <w:rPr>
          <w:rFonts w:cs="Arial" w:ascii="Arial" w:hAnsi="Arial"/>
          <w:b/>
          <w:szCs w:val="20"/>
        </w:rPr>
        <w:t>BỒI THƯỜNG HỖ TRỢ VỀ ĐẤT</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Điều 6. Nguyên tắc bồi thường</w:t>
      </w:r>
    </w:p>
    <w:p>
      <w:pPr>
        <w:pStyle w:val="Normal"/>
        <w:numPr>
          <w:ilvl w:val="0"/>
          <w:numId w:val="3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gười bị Nhà nước thu hồi đất có đủ điều kiện theo Điều 8 của quy định này thì được bồi thường; trường hợp không đủ điều kiện được bồi thường thì Uỷ ban nhân dân tỉnh xem xét để hỗ trợ.</w:t>
      </w:r>
    </w:p>
    <w:p>
      <w:pPr>
        <w:pStyle w:val="Normal"/>
        <w:numPr>
          <w:ilvl w:val="0"/>
          <w:numId w:val="3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phần chênh lệch đó được thực hiện thanh toán bằng tiền. Cụ thể:</w:t>
      </w:r>
    </w:p>
    <w:p>
      <w:pPr>
        <w:pStyle w:val="TextBodyIndent"/>
        <w:numPr>
          <w:ilvl w:val="1"/>
          <w:numId w:val="3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được sử dụng đất nông nghiệp theo quy định của pháp luật nhưng tự ý sử dụng làm đất phi nông nghiệp thì chỉ được bồi thường theo đất nông nghiệp.</w:t>
      </w:r>
    </w:p>
    <w:p>
      <w:pPr>
        <w:pStyle w:val="TextBodyIndent"/>
        <w:numPr>
          <w:ilvl w:val="1"/>
          <w:numId w:val="3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Việc bồi thường được thức hiện bằng việc giao đất mới có cùng mục đích sử dụng, nếu không có đất để bồi thường thì được bồi thường bằng nhà ở, hoặc bằng tiền.</w:t>
      </w:r>
    </w:p>
    <w:p>
      <w:pPr>
        <w:pStyle w:val="Normal"/>
        <w:numPr>
          <w:ilvl w:val="0"/>
          <w:numId w:val="3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ra thiệt hại trong quản lý và sử dụng đất đai, phí và lệ phí trong quản lý, sử dụng đất đa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rường hợp các khoản nghĩa vụ tài chính về đất đai phải nộp lớn hơn hoặc bằng tiền bồi thường đất thì số tiến được trừ tối đa bằng số tiền bồi thường đất.</w:t>
      </w:r>
    </w:p>
    <w:p>
      <w:pPr>
        <w:pStyle w:val="Normal"/>
        <w:numPr>
          <w:ilvl w:val="0"/>
          <w:numId w:val="37"/>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iện tích đất được bồi thường là diện tích được xác định trên thực địa - thực tế đo đạc diện tích thu hồi của từng người sử dụng đất.</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Điều 7. Những trường hợp thu hồi đất mà không được bồi thường</w:t>
      </w:r>
    </w:p>
    <w:p>
      <w:pPr>
        <w:pStyle w:val="Normal"/>
        <w:numPr>
          <w:ilvl w:val="0"/>
          <w:numId w:val="3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gười sử dụng đất không đủ điều kiện theo Điều 8 của quy định này.</w:t>
      </w:r>
    </w:p>
    <w:p>
      <w:pPr>
        <w:pStyle w:val="Normal"/>
        <w:numPr>
          <w:ilvl w:val="0"/>
          <w:numId w:val="3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ổ chức được Nhà nước giao đất không thu tiền sử dụng đất, được Nhà nước giao đất có thu tiền sử dụng đất mà tiền sử dụng đất có nguồn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numPr>
          <w:ilvl w:val="0"/>
          <w:numId w:val="30"/>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ất bị thu hồi thuộc một trong các trường hợp quy định tại các khoản 2, 3, 4, 5, 6, 7, 8, 9 ,10, 11 và 12 Điều 38 Luật Đất đai 2003. Cụ thể:</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Sử dụng đất không đúng mục đích, sử dụng đất không có hiệu quả;</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sử dụng đất cố ý huỷ hoại đất;</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ất được giao không đúng đối tượng hoặc không đúng thẩm quyền;</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ất bị lấn chiếm trong các trường hợp sau đây:</w:t>
      </w:r>
    </w:p>
    <w:p>
      <w:pPr>
        <w:pStyle w:val="TextBodyIndent"/>
        <w:numPr>
          <w:ilvl w:val="0"/>
          <w:numId w:val="5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chưa sử dụng bị lấn chiếm;</w:t>
      </w:r>
    </w:p>
    <w:p>
      <w:pPr>
        <w:pStyle w:val="TextBodyIndent"/>
        <w:numPr>
          <w:ilvl w:val="0"/>
          <w:numId w:val="5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không được chuyển quyền sử dụng đất theo quy định của Luật Đất đai năm 2003 mà người sử dụng đất do thiếu trách nhiệm để bị lấn chiếm;</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á nhân sử dụng đất chết mà không có người thừa kế;</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sử dụng đất tự nguyện trả lại đất;</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sử dụng đất cố ý không thực hiện nghĩa vụ đối với Nhà nước;</w:t>
      </w:r>
    </w:p>
    <w:p>
      <w:pPr>
        <w:pStyle w:val="TextBodyIndent"/>
        <w:numPr>
          <w:ilvl w:val="1"/>
          <w:numId w:val="3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ất được Nhà nước giao, cho thuê có thời hạn mà không được gia hạn khi hết hời hạn;</w:t>
      </w:r>
    </w:p>
    <w:p>
      <w:pPr>
        <w:pStyle w:val="TextBodyIndent"/>
        <w:numPr>
          <w:ilvl w:val="1"/>
          <w:numId w:val="30"/>
        </w:numPr>
        <w:tabs>
          <w:tab w:val="clear" w:pos="900"/>
          <w:tab w:val="clear" w:pos="1080"/>
          <w:tab w:val="left" w:pos="540" w:leader="none"/>
        </w:tabs>
        <w:spacing w:before="0" w:after="120"/>
        <w:ind w:left="0" w:hanging="0"/>
        <w:rPr>
          <w:rFonts w:ascii="Arial" w:hAnsi="Arial" w:cs="Arial"/>
          <w:sz w:val="20"/>
          <w:szCs w:val="20"/>
        </w:rPr>
      </w:pPr>
      <w:r>
        <w:rPr>
          <w:rFonts w:cs="Arial" w:ascii="Arial" w:hAnsi="Arial"/>
          <w:sz w:val="20"/>
          <w:szCs w:val="20"/>
        </w:rPr>
        <w:t>Đất trồng cây hàng năm không được sử dụng trong thời hạn mười hai (12) tháng liền; đất trồng cây lâu năm không được sử dụng trong thời hạn mười hai (12) tháng liền; đất trồng rừng không được sử dụng trong thời hạn hai mươi bốn (24) tháng liền;</w:t>
      </w:r>
    </w:p>
    <w:p>
      <w:pPr>
        <w:pStyle w:val="TextBodyIndent"/>
        <w:numPr>
          <w:ilvl w:val="1"/>
          <w:numId w:val="30"/>
        </w:numPr>
        <w:tabs>
          <w:tab w:val="clear" w:pos="900"/>
          <w:tab w:val="clear" w:pos="1080"/>
          <w:tab w:val="left" w:pos="540" w:leader="none"/>
        </w:tabs>
        <w:spacing w:before="0" w:after="120"/>
        <w:ind w:left="0" w:hanging="0"/>
        <w:rPr>
          <w:rFonts w:ascii="Arial" w:hAnsi="Arial" w:cs="Arial"/>
          <w:sz w:val="20"/>
          <w:szCs w:val="20"/>
        </w:rPr>
      </w:pPr>
      <w:r>
        <w:rPr>
          <w:rFonts w:cs="Arial" w:ascii="Arial" w:hAnsi="Arial"/>
          <w:sz w:val="20"/>
          <w:szCs w:val="20"/>
        </w:rPr>
        <w:t>Đất được Nhà nước giao, cho thuê để thực hiện dự án đầu tư mà không được sử dụng trong thời hạn mười hai (12) tháng liền hoặc tiến độ sử dụng đất chậm hơn hai mười bốn (24) tháng so với tiến độ ghi trong dự án đầu tư, kể từ khi nhận bàn giao đất trên thực địa mà không được cơ quan Nhà nước có thẩm quyền quyết định giao đất, cho thuê đất đó cho phép.</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Việc xử lý tiền sử dụng đất, tiền thuê đất, tài sản đã đầu tư trên đất đối với đất bị thu hồi quy định tại khoản này được thực hiện theo quy định tạI Khoản 3 Điều 34 và Điều 35 Nghị định số 181/2004/NĐ-CP ngày 29 tháng 10 năm 2004 của Chính phủ về thi hành Luật Đất đai. Cụ thể:</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ọp người sử dụng đất không có nhu cầu tiếp tục hoặc xin gia hạn sử dụng đất theo quy định tại Khoản 2 Điều 34 Nghị định số 181/2004/NĐ-CP hoặc không được cơ quan Nhà nước có thẩm quyền cho phép gia hạn sử dụng đất thì Nhà nước thu hồi đất theo quy định tại Khoản 10 Điều 38 của Luật Đất đai.</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ần giá trị còn lại của tiền sử dụng đất, tiền thuê đất, tài sản đã đầu tư trên đất thuộc sở hữu của người bị thu hồi đất được giải quyết theo quy định sau:</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Trường hợp đất bị thu hồi thuộc khu vực nông thôn mà giao cho Ủy ban nhân dân xã, thị trấn để quản lý hoặc để bổ dung vào quỹ đất công ích thì Ủy ban nhân xã, thị trấn có trách nhiệm trả cho người bị thu hồi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Trường hợp đất bị thu hồi được Nhà nước giao cho người khác hoặc cho người khác thuê thì người được giao đất, thuê đất có trách nhiệm trả cho người bị thu hồi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Nếu số tiền thu được do đấu giá sau khi trừ chi phí tổ chức việc đấu giá mà thấp hơn phần giá trị còn lại thuộc sở hữu của người bị thu hồi đất thị người bị thu hồi đất được nhận lại toàn bộ số tiền đó;</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thu hồi đất do nhận chuyển nhượng quyền sử dụng đất thì tiền nhận chuyển nhượng, giá trị còn lại của tài sản đã được đầu tư trên đất được giải quyết như đối với trường hợp thu hồi đất do được Nhà nước giao đất có thu tiền sử dụng đất quy định tại khoản này.</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của Nghị định 181/2004/NĐ-CP.</w:t>
      </w:r>
    </w:p>
    <w:p>
      <w:pPr>
        <w:pStyle w:val="TextBodyIndent"/>
        <w:numPr>
          <w:ilvl w:val="0"/>
          <w:numId w:val="3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nông nghiệp do cộng đồng dân cư sử dụng.</w:t>
      </w:r>
    </w:p>
    <w:p>
      <w:pPr>
        <w:pStyle w:val="TextBodyIndent"/>
        <w:numPr>
          <w:ilvl w:val="0"/>
          <w:numId w:val="3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nông nghiệp sử dụng vào mục đích công ích của xã, phường, thị trấn.</w:t>
      </w:r>
    </w:p>
    <w:p>
      <w:pPr>
        <w:pStyle w:val="TextBodyIndent"/>
        <w:numPr>
          <w:ilvl w:val="0"/>
          <w:numId w:val="3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gười bị Nhà nước thu hồi đất có một trong các điều kiện quy định tại Điều 8 của Quy định này nhưng thuộc một trong các trường hợp quy định tại khoản 2, 3, 4 và 5 Điều này.</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b/>
          <w:bCs/>
          <w:sz w:val="20"/>
          <w:szCs w:val="20"/>
        </w:rPr>
        <w:t>Điều 8. Điều kiện để được bồi thường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Người bị Nhà nước thu hồi đất, có một trong các điều kiện sau đây thì được bồi thường:</w:t>
      </w:r>
    </w:p>
    <w:p>
      <w:pPr>
        <w:pStyle w:val="TextBodyIndent"/>
        <w:numPr>
          <w:ilvl w:val="1"/>
          <w:numId w:val="5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ó giấy chứng nhận quyền sử dụng đất theo quy định của pháp luật về đất đai.</w:t>
      </w:r>
    </w:p>
    <w:p>
      <w:pPr>
        <w:pStyle w:val="TextBodyIndent"/>
        <w:numPr>
          <w:ilvl w:val="1"/>
          <w:numId w:val="5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ó quyết định giao đất của cơ quan nhà nước có thẩm quyền theo quy định của pháp luật về đất đai nghĩa là cơ quan có thẩm quyền giao đất phải phù hợp với quy định của pháp luật đất đai tại thời điểm quyết định giao đất.</w:t>
      </w:r>
    </w:p>
    <w:p>
      <w:pPr>
        <w:pStyle w:val="TextBodyIndent"/>
        <w:numPr>
          <w:ilvl w:val="1"/>
          <w:numId w:val="5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ang sử dụng đất ổn định, được Uỷ ban nhân dân xã, phường, thị trấn (sau đây gọi chung là Ủy ban nhân dân cấp xã) xác nhận không có tranh chấp mà có một trong các loại giấy tờ sau đây:</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3.1.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chủ nghĩa Việt Nam;</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3.2. Quyết định tạm giao đất hoặc giấy chứng nhận quyền sử dụng đất tạm thời được cơ quan nhà nước có thẩm quyền cấp hoặc có tên trong sổ đăng ruộng đất, sổ địa chính;</w:t>
      </w:r>
    </w:p>
    <w:p>
      <w:pPr>
        <w:pStyle w:val="TextBodyIndent"/>
        <w:numPr>
          <w:ilvl w:val="1"/>
          <w:numId w:val="3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Giấy tờ hợp pháp về thừa kế, tặng, cho quyền sử dụng đất hoặc tài sản gắn liền với đất; giấy tờ giao nhà tình nghĩa, nhà tình thương, nhà đại đoàn kết gắn liền với đất; bao gồm:</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Giấy tờ thừa kế theo quy định của pháp luật;</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Giấy tờ tặng cho nhà đất có công chứng hoặc xác nhận của Ủy ban nhân dân cấp xã tại thời điểm tặng cho;</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Giấy tờ giao nhà tình nghĩa, nhà tình thương, nhà đại đoàn kết gắn liền với đất của cơ quan, tổ chức giao nhà và có xác nhận của Ủy ban nhân cấp xã.</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Giấy tờ chuyển nhượng quyền sử đất, mua bán nhà ở gắn liền với đất ở trước ngày 15 tháng 10 năm 1993, nay được Ủy ban nhân dân cấp xã xác nhận là đất sử dụng trước ngày 15 tháng 10 năm 1993;</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Giấy tờ về thanh lý, hoá giá nhà ở, mua nhà ở gắn liền với đất ở theo quy định của pháp luật. Cụ thể:</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hà ở có giấy tờ về thanh lý, hoá giá nhà ở, mua nhà ở gắn liền với đất ở phải là nhà ở thuộc sở hữu Nhà nước;</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hà ở thuộc sở hữu Nhà nước gồm: nhà ở tiếp quản từ chế độ cũ, nhà vô chủ, nhà vắng chủ đã được xác lập sở hữu Nhà nước; nhà ở tạo lập do Ngân sách nhà nước đầu tư; nhà ở tạo lập bằng tiền có nguồn gốc từ  Ngân sách nhà nước; nhà ở được tạo lập bằng tiền theo phương thức Nhà nước và nhân dân cùng làm các nhà ở khác thuộc hữu Nhà nước;</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ó giấy tờ thanh lý, hoá giá nhà ở, mua nhà ở gắn liền với đất ở thuộc sở hữu Nhà nước trước ngày 05 tháng 7 năm 1994;</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 tháng 7 năm 1994 của Chính phủ về mua bán và kinh doanh nhà ở.</w:t>
      </w:r>
    </w:p>
    <w:p>
      <w:pPr>
        <w:pStyle w:val="TextBodyIndent"/>
        <w:numPr>
          <w:ilvl w:val="1"/>
          <w:numId w:val="1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Giấy tờ do cơ quan có thẩm quyền thuộc chế độ cũ cấp cho ngườI sử dụng đất.</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cấp xã nơi có đất xác nhận là người đã sử dụng đất ổn định, không có tranh chấp.</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ang sử dụng đất không có các loại giấy tờ quy định tại khoản 1, 2, 3 Điều này, nhưng đất đã được sử dụng ổn định từ trước ngày 15 tháng 10 năm 1993, không phân biệt người sử dụng đất đó là người sử dụng đất trước ngày 15/10/1993 hay là người sử dụng đất sau ngày 15/10/1993, nay được Ủy ban nhân dân cấp xã xác nhận là đất đó không có tranh chấp.</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ộng đồng dân cư đang sử dụng đất có các công trình là đình, đền, chùa, miếu, am, từ đường, nhà thờ họ được Uỷ ban nhân dân cấp xã nơi đó có đất xác nhận là đất sử dụng chung cho cộng đồng và không có tranh chấp.</w:t>
      </w:r>
    </w:p>
    <w:p>
      <w:pPr>
        <w:pStyle w:val="TextBodyIndent"/>
        <w:numPr>
          <w:ilvl w:val="0"/>
          <w:numId w:val="19"/>
        </w:numPr>
        <w:tabs>
          <w:tab w:val="clear" w:pos="900"/>
          <w:tab w:val="clear" w:pos="1080"/>
          <w:tab w:val="left" w:pos="36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ổ chức sử dụng đất trong các trường hợp sau đây:</w:t>
      </w:r>
    </w:p>
    <w:p>
      <w:pPr>
        <w:pStyle w:val="TextBodyIndent"/>
        <w:numPr>
          <w:ilvl w:val="1"/>
          <w:numId w:val="19"/>
        </w:numPr>
        <w:tabs>
          <w:tab w:val="clear" w:pos="900"/>
          <w:tab w:val="clear" w:pos="1080"/>
          <w:tab w:val="left" w:pos="360" w:leader="none"/>
          <w:tab w:val="left" w:pos="1440" w:leader="none"/>
        </w:tabs>
        <w:spacing w:before="0" w:after="120"/>
        <w:ind w:left="0" w:hanging="0"/>
        <w:rPr>
          <w:rFonts w:ascii="Arial" w:hAnsi="Arial" w:cs="Arial"/>
          <w:sz w:val="20"/>
          <w:szCs w:val="20"/>
        </w:rPr>
      </w:pPr>
      <w:r>
        <w:rPr>
          <w:rFonts w:cs="Arial" w:ascii="Arial" w:hAnsi="Arial"/>
          <w:sz w:val="20"/>
          <w:szCs w:val="20"/>
        </w:rPr>
        <w:t>Đất được Nhà nước giao có thu tiền sử đất mà tiền sử dụng đất đã nộp không có nguồn gốc từ ngân sách nhà nước;</w:t>
      </w:r>
    </w:p>
    <w:p>
      <w:pPr>
        <w:pStyle w:val="TextBodyIndent"/>
        <w:numPr>
          <w:ilvl w:val="1"/>
          <w:numId w:val="19"/>
        </w:numPr>
        <w:tabs>
          <w:tab w:val="clear" w:pos="900"/>
          <w:tab w:val="clear" w:pos="1080"/>
          <w:tab w:val="left" w:pos="360" w:leader="none"/>
          <w:tab w:val="left" w:pos="1440" w:leader="none"/>
        </w:tabs>
        <w:spacing w:before="0" w:after="120"/>
        <w:ind w:left="0" w:hanging="0"/>
        <w:rPr>
          <w:rFonts w:ascii="Arial" w:hAnsi="Arial" w:cs="Arial"/>
          <w:sz w:val="20"/>
          <w:szCs w:val="20"/>
        </w:rPr>
      </w:pPr>
      <w:r>
        <w:rPr>
          <w:rFonts w:cs="Arial" w:ascii="Arial" w:hAnsi="Arial"/>
          <w:sz w:val="20"/>
          <w:szCs w:val="20"/>
        </w:rPr>
        <w:t>Đất nhận chuyển nhượng của người sử dụng đất hợp pháp mà tiền trả cho việc chuyển nhượng không có nguồn gốc từ ngân sách nhà nước;</w:t>
      </w:r>
    </w:p>
    <w:p>
      <w:pPr>
        <w:pStyle w:val="TextBodyIndent"/>
        <w:numPr>
          <w:ilvl w:val="1"/>
          <w:numId w:val="19"/>
        </w:numPr>
        <w:tabs>
          <w:tab w:val="clear" w:pos="900"/>
          <w:tab w:val="clear" w:pos="1080"/>
          <w:tab w:val="left" w:pos="360" w:leader="none"/>
          <w:tab w:val="left" w:pos="1440" w:leader="none"/>
        </w:tabs>
        <w:spacing w:before="0" w:after="120"/>
        <w:ind w:left="0" w:hanging="0"/>
        <w:rPr>
          <w:rFonts w:ascii="Arial" w:hAnsi="Arial" w:cs="Arial"/>
          <w:sz w:val="20"/>
          <w:szCs w:val="20"/>
        </w:rPr>
      </w:pPr>
      <w:r>
        <w:rPr>
          <w:rFonts w:cs="Arial" w:ascii="Arial" w:hAnsi="Arial"/>
          <w:sz w:val="20"/>
          <w:szCs w:val="20"/>
        </w:rPr>
        <w:t>Đất sử dụng có nguồn gốc hợp pháp từ hộ gia đình, cá nhân.</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9. Giá đất để tính bồi thường và chi phí đầu tư vào đất còn lại.</w:t>
      </w:r>
    </w:p>
    <w:p>
      <w:pPr>
        <w:pStyle w:val="TextBodyIndent"/>
        <w:numPr>
          <w:ilvl w:val="0"/>
          <w:numId w:val="4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Giá đất để tính bồi thường là giá đất theo mục đích đang sử dụng tại thời điểm có quyết định thu hồi đất do Ủy ban nhân dân cấp tỉnh công bố theo quy định của Chính phủ; không bồi thường theo giá đất sẽ được chuyển mục đích sử dụng sau khi thu hồi, không bồi thường theo giá đất do thực tế sử dụng đất không phù hợp với mục đích sử dụng đất theo quy định của pháp luật.</w:t>
      </w:r>
    </w:p>
    <w:p>
      <w:pPr>
        <w:pStyle w:val="TextBodyIndent"/>
        <w:numPr>
          <w:ilvl w:val="0"/>
          <w:numId w:val="4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thực hiện bồi thường chậm được quy định như sau:</w:t>
      </w:r>
    </w:p>
    <w:p>
      <w:pPr>
        <w:pStyle w:val="TextBodyIndent"/>
        <w:numPr>
          <w:ilvl w:val="1"/>
          <w:numId w:val="48"/>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Bồi thường chậm do cơ quan, tổ chức có trách nhiệm bồi thường gây ra mà giá đất tại thời điểm bồi thường do Ủy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TextBodyIndent"/>
        <w:numPr>
          <w:ilvl w:val="1"/>
          <w:numId w:val="48"/>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Bồi thường chậm do người bị thu hồi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TextBodyIndent"/>
        <w:numPr>
          <w:ilvl w:val="0"/>
          <w:numId w:val="48"/>
        </w:numPr>
        <w:tabs>
          <w:tab w:val="clear" w:pos="900"/>
          <w:tab w:val="clear" w:pos="1080"/>
          <w:tab w:val="left" w:pos="360" w:leader="none"/>
        </w:tabs>
        <w:spacing w:before="0" w:after="120"/>
        <w:ind w:left="0" w:hanging="0"/>
        <w:rPr/>
      </w:pPr>
      <w:r>
        <w:rPr>
          <w:rFonts w:cs="Arial" w:ascii="Arial" w:hAnsi="Arial"/>
          <w:sz w:val="20"/>
          <w:szCs w:val="20"/>
        </w:rPr>
        <w:t>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iền sử dụng đất của thời hạn chưa sử dụng đất trong trường hợp giao đất có thời hạn, tiền thuê đất đã nộp trước cho thời hạn chưa sử dụng đất (có chứng từ hoá đơn nộp tiền);</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phi nông nghiệp hoặc đất ở thi không được bồI thường chi phí san lấ mặt bằng, chi phí tôn tạo đất;</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Các khoản chi phí khác có liên qua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UBND tỉnh quy định việc xác định khoản chi phí đầu tư vào đất còn lại theo đề nghị của Sở Tài chính cho phù hợp với thực tế tại địa phương. Những chi phí không đủ hồ sơ, chứng từ, thực tế chứng minh thì không được bồi thường.</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10. Bồi thường, hỗ trợ đối với nông nghiệp của hộ gia đình, cá nhâ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Đất nông nghiệp bao gồm: đất trồng cây hàng năm (đất trồng lúa, đất trồng có dung vào chăn nuôi, đất trồng cây hàng năm khác); đất trồng cây lâu năm; đất lâm nghiệp (đất rừng sản xuất; đất rừng phòng hộ; đất rừng đặc dụng); đất nuôi trồng thuỷ sản; đất làm muôi; đất nông nghiệp khác theo quy định tại khoản 4 Điều 6 Nghị định số 181/2004/NĐ-CP ngày 29 tháng 10 năm 2004 của Chính phủ.</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 quy định tại Khoản 1 Điều 9 của quy định này.</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nông nghiệp xen kẽ trong khu dân cư phải là thửa đất nằm trong khu dân cư, đất vườn ao liền kề với đất ở trong khu dân cư là thửa đất có ít nhất một mặt tiếp giáp với đất ở trong khu dân cư, ngoài việc được bồi thường theo giá đất nông nghiệp cùng mục đích sử dụng còn được hỗ trợ bằng tiền. Mức giá hỗ trợ tối đa không quá 50% giá đất ở liền kề.</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bồi thường bằng việc giao đất mới có giá đất thấp hơn giá đất bị thu hồi thì ngoài việc được giao đất mới người bị thu hồi đất còn được bồi thường bằng tiền phần giá trị chênh lệch; trường hợp bồi thường bằng việc giao đất mới có giá đất cao hơn giá đất bị thu hồi thì bồi thường tương ứng với giá trị quyền sử dụng đất của đất bị thu hồi.</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bị thu hồi đất nông nghiệp đang sử dụng vượt hạn mức thì việc bồi thường được thực hiện như sau:</w:t>
      </w:r>
    </w:p>
    <w:p>
      <w:pPr>
        <w:pStyle w:val="TextBodyIndent"/>
        <w:numPr>
          <w:ilvl w:val="1"/>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TextBodyIndent"/>
        <w:numPr>
          <w:ilvl w:val="1"/>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Diện tích đất vượt hạn mức của các trường hợp không thuộc quy định tại Điềm 4.1 Khoản này thì không được bồi thường về đất, chỉ được bồi thường chi phí đầu tư vào đất còn lại.</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 xml:space="preserve">Hộ gia đình, cá nhân đang sử dụng đất do nhận khoán đất sử dụng vào mục đích nông nghiệp, lâm nghiệp, nuôi trồng thuỷ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như sau: </w:t>
      </w:r>
    </w:p>
    <w:p>
      <w:pPr>
        <w:pStyle w:val="TextBodyIndent"/>
        <w:numPr>
          <w:ilvl w:val="1"/>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ỗ trợ cho hộ gia đình, cá nhân nhận giao khoán đất là cán bộ, công nhân viên của nông, lâm trường quốc doanh đang làm việc hoặc đã nghỉ hữ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Mức hỗ trợ bằng tiền không quá 80% giá đất cùng loại để tính bồi thường tính theo diện tích đất thực tế thu hồi, nhưng không vượt hạn mức giao đất nông nghiệp.</w:t>
      </w:r>
    </w:p>
    <w:p>
      <w:pPr>
        <w:pStyle w:val="TextBodyIndent"/>
        <w:numPr>
          <w:ilvl w:val="1"/>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hộ gia đình, cá nhân nhận khoán không thuộc đối tượng tại Điểm 5.1 Khoản này, chỉ được bồi thường chi phí đầu tư vào đất còn lại.</w:t>
      </w:r>
    </w:p>
    <w:p>
      <w:pPr>
        <w:pStyle w:val="TextBodyIndent"/>
        <w:numPr>
          <w:ilvl w:val="1"/>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TextBodyIndent"/>
        <w:numPr>
          <w:ilvl w:val="0"/>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ộ gia đình, cá nhân sử dụng đất nông nghiệp khi Nhà nước thu hồi đất nông nghiệp, mà không đủ điều kiện được bồi thường theo quy định tại Điều 8 quy định này; nếu trường hợp hộ gia đình, cá nhân trực tiếp sản xuất nông nghiệp có nguồn sống chính là nông nghiệp thì được hỗ trợ bằng tiền với mức 50% giá đất cùng loại để tính bồi thường tính theo diện tích đất thực tế thu hồi, nhưng không mức giao đất nông nghiệp theo quy định của tỉnh. Trường hợp sử dụng từ ngày 01/7/2004 trở về sau thì không xét hỗ trợ.</w:t>
      </w:r>
    </w:p>
    <w:p>
      <w:pPr>
        <w:pStyle w:val="TextBodyIndent"/>
        <w:numPr>
          <w:ilvl w:val="0"/>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TextBodyIndent"/>
        <w:numPr>
          <w:ilvl w:val="0"/>
          <w:numId w:val="3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với đất lâm nghiệp đã quy hoạch cho rừng sản xuất, kinh doanh và Nhà nước đã giao cho hộ gia đình, cá nhân sử dụng ổn định lâu dài, thì khi Nhà nước thu hồi được bồi thường đất. Trường hợp chưa giao sử dụng ổn định lâu dài thì khi Nhà nước thu hồi không được bồi thường đất, được bồi thường chi phí đầu tư vào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đất đã quy hoạch cho rừng phòng hộ, rừng đặc dụng, đất thuộc rừng phòng hộ, rừng đặc dụng Nhà nước giao cho các nông, lâm trường, Ủy ban nhân dân các cấp hoặc Ban Quản lý rừng phòng hộ, rừng đặc dụng quản lý, mà các nông trường, lâm trường, Ủy ban nhân dâ các cấp hoặc Ban Quản lý rừng phòng hộ, rừng đặc dụng giao khoán cho các tổ chức, hộ gia đình, cá nhân khoanh nuôi tái sinh rừng, chăm sóc, bảo vệ rừng hoặc trồng rừng bằng nguồn vốn Ngân sách Nhà nước theo hợp đồng khoán, thị khi Nhà nước thu hồi đất, hộ gia đình, cá nhân không được bồi thường về đất, nhưng được bồi thường về cây trồng trên đất. Mức bồi thường tương đương với mức phân chia sản phẩm theo quy định tại Thông tư liên Bộ Tài chính và Bộ Nông nghiệp và Phát triển Nông thôn số 80/2003/TTLT/BNN-BTC ngày 03 tháng 09 năm 2003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trường  hợp tính bồi thường chi phí đầu tư vào đất còn lại quy định tại Khoản 5 Điều này không được vượt quá giá các loại đất nông nghiệp quy định tại Quyết định giá đất do UBND tỉnh công bố theo quy định của Chính phủ.</w:t>
      </w:r>
    </w:p>
    <w:p>
      <w:pPr>
        <w:pStyle w:val="TextBodyIndent"/>
        <w:numPr>
          <w:ilvl w:val="0"/>
          <w:numId w:val="31"/>
        </w:numPr>
        <w:tabs>
          <w:tab w:val="clear" w:pos="900"/>
          <w:tab w:val="clear" w:pos="1080"/>
          <w:tab w:val="left" w:pos="36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hợp đặc biệt đối với các dự án xây dựng hạ tầng các khu nhà ở hoặc các dự án sử dụng vốn đầu tư không thuộc Ngân sách Nhà nước mà có quỹ nhà, đất tái bố trí thì người bị thu hồi toàn bộ đất nông nghiệp, có nhu cầu về chỗ ở được xem xét hoán đổi bằng đất đã san nền, đã hoàn chỉnh cơ sở hạ tầng kỹ thuật hoặc bằng căn hộ tại khu quy hoạch tái định cư của dự á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này, Hội đồng bồi thường của dự án đề xuất cụ thể phương thức hoán đổi, mức tỷ lệ và giá trị hoán đổi khi xây dựng phương án bồi thường, hỗ trợ và tái định cư với dự án.</w:t>
      </w:r>
    </w:p>
    <w:p>
      <w:pPr>
        <w:pStyle w:val="TextBodyIndent"/>
        <w:tabs>
          <w:tab w:val="clear" w:pos="900"/>
          <w:tab w:val="clear" w:pos="1080"/>
          <w:tab w:val="left" w:pos="360" w:leader="none"/>
        </w:tabs>
        <w:spacing w:before="0" w:after="120"/>
        <w:ind w:hanging="0"/>
        <w:rPr/>
      </w:pPr>
      <w:r>
        <w:rPr>
          <w:rFonts w:cs="Arial" w:ascii="Arial" w:hAnsi="Arial"/>
          <w:b/>
          <w:bCs/>
          <w:sz w:val="20"/>
          <w:szCs w:val="20"/>
        </w:rPr>
        <w:t>Điều 11. Bồi thường đối với đất phi nông nghiệp (trừ đất ở) của hộ gia đình, cá nhân</w:t>
      </w:r>
      <w:r>
        <w:rPr>
          <w:rFonts w:cs="Arial" w:ascii="Arial" w:hAnsi="Arial"/>
          <w:sz w:val="20"/>
          <w:szCs w:val="20"/>
        </w:rPr>
        <w:t>.</w:t>
      </w:r>
    </w:p>
    <w:p>
      <w:pPr>
        <w:pStyle w:val="TextBodyIndent"/>
        <w:numPr>
          <w:ilvl w:val="0"/>
          <w:numId w:val="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TextBodyIndent"/>
        <w:numPr>
          <w:ilvl w:val="0"/>
          <w:numId w:val="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sử dụng đất phi nông nghiệp có thời hạn do nhận chuyển nhượng, nhận thừa kế, được tặng, hoặc do Nhà nước giao có thu tiền sử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12. Bồi thường đối với đất nông nghiệp, đất phi nông nghiệp của tổ chức.</w:t>
      </w:r>
    </w:p>
    <w:p>
      <w:pPr>
        <w:pStyle w:val="TextBodyIndent"/>
        <w:numPr>
          <w:ilvl w:val="0"/>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TextBodyIndent"/>
        <w:numPr>
          <w:ilvl w:val="0"/>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TextBodyIndent"/>
        <w:numPr>
          <w:ilvl w:val="0"/>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Cơ sở của tổ chức tôn giáo đang sử dụng đất có nguồn gốc tự tạo lập làm chùa, nhà thờ, thích đường, tu viện, trường đào tạo riêng của tôn giáo, trụ sở của tổ chức tôn giáo, các cơ sở khác của tôn giáo được Nhà nước cho phép hoạt động, khi Nhà nước thu hồi được bồi thường về đất.</w:t>
      </w:r>
    </w:p>
    <w:p>
      <w:pPr>
        <w:pStyle w:val="TextBodyIndent"/>
        <w:numPr>
          <w:ilvl w:val="0"/>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ề giá bồi thường, áp dụng theo giá đất quy định tại Khoản 1, điều 9 của quy định này.</w:t>
      </w:r>
    </w:p>
    <w:p>
      <w:pPr>
        <w:pStyle w:val="TextBodyIndent"/>
        <w:numPr>
          <w:ilvl w:val="0"/>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ề phí đầu tư còn lại, áp dụng theo quy định tại Khoản 3, Điều 9 của Quy định này.</w:t>
      </w:r>
    </w:p>
    <w:p>
      <w:pPr>
        <w:pStyle w:val="TextBodyIndent"/>
        <w:numPr>
          <w:ilvl w:val="0"/>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ơn vị, tổ chức được Nhà nước cho thuê đất nhưng cho thuê lại thì tự chấm dứt và thanh lý hợp đồng với bên thuê, chỉ giải quyết bồi thường, hỗ trợ cho đơn vị, tổ chức được Nhà nước cho thuê đất.</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13. Bồi thường đối với đất phi nông nghiệp là đất ở.</w:t>
      </w:r>
    </w:p>
    <w:p>
      <w:pPr>
        <w:pStyle w:val="TextBodyIndent"/>
        <w:numPr>
          <w:ilvl w:val="0"/>
          <w:numId w:val="2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w:t>
      </w:r>
    </w:p>
    <w:p>
      <w:pPr>
        <w:pStyle w:val="TextBodyIndent"/>
        <w:numPr>
          <w:ilvl w:val="0"/>
          <w:numId w:val="2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Diện tích đất bồi thường bằng giao đất ở mới cho người có đất bị thu hồi cao nhất bằng hạn mức giao đất ở theo quy định của UBND tỉnh; trường hợp đất ở bị thu hồi có diện tích lớn hơn hạn mức giao đất ở thì Ủy ban nhân dân cấp tỉnh căn cứ vào quỹ đất của địa phương và số nhân khẩu của hộ gia đình bị thu hồi đất xem xét, quyết định giao them một phần diện tích đất ở cho người bị thu hồi đất, nhưng không vượt quá diện tích của đất bị thu hồi.</w:t>
      </w:r>
    </w:p>
    <w:p>
      <w:pPr>
        <w:pStyle w:val="TextBodyIndent"/>
        <w:numPr>
          <w:ilvl w:val="0"/>
          <w:numId w:val="2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ở được xác định theo quy định tại Điều 50, 83, 84, 87 Luật Đất đai 2003 và tại điều 45,  46, 47, 48, 79, 80 Nghị định số 181/2004/ND9-CP ngày 29/10/2004 của Chính phủ; khi Nhà nước thu hồi được bồi thường tính thành tiền theo giá đất ở.</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Việc xác định đất là đất ở để khi Nhà nước thu hồi được bồi thường theo đất ở thực hiện theo hướng dẫn của cơ quan Tài nguyên và Môi trường.</w:t>
      </w:r>
    </w:p>
    <w:p>
      <w:pPr>
        <w:pStyle w:val="TextBodyIndent"/>
        <w:numPr>
          <w:ilvl w:val="0"/>
          <w:numId w:val="2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Xác định diện tích đất ở đốI với trường hợp có vườn, ao theo quy định cua UBND tỉnh.</w:t>
      </w:r>
    </w:p>
    <w:p>
      <w:pPr>
        <w:pStyle w:val="TextBodyIndent"/>
        <w:numPr>
          <w:ilvl w:val="0"/>
          <w:numId w:val="2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ương thức và mức bồi thường, hỗ trợ đối với đất ở:</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Việc bồi thường, hỗ trợ đối với đất ở được áp dụng theo một trong hai phương thức sau đây:</w:t>
      </w:r>
    </w:p>
    <w:p>
      <w:pPr>
        <w:pStyle w:val="TextBodyIndent"/>
        <w:numPr>
          <w:ilvl w:val="1"/>
          <w:numId w:val="2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ương thức 1: Bồi thường bằng căn hộ khác hoặc đất ở khác.</w:t>
      </w:r>
    </w:p>
    <w:p>
      <w:pPr>
        <w:pStyle w:val="TextBodyIndent"/>
        <w:numPr>
          <w:ilvl w:val="1"/>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hộ gia đình và cá nhân bị thu hồi toàn bộ nhà ở, đất ở đủ điều kiện được bồi thường về đất và thuộc diện tái định cư sẽ được bồi thường lại chủ yếu bằng căn hộ khác hoặc đất ở khác nếu có đủ quỹ đất trong khu quy hoạch tái định cư của dự án.</w:t>
      </w:r>
    </w:p>
    <w:p>
      <w:pPr>
        <w:pStyle w:val="TextBodyIndent"/>
        <w:numPr>
          <w:ilvl w:val="1"/>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ần chênh lệch về giá trị đất ở, nhà ở giữa nơi ở cũ và nơi ở mới (nếu có) được thanh toán bù trừ chênh lệch bằng tiền theo một trong hai trường hợp sau đây:</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rường hợp mức giá trị đất ở, nhà ở bị thu hồi lớn hơn mức giá trị đất ở, nhà ở được bồi thường theo quy hoạch nơi ở mới thì Chủ đầu tư phải thanh toán phần giá trị chênh lệch này cho người bị thu thồi đất ở.</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rường hợp mức giá trị đất ở, nhà ở bị thu hồi nhỏ hôn mức giá trị đất ở, nhà ở được bồi thường theo quy hoạch nơi ở mới thì người bị thu hồi đất phải thanh toán phần giá trị chênh lệch này cho chủ đầu tư.</w:t>
      </w:r>
    </w:p>
    <w:p>
      <w:pPr>
        <w:pStyle w:val="TextBodyIndent"/>
        <w:numPr>
          <w:ilvl w:val="1"/>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ơn giá đất ở để tính giá bồi thường, hỗ trợ áp dụng theo quy định tại Khoản 1, Điều 9 của quy định này.</w:t>
      </w:r>
    </w:p>
    <w:p>
      <w:pPr>
        <w:pStyle w:val="TextBodyIndent"/>
        <w:numPr>
          <w:ilvl w:val="1"/>
          <w:numId w:val="1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ơn giá đất ở, nhà ở tại các khu tái định cư để bồi thường là mức giá đất nền nhà hoặc căn hộ đã có cơ sở hạ tầng kỹ thuật hoàn chỉnh, được cơ quan có thẩm quyền phê duyệ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dự án đầu tư bằng nguồn vốn Ngân sách nhà nước thì Hội đồng bồi thường của dự án báo cáo Chủ tịch Ủy ban nhân dân huyện, thị xin ý kiến thẩm định của HộI đồng thẩm định bồi thường cấp tỉnh về giá bán tái định cư để làm cơ sở trình do UBND tỉnh phê duyệt.</w:t>
      </w:r>
    </w:p>
    <w:p>
      <w:pPr>
        <w:pStyle w:val="TextBodyIndent"/>
        <w:tabs>
          <w:tab w:val="clear" w:pos="900"/>
          <w:tab w:val="clear" w:pos="1080"/>
          <w:tab w:val="left" w:pos="360" w:leader="none"/>
        </w:tabs>
        <w:spacing w:before="0" w:after="120"/>
        <w:ind w:hanging="0"/>
        <w:rPr/>
      </w:pPr>
      <w:r>
        <w:rPr>
          <w:rFonts w:cs="Arial" w:ascii="Arial" w:hAnsi="Arial"/>
          <w:sz w:val="20"/>
          <w:szCs w:val="20"/>
        </w:rPr>
        <w:t>đ. Diện tích đất ở, nhà ở để bồi thường cho mỗi chủ sử dụng đất bị thu hồi tại khu tái định cư không, thấp hơn 80m</w:t>
      </w:r>
      <w:r>
        <w:rPr>
          <w:rFonts w:cs="Arial" w:ascii="Arial" w:hAnsi="Arial"/>
          <w:sz w:val="20"/>
          <w:szCs w:val="20"/>
          <w:vertAlign w:val="superscript"/>
        </w:rPr>
        <w:t>2</w:t>
      </w:r>
      <w:r>
        <w:rPr>
          <w:rFonts w:cs="Arial" w:ascii="Arial" w:hAnsi="Arial"/>
          <w:sz w:val="20"/>
          <w:szCs w:val="20"/>
        </w:rPr>
        <w:t xml:space="preserve"> /nền hoặc 40m</w:t>
      </w:r>
      <w:r>
        <w:rPr>
          <w:rFonts w:cs="Arial" w:ascii="Arial" w:hAnsi="Arial"/>
          <w:sz w:val="20"/>
          <w:szCs w:val="20"/>
          <w:vertAlign w:val="superscript"/>
        </w:rPr>
        <w:t>2</w:t>
      </w:r>
      <w:r>
        <w:rPr>
          <w:rFonts w:cs="Arial" w:ascii="Arial" w:hAnsi="Arial"/>
          <w:sz w:val="20"/>
          <w:szCs w:val="20"/>
        </w:rPr>
        <w:t xml:space="preserve"> căn hộ và không quá hạn mức đất ở theo quy định của UBND tỉnh và phù hợp với thiết kế quy hoạch của dự án khu tái định cư được duyệt. Trường hợp đặc biệt, có diện tích đất ở bị thu hồi lớn hơn hạn mức giao đất ở theo quy định và số nhân khẩu đông (từ 7 nhân khẩu trở lên/ căn hộ) thì được xem xét bố trí đất ở mới tối đa không quá 02 nền hoặc 02 căn hộ.</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5.2. Phương thức 2: Bồi thường bằng tiề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a. Đơn giá đất để tính bồi thường áp dụng theo bảng giá các loại đất do Ủy ban nhân dân tỉnh ban hành theo quy định của Chính phủ.</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b. Trường hợp người có đất ở bị thu hồi chưa thực hiện nghĩa vụ tài chính thì được bồi thường theo giá đất ở trừ đi nghĩa vụ tài chính phải nộp.</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14. Xử lý một số trường hợp cụ thể về đất ở.</w:t>
      </w:r>
    </w:p>
    <w:p>
      <w:pPr>
        <w:pStyle w:val="TextBodyIndent"/>
        <w:numPr>
          <w:ilvl w:val="0"/>
          <w:numId w:val="5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diện tích đất ở càn lại của người sử dụng đất sau khi Nhà nước thu hồi nhỏ hôn hạn mức giao đất ở theo quy định của địa phương, thì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diện tích đất ở sau khi bị thu hồi còn lại:</w:t>
      </w:r>
    </w:p>
    <w:p>
      <w:pPr>
        <w:pStyle w:val="TextBodyIndent"/>
        <w:numPr>
          <w:ilvl w:val="0"/>
          <w:numId w:val="55"/>
        </w:numPr>
        <w:tabs>
          <w:tab w:val="clear" w:pos="1080"/>
          <w:tab w:val="left" w:pos="360" w:leader="none"/>
          <w:tab w:val="left" w:pos="900" w:leader="none"/>
        </w:tabs>
        <w:spacing w:before="0" w:after="120"/>
        <w:ind w:left="0" w:hanging="0"/>
        <w:rPr/>
      </w:pPr>
      <w:r>
        <w:rPr>
          <w:rFonts w:cs="Arial" w:ascii="Arial" w:hAnsi="Arial"/>
          <w:sz w:val="20"/>
          <w:szCs w:val="20"/>
        </w:rPr>
        <w:t>đối với đất ở đô thị dưới 40 m</w:t>
      </w:r>
      <w:r>
        <w:rPr>
          <w:rFonts w:cs="Arial" w:ascii="Arial" w:hAnsi="Arial"/>
          <w:sz w:val="20"/>
          <w:szCs w:val="20"/>
          <w:vertAlign w:val="superscript"/>
        </w:rPr>
        <w:t>2</w:t>
      </w:r>
      <w:r>
        <w:rPr>
          <w:rFonts w:cs="Arial" w:ascii="Arial" w:hAnsi="Arial"/>
          <w:sz w:val="20"/>
          <w:szCs w:val="20"/>
        </w:rPr>
        <w:t>/hộ hoặc lớn hôn 40m</w:t>
      </w:r>
      <w:r>
        <w:rPr>
          <w:rFonts w:cs="Arial" w:ascii="Arial" w:hAnsi="Arial"/>
          <w:sz w:val="20"/>
          <w:szCs w:val="20"/>
          <w:vertAlign w:val="superscript"/>
        </w:rPr>
        <w:t>2</w:t>
      </w:r>
      <w:r>
        <w:rPr>
          <w:rFonts w:cs="Arial" w:ascii="Arial" w:hAnsi="Arial"/>
          <w:sz w:val="20"/>
          <w:szCs w:val="20"/>
        </w:rPr>
        <w:t xml:space="preserve"> nhưng có hình dáng, kích thước không phù hợp để xây dựng nhà ở (theo quy chuẩn do Bộ Xây dựng ban hành).</w:t>
      </w:r>
    </w:p>
    <w:p>
      <w:pPr>
        <w:pStyle w:val="TextBodyIndent"/>
        <w:numPr>
          <w:ilvl w:val="0"/>
          <w:numId w:val="55"/>
        </w:numPr>
        <w:tabs>
          <w:tab w:val="clear" w:pos="1080"/>
          <w:tab w:val="left" w:pos="360" w:leader="none"/>
          <w:tab w:val="left" w:pos="900" w:leader="none"/>
        </w:tabs>
        <w:spacing w:before="0" w:after="120"/>
        <w:ind w:left="0" w:hanging="0"/>
        <w:rPr/>
      </w:pPr>
      <w:r>
        <w:rPr>
          <w:rFonts w:cs="Arial" w:ascii="Arial" w:hAnsi="Arial"/>
          <w:sz w:val="20"/>
          <w:szCs w:val="20"/>
        </w:rPr>
        <w:t>Đối với đất ở nông thôn: dưới 100m</w:t>
      </w:r>
      <w:r>
        <w:rPr>
          <w:rFonts w:cs="Arial" w:ascii="Arial" w:hAnsi="Arial"/>
          <w:sz w:val="20"/>
          <w:szCs w:val="20"/>
          <w:vertAlign w:val="superscript"/>
        </w:rPr>
        <w:t>2</w:t>
      </w:r>
      <w:r>
        <w:rPr>
          <w:rFonts w:cs="Arial" w:ascii="Arial" w:hAnsi="Arial"/>
          <w:sz w:val="20"/>
          <w:szCs w:val="20"/>
        </w:rPr>
        <w:t xml:space="preserve"> hoặc lớn hơn 100m</w:t>
      </w:r>
      <w:r>
        <w:rPr>
          <w:rFonts w:cs="Arial" w:ascii="Arial" w:hAnsi="Arial"/>
          <w:sz w:val="20"/>
          <w:szCs w:val="20"/>
          <w:vertAlign w:val="superscript"/>
        </w:rPr>
        <w:t>2</w:t>
      </w:r>
      <w:r>
        <w:rPr>
          <w:rFonts w:cs="Arial" w:ascii="Arial" w:hAnsi="Arial"/>
          <w:sz w:val="20"/>
          <w:szCs w:val="20"/>
        </w:rPr>
        <w:t xml:space="preserve"> nhưng có hình dáng, kích thước không phù hợp để xây dựng nhà ở (theo quy chuẩn do Bộ Xây dựng ban hàn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Xử lý cụ thể, như sau:</w:t>
      </w:r>
    </w:p>
    <w:p>
      <w:pPr>
        <w:pStyle w:val="TextBodyIndent"/>
        <w:numPr>
          <w:ilvl w:val="1"/>
          <w:numId w:val="5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UBND các huyện, thị xã và xã, phường, thị trấncăn cứ quy hoạch ch tiết của địa phương, lập các phương án ưu tiên sử dụng phần diện tích phục vụ cho mục đích công cộng (bao gồm các loại hình: cây xanh cảnh quan, khu sinh hoạt phục vụ thiếu nhi miền phí, nhà vệ sinh công cộng, khu chứa nước dữ trữ cho sinh hoạt và phòng cháy chữa cháy, chỉnh trang hẻm, công trình giao thông, cấp thoát nước, cung cấp điện và thông tin liên lạc của khu vực, chốt bảo vệ an ninh và trật tự xã hội, nhà chờ xe buýt…) phục vụ chung cho nhân dân của địa bàn và khu vực, tuyệt đối không sử dụng cho bất kỳ mục đích khá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Loại hình phục vụ mục đích công cộng được chọn lựa cần lấy ý kiến rộng rãi và vận động, tạo được sự đồng thuận của đa số người dân sinh sống trong khu phố có liên quan. Giao doanh nghiệp công ích quản lý và sử dụng đất đầu tư xây dựng các hạng mục, công trình công cộng phục vụ đời sống khu dân cư theo quy chế quản lý đầu tư và xây dựng.</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Mọi trường hợp sử dụng sai mục đích nêu trên, thủ trưởng và các cá nhân liên quan của đơn vị quản lý sẽ bị xử lý  nghiêm theo quy định của pháp luật.</w:t>
      </w:r>
    </w:p>
    <w:p>
      <w:pPr>
        <w:pStyle w:val="TextBodyIndent"/>
        <w:numPr>
          <w:ilvl w:val="1"/>
          <w:numId w:val="5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địa phương không có nhu cầu phục vụ mục đích công cộng (phải căn cứ quy hoạch xây dựng chi tiết của địa phương và được sự thống nhất của các hộ dân trong khu phố):</w:t>
      </w:r>
    </w:p>
    <w:p>
      <w:pPr>
        <w:pStyle w:val="TextBodyIndent"/>
        <w:numPr>
          <w:ilvl w:val="1"/>
          <w:numId w:val="7"/>
        </w:numPr>
        <w:tabs>
          <w:tab w:val="clear" w:pos="900"/>
          <w:tab w:val="clear" w:pos="1080"/>
          <w:tab w:val="left" w:pos="360" w:leader="none"/>
          <w:tab w:val="left" w:pos="1800" w:leader="none"/>
          <w:tab w:val="left" w:pos="2340" w:leader="none"/>
          <w:tab w:val="left" w:pos="2520" w:leader="none"/>
        </w:tabs>
        <w:spacing w:before="0" w:after="120"/>
        <w:ind w:left="0" w:hanging="0"/>
        <w:rPr>
          <w:rFonts w:ascii="Arial" w:hAnsi="Arial" w:cs="Arial"/>
          <w:sz w:val="20"/>
          <w:szCs w:val="20"/>
        </w:rPr>
      </w:pPr>
      <w:r>
        <w:rPr>
          <w:rFonts w:cs="Arial" w:ascii="Arial" w:hAnsi="Arial"/>
          <w:sz w:val="20"/>
          <w:szCs w:val="20"/>
        </w:rPr>
        <w:t>Chủ hộ muốn tiếp tục sử dụng phần đất khuôn viên còn lại:</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Ủy ban nhân dân các huyện, thị xã, Hội đồng bồi thường các dự án xem xét áp dụng chính sách thu hồi một phần để tính mức bồi thường phần đất thu hồi theo quy định, thu hồi phần tiền đã chi theo chính sách thu hồi toàn bộ (nếu có).</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Các hộ được cấp phép cải tạo, sữa chữa, xây dựng nhà ở dạng bán kiên cố, trệt, trên diện tích còn lại. Ủy ban nhân dân huyện, thị xã chịu trách nhiệm kiểm tra, xử lý nghiêm và buộc tháo dỡ đối với các hộ tự ý xây dựng kiên cố hoặc nâng thêm tầng (trái quy chuẩn xây dựng đã quy địn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Đối với các căn hộ do Nhà nước quản lý, chấp thuận cho các hộ này được mua phần diện tích nhà, đất còn lại sau khi thu hồi theo tinh thần Nghị định số 61/CP ngày 05/07/1994 của Chính phủ.</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Khuyến khích các hộ còn diện tích quá nhỏ này chuyển quyền sử dụng phần đất còn lại cho các hộ tiếp giáp hoặc thỏa thuận với Ủy ban nhân dân huyện, thị xã để thực hiện giúp việc chuyển quyền sử dụng đất còn lại cho các hộ tiếp giáp lân cận.</w:t>
      </w:r>
    </w:p>
    <w:p>
      <w:pPr>
        <w:pStyle w:val="TextBodyIndent"/>
        <w:numPr>
          <w:ilvl w:val="1"/>
          <w:numId w:val="7"/>
        </w:numPr>
        <w:tabs>
          <w:tab w:val="clear" w:pos="900"/>
          <w:tab w:val="clear" w:pos="1080"/>
          <w:tab w:val="left" w:pos="360" w:leader="none"/>
          <w:tab w:val="left" w:pos="2520" w:leader="none"/>
        </w:tabs>
        <w:spacing w:before="0" w:after="120"/>
        <w:ind w:left="0" w:hanging="0"/>
        <w:rPr>
          <w:rFonts w:ascii="Arial" w:hAnsi="Arial" w:cs="Arial"/>
          <w:sz w:val="20"/>
          <w:szCs w:val="20"/>
        </w:rPr>
      </w:pPr>
      <w:r>
        <w:rPr>
          <w:rFonts w:cs="Arial" w:ascii="Arial" w:hAnsi="Arial"/>
          <w:sz w:val="20"/>
          <w:szCs w:val="20"/>
        </w:rPr>
        <w:t>Trường hợp chủ hộ giao Nhà nước phần đất còn lại:</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Áp dụng chính sách thu hồi toàn bộ để tính kinh phí bồi thường, hỗ trợ và tái định cư.</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Ưu tiên dành phần đất này xây dựng các công trình công cộng như Mục 1.1, Khoán 1 Điều này.</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Nếu địa phương không có nhu cầu phục vụ mục đích công cộng cho phép Ủy ban nhân dân huyện, thị giải quyết cho chuyển quyền sử dụng phần đất này cho các hộ tiếp giáp lân cận có nhu cầu muốn mở rộng diện tích sử dụng. Tiền chuyển quyền sử dụng đất này, hạch toán vào chi phí bồi thường, hỗ trợ của dự án. Giao Sở Tài chính phối hợp với Ủy ban nhân dân huyện, thị xã xác định giá trị của phần đất để làm cơ sở thu nộp vào ngân sách.</w:t>
      </w:r>
    </w:p>
    <w:p>
      <w:pPr>
        <w:pStyle w:val="TextBodyIndent"/>
        <w:numPr>
          <w:ilvl w:val="0"/>
          <w:numId w:val="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gười sử dụng đất ở ki Nhà nước thu hồi đất mà thuộc đối tượng không được bồi thường đất, nếu không có nơi ở nào khác thì được Ủy ban nhân dân huyện, thị xem xét giải quyết cho mua, thuê nhà ở hoặc giao đất ở mới; người được thuê nhà hoặc mua nhà phải trả tiền mua nhà, thuê nhà, nộp tiền sử dụng đất theo quy định.</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15. Bồi thường đất ở đối với những người đang đồng quyền sử dụng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giao UBND huyện, thị xã hướng dẫn việc tiếp nhân và phân chia tiền bồi thường đất cho những người này,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16. Bồi thường đối với đất thuộc hành lang an toàn khi xây dựng công trình công cộng có hành lang bảo vệ an toàn.</w:t>
      </w:r>
    </w:p>
    <w:p>
      <w:pPr>
        <w:pStyle w:val="TextBodyIndent"/>
        <w:numPr>
          <w:ilvl w:val="0"/>
          <w:numId w:val="5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Khi Nhà nước thu hồi đất nằm trong hành lang bảo vệ an toàn xây dựng công trình công cộng có hành lang bảo vệ an toàn thì thực hiện bồi thường, hỗ trợ theo quy định này.</w:t>
      </w:r>
    </w:p>
    <w:p>
      <w:pPr>
        <w:pStyle w:val="TextBodyIndent"/>
        <w:numPr>
          <w:ilvl w:val="0"/>
          <w:numId w:val="5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TextBodyIndent"/>
        <w:numPr>
          <w:ilvl w:val="1"/>
          <w:numId w:val="54"/>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làm thay đổi mục đích sử dụng đất:</w:t>
      </w:r>
    </w:p>
    <w:p>
      <w:pPr>
        <w:pStyle w:val="TextBodyIndent"/>
        <w:numPr>
          <w:ilvl w:val="0"/>
          <w:numId w:val="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Làm thay đổi mục đích sử dụng đất từ đất ở sang đất phi nông nghiệp (không phải là đất ở), từ đất ở sang đất nông nghiệp thì bồi thường bằng chênh lệch giữa giá đất ở với giá đất phi nông  nghiệp, giữa giá đất ở với giá đất nông nghiệp;</w:t>
      </w:r>
    </w:p>
    <w:p>
      <w:pPr>
        <w:pStyle w:val="TextBodyIndent"/>
        <w:numPr>
          <w:ilvl w:val="0"/>
          <w:numId w:val="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Lam thay đổi mục đích sử dụng đất từ đất phi nông nghiệp (không phải là đất ở) sang đất nông nghiệp thì bồi thường bằng chênh lệch giữa giá đất phi nông nghiệp với giá đất nông nghiệp.</w:t>
      </w:r>
    </w:p>
    <w:p>
      <w:pPr>
        <w:pStyle w:val="TextBodyIndent"/>
        <w:numPr>
          <w:ilvl w:val="1"/>
          <w:numId w:val="54"/>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không làm thay đổi mục đích sử dụng đất (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w:t>
      </w:r>
    </w:p>
    <w:p>
      <w:pPr>
        <w:pStyle w:val="TextBodyIndent"/>
        <w:numPr>
          <w:ilvl w:val="1"/>
          <w:numId w:val="54"/>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điểm 2.1, 2.2, Khoản 2 điều này.</w:t>
      </w:r>
    </w:p>
    <w:p>
      <w:pPr>
        <w:pStyle w:val="TextBodyIndent"/>
        <w:tabs>
          <w:tab w:val="clear" w:pos="900"/>
          <w:tab w:val="clear" w:pos="1080"/>
          <w:tab w:val="left" w:pos="360" w:leader="none"/>
        </w:tabs>
        <w:spacing w:before="0" w:after="120"/>
        <w:ind w:hanging="0"/>
        <w:rPr/>
      </w:pPr>
      <w:r>
        <w:rPr>
          <w:rFonts w:cs="Arial" w:ascii="Arial" w:hAnsi="Arial"/>
          <w:b/>
          <w:sz w:val="20"/>
          <w:szCs w:val="20"/>
        </w:rPr>
        <w:t>Điều 17. Xử lý các trường hợp tổ chức bị thu hồi đất nhưng không được bồi thường</w:t>
      </w:r>
      <w:r>
        <w:rPr>
          <w:rFonts w:cs="Arial" w:ascii="Arial" w:hAnsi="Arial"/>
          <w:sz w:val="20"/>
          <w:szCs w:val="20"/>
        </w:rPr>
        <w: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ổ chức bị thu hồi đất mà không được bồi thường theo quy định tại khoản 2 Điều 12 của quy định này; nếu phải di dời đến cơ sở mới thì được hỗ trợ bằng tiền theo dự án đầu tư được cấp có thẩm quyền phê duyệt; mực hỗ trợ tối đa không quá mức bồi thường đất bị thu hồi do tổ chức, cá nhân được Nhà nước giao đất, cho thuê đất chi trả. Cụ thể:</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Đối với đất được Nhà nước cho thuê, đất được giao có nộp tiền sử dụng đất, đất nhận chuyển nhượng quyền sử dụng đất mà tiền sử dụng đất và tiền nhận chuyển nhượng đất đã nộp thuộc nguồn vốn ngân sách nhà nước, đất được giao không phải nộp tiền sử dụng đất thì được hỗ trợ bằng tiền theo dự án đầu tư được cấp có thẩm quyền phê duyệt; mức hỗ trợ tối đa không quá mức bồi thường cho đất bị thu hồi do tổ chức, cá nhân được nhà nước giao đất, cho thuê đất chi trả (trường hợp tổ chức, cá nhân được Nhà nước giao đất, cho thuê đất không phải trả tiền bồi thường hỗ trợ đất thì tổ chức được Nhà nước giao nhiệm vụ giải phóng mặt bằng và quản lý đất thu hồi chịu trách nhiệm chi trả) theo quy định như sau:</w:t>
      </w:r>
    </w:p>
    <w:p>
      <w:pPr>
        <w:pStyle w:val="TextBodyIndent"/>
        <w:numPr>
          <w:ilvl w:val="1"/>
          <w:numId w:val="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là công ty nhà nước thì được hỗ trợ tối đa bằng mức bồi thường cho đất bị thu hồi; số tiền này sau khi trừ đi phần chi phí công ty đã đầu tư vào đất bằng nguồn vốn mà Nhà nước đã giao cho công ty (nếu có) nhưng chưa thu hồi được và chi phí di dời thực tế không vượt quá định mức được duyệt; số còn lại là nguồn vốn của ngân sách nhà nước đầu tư cho công ty;</w:t>
      </w:r>
    </w:p>
    <w:p>
      <w:pPr>
        <w:pStyle w:val="TextBodyIndent"/>
        <w:numPr>
          <w:ilvl w:val="1"/>
          <w:numId w:val="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không phải là công ty nhà nước thì được hỗ trợ từ 20 – 30% mức bồi thường cho đất bị thu hồi để di dời, xây dựng cơ sở mới, nhưng tối đa không quá 05 (năm) tỷ đồng. Tùy từng trường hợp mà chủ dự án trình UBND tỉnh quyết định mức cụ thể cho phù hợp.</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Chương III</w:t>
      </w:r>
    </w:p>
    <w:p>
      <w:pPr>
        <w:pStyle w:val="TextBodyIndent"/>
        <w:tabs>
          <w:tab w:val="clear" w:pos="900"/>
          <w:tab w:val="clear" w:pos="1080"/>
          <w:tab w:val="left" w:pos="360" w:leader="none"/>
        </w:tabs>
        <w:spacing w:before="0" w:after="120"/>
        <w:ind w:hanging="0"/>
        <w:jc w:val="center"/>
        <w:rPr>
          <w:rFonts w:ascii="Arial" w:hAnsi="Arial" w:cs="Arial"/>
          <w:b/>
          <w:b/>
          <w:sz w:val="24"/>
          <w:szCs w:val="20"/>
        </w:rPr>
      </w:pPr>
      <w:r>
        <w:rPr>
          <w:rFonts w:cs="Arial" w:ascii="Arial" w:hAnsi="Arial"/>
          <w:b/>
          <w:sz w:val="24"/>
          <w:szCs w:val="20"/>
        </w:rPr>
        <w:t>BỒI THƯỜNG TÀI SẢN</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18. Nguyên tắc bồi thường tài sả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ài sản gắn liền với đất bao gồm: nhà, công trình xây dựng đơn chiếc; công trình xây dựng theo hệ thống trong một khuôn viên đất (sau đây gọi chung là nhà, công trình), cây trồng trên đất.</w:t>
      </w:r>
    </w:p>
    <w:p>
      <w:pPr>
        <w:pStyle w:val="TextBodyIndent"/>
        <w:numPr>
          <w:ilvl w:val="0"/>
          <w:numId w:val="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ủ sở hữu tài sản gắn liền với đất khi Nhà nước thu hồi đất mà bị thiết hại, thì được bồi thường.</w:t>
      </w:r>
    </w:p>
    <w:p>
      <w:pPr>
        <w:pStyle w:val="TextBodyIndent"/>
        <w:numPr>
          <w:ilvl w:val="0"/>
          <w:numId w:val="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ủ sở hữu tài sản gắn liền với đất khi Nhà nước thu hồi đất mà đất đó thuộc đối tượng không được bồi thường tùy từng trường hợp cụ thể được bồi thường hoặc hỗ trợ tài sản.</w:t>
      </w:r>
    </w:p>
    <w:p>
      <w:pPr>
        <w:pStyle w:val="TextBodyIndent"/>
        <w:numPr>
          <w:ilvl w:val="0"/>
          <w:numId w:val="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TextBodyIndent"/>
        <w:numPr>
          <w:ilvl w:val="0"/>
          <w:numId w:val="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ờc bồi thường.</w:t>
      </w:r>
    </w:p>
    <w:p>
      <w:pPr>
        <w:pStyle w:val="TextBodyIndent"/>
        <w:numPr>
          <w:ilvl w:val="0"/>
          <w:numId w:val="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ài sản gắn liền với đất được tạo lập sau khi có quyết định thu hồi đất được công bố thì không được bồi thường bao gồm cả cây trồng trên đất.</w:t>
      </w:r>
    </w:p>
    <w:p>
      <w:pPr>
        <w:pStyle w:val="TextBodyIndent"/>
        <w:numPr>
          <w:ilvl w:val="0"/>
          <w:numId w:val="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ệ thống máy móc, dây chuyển sản xuất có thể thão dỡ và di chuyển được, thì chỉ được bồi thường các chi phí tháo dỡ, vận chuyển, lắp đặt và thiệt hại khi tháo dỡ, vận chuyển, lắp đặt, mức bồi thướng giao co Sở Xây dựng chủ trì phối hợp với các Sở chuyên ngành thẩm định dự toán tháo dỡ, vận chuyển, lắp đặt trình UBND tỉnh phê duyệt.</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19. Bồi thường nhà, công trình xây dựng trên đất.</w:t>
      </w:r>
    </w:p>
    <w:p>
      <w:pPr>
        <w:pStyle w:val="TextBodyIndent"/>
        <w:numPr>
          <w:ilvl w:val="0"/>
          <w:numId w:val="3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BND tỉnh ban hành theo quy định của Chính phủ.</w:t>
      </w:r>
    </w:p>
    <w:p>
      <w:pPr>
        <w:pStyle w:val="TextBodyIndent"/>
        <w:numPr>
          <w:ilvl w:val="0"/>
          <w:numId w:val="3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nhà, công trình khác không thuộc đối tượng quy định tại khoản 1 Điều này thì được bồi thường theo mức sau:</w:t>
      </w:r>
    </w:p>
    <w:tbl>
      <w:tblPr>
        <w:tblW w:w="9337" w:type="dxa"/>
        <w:jc w:val="left"/>
        <w:tblInd w:w="-108" w:type="dxa"/>
        <w:tblLayout w:type="fixed"/>
        <w:tblCellMar>
          <w:top w:w="0" w:type="dxa"/>
          <w:left w:w="108" w:type="dxa"/>
          <w:bottom w:w="0" w:type="dxa"/>
          <w:right w:w="108" w:type="dxa"/>
        </w:tblCellMar>
      </w:tblPr>
      <w:tblGrid>
        <w:gridCol w:w="2448"/>
        <w:gridCol w:w="720"/>
        <w:gridCol w:w="2433"/>
        <w:gridCol w:w="627"/>
        <w:gridCol w:w="3109"/>
      </w:tblGrid>
      <w:tr>
        <w:trPr/>
        <w:tc>
          <w:tcPr>
            <w:tcW w:w="2448" w:type="dxa"/>
            <w:tcBorders/>
            <w:vAlign w:val="center"/>
          </w:tcPr>
          <w:p>
            <w:pPr>
              <w:pStyle w:val="TextBodyIndent"/>
              <w:tabs>
                <w:tab w:val="clear" w:pos="900"/>
                <w:tab w:val="clear" w:pos="1080"/>
              </w:tabs>
              <w:spacing w:before="0" w:after="120"/>
              <w:ind w:hanging="0"/>
              <w:jc w:val="center"/>
              <w:rPr>
                <w:rFonts w:ascii="Arial" w:hAnsi="Arial" w:cs="Arial"/>
                <w:sz w:val="20"/>
                <w:szCs w:val="20"/>
              </w:rPr>
            </w:pPr>
            <w:r>
              <w:rPr>
                <w:rFonts w:cs="Arial" w:ascii="Arial" w:hAnsi="Arial"/>
                <w:sz w:val="20"/>
                <w:szCs w:val="20"/>
              </w:rPr>
              <w:t>Mức bồi thường nhà, công trình</w:t>
            </w:r>
          </w:p>
        </w:tc>
        <w:tc>
          <w:tcPr>
            <w:tcW w:w="720" w:type="dxa"/>
            <w:tcBorders/>
            <w:vAlign w:val="center"/>
          </w:tcPr>
          <w:p>
            <w:pPr>
              <w:pStyle w:val="TextBodyIndent"/>
              <w:tabs>
                <w:tab w:val="clear" w:pos="900"/>
                <w:tab w:val="clear" w:pos="1080"/>
              </w:tabs>
              <w:spacing w:before="0" w:after="120"/>
              <w:ind w:hanging="0"/>
              <w:jc w:val="center"/>
              <w:rPr>
                <w:rFonts w:ascii="Arial" w:hAnsi="Arial" w:cs="Arial"/>
                <w:sz w:val="20"/>
                <w:szCs w:val="20"/>
              </w:rPr>
            </w:pPr>
            <w:r>
              <w:rPr>
                <w:rFonts w:cs="Arial" w:ascii="Arial" w:hAnsi="Arial"/>
                <w:sz w:val="20"/>
                <w:szCs w:val="20"/>
              </w:rPr>
              <w:t>=</w:t>
            </w:r>
          </w:p>
        </w:tc>
        <w:tc>
          <w:tcPr>
            <w:tcW w:w="2433" w:type="dxa"/>
            <w:tcBorders/>
            <w:vAlign w:val="center"/>
          </w:tcPr>
          <w:p>
            <w:pPr>
              <w:pStyle w:val="TextBodyIndent"/>
              <w:tabs>
                <w:tab w:val="clear" w:pos="900"/>
                <w:tab w:val="clear" w:pos="1080"/>
              </w:tabs>
              <w:spacing w:before="0" w:after="120"/>
              <w:ind w:hanging="0"/>
              <w:jc w:val="center"/>
              <w:rPr>
                <w:rFonts w:ascii="Arial" w:hAnsi="Arial" w:cs="Arial"/>
                <w:sz w:val="20"/>
                <w:szCs w:val="20"/>
              </w:rPr>
            </w:pPr>
            <w:r>
              <w:rPr>
                <w:rFonts w:cs="Arial" w:ascii="Arial" w:hAnsi="Arial"/>
                <w:sz w:val="20"/>
                <w:szCs w:val="20"/>
              </w:rPr>
              <w:t>Giá trị hiện có của nhà, công trình bị thiệt hại</w:t>
            </w:r>
          </w:p>
        </w:tc>
        <w:tc>
          <w:tcPr>
            <w:tcW w:w="627" w:type="dxa"/>
            <w:tcBorders/>
            <w:vAlign w:val="center"/>
          </w:tcPr>
          <w:p>
            <w:pPr>
              <w:pStyle w:val="TextBodyIndent"/>
              <w:tabs>
                <w:tab w:val="clear" w:pos="900"/>
                <w:tab w:val="clear" w:pos="1080"/>
              </w:tabs>
              <w:spacing w:before="0" w:after="120"/>
              <w:ind w:hanging="0"/>
              <w:jc w:val="center"/>
              <w:rPr>
                <w:rFonts w:ascii="Arial" w:hAnsi="Arial" w:cs="Arial"/>
                <w:sz w:val="20"/>
                <w:szCs w:val="20"/>
              </w:rPr>
            </w:pPr>
            <w:r>
              <w:rPr>
                <w:rFonts w:cs="Arial" w:ascii="Arial" w:hAnsi="Arial"/>
                <w:sz w:val="20"/>
                <w:szCs w:val="20"/>
              </w:rPr>
              <w:t>-</w:t>
            </w:r>
          </w:p>
        </w:tc>
        <w:tc>
          <w:tcPr>
            <w:tcW w:w="3109" w:type="dxa"/>
            <w:tcBorders/>
            <w:vAlign w:val="center"/>
          </w:tcPr>
          <w:p>
            <w:pPr>
              <w:pStyle w:val="TextBodyIndent"/>
              <w:tabs>
                <w:tab w:val="clear" w:pos="900"/>
                <w:tab w:val="clear" w:pos="1080"/>
              </w:tabs>
              <w:spacing w:before="0" w:after="120"/>
              <w:ind w:hanging="0"/>
              <w:jc w:val="center"/>
              <w:rPr>
                <w:rFonts w:ascii="Arial" w:hAnsi="Arial" w:cs="Arial"/>
                <w:sz w:val="20"/>
                <w:szCs w:val="20"/>
              </w:rPr>
            </w:pPr>
            <w:r>
              <w:rPr>
                <w:rFonts w:cs="Arial" w:ascii="Arial" w:hAnsi="Arial"/>
                <w:sz w:val="20"/>
                <w:szCs w:val="20"/>
              </w:rPr>
              <w:t>Một khoản tiền tính bằng tỷ lệ phần trăm theo giá trị hiện có của nhà, công trình</w:t>
            </w:r>
          </w:p>
        </w:tc>
      </w:tr>
    </w:tbl>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Xây dựng ban hành. Giao Sở Xây dựng chủ trì phối hợp với các ngành có chức năng xác định tỷ lệ phần trăm chất lượng còn lại của nhà, công trìn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Một khoản tiền tính bằng tỷ lệ phần trăm theo giá trị hiện có của nhà, công trình, được xác định: Đối với hộ gia đình, cá nhân tính bằng 100% giá trị xây dựng mới của nhà, công trình có tiêu chuẩn kỹ thuật tương đương với nhà, công trình bị thiệt hại, đối với tổ chức tính bằng tỷ lệ phần trăm (%) còn lại của nhà, công trình có tiêu chuẩn kỹ thuật tương đương với nhà, công trình thiệt bị thiệt hại.</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Đối với công trình kết cấu hạ tầng kỹ thuật, mức bồi thường bằng giá trị xây dựng mới của công trình có tiêu chuẩn kỹ thuật tương đương do Bộ Xây dựng ban hành; nếu công trình không còn sử dụng thì không được bồi thường.</w:t>
      </w:r>
    </w:p>
    <w:p>
      <w:pPr>
        <w:pStyle w:val="TextBodyIndent"/>
        <w:numPr>
          <w:ilvl w:val="0"/>
          <w:numId w:val="39"/>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hà, công trình chỉ phá dỡ một phần, mà phần còn lại không còn sử dụng được thì tính bồi thường cho toàn bộ nhà, công trình; Trường hợp nhà chỉ phá dỡ một phần, nhưng vẫn tồn tại và còn sử dụng lại được thì tính bồi thường phần giá trị công trình bị phá dỡ và được hỗ trợ thêm 25% giá trị phần xây dựng được bồi thường.</w:t>
      </w:r>
    </w:p>
    <w:p>
      <w:pPr>
        <w:pStyle w:val="TextBodyIndent"/>
        <w:numPr>
          <w:ilvl w:val="0"/>
          <w:numId w:val="39"/>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ài sản gắn liền với đất thuộc một trong các trường hợp quy định tại các khoản 4, 6, 7, và 10 Điều 38 Luật Đất đai 2003 thì không được bồi thường. Cụ thể gồm:</w:t>
      </w:r>
    </w:p>
    <w:p>
      <w:pPr>
        <w:pStyle w:val="TextBodyIndent"/>
        <w:numPr>
          <w:ilvl w:val="1"/>
          <w:numId w:val="3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sử dụng đất cố ý hủy hoại đất;</w:t>
      </w:r>
    </w:p>
    <w:p>
      <w:pPr>
        <w:pStyle w:val="TextBodyIndent"/>
        <w:numPr>
          <w:ilvl w:val="1"/>
          <w:numId w:val="3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ất bị lấn chiếm trong các trường hợp sau đây:</w:t>
      </w:r>
    </w:p>
    <w:p>
      <w:pPr>
        <w:pStyle w:val="TextBodyIndent"/>
        <w:numPr>
          <w:ilvl w:val="0"/>
          <w:numId w:val="4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chưa sử dụng bị lấn, chiếm.</w:t>
      </w:r>
    </w:p>
    <w:p>
      <w:pPr>
        <w:pStyle w:val="TextBodyIndent"/>
        <w:numPr>
          <w:ilvl w:val="0"/>
          <w:numId w:val="4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không được chuyển quyền sử dụng đất theo quy định của Luật Đất đai năm 2003 mà người sử dụng đất do thiếu trách nhiệm để bị lấn, chiếm.</w:t>
      </w:r>
    </w:p>
    <w:p>
      <w:pPr>
        <w:pStyle w:val="TextBodyIndent"/>
        <w:numPr>
          <w:ilvl w:val="1"/>
          <w:numId w:val="3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á nhân sử dụng đất chết mà không có người thừa kế.</w:t>
      </w:r>
    </w:p>
    <w:p>
      <w:pPr>
        <w:pStyle w:val="TextBodyIndent"/>
        <w:numPr>
          <w:ilvl w:val="1"/>
          <w:numId w:val="3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ất được Nhà nước giao, cho thuê có thời hạn mà không được gia hạn khi hết thời hạn.</w:t>
      </w:r>
    </w:p>
    <w:p>
      <w:pPr>
        <w:pStyle w:val="TextBodyIndent"/>
        <w:numPr>
          <w:ilvl w:val="0"/>
          <w:numId w:val="39"/>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ài sản gắn liền với đất thuộc một trong các trường hợp quy định tại các khoản 2, 3, 5, 8, 9, 11 và 12 Điều 38 Luật Đất đai 2003 thì việc xử lý tài sản theo quy định tại Điều 35 Nghị định số 181/2004/NĐ-CP ngày 29 tháng 10 năm 2004 của Chính phủ về thi hành Luật Đất đai.</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20. Xử lý các trường hợp bồi thường, hỗ trợ cụ thể về nhà, công trình.</w:t>
      </w:r>
    </w:p>
    <w:p>
      <w:pPr>
        <w:pStyle w:val="TextBodyIndent"/>
        <w:numPr>
          <w:ilvl w:val="0"/>
          <w:numId w:val="28"/>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hà, công trình khác được phép xây dựng trên đất có đủ điều kiện bồi thường quy định tại Điều 8 của Quy định này thì được bồi thường theo quy định tại Điều 19 của quy định này.</w:t>
      </w:r>
    </w:p>
    <w:p>
      <w:pPr>
        <w:pStyle w:val="TextBodyIndent"/>
        <w:numPr>
          <w:ilvl w:val="0"/>
          <w:numId w:val="28"/>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hà, công trình khác không được phép xây dựng thì tùy theo mức độ, tính chất hợp pháp của đất, nhà và công trình được bồi thường hoặc hỗ trợ theo quy định sau:</w:t>
      </w:r>
    </w:p>
    <w:p>
      <w:pPr>
        <w:pStyle w:val="TextBodyIndent"/>
        <w:numPr>
          <w:ilvl w:val="1"/>
          <w:numId w:val="28"/>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hà, công trình khác xây dựng trên đất có đủ điều kiện được bồi thường theo quy định tại Điều 8 của Quy định này thì được bồi thường theo Điều 19 của Quy định này.</w:t>
      </w:r>
    </w:p>
    <w:p>
      <w:pPr>
        <w:pStyle w:val="TextBodyIndent"/>
        <w:numPr>
          <w:ilvl w:val="1"/>
          <w:numId w:val="28"/>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hà, công trình khác xây dựng trên đất không đủ điều kiện được bồi thường theo quy định tại Điều 8 của quy định này nhưng tại thời điểm xây dựng mà chưa có quy hoạch, kế hoạch sử dụng đất được cấp có thẩm quyền công bố hoặc xây dựng phù hợp với quy hoạch, kế hoạch sử dụng đất, không vi phạm hành lang bảo vệ công trình thì được hỗ trợ tối đa bằng 80% mức bồi thường quy định tại Điều 19 của quy định;</w:t>
      </w:r>
    </w:p>
    <w:p>
      <w:pPr>
        <w:pStyle w:val="TextBodyIndent"/>
        <w:numPr>
          <w:ilvl w:val="1"/>
          <w:numId w:val="28"/>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hà, công trình khác được xây dựng trước ngày 01 tháng 7 năm 2004 trên đất không đủ điều kiện được bồi thường theo quy định tại Điều 8 của quy định này, mà khi xây dựng đã vi phạm quy hoạch, kế hoạch sử dụng đất đã được công bố và cắm mốc hoặc vi phạm hành lang bảo vệ công trình đã được cắm mốc thì không được bồi thường, trường hợp đặc biệt được xét hỗ trợ tối đa không quá 40% mức bồi thường quy định tại Điều 19 của Quy định này.</w:t>
      </w:r>
    </w:p>
    <w:p>
      <w:pPr>
        <w:pStyle w:val="TextBodyIndent"/>
        <w:numPr>
          <w:ilvl w:val="0"/>
          <w:numId w:val="28"/>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hà, công trình khác xây dựng trên đất không đủ điều kiện được bồi thường theo quy định tại Điều 8 của quy định này mà khi xây dựng đã được cơ quan Nhà nước có thẩm quyền thông báo không được phép xây dựng hoặc xây dựng từ ngày 01 tháng 7 năm 2004 trở về sau hay xây dựng sau ngày có quyết định thu hồi đất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TextBodyIndent"/>
        <w:numPr>
          <w:ilvl w:val="0"/>
          <w:numId w:val="28"/>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hà, công trình có thể tháo rời và di chuyển đến chỗ mới để lặp đặt lại thì chỉ bồi thường hoặc hỗ trợ các chi phí tháo dỡ, vận chuyển, lặp đặt và chi phí hao hụt trong quá trình tháo dỡ, vận chuyển, lắp đặt.</w:t>
      </w:r>
    </w:p>
    <w:p>
      <w:pPr>
        <w:pStyle w:val="TextBodyIndent"/>
        <w:numPr>
          <w:ilvl w:val="0"/>
          <w:numId w:val="28"/>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Diện tích nhà để tính bồi thường là phần cấu trúc chính của căn nhà, không tính phần diện tích cơi nới bằng vật liệu tạm.</w:t>
      </w:r>
    </w:p>
    <w:p>
      <w:pPr>
        <w:pStyle w:val="TextBodyIndent"/>
        <w:numPr>
          <w:ilvl w:val="0"/>
          <w:numId w:val="28"/>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Đối với nhà, công trình xây dựng không hợp pháp trên kênh,sông, rạch:</w:t>
      </w:r>
    </w:p>
    <w:p>
      <w:pPr>
        <w:pStyle w:val="TextBodyIndent"/>
        <w:numPr>
          <w:ilvl w:val="1"/>
          <w:numId w:val="28"/>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ội đồng bồi thường của dự án lập đơn giá cụ thể trên cơ sở vận dụng đơn giá kết cấu xây dựng nhà tương ứng quy định tại Điều 19 của quy định này và xem xét, giải quyết mức hỗ trợ di dời như sau:</w:t>
      </w:r>
    </w:p>
    <w:p>
      <w:pPr>
        <w:pStyle w:val="TextBodyIndent"/>
        <w:numPr>
          <w:ilvl w:val="0"/>
          <w:numId w:val="1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nhà xây dựng và sử dụng từ trước ngày 15 tháng 10 năm 1993:</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a.1) Hộ trợ 80% giá trị nhà với diện tích theo hiện trạng xây dựng và đơn giá xây dựng mới theo quy định.</w:t>
      </w:r>
    </w:p>
    <w:p>
      <w:pPr>
        <w:pStyle w:val="TextBodyIndent"/>
        <w:tabs>
          <w:tab w:val="clear" w:pos="900"/>
          <w:tab w:val="clear" w:pos="1080"/>
          <w:tab w:val="left" w:pos="360" w:leader="none"/>
        </w:tabs>
        <w:spacing w:before="0" w:after="120"/>
        <w:ind w:hanging="0"/>
        <w:rPr/>
      </w:pPr>
      <w:r>
        <w:rPr>
          <w:rFonts w:cs="Arial" w:ascii="Arial" w:hAnsi="Arial"/>
          <w:sz w:val="20"/>
          <w:szCs w:val="20"/>
        </w:rPr>
        <w:t>a.2) Hỗ trợ thêm không quá 30% giá trị đất ở với mức diện tích hỗ trợ theo diện tích xây dựng nhà nhưng không quá 40m</w:t>
      </w:r>
      <w:r>
        <w:rPr>
          <w:rFonts w:cs="Arial" w:ascii="Arial" w:hAnsi="Arial"/>
          <w:sz w:val="20"/>
          <w:szCs w:val="20"/>
          <w:vertAlign w:val="superscript"/>
        </w:rPr>
        <w:t>2</w:t>
      </w:r>
      <w:r>
        <w:rPr>
          <w:rFonts w:cs="Arial" w:ascii="Arial" w:hAnsi="Arial"/>
          <w:sz w:val="20"/>
          <w:szCs w:val="20"/>
        </w:rPr>
        <w:t>/hộ. Đơn giá đất để tính hỗ trợ áp dụng theo quy định tại khoản 1. Điều 9 của quy định này, đối với trường hợp giải tỏa toàn bộ diện tíc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a.3) Được xem xét tái định cư hoặc tạm cư tại các căn hộ chung cư của dự án theo phương án tái bố trí do Hội đồng bồi thường của dự án thông qua và được cấp có thẩm quyền phê duyệ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b. Đối với nhà xây dựng và sử dụng từ ngày 15 tháng 10 năm 1993 đến trước ngày 01 tháng 7 năm 2004 hoặc trước ngày có quyết định thu hồi đất, không hỗ trợ về giá trị nhà và đất. Ủy ban nhân dân các huyện, thị tổ chức cho các hộ tự thu xếp về nơi ở cũ và xem xét hỗ trợ một lần tiền để di dời về nơi ở cũ với mức không quá 5.000.000 đồng/hộ, mức hỗ trợ cụ thể do Hội đồng bồi thường của dự án thông qua và được cấp có thẩm quyền phê duyệt. Trường hợp đặc biệt hỗ trợ không quá 10.000.000 đồng/hộ.</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c. Đối với nhà xây dựng từ ngày 01 tháng 7 năm 2004 hoặc ngày có quyết định thu hồi đất trở về sau: không xét hỗ trợ, phải tự di dời không điều kiệ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6.2. Các trường hợp đặc biệt (về thời gian chiếm ngụ, về hoàn cảnh…) Hội đồng bồi thường của dụ án xem xét, thống nhất trình cấp có thẩm quyền giải quyết mức hỗ trợ di dời cụ thể từng trường hợp.</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21. Bồi thường nhà, công trình đối với người đang sử dụng nhà ở thuộc sở hữu Nhà nước.</w:t>
      </w:r>
    </w:p>
    <w:p>
      <w:pPr>
        <w:pStyle w:val="TextBodyIndent"/>
        <w:numPr>
          <w:ilvl w:val="1"/>
          <w:numId w:val="44"/>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w:t>
      </w:r>
    </w:p>
    <w:p>
      <w:pPr>
        <w:pStyle w:val="TextBodyIndent"/>
        <w:numPr>
          <w:ilvl w:val="1"/>
          <w:numId w:val="44"/>
        </w:numPr>
        <w:tabs>
          <w:tab w:val="clear" w:pos="1080"/>
          <w:tab w:val="left" w:pos="360" w:leader="none"/>
          <w:tab w:val="left" w:pos="900" w:leader="none"/>
        </w:tabs>
        <w:spacing w:before="0" w:after="120"/>
        <w:ind w:left="0" w:hanging="0"/>
        <w:rPr/>
      </w:pPr>
      <w:r>
        <w:rPr>
          <w:rFonts w:cs="Arial" w:ascii="Arial" w:hAnsi="Arial"/>
          <w:sz w:val="20"/>
          <w:szCs w:val="20"/>
        </w:rPr>
        <w:t>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60% giá trị đất và 60% giá trị nhà đang thuê.</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2.1 Đối với diện tích nhà:</w:t>
      </w:r>
    </w:p>
    <w:p>
      <w:pPr>
        <w:pStyle w:val="TextBodyIndent"/>
        <w:tabs>
          <w:tab w:val="clear" w:pos="900"/>
          <w:tab w:val="clear" w:pos="1080"/>
          <w:tab w:val="left" w:pos="360" w:leader="none"/>
        </w:tabs>
        <w:spacing w:before="0" w:after="120"/>
        <w:ind w:hanging="0"/>
        <w:rPr/>
      </w:pPr>
      <w:r>
        <w:rPr>
          <w:rFonts w:cs="Arial" w:ascii="Arial" w:hAnsi="Arial"/>
          <w:sz w:val="20"/>
          <w:szCs w:val="20"/>
        </w:rPr>
        <w:t>a. Diện tích nhà được tỉnh hỗ trợ là số m</w:t>
      </w:r>
      <w:r>
        <w:rPr>
          <w:rFonts w:cs="Arial" w:ascii="Arial" w:hAnsi="Arial"/>
          <w:sz w:val="20"/>
          <w:szCs w:val="20"/>
          <w:vertAlign w:val="superscript"/>
        </w:rPr>
        <w:t>2</w:t>
      </w:r>
      <w:r>
        <w:rPr>
          <w:rFonts w:cs="Arial" w:ascii="Arial" w:hAnsi="Arial"/>
          <w:sz w:val="20"/>
          <w:szCs w:val="20"/>
        </w:rPr>
        <w:t xml:space="preserve"> ghi trong hợp đồng thuê nhà hoặc giấy cấp nhà của cơ quan Nhà nước (do cơ quan, đơn vị quản lý căn nhà xác nhận).</w:t>
      </w:r>
    </w:p>
    <w:p>
      <w:pPr>
        <w:pStyle w:val="TextBodyIndent"/>
        <w:tabs>
          <w:tab w:val="clear" w:pos="900"/>
          <w:tab w:val="clear" w:pos="1080"/>
          <w:tab w:val="left" w:pos="360" w:leader="none"/>
        </w:tabs>
        <w:spacing w:before="0" w:after="120"/>
        <w:ind w:hanging="0"/>
        <w:rPr/>
      </w:pPr>
      <w:r>
        <w:rPr>
          <w:rFonts w:cs="Arial" w:ascii="Arial" w:hAnsi="Arial"/>
          <w:sz w:val="20"/>
          <w:szCs w:val="20"/>
        </w:rPr>
        <w:t>Đối với hộ gia đình ở chung cư, ở trong một căn nhà nhiệu hộ thì số m</w:t>
      </w:r>
      <w:r>
        <w:rPr>
          <w:rFonts w:cs="Arial" w:ascii="Arial" w:hAnsi="Arial"/>
          <w:sz w:val="20"/>
          <w:szCs w:val="20"/>
          <w:vertAlign w:val="superscript"/>
        </w:rPr>
        <w:t>2</w:t>
      </w:r>
      <w:r>
        <w:rPr>
          <w:rFonts w:cs="Arial" w:ascii="Arial" w:hAnsi="Arial"/>
          <w:sz w:val="20"/>
          <w:szCs w:val="20"/>
        </w:rPr>
        <w:t xml:space="preserve"> tính hỗ trợ tương ứng với diện tích sàn nhà của mỗi hộ đang sử dụng, không tính diện tích hành lang, ban công, lối đi chung và diện tích lấn chiếm.</w:t>
      </w:r>
    </w:p>
    <w:p>
      <w:pPr>
        <w:pStyle w:val="TextBodyIndent"/>
        <w:numPr>
          <w:ilvl w:val="0"/>
          <w:numId w:val="4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hộ gia đình đã tự cải tạo sửa chữa, nâng cấp hoặc xây dựng mới tăng thêm diện tích  nhà được cơ quan có thẩm quyền cho phép thì được bồi thường 100% giá trị xây dựng. Trường hợp tự cải tạo, xây dựng không phép, không vi phạm quy hoạch và hành lang bảo vệ công trình hạ tầng kỹ thuật thị được hỗ trợ bằng 80% giá trị xây dựng. Nếu đã vi phạm, trường hợp đặc biệt thì có thể xét hỗ trợ không quá 40% giá trị xây dựng. Trường hợp tự cơi nới, xây dựng thêm từ ngày 01 tháng 7 năm04 hoặc từ ngày có quyết định thu hồi đất trở về sau không xét hỗ trợ.</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2.2. Đối với diện tích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Diện tích đất để tính hỗ trợ là diện tích ghi trong giấy tờ hợp lệ (hợp đồng thê nhà).</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Trường hợp quyết định của cơ quan có thẩm quyền tạm cấp, tạm giao, giấy cấp nhà, hợp đồng thuê nhà không ghi rõ diện tích khi cho thuê, hoặc trường hợp diện tích ghi trong hợp đồng thuê nhà nhỏ hơn diện tích đang sử dụng thì cơ quan ký quyết định, ký hợp đồng cho thuê phải xác định lại diện tích cụ thể để làm cơ sở tính hỗ trợ với mức diện tích theo thực tế sử dụng được xác nhận có nguồn gốc không lấn chiếm, nhưng không lớn hơn hạn mức đất ở quy định, phần diện tích ngoài hạn mức đất ở quy định (nếu có) không hỗ trợ.</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3. Nhà thuộc sở hữu Nhà nước hoặc do nguồn vốn ngân sách nhà nước tạo lập bị chiếm dụng. Hội đồng bồi thường và giải phóng mặt bằng của dự án báo cáo Chủ tịch Ủy ban nhân dân huyện, thị xã hoặc Ủy ban nhân dân Tỉnh ra quyết định thu hồi không điều kiện.</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22. Bồi thường về di chuyển mồ mả.</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Đối với việc di chuyển mồ, mả, mức tiền bồi thường được tính cho chi phí về đất đai, đào, bốc, di chuyển, xây dựng lại và các chi phí hợp lý khác có liên quan trực tiếp.</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mồ mả thông thường được bồi thường theo đơn giá do UBND tỉnh ban hành theo quy định của Chính phủ.</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mồ mả đặc biệt kiên cố hoặc có kiến trúc phức tạp (chưa có quy định trong quyết định của Ủy ban nhân dân tỉnh) thì xem xét, xác định mức bồi thường hợp lý cho từng trường hợp cụ thể. Giao Hội đồng bồi thường của dự án (Sở Xây dựng chủ trì) thẩm định trình UBND tỉnh phê duyệt.</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mồ mả vắng chủ hoặc vô chủ thì Chủ đầu tư hợp đồng với đơn vị phục vụ mai tang của địa phương tổ chức bốc mộ, cải tang (sau thời hạn có Thông báo bốc mộ). Mức hỗ trợ bốc mộ, cải tang bằng 80% đơn giá do Ủy ban nhân dân tỉnh ban hành theo quy định của Chính phủ.</w:t>
      </w:r>
    </w:p>
    <w:p>
      <w:pPr>
        <w:pStyle w:val="TextBodyIndent"/>
        <w:numPr>
          <w:ilvl w:val="0"/>
          <w:numId w:val="5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ất mổ mả của hộ gia đình, cá nhân áp dụng theo giá đất phi nông nghiệp quy định tại Khoản 4, Điều 12 của quy định này nhưng không thấp hơn 1.000.000 đồng/mộ. Đất mồ mả thuộc đất công không bồi thường.</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23. Bồi thường đối với công trình văn hóa, di tích lịch sử, nhà thờ, đình, chùa, am, miếu.</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Đối với các dự án khi thu hồi đất có các công trình văn hoá, di tích lịch sử, nhà thờ, đình, chùa, am, miếu do địa phương quản lý trong trường hợp phải di chuyển thì Hội đồng bồi thường giải phóng mặt bằng của dự án lập phương án bồi thường, hỗ trợ xin ý kiến Hội đồng thẩm định tỉnh để làm cơ sở trình Ủy ban nhân dân tỉnh quyết định.</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24. Bồi thường đối với cây trồng, vật nuôi.</w:t>
      </w:r>
    </w:p>
    <w:p>
      <w:pPr>
        <w:pStyle w:val="TextBodyIndent"/>
        <w:numPr>
          <w:ilvl w:val="0"/>
          <w:numId w:val="2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cây trồng (cây trồng hàng năm, cây lâu năm, các loại hoa màu v.v..) được tính bồi thường theo đơn giá do Ủy ban nhân dân tỉnh ban hành theo quy định của Chính phủ.</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đặc biệt, Hội đồng bồi thường của dự án báo cáo Chủ tịch Ủy ban nhân dân huyện, thị xã lấy ý kiến Sở Tài chính trình UBND tỉnh quyết định cho phù hợp với tình hình thực tế của địa phương.</w:t>
      </w:r>
    </w:p>
    <w:p>
      <w:pPr>
        <w:pStyle w:val="TextBodyIndent"/>
        <w:numPr>
          <w:ilvl w:val="0"/>
          <w:numId w:val="2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cây trồng chưa thu hoạch nhưng có thể di chuyển đến địa điểm khác thì được bồi thường chi phí di chuyển và thiệt hại thực tế do phải di chuyển, phải trồng lại.</w:t>
      </w:r>
    </w:p>
    <w:p>
      <w:pPr>
        <w:pStyle w:val="TextBodyIndent"/>
        <w:numPr>
          <w:ilvl w:val="0"/>
          <w:numId w:val="2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ây rừng trô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TextBodyIndent"/>
        <w:numPr>
          <w:ilvl w:val="0"/>
          <w:numId w:val="2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vật nuôi (nuôi trồng thuỷ sản) được bồi thường theo quy định sau:</w:t>
      </w:r>
    </w:p>
    <w:p>
      <w:pPr>
        <w:pStyle w:val="TextBodyIndent"/>
        <w:numPr>
          <w:ilvl w:val="1"/>
          <w:numId w:val="2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với vật nuôi (nuôi trồng thuỷ sản) mà tại thời điểm thu hồi đất đã đến kỳ thu hoạch thì không phải bồi thường.</w:t>
      </w:r>
    </w:p>
    <w:p>
      <w:pPr>
        <w:pStyle w:val="TextBodyIndent"/>
        <w:numPr>
          <w:ilvl w:val="1"/>
          <w:numId w:val="2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với vật nuôi (nuôi trồng thủy sản) mà tại thời điểm thu hồi đất chưa đến thời kỳ thu hoạch thì được bồi thường thiệt hại thực tế do phải thu hoạch sớm, mức bồi thường theo đơn giá do Ủy ban nhân dân tỉnh ban hành theo quy định của Chính phủ; Trường hợp có thể di chuyển được thì được bồi thường bằng 50% đơn giá do Ủy ban nhân dân tỉnh ban hành theo quy định của Chính phủ.</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 xml:space="preserve">Điều 25. Xử lý tiền bồi thường đối với tài sản thuộc sở hữu Nhà nước. </w:t>
      </w:r>
    </w:p>
    <w:p>
      <w:pPr>
        <w:pStyle w:val="TextBodyIndent"/>
        <w:numPr>
          <w:ilvl w:val="0"/>
          <w:numId w:val="1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nhà xưởng, công trình xây dựng khác của các doanh nghiệp và tổ chức khác có thể tháo rời và di chuyển lắp đặt lại thì chỉ bồi thường chi phí tháo dỡ, vận chuyển, lắp đặt và chi phí hao hụt trong quá trình tháo dỡ, vận chuyển, lắp đặt theo chi phí thực tế, mức cụ thể do Hội đồng bồi thường giải phóng mặt bằng của dự án xác định trên cơ sở dự toán do tổ chức bị ảnh hưởng đề nghị đã được Sở Xây dựng thẩm định, trình cơ quan có thẩm quyền phê duyệt.</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rường hợp phải di dời toàn bộ nhà xưởng, công trình xây dựng khác thì tính bồi thường theo mức thiệt hại thực tế nhưng không thấp hơn 60% giá trị nhà, công trình đang sử dụng và không quá 100% giá trị xây dựng mới (đơn giá xây dựng do UBND tỉnh ban hành theo quy định của Chính phủ). Nếu chỉ phá dỡ một phần công trình thì được xem xét hỗ trợ thêm, nhưng tổng mức không quá 100% theo giá trị xây dựng mới đối với phần công trình bị phá dỡ để sửa chữa lại nhà, công trình. Nếu nhà, công trình không còn giá trị sử dụng thì không được bồi thường.</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Phần giá trị vật liệu thu hồi của các cơ quan, đơn vị Nhà nước (nếu có) được tổ chức thanh lý và thu hồi theo quy định hiện hành.</w:t>
      </w:r>
    </w:p>
    <w:p>
      <w:pPr>
        <w:pStyle w:val="TextBodyIndent"/>
        <w:numPr>
          <w:ilvl w:val="0"/>
          <w:numId w:val="1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ụ sở cơ quan hành chính sự nghiệp, trường học, trạm y tế … thuộc sở hữu Nhà nước chỉ bị thu hồi một phần diện tích và phá dỡ một phần công trình kiến trúc sẽ được chủ đầu tư và Hội đồng bồi thường giải phóng mặt bằng của dự án lập dự toán chi phí phá dỡ và xây dựng lại mới tương ứng với hiện trạng kết cấu xây dựng cũ hoặc chi trả tiền để tổ chức bị ảnh hưởng tự xây dựng lại tương ứng với hiện trạng kết cấu xây dựng cũ bị phá dỡ.</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phải di dời toàn bộ:</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ếu là dự án đầu tư bằng nguồn vốn ngân sách Nhà nước thì không tính bồi thường, đơn vị bị ảnh hưởng được bố trí trụ sở nơi khác hoặc lập dự án xây dựng trụ sở mới trình cấp có thẩm quyền phê duyệt.</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Nếu là dự án đầu tư bằng nguồn vốn không thuộc ngân sách Nhà nước thì tính bồi thường và nộp toàn bộ số tiền bồi thường vào ngân sách Nhà nước, đơn vị bị ảnh hưởng được bố trí trụ sở nơi khác hoặc lập dự án xây dựng trụ sở mới trình cấp có thẩm quyền phê duyệt.</w:t>
      </w:r>
    </w:p>
    <w:p>
      <w:pPr>
        <w:pStyle w:val="TextBodyIndent"/>
        <w:numPr>
          <w:ilvl w:val="0"/>
          <w:numId w:val="1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các cơ quan, tổ chức đang sử dụng nhà, công trình có nguồn gốc thuộc sở hữu Nhà nước cho thuê thì tự giải quyết chấm dứt hợp đồng với bên thuê. Chỉ xem xét hỗ trợ (nếu có) cho cơ quan, tổ chức được Nhà nước cho thuê nhà, công trình.</w:t>
      </w:r>
    </w:p>
    <w:p>
      <w:pPr>
        <w:pStyle w:val="TextBodyIndent"/>
        <w:numPr>
          <w:ilvl w:val="0"/>
          <w:numId w:val="1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TextBodyIndent"/>
        <w:numPr>
          <w:ilvl w:val="0"/>
          <w:numId w:val="1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các công trình hạ tầng kỹ thuật (đèn đường, đường điện, cáp điện thoại, đường cấp thoát nước…): đơn vị trực tiếp quản lý công trình lập phương án di dời cho từng trường hợp theo định mức kinh tế kỹ thuật chuyên ngành, thông qua cơ quan có chức năng thẩm định (quy định tại Điều 44 của quy định này) trình UBND tỉnh phê duyệt. Mức bồi thường thiệt hại bằng giá trị xây dựng mới của công trình có tiêu chuẩn kỹ thuật tương đương với công trình bị phá dỡ, nếu công trình không còn sử dụng thì không được bồi thường.</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26. Bồi thường cho người lao động do ngừng việ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hời gian tính bồi thường là thời gian ngừng sản xuất kinh doanh, nhưng tối đa không quá 6 tháng.</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Chương IV</w:t>
      </w:r>
    </w:p>
    <w:p>
      <w:pPr>
        <w:pStyle w:val="TextBodyIndent"/>
        <w:tabs>
          <w:tab w:val="clear" w:pos="900"/>
          <w:tab w:val="clear" w:pos="1080"/>
          <w:tab w:val="left" w:pos="360" w:leader="none"/>
        </w:tabs>
        <w:spacing w:before="0" w:after="120"/>
        <w:ind w:hanging="0"/>
        <w:jc w:val="center"/>
        <w:rPr>
          <w:rFonts w:ascii="Arial" w:hAnsi="Arial" w:cs="Arial"/>
          <w:b/>
          <w:b/>
          <w:bCs/>
          <w:sz w:val="24"/>
          <w:szCs w:val="20"/>
        </w:rPr>
      </w:pPr>
      <w:r>
        <w:rPr>
          <w:rFonts w:cs="Arial" w:ascii="Arial" w:hAnsi="Arial"/>
          <w:b/>
          <w:bCs/>
          <w:sz w:val="24"/>
          <w:szCs w:val="20"/>
        </w:rPr>
        <w:t>CHÍNH SÁCH HỖ TRỢ</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27. Hỗ trợ di chuyển.</w:t>
      </w:r>
    </w:p>
    <w:p>
      <w:pPr>
        <w:pStyle w:val="TextBodyIndent"/>
        <w:numPr>
          <w:ilvl w:val="0"/>
          <w:numId w:val="32"/>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Hộ gia đình khi Nhà nước thu hồi đất phải di chuyển chỗ ở trong phạm vi tỉnh được hỗ trợ mỗi hộ theo mức 3.000.000 đồng; di chuyển sang tỉnh khác được hỗ trợ theo mức 5.000.000 đồng.</w:t>
      </w:r>
    </w:p>
    <w:p>
      <w:pPr>
        <w:pStyle w:val="TextBodyIndent"/>
        <w:tabs>
          <w:tab w:val="clear" w:pos="1080"/>
          <w:tab w:val="left" w:pos="360" w:leader="none"/>
          <w:tab w:val="left" w:pos="900" w:leader="none"/>
        </w:tabs>
        <w:spacing w:before="0" w:after="120"/>
        <w:ind w:hanging="0"/>
        <w:rPr>
          <w:rFonts w:ascii="Arial" w:hAnsi="Arial" w:cs="Arial"/>
          <w:sz w:val="20"/>
          <w:szCs w:val="20"/>
        </w:rPr>
      </w:pPr>
      <w:r>
        <w:rPr>
          <w:rFonts w:cs="Arial" w:ascii="Arial" w:hAnsi="Arial"/>
          <w:sz w:val="20"/>
          <w:szCs w:val="20"/>
        </w:rPr>
        <w:t>Trường hợp tháo dỡ, di dời toàn bộ nhà nhưng không bị thu hồi toàn bộ đất, còn đủ điều kiện để xây dựng lại nhà tại nơi ở cũ thì được hỗ trợ chi phí tháo dỡ, di dời bằng 50% mức hỗ trợ di chuyển chỗ ở trong phạm vi tỉnh.</w:t>
      </w:r>
    </w:p>
    <w:p>
      <w:pPr>
        <w:pStyle w:val="TextBodyIndent"/>
        <w:numPr>
          <w:ilvl w:val="0"/>
          <w:numId w:val="3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ổ chức có đủ điều kiện được bồi thường thiệt hại đất và tài sản khi bị thu hồi mà phải di chuyển cơ sở, được hỗ trợ toàn bộ chi phí thực tế về di chuyển, tháo dỡ và lắp đặt.</w:t>
      </w:r>
    </w:p>
    <w:p>
      <w:pPr>
        <w:pStyle w:val="TextBodyIndent"/>
        <w:numPr>
          <w:ilvl w:val="0"/>
          <w:numId w:val="3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gười bị thu hồi đất ở, không còn chỗ ở khác; trong thời gian chờ tạo lập lại chỗ ở mới (bố trí tái định cư), được bố trí vào nhà ở tạm hoặc hỗ trợ tiền thuê nhà ở. Mức hỗ trợ cụ thể như sau:</w:t>
      </w:r>
    </w:p>
    <w:p>
      <w:pPr>
        <w:pStyle w:val="TextBodyIndent"/>
        <w:numPr>
          <w:ilvl w:val="1"/>
          <w:numId w:val="3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u vực các Phường, Thị trấn: 500.000 đồng/hộ/tháng.</w:t>
      </w:r>
    </w:p>
    <w:p>
      <w:pPr>
        <w:pStyle w:val="TextBodyIndent"/>
        <w:numPr>
          <w:ilvl w:val="1"/>
          <w:numId w:val="3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u vực các xã thuộc Thị xã: 400.000 đồng/hộ/tháng.</w:t>
      </w:r>
    </w:p>
    <w:p>
      <w:pPr>
        <w:pStyle w:val="TextBodyIndent"/>
        <w:numPr>
          <w:ilvl w:val="1"/>
          <w:numId w:val="3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u vực các xã còn lại: 300.000 đồng/hộ/tháng.</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rường hợp những hộ có từ 5 nhân khẩu trở lên, thì từ nhân khẩu thứ 5 được hỗ trợ thêm 100.000 đồng/nhân khẩu/tháng.</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Thời gian hỗ trợ theo thời gian thực tế thuê nhà nhưng tốt đa không quá 12 tháng kể từ ngày di chuyển chỗ ở bàn giao mặt bằng cho công trình.</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28. Hỗ trợ ổn định đời sống và ổn định sản xuất.</w:t>
      </w:r>
    </w:p>
    <w:p>
      <w:pPr>
        <w:pStyle w:val="TextBodyIndent"/>
        <w:numPr>
          <w:ilvl w:val="0"/>
          <w:numId w:val="2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tối đa là 12 tháng. Mức hỗ trợ bằng tiền cho 01 nhân khẩu/01 tháng tương đương 30kg gạo tính theo thời giá trung bình của tỉnh (giá gạo theo báo cáo giá cả thị trường của Sở Tài chính).</w:t>
      </w:r>
    </w:p>
    <w:p>
      <w:pPr>
        <w:pStyle w:val="TextBodyIndent"/>
        <w:numPr>
          <w:ilvl w:val="0"/>
          <w:numId w:val="2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Khi nhà nước thu hồi đất của tổ chức kinh tế, hộ sản xuất kinh doanh có đăng ký kinh doanh, mà bị ngừng sản xuất kinh doanh thì được hỗ trợ bằng 30% 1 năm thu nhập sau thuế, theo mức thu nhập bình quân của 3 năm liền kề trước đó được cơ quan thuế xác nhận.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29. Hỗ trợ chuyển đổi nghề nghiệp và tạo việc làm.</w:t>
      </w:r>
    </w:p>
    <w:p>
      <w:pPr>
        <w:pStyle w:val="TextBodyIndent"/>
        <w:numPr>
          <w:ilvl w:val="0"/>
          <w:numId w:val="4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trực tiếp sản xuất nông nghiệp khi bị thu hồi trên 30% diện tích đất sản xuất nông nghiệp thì được hỗ trợ chuyển đổi nghề nghiệp cho người trong độ tuổi lao động.</w:t>
      </w:r>
    </w:p>
    <w:p>
      <w:pPr>
        <w:pStyle w:val="TextBodyIndent"/>
        <w:numPr>
          <w:ilvl w:val="0"/>
          <w:numId w:val="4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iệc hỗ trợ chuyển đổi nghề cho số lao động trong độ tuổi lao động của các hộ gia đình bị thu hồi đất sản xuất nông nghiệp được thực hiện bằng hình thức hỗ trợ một phần chi phí học nghề tại các cơ sở dạy nghề ở địa phương. Cụ thể hỗ trợ chi phí đào tạo chuyển đổi nghề nghiệp, mỗi suất 1.500.000 đồng cho những hộ bị thu hồi đất nông nghiệp trong các trường hợp sau:</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Đất bị thu hồi trên 30% đến 50% diện tích được hỗ trợ 1 suất.</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Đất bị thu hồi trên 50% đến 70% diện tích được hỗ trợ 2 suất.</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Đất bị thu hồi trên 70% diện tích được hỗ trợ cho tổng số lao động nông nghiệp đang trong độ tuổi lao động có tên trong sổ hộ khẩu của hộ đó.</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30. Hỗ trợ người đang thuê nhà không thuộc sở hữu Nhà nước.</w:t>
      </w:r>
    </w:p>
    <w:p>
      <w:pPr>
        <w:pStyle w:val="TextBodyIndent"/>
        <w:numPr>
          <w:ilvl w:val="0"/>
          <w:numId w:val="5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 gia đình, cá nhân đang thuê nhà ở không phải là nhà ở thuộc sở hữu Nhà nước khi Nhà nước thu hồi đất phải phá dỡ nhà ở, phải di chuyển chỗ ở thì được hỗ trợ chi phí di chuyển bằng mức quy định tại khoản 1 Điều 27 của Quy định này, người được hỗ trợ phải có hợp đồng thuê nhà.</w:t>
      </w:r>
    </w:p>
    <w:p>
      <w:pPr>
        <w:pStyle w:val="TextBodyIndent"/>
        <w:numPr>
          <w:ilvl w:val="0"/>
          <w:numId w:val="5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ỗ trợ ổn định đời sống và ổn định sản xuất cho hộ gia đình, cá nhân bằng mức quy định tại khoản 1 Điều 28 của quy định này.</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31. Hỗ trợ khi thu hồi đất công ích của xã, phường, thị trấn.</w:t>
      </w:r>
    </w:p>
    <w:p>
      <w:pPr>
        <w:pStyle w:val="TextBodyIndent"/>
        <w:numPr>
          <w:ilvl w:val="0"/>
          <w:numId w:val="4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đất thu hồi thuộc quỹ đất công ích của xã, phường, thị trấn quản lý (kể cả đất công trình công cộng, đất kênh rạch tự nhiên, đất kênh, mương thủy lợi…) thì được hỗ trợ; mức hỗ trợ bằng mức giá đất cùng loại để tính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TextBodyIndent"/>
        <w:numPr>
          <w:ilvl w:val="0"/>
          <w:numId w:val="4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các dự án đầu tư bằng nguồn vốn thuộc ngân sách tỉnh thì không phải tính hỗ trợ khi thu hồi đất công ích của xã, phường, thị trấn quản lý; các dự án khác phải tính hỗ trợ theo quy định tại điều này.</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32. Hỗ trợ khá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Ngoài việc hỗ trợ quy định tại Điều 27, 28, 29, 39 và Điều 31 của quy định này, Chủ tịch Ủy ban nhân dân cấp tỉnh quyết định hỗ trợ khác để đảm bảo ổn định đời sống và sản xuất cho người bị thu hồi đất. Tiền hỗ trợ thêm cho người được Nhà nước giao đất, thuê đất chi trả; đối với đất thu hồi theo quy hoạch, kế hoạch sử dụng đất nhưng chưa có dự án sử dụng đất, thì tổ chức sử dụng quỹ đất phải đứng ra chi trả. Cụ thể:</w:t>
      </w:r>
    </w:p>
    <w:p>
      <w:pPr>
        <w:pStyle w:val="TextBodyIndent"/>
        <w:numPr>
          <w:ilvl w:val="0"/>
          <w:numId w:val="2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ỗ trợ đối với gia đình đang hưởng chính sách khi phải di chuyển chỗ ở: (có giấy chứng nhận của cơ quan nhà nước có thẩm quyền), được hỗ trợ thêm cho mỗi gia đìn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Bà mẹ Việt Nam Anh hung, Anh hung lực lượng vũ trang nhân dân, Anh hùng lao động, Thương binh, gia đình liệt sĩ (cha mẹ, vợ, chồng, con là liệt sĩ), gia đình có công với Cách mạng, gia đình Cách mạng lão thành, hộ nghèo theo tiêu chuẩn Trung ương và địa phương: 5.000.000 đồng/hộ.</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trong một hộ gia đình có nhiều đối tượng chính sách được hưởng chính sách hỗ trợ như nêu trên thì chỉ tính một mức hỗ trợ của đối tượng có mức hỗ trợ cao nhất.</w:t>
      </w:r>
    </w:p>
    <w:p>
      <w:pPr>
        <w:pStyle w:val="TextBodyIndent"/>
        <w:numPr>
          <w:ilvl w:val="0"/>
          <w:numId w:val="2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ỗ trợ tự tái định cư: Đối với các hộ có nhà ở, đất ở bị thu hồi (không thuộc diện lấn chiếm) và phải di chuyển toàn bộ, thuộc diện tái định cư nhưng có yêu cầu tự lo nơi ở mới, không có yêu cầu vào khu tái định cư của dự án: được tính hỗ trợ thêm 205 trên tổng số tiền bồi thường, hỗ trợ về đất ở của hộ đó được nhận. Nếu sau khi được cộng hỗ trợ thêm 20% mà tổng giá trị bồi thường và hỗ trợ của hộ đó thấp hơn 15.000.000 đồng, thì chủ đầu tư hỗ trợ bổ sung cho đủ 15.000.000 đồng/hộ.</w:t>
      </w:r>
    </w:p>
    <w:p>
      <w:pPr>
        <w:pStyle w:val="TextBodyIndent"/>
        <w:numPr>
          <w:ilvl w:val="0"/>
          <w:numId w:val="2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trường hợp sử dụng đất ở có nguồn gốc lấn chiếm bị thu hồi và phải di dời, được xem xét hỗ trợ chi phí di chuyển chỗ ở và chi phí ổn định đời sống, theo Khoản 1 Điều 27, Điều 28 của quy định này.</w:t>
      </w:r>
    </w:p>
    <w:p>
      <w:pPr>
        <w:pStyle w:val="TextBodyIndent"/>
        <w:numPr>
          <w:ilvl w:val="0"/>
          <w:numId w:val="2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trường hợp khác trình Chủ tịch Ủy ban nhân dân tỉnh xem xét, quyết định.</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Chương V</w:t>
      </w:r>
    </w:p>
    <w:p>
      <w:pPr>
        <w:pStyle w:val="TextBodyIndent"/>
        <w:tabs>
          <w:tab w:val="clear" w:pos="900"/>
          <w:tab w:val="clear" w:pos="1080"/>
          <w:tab w:val="left" w:pos="360" w:leader="none"/>
        </w:tabs>
        <w:spacing w:before="0" w:after="120"/>
        <w:ind w:hanging="0"/>
        <w:jc w:val="center"/>
        <w:rPr>
          <w:rFonts w:ascii="Arial" w:hAnsi="Arial" w:cs="Arial"/>
          <w:b/>
          <w:b/>
          <w:bCs/>
          <w:sz w:val="24"/>
          <w:szCs w:val="20"/>
        </w:rPr>
      </w:pPr>
      <w:r>
        <w:rPr>
          <w:rFonts w:cs="Arial" w:ascii="Arial" w:hAnsi="Arial"/>
          <w:b/>
          <w:bCs/>
          <w:sz w:val="24"/>
          <w:szCs w:val="20"/>
        </w:rPr>
        <w:t>TÁI ĐỊNH CƯ</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33. Lập và thực hiện dự án tái định cư.</w:t>
      </w:r>
    </w:p>
    <w:p>
      <w:pPr>
        <w:pStyle w:val="TextBodyIndent"/>
        <w:numPr>
          <w:ilvl w:val="0"/>
          <w:numId w:val="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ăn cứ vào kế hoạch phát triển kinh tế - xã hội của địa phương; căn cứ vào quy hoạch, kế hoạch sử dụng đất được cấp có thẩm quyền xét duyệt, Hội đồng bồi thường, hỗ trợ và tái định cư có trách nhiệm lập các dự án tái định cư thông qua UBND huyện, thị gởi Sở Kế hoạch - Đầu tư thẩm định trình UBND tỉnh phê duyệt để thực hiện các dự án tái định cư để bảo đảm phục vụ tái định cư cho người bị thu hồi đất phải di chuyển chỗ ở.</w:t>
      </w:r>
    </w:p>
    <w:p>
      <w:pPr>
        <w:pStyle w:val="TextBodyIndent"/>
        <w:numPr>
          <w:ilvl w:val="0"/>
          <w:numId w:val="1"/>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iệc lập dự án và xây dựng khu tái định cư thực hiện theo quy định hiện hành về quản lý đầu tư và xây dựng.</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Phương án bố trí lại nhà ở, đất ở cho những người bị ảnh hưởng phải được xác định và công bố trước, phù hợp với tiến độ giải phóng mặt bằng dự án.</w:t>
      </w:r>
    </w:p>
    <w:p>
      <w:pPr>
        <w:pStyle w:val="TextBodyIndent"/>
        <w:tabs>
          <w:tab w:val="clear" w:pos="900"/>
          <w:tab w:val="clear" w:pos="1080"/>
          <w:tab w:val="left" w:pos="360" w:leader="none"/>
        </w:tabs>
        <w:spacing w:before="0" w:after="120"/>
        <w:ind w:hanging="0"/>
        <w:rPr>
          <w:rFonts w:ascii="Arial" w:hAnsi="Arial" w:cs="Arial"/>
          <w:b/>
          <w:b/>
          <w:bCs/>
          <w:sz w:val="20"/>
          <w:szCs w:val="20"/>
        </w:rPr>
      </w:pPr>
      <w:r>
        <w:rPr>
          <w:rFonts w:cs="Arial" w:ascii="Arial" w:hAnsi="Arial"/>
          <w:b/>
          <w:bCs/>
          <w:sz w:val="20"/>
          <w:szCs w:val="20"/>
        </w:rPr>
        <w:t>Điều 34. Bố trí tái định cư.</w:t>
      </w:r>
    </w:p>
    <w:p>
      <w:pPr>
        <w:pStyle w:val="TextBodyIndent"/>
        <w:numPr>
          <w:ilvl w:val="0"/>
          <w:numId w:val="1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ơ quan (tổ chức) được Ủy ban nhân dân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Ủy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TextBodyIndent"/>
        <w:numPr>
          <w:ilvl w:val="1"/>
          <w:numId w:val="15"/>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ịa điểm, quy mô quỹ đất, quỹ nhà tái định cư, thiết kế, diện tích từng lô đất, căn hộ, giá đất, giá nhà tái định cư;</w:t>
      </w:r>
    </w:p>
    <w:p>
      <w:pPr>
        <w:pStyle w:val="TextBodyIndent"/>
        <w:numPr>
          <w:ilvl w:val="1"/>
          <w:numId w:val="15"/>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Dự kiến bố trí các hộ vào tái định cư.</w:t>
      </w:r>
    </w:p>
    <w:p>
      <w:pPr>
        <w:pStyle w:val="TextBodyIndent"/>
        <w:numPr>
          <w:ilvl w:val="0"/>
          <w:numId w:val="15"/>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Cụ thể như sau:</w:t>
      </w:r>
    </w:p>
    <w:p>
      <w:pPr>
        <w:pStyle w:val="TextBodyIndent"/>
        <w:numPr>
          <w:ilvl w:val="1"/>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ong trường hợp nhiều hộ có chung nguyện vọng chọn lựa cùng địa điểm vị trí nhà ở, đất ở tại khu định cư mới thì việc xét bố trí dựa theo tiêu chuẩn ưu tiên thứ tự sau:</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Hộ bị thu hồi đất tại nơi xây dựng khu tái định cư.</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Ưu tiên vị trí thuận lợi cho các hộ sớm di dời, bàn giao mặt bằng trước thời thời hạn.</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Hộ có vị trí thuận lợi nơi cũ.</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Hộ có diện tích đất ở bị thu hồi lớn.</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Hộ gia đình chính sách.</w:t>
      </w:r>
    </w:p>
    <w:p>
      <w:pPr>
        <w:pStyle w:val="TextBodyIndent"/>
        <w:numPr>
          <w:ilvl w:val="1"/>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với hộ không đủ điều kiện được bồi thường đất ở nhưng được xem xét giải quyết tái định cư thì Hội đồng bồi thường của dự án quyết định địa điểm, vị trí căn hộ để bố trí phù hợp.</w:t>
      </w:r>
    </w:p>
    <w:p>
      <w:pPr>
        <w:pStyle w:val="TextBodyIndent"/>
        <w:numPr>
          <w:ilvl w:val="0"/>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ạo điều kiện cho các hộ vào khu tái định cư được xem cụ thể khu tái định cư và thảo luận công khai về dự kiến bố trí quy định tại khoản 1 Điều này.</w:t>
      </w:r>
    </w:p>
    <w:p>
      <w:pPr>
        <w:pStyle w:val="TextBodyIndent"/>
        <w:numPr>
          <w:ilvl w:val="0"/>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tượng, điều kiện tái định cư, chính sách hỗ trợ tại khu tái định cư và phương thức tái định cư:</w:t>
      </w:r>
    </w:p>
    <w:p>
      <w:pPr>
        <w:pStyle w:val="TextBodyIndent"/>
        <w:numPr>
          <w:ilvl w:val="1"/>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tượng, điều kiện tái định cư:</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Đối tượng được hưởng chính sách tái định cư áp dụng theo Khoản 2 Điều 4 của quy định này.</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đối với đất ở không đủ điều kiện được bồi thường về đất (theo quy định tại Điều 7 của quy định này), có nhà ở và đất ở đang sử dụng bị thu hồi nay phải di chuyển toàn bộ đến nơi khác và chỉ được hỗ trợ về đất, nếu không còn nơi ở nào khác và yêu cầu tái định cư thì được xem xét giải quyết tái định cư bằng căn hộ theo giá bán cao hơn giá tái định cư và thấp hơn giá bán kinh doanh. Trường hợp đặc biệt khác, Hội đồng bồi thường của dự án sẽ xem xét cụ thể từng trường hợp về yêu cầu tái định cư trình cơ quan nhà nước có thẩm quyền phê duyệt phương án để thực hiện.</w:t>
      </w:r>
    </w:p>
    <w:p>
      <w:pPr>
        <w:pStyle w:val="TextBodyIndent"/>
        <w:numPr>
          <w:ilvl w:val="1"/>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ính sách hỗ trợ tại các khu tái định cư:</w:t>
      </w:r>
    </w:p>
    <w:p>
      <w:pPr>
        <w:pStyle w:val="TextBodyIndent"/>
        <w:numPr>
          <w:ilvl w:val="1"/>
          <w:numId w:val="15"/>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Giá đất nền tại khu tái định cư phục vụ tái định cư của dự án không tính khoản chi phí như sau:</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Đối tượng được tái định cư không phải nộp tiền sử dụng đất, trách nhiệm này do Chủ đầu tư thực hiện (nếu phải nộp).</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Nhà nước hoặc chủ đầu tư hỗ trợ một phần chi phí đầu tư xây dựng cơ sở hạ tầng xã hội (trạm y tế, trường học, chợ, nhà trẻ, công viên,…) và hạ tầng kỹ thuật (đường giao thông, hệ thống điện, hệ thống cấp thoát nước,…) thông qua giá bán nhà, đất phục vụ tái định cư.</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Chủ đầu tư phối hợp với Ủy ban nhân dân huyện, thị tạo mọi điều kiện thuận lợi nhất để các hộ tái định cư sớm ổn định cuộc sống.</w:t>
      </w:r>
    </w:p>
    <w:p>
      <w:pPr>
        <w:pStyle w:val="TextBodyIndent"/>
        <w:numPr>
          <w:ilvl w:val="1"/>
          <w:numId w:val="15"/>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được bố trí nhà ở, đất ở tái định cư, không phải nộp các khoản tiền và lệ phí có liên quan đến việc cấp giấy chứng nhận quyền sở hữu nhà ở và quyền sử dụng đất ở. Các khoản chi phí này do Chủ đầu tư chịu.</w:t>
      </w:r>
    </w:p>
    <w:p>
      <w:pPr>
        <w:pStyle w:val="TextBodyIndent"/>
        <w:numPr>
          <w:ilvl w:val="1"/>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Phương thức tái định cư:</w:t>
      </w:r>
    </w:p>
    <w:p>
      <w:pPr>
        <w:pStyle w:val="TextBodyIndent"/>
        <w:numPr>
          <w:ilvl w:val="1"/>
          <w:numId w:val="5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Về phương thức tái định cư được thực hiện theo quy định tại khoản 2 Điều 13 của Quy định này.</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Giá bán nhà ở, đất ở tái định cư được cân đối với giá đất ở để tính bồi thường nơi cũ, đảm bảo cho người bị thu hồi đất có được chỗ ở mới tốt hơn nơi cũ.</w:t>
      </w:r>
    </w:p>
    <w:p>
      <w:pPr>
        <w:pStyle w:val="TextBodyIndent"/>
        <w:numPr>
          <w:ilvl w:val="1"/>
          <w:numId w:val="5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ội đồng bồi thường giải phóng mặt bằng của dự án chịu trách nhiệm thông báo công khai phương án tái định cư của dự án (sau khi được cơ quan có thẩm quyền phê duyệt) để các hộ gia đình, cá nhân bị ảnh hưởng cân nhắc, quyết định việc lựa chọn phương thức, địa điểm, vị trí, loại hình, diện tích, giá trị nhà ở, đất ở … tại các khu tái định cư của dự án.</w:t>
      </w:r>
    </w:p>
    <w:p>
      <w:pPr>
        <w:pStyle w:val="TextBodyIndent"/>
        <w:numPr>
          <w:ilvl w:val="1"/>
          <w:numId w:val="5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Bố trí tạm cư:</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Việc xây dựng khu tái định cư hoặc phương án tái bố trí hoàn chỉnh đến đâu thì mới tổ chức di dời dân đến đó. Trường hợp Chủ đầu tư chưa tổ chức tái bố trí được, nhưng do yêu cầu sớm giải phóng mặt bằng để thi công thì các hộ thuộc diện tái định cư sẽ được bố trí vào khu tạm cư do Chủ đầu tư xây dựng hoặc thuê của đơn vị khác (Chủ đầu tư chịu chi phí thuê). Trường hợp các hộ này tự thu xếp nơi tạm cư thì được hỗ trợ chi phí thuê nhà tạm cư theo Khoản 3 Điều 27 của Quy định này.</w:t>
      </w:r>
    </w:p>
    <w:p>
      <w:pPr>
        <w:pStyle w:val="TextBodyIndent"/>
        <w:numPr>
          <w:ilvl w:val="0"/>
          <w:numId w:val="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Một số trường hợp đặc biệt.</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5.1. Trường hợp hộ gia đình có khuôn viên đất rộng, có tập quán nhiều thế hệ cùng chung sống trong một căn hộ (có trên 07 nhân khẩu/căn hộ), có diện tích xây dựng nhà và các công trình phục vụ sinh hoạt lớn hơn hạn mức đất ở quy định thì mức đất ở tái bố trí của các hộ này có thể lớn hơn hạn mức quy định và sẽ do Hội đồng bồi thường của dự án giải quyết cụ thể từng trường hợp ,nhưng không quá 02 lần hạn mức đất ở quy dịnh hoặc không quá 02 căn hộ (02 nền)/ hộ và không quá diện tích đất ở bị thu hồi.</w:t>
      </w:r>
    </w:p>
    <w:p>
      <w:pPr>
        <w:pStyle w:val="TextBodyIndent"/>
        <w:numPr>
          <w:ilvl w:val="1"/>
          <w:numId w:val="1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Đối với các hộ thuộc diện tái định cư có hoàn cảnh thực sự khó khăn về chỗ ở mới, tổng giá trị bồi thường, hỗ trợ không đủ thanh toán giá trị nhà ở, đất ở trong khu tái định cư, được Ủy ban nhân dân xã, phường, thị trấn xác nhận, thị được ưu đãi xét giải quyết theo một trong các hình thức sau:</w:t>
      </w:r>
    </w:p>
    <w:p>
      <w:pPr>
        <w:pStyle w:val="TextBodyIndent"/>
        <w:numPr>
          <w:ilvl w:val="1"/>
          <w:numId w:val="4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ược xét cho thuê theo giá thuê do cơ quan có thẩm quyền phê duyệt.</w:t>
      </w:r>
    </w:p>
    <w:p>
      <w:pPr>
        <w:pStyle w:val="TextBodyIndent"/>
        <w:numPr>
          <w:ilvl w:val="1"/>
          <w:numId w:val="4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ược trả chậm, trả góp phần giá trị chênh lệch về nhà ở, đất ở với thời hạn tối đa là 10 năm, các khoản nợ được tính theo lãi suất tiền vay ngân hàng ngắn hạn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 Người mua nhà ở, đất ở trả góp, trả chậm tự thỏa thuận phương thức trả tính trên số dư nợ theo hợp đồng đã ký kết ban đầu không được thay đổi trong thời gian mua trả góp.</w:t>
      </w:r>
    </w:p>
    <w:p>
      <w:pPr>
        <w:pStyle w:val="TextBodyIndent"/>
        <w:numPr>
          <w:ilvl w:val="1"/>
          <w:numId w:val="4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đặc biệt Hội đồng bồi thường và giải phóng mặt bằng sẽ xem xét, giải quyết cụ thề về yêu cầu tái định cư và tạm cư.</w:t>
      </w:r>
    </w:p>
    <w:p>
      <w:pPr>
        <w:pStyle w:val="TextBodyIndent"/>
        <w:numPr>
          <w:ilvl w:val="1"/>
          <w:numId w:val="4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Bồi thường bằng đất ở khác được thực hiện theo nguyên tắc giá trị tương đương nếu đơn giá đất ở để tính bồi thường đã tương đương với giá thực tế nơi cũ thì giá đất tái bố trí nơi mới cũng được tính tương ứng với giá thực tế nơi mới. Trong một số trường hợp, có thể tính giá đất tái bố trí không cao hơn đơn giá đất ở để tính bồi thường nơi cũ nếu như tái bố trí tại địa điểm nơi cũ.</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Đối với các dự án có quy hoạch tái định cư và thực hiện phương thức bồi thường bằng đất ở khác khi thu hồi đất ở: Chỉ áp dụng “ đất đổi đất” cho các trường hợp đủ điều kiện tái định cư và được bồi thường về đất. Các trường hợp đất ở phải trừ nghĩa vụ tài chính và đất ở chỉ được hỗ trợ (được xét tái định cư), tính bồi thường, hỗ trợ bằng đất ở khác theo công thức:</w:t>
      </w:r>
    </w:p>
    <w:tbl>
      <w:tblPr>
        <w:tblW w:w="9337" w:type="dxa"/>
        <w:jc w:val="left"/>
        <w:tblInd w:w="-108" w:type="dxa"/>
        <w:tblLayout w:type="fixed"/>
        <w:tblCellMar>
          <w:top w:w="0" w:type="dxa"/>
          <w:left w:w="108" w:type="dxa"/>
          <w:bottom w:w="0" w:type="dxa"/>
          <w:right w:w="108" w:type="dxa"/>
        </w:tblCellMar>
      </w:tblPr>
      <w:tblGrid>
        <w:gridCol w:w="1867"/>
        <w:gridCol w:w="761"/>
        <w:gridCol w:w="2973"/>
        <w:gridCol w:w="627"/>
        <w:gridCol w:w="3109"/>
      </w:tblGrid>
      <w:tr>
        <w:trPr/>
        <w:tc>
          <w:tcPr>
            <w:tcW w:w="1867" w:type="dxa"/>
            <w:vMerge w:val="restart"/>
            <w:tcBorders/>
            <w:vAlign w:val="center"/>
          </w:tcPr>
          <w:p>
            <w:pPr>
              <w:pStyle w:val="TextBodyIndent"/>
              <w:tabs>
                <w:tab w:val="clear" w:pos="900"/>
                <w:tab w:val="clear" w:pos="1080"/>
                <w:tab w:val="left" w:pos="360" w:leader="none"/>
              </w:tabs>
              <w:spacing w:before="0" w:after="120"/>
              <w:ind w:hanging="0"/>
              <w:jc w:val="center"/>
              <w:rPr>
                <w:rFonts w:ascii="Arial" w:hAnsi="Arial" w:cs="Arial"/>
                <w:sz w:val="20"/>
                <w:szCs w:val="20"/>
              </w:rPr>
            </w:pPr>
            <w:r>
              <w:rPr>
                <w:rFonts w:cs="Arial" w:ascii="Arial" w:hAnsi="Arial"/>
                <w:sz w:val="20"/>
                <w:szCs w:val="20"/>
              </w:rPr>
              <w:t>Diện tích đất ở tái bố trí</w:t>
            </w:r>
          </w:p>
        </w:tc>
        <w:tc>
          <w:tcPr>
            <w:tcW w:w="761" w:type="dxa"/>
            <w:vMerge w:val="restart"/>
            <w:tcBorders/>
            <w:vAlign w:val="center"/>
          </w:tcPr>
          <w:p>
            <w:pPr>
              <w:pStyle w:val="TextBodyIndent"/>
              <w:tabs>
                <w:tab w:val="clear" w:pos="900"/>
                <w:tab w:val="clear" w:pos="1080"/>
                <w:tab w:val="left" w:pos="360" w:leader="none"/>
              </w:tabs>
              <w:spacing w:before="0" w:after="120"/>
              <w:ind w:hanging="0"/>
              <w:jc w:val="center"/>
              <w:rPr>
                <w:rFonts w:ascii="Arial" w:hAnsi="Arial" w:cs="Arial"/>
                <w:sz w:val="20"/>
                <w:szCs w:val="20"/>
              </w:rPr>
            </w:pPr>
            <w:r>
              <w:rPr>
                <w:rFonts w:cs="Arial" w:ascii="Arial" w:hAnsi="Arial"/>
                <w:sz w:val="20"/>
                <w:szCs w:val="20"/>
              </w:rPr>
              <w:t>=</w:t>
            </w:r>
          </w:p>
        </w:tc>
        <w:tc>
          <w:tcPr>
            <w:tcW w:w="2973" w:type="dxa"/>
            <w:tcBorders>
              <w:bottom w:val="single" w:sz="4" w:space="0" w:color="000000"/>
            </w:tcBorders>
            <w:vAlign w:val="center"/>
          </w:tcPr>
          <w:p>
            <w:pPr>
              <w:pStyle w:val="TextBodyIndent"/>
              <w:tabs>
                <w:tab w:val="clear" w:pos="900"/>
                <w:tab w:val="clear" w:pos="1080"/>
                <w:tab w:val="left" w:pos="360" w:leader="none"/>
              </w:tabs>
              <w:spacing w:before="0" w:after="120"/>
              <w:ind w:hanging="0"/>
              <w:jc w:val="center"/>
              <w:rPr>
                <w:rFonts w:ascii="Arial" w:hAnsi="Arial" w:cs="Arial"/>
                <w:sz w:val="20"/>
                <w:szCs w:val="20"/>
              </w:rPr>
            </w:pPr>
            <w:r>
              <w:rPr>
                <w:rFonts w:cs="Arial" w:ascii="Arial" w:hAnsi="Arial"/>
                <w:sz w:val="20"/>
                <w:szCs w:val="20"/>
              </w:rPr>
              <w:t>Diện tích đất ở nơi cũ được bồi thường, hỗ trợ</w:t>
            </w:r>
          </w:p>
        </w:tc>
        <w:tc>
          <w:tcPr>
            <w:tcW w:w="627" w:type="dxa"/>
            <w:tcBorders>
              <w:bottom w:val="single" w:sz="4" w:space="0" w:color="000000"/>
            </w:tcBorders>
            <w:vAlign w:val="center"/>
          </w:tcPr>
          <w:p>
            <w:pPr>
              <w:pStyle w:val="TextBodyIndent"/>
              <w:tabs>
                <w:tab w:val="clear" w:pos="900"/>
                <w:tab w:val="clear" w:pos="1080"/>
                <w:tab w:val="left" w:pos="360" w:leader="none"/>
              </w:tabs>
              <w:spacing w:before="0" w:after="120"/>
              <w:ind w:hanging="0"/>
              <w:jc w:val="center"/>
              <w:rPr>
                <w:rFonts w:ascii="Arial" w:hAnsi="Arial" w:cs="Arial"/>
                <w:sz w:val="20"/>
                <w:szCs w:val="20"/>
              </w:rPr>
            </w:pPr>
            <w:r>
              <w:rPr>
                <w:rFonts w:cs="Arial" w:ascii="Arial" w:hAnsi="Arial"/>
                <w:sz w:val="20"/>
                <w:szCs w:val="20"/>
              </w:rPr>
              <w:t>x</w:t>
            </w:r>
          </w:p>
        </w:tc>
        <w:tc>
          <w:tcPr>
            <w:tcW w:w="3109" w:type="dxa"/>
            <w:tcBorders>
              <w:bottom w:val="single" w:sz="4" w:space="0" w:color="000000"/>
            </w:tcBorders>
            <w:vAlign w:val="center"/>
          </w:tcPr>
          <w:p>
            <w:pPr>
              <w:pStyle w:val="TextBodyIndent"/>
              <w:tabs>
                <w:tab w:val="clear" w:pos="900"/>
                <w:tab w:val="clear" w:pos="1080"/>
                <w:tab w:val="left" w:pos="360" w:leader="none"/>
              </w:tabs>
              <w:spacing w:before="0" w:after="120"/>
              <w:ind w:hanging="0"/>
              <w:jc w:val="center"/>
              <w:rPr>
                <w:rFonts w:ascii="Arial" w:hAnsi="Arial" w:cs="Arial"/>
                <w:sz w:val="20"/>
                <w:szCs w:val="20"/>
              </w:rPr>
            </w:pPr>
            <w:r>
              <w:rPr>
                <w:rFonts w:cs="Arial" w:ascii="Arial" w:hAnsi="Arial"/>
                <w:sz w:val="20"/>
                <w:szCs w:val="20"/>
              </w:rPr>
              <w:t>Đơn giá bồi thường hỗ trợ nơi cũ</w:t>
            </w:r>
          </w:p>
        </w:tc>
      </w:tr>
      <w:tr>
        <w:trPr>
          <w:trHeight w:val="70" w:hRule="atLeast"/>
        </w:trPr>
        <w:tc>
          <w:tcPr>
            <w:tcW w:w="1867" w:type="dxa"/>
            <w:vMerge w:val="continue"/>
            <w:tcBorders/>
            <w:vAlign w:val="center"/>
          </w:tcPr>
          <w:p>
            <w:pPr>
              <w:pStyle w:val="TextBodyIndent"/>
              <w:tabs>
                <w:tab w:val="clear" w:pos="900"/>
                <w:tab w:val="clear" w:pos="1080"/>
                <w:tab w:val="left" w:pos="360" w:leader="none"/>
              </w:tabs>
              <w:snapToGrid w:val="false"/>
              <w:spacing w:before="0" w:after="120"/>
              <w:ind w:hanging="0"/>
              <w:jc w:val="center"/>
              <w:rPr>
                <w:rFonts w:ascii="Arial" w:hAnsi="Arial" w:cs="Arial"/>
                <w:sz w:val="20"/>
                <w:szCs w:val="20"/>
              </w:rPr>
            </w:pPr>
            <w:r>
              <w:rPr>
                <w:rFonts w:cs="Arial" w:ascii="Arial" w:hAnsi="Arial"/>
                <w:sz w:val="20"/>
                <w:szCs w:val="20"/>
              </w:rPr>
            </w:r>
          </w:p>
        </w:tc>
        <w:tc>
          <w:tcPr>
            <w:tcW w:w="761" w:type="dxa"/>
            <w:vMerge w:val="continue"/>
            <w:tcBorders/>
            <w:vAlign w:val="center"/>
          </w:tcPr>
          <w:p>
            <w:pPr>
              <w:pStyle w:val="TextBodyIndent"/>
              <w:tabs>
                <w:tab w:val="clear" w:pos="900"/>
                <w:tab w:val="clear" w:pos="1080"/>
                <w:tab w:val="left" w:pos="360" w:leader="none"/>
              </w:tabs>
              <w:snapToGrid w:val="false"/>
              <w:spacing w:before="0" w:after="120"/>
              <w:ind w:hanging="0"/>
              <w:jc w:val="center"/>
              <w:rPr>
                <w:rFonts w:ascii="Arial" w:hAnsi="Arial" w:cs="Arial"/>
                <w:sz w:val="20"/>
                <w:szCs w:val="20"/>
              </w:rPr>
            </w:pPr>
            <w:r>
              <w:rPr>
                <w:rFonts w:cs="Arial" w:ascii="Arial" w:hAnsi="Arial"/>
                <w:sz w:val="20"/>
                <w:szCs w:val="20"/>
              </w:rPr>
            </w:r>
          </w:p>
        </w:tc>
        <w:tc>
          <w:tcPr>
            <w:tcW w:w="6709" w:type="dxa"/>
            <w:gridSpan w:val="3"/>
            <w:tcBorders>
              <w:top w:val="single" w:sz="4" w:space="0" w:color="000000"/>
            </w:tcBorders>
            <w:vAlign w:val="center"/>
          </w:tcPr>
          <w:p>
            <w:pPr>
              <w:pStyle w:val="TextBodyIndent"/>
              <w:tabs>
                <w:tab w:val="clear" w:pos="900"/>
                <w:tab w:val="clear" w:pos="1080"/>
                <w:tab w:val="left" w:pos="360" w:leader="none"/>
              </w:tabs>
              <w:spacing w:before="0" w:after="120"/>
              <w:ind w:hanging="0"/>
              <w:jc w:val="center"/>
              <w:rPr>
                <w:rFonts w:ascii="Arial" w:hAnsi="Arial" w:cs="Arial"/>
                <w:sz w:val="20"/>
                <w:szCs w:val="20"/>
              </w:rPr>
            </w:pPr>
            <w:r>
              <w:rPr>
                <w:rFonts w:cs="Arial" w:ascii="Arial" w:hAnsi="Arial"/>
                <w:sz w:val="20"/>
                <w:szCs w:val="20"/>
              </w:rPr>
              <w:t>Đơn giá đất tái bố trí</w:t>
            </w:r>
          </w:p>
        </w:tc>
      </w:tr>
    </w:tbl>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đ. Xử lý phần chênh lệch diện tích đất ở bị thu hồi và đất nền tái bố trí.</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đ. 1) Nếu diện tích đất ở thu hồi nhỏ hơn diện tích đất nền tái định cư:</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Phần diện tích đất tái bố trí chênh lệch lớn hơn này, hộ dân phải trả cho Chủ đầu tư theo đơn giá có thể cao hơn đơn giá tái định cư (là giá bù đắp chi phí đầu tư, không kinh doanh), và đơn giá này do Ủy ban nhân dân tỉnh phê duyệt.</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đ.2) Nếu diện tích đất ở thu hồi lớn hơn diện tích đất ở trong tiêu chuẩn tái định cư.</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Phần diện tích đất ở thu hồi chênh lệch lớn hơn này được tính:</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Nếu đơn giá tái bố trí đất ở nhỏ hơn đơn giá đất ở để tính bồi thường nơi cũ thì Chủ đầu tư phải bù cho hộ dân theo đơn giá đất để tính bồi thường nơi cũ.</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Nếu đơn giá tái bố trí đất ở lơn hôn đơn giá đất ở để tính bồi thường nơi cũ thì Chủ đầu tư phải bù cho hộ dân theo đơn giá tái bố trí.</w:t>
      </w:r>
    </w:p>
    <w:p>
      <w:pPr>
        <w:pStyle w:val="TextBodyIndent"/>
        <w:numPr>
          <w:ilvl w:val="1"/>
          <w:numId w:val="4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hộ dân đủ điều kiện để được mua nền đất tái định cư, sau khi xác định nền đất được bố trí, chủ hộ yêu cầu bán lại nền đất để nhận tiền thì được nhận phần giá trị chênh lệch theo thỏa thuận giữa Chủ đầu tư và người được bố trí tái định cư, có sự thống nhất của Hội đồng bồi thường của dự án. Người dân được quyền lựa chọn giữa phần 20% giá trị bồi thường, hỗ trợ về đất ở (phần hỗ trợ tái định cư phân tán) hoặc nhận giá trị chênh lệch này.</w:t>
      </w:r>
    </w:p>
    <w:p>
      <w:pPr>
        <w:pStyle w:val="TextBodyIndent"/>
        <w:numPr>
          <w:ilvl w:val="0"/>
          <w:numId w:val="1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hủ tục cấp giấy chứng nhận nhà ở, đất ở:</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Chủ đầu tư chịu trách nhiệm phối hợp với Hội đồng bồi thường giải phóng mặt bằng của dự án cùng các cơ quan chức năng có liên quan của tỉnh và Ủy ban nhân dân huyện, thị lập các thủ tục hoàn chỉnh để các hộ dân tái định cư được công nhận chủ quyền. Các chi phí lập thủ tục về tiền sử dụng đất, lệ phí địa chính, lệ phí trước bạ, lệ phí cấp giấy chứng nhận về quyền sở hữu nhà và quyền sử dụng đất, Chủ đầu tư chịu trách nhiệm thanh toán.</w:t>
      </w:r>
    </w:p>
    <w:p>
      <w:pPr>
        <w:pStyle w:val="TextBodyIndent"/>
        <w:numPr>
          <w:ilvl w:val="0"/>
          <w:numId w:val="11"/>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dự án có số hộ tái định cư ít hoặc để kịp tiến độ giải phóng mặt bằng trong khi khu tái định cư chưa xây xong thì Chủ đầu tư có thể mua lại quỹ nhà, đất có sẳn tại các khu vực lân cận để thỏa thuận tái bố trí theo yêu cầu của các hộ dân bị ảnh hưởng và đủ điều kiện tái định cư của dự án theo quy định.</w:t>
      </w:r>
    </w:p>
    <w:p>
      <w:pPr>
        <w:pStyle w:val="TextBodyIndent"/>
        <w:tabs>
          <w:tab w:val="clear" w:pos="900"/>
          <w:tab w:val="clear" w:pos="1080"/>
          <w:tab w:val="left" w:pos="360" w:leader="none"/>
          <w:tab w:val="left" w:pos="1260" w:leader="none"/>
        </w:tabs>
        <w:spacing w:before="0" w:after="120"/>
        <w:ind w:hanging="0"/>
        <w:rPr>
          <w:rFonts w:ascii="Arial" w:hAnsi="Arial" w:cs="Arial"/>
          <w:b/>
          <w:b/>
          <w:sz w:val="20"/>
          <w:szCs w:val="20"/>
        </w:rPr>
      </w:pPr>
      <w:r>
        <w:rPr>
          <w:rFonts w:cs="Arial" w:ascii="Arial" w:hAnsi="Arial"/>
          <w:b/>
          <w:sz w:val="20"/>
          <w:szCs w:val="20"/>
        </w:rPr>
        <w:t>Điều 35. Điều kiện bắt buộc đối với khu tái định cư.</w:t>
      </w:r>
    </w:p>
    <w:p>
      <w:pPr>
        <w:pStyle w:val="TextBodyIndent"/>
        <w:numPr>
          <w:ilvl w:val="0"/>
          <w:numId w:val="4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u tái định cư phải xây dựng phù hợp với quy hoạch, kế hoạch sử dụng đất quy hoạch xây dựng, tiêu chuẩn và quy chuẩn xây dựng.</w:t>
      </w:r>
    </w:p>
    <w:p>
      <w:pPr>
        <w:pStyle w:val="TextBodyIndent"/>
        <w:numPr>
          <w:ilvl w:val="0"/>
          <w:numId w:val="4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u tái định cư phải được sử dụng cho cho nhiều dự án.</w:t>
      </w:r>
    </w:p>
    <w:p>
      <w:pPr>
        <w:pStyle w:val="TextBodyIndent"/>
        <w:numPr>
          <w:ilvl w:val="0"/>
          <w:numId w:val="42"/>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ớc khi bố trí đất ở cho các hộ gia đình, cá nhân, khu tái định cư phải được xây dựng cơ sở hạ tầng đồng bộ đảm bảo đủ điều kiện cho người sử dụng tốt hơn hoặc nơi ở cũ.</w:t>
      </w:r>
    </w:p>
    <w:p>
      <w:pPr>
        <w:pStyle w:val="TextBodyIndent"/>
        <w:tabs>
          <w:tab w:val="clear" w:pos="900"/>
          <w:tab w:val="clear" w:pos="1080"/>
          <w:tab w:val="left" w:pos="360" w:leader="none"/>
          <w:tab w:val="left" w:pos="1260" w:leader="none"/>
        </w:tabs>
        <w:spacing w:before="0" w:after="120"/>
        <w:ind w:hanging="0"/>
        <w:rPr/>
      </w:pPr>
      <w:r>
        <w:rPr>
          <w:rFonts w:cs="Arial" w:ascii="Arial" w:hAnsi="Arial"/>
          <w:b/>
          <w:sz w:val="20"/>
          <w:szCs w:val="20"/>
        </w:rPr>
        <w:t>Điều 36. Các biện pháp hỗ trợ sản xuất và đời sốngn tại khu tái định cư.</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Căn cứ vào tình hình thực tế tại địa phương,Chủ tịch Ủy ban nhân dân cấp tỉnh quyết định các biện pháp và mức hỗ trợ cụ thể để ổn định sản xuất và đời sống tại khu tái định cư, bao gồm:</w:t>
      </w:r>
    </w:p>
    <w:p>
      <w:pPr>
        <w:pStyle w:val="TextBodyIndent"/>
        <w:numPr>
          <w:ilvl w:val="0"/>
          <w:numId w:val="2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ỗ trợ giống cây trồng, giống vật nuôi cho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TextBodyIndent"/>
        <w:numPr>
          <w:ilvl w:val="0"/>
          <w:numId w:val="24"/>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ỗ trợ để tạo lập một số nghề tại khu tái định cư phù hợp cho những người lao động, đặc biệt là lao động nữ.</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37. Quyền, nghĩa vụ của người bị thu hồi đất phải di chuyển chỗ ở</w:t>
      </w:r>
    </w:p>
    <w:p>
      <w:pPr>
        <w:pStyle w:val="TextBodyIndent"/>
        <w:numPr>
          <w:ilvl w:val="0"/>
          <w:numId w:val="1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Quyền.</w:t>
      </w:r>
    </w:p>
    <w:p>
      <w:pPr>
        <w:pStyle w:val="TextBodyIndent"/>
        <w:numPr>
          <w:ilvl w:val="0"/>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ăng ký đến ở nơi tái định cư bằng văn bản;</w:t>
      </w:r>
    </w:p>
    <w:p>
      <w:pPr>
        <w:pStyle w:val="TextBodyIndent"/>
        <w:numPr>
          <w:ilvl w:val="0"/>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ược ưu tiên đăng ký hộ khẩu cho bản thân, các thành viên khác trong gia đình về nơi ở mới và được ưu tiên chuyển trường cho các thành viên trong gia đình trong độ tuổi đi học;</w:t>
      </w:r>
    </w:p>
    <w:p>
      <w:pPr>
        <w:pStyle w:val="TextBodyIndent"/>
        <w:numPr>
          <w:ilvl w:val="0"/>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ược từ chối vào khu tái định cư nếu khu tái định cư không đảm bảo các điều kiện như đã thông báo và nêm yết công khai;</w:t>
      </w:r>
    </w:p>
    <w:p>
      <w:pPr>
        <w:pStyle w:val="TextBodyIndent"/>
        <w:numPr>
          <w:ilvl w:val="0"/>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ược cung cấp mẫu thiết kế nhà miền phí.</w:t>
      </w:r>
    </w:p>
    <w:p>
      <w:pPr>
        <w:pStyle w:val="TextBodyIndent"/>
        <w:numPr>
          <w:ilvl w:val="0"/>
          <w:numId w:val="1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ghĩa vụ:</w:t>
      </w:r>
    </w:p>
    <w:p>
      <w:pPr>
        <w:pStyle w:val="TextBodyIndent"/>
        <w:numPr>
          <w:ilvl w:val="0"/>
          <w:numId w:val="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hực hiện di chuyển vào khu tái định cư theo đúng thời gian theo quy định của cơ quan nhà nước có thẩm quyền;</w:t>
      </w:r>
    </w:p>
    <w:p>
      <w:pPr>
        <w:pStyle w:val="TextBodyIndent"/>
        <w:numPr>
          <w:ilvl w:val="0"/>
          <w:numId w:val="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Xây dựng nhà, công trình theo đúng quy hoạch và thực hiện các nghĩa vụ khác theo quy định của pháp luật;</w:t>
      </w:r>
    </w:p>
    <w:p>
      <w:pPr>
        <w:pStyle w:val="TextBodyIndent"/>
        <w:numPr>
          <w:ilvl w:val="0"/>
          <w:numId w:val="2"/>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ộp tiền mua nhà ở hoặc tiền sử dụng đất theo quy định của pháp luật.</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Chương VI</w:t>
      </w:r>
    </w:p>
    <w:p>
      <w:pPr>
        <w:pStyle w:val="TextBodyIndent"/>
        <w:tabs>
          <w:tab w:val="clear" w:pos="900"/>
          <w:tab w:val="clear" w:pos="1080"/>
          <w:tab w:val="left" w:pos="360" w:leader="none"/>
        </w:tabs>
        <w:spacing w:before="0" w:after="120"/>
        <w:ind w:hanging="0"/>
        <w:jc w:val="center"/>
        <w:rPr>
          <w:rFonts w:ascii="Arial" w:hAnsi="Arial" w:cs="Arial"/>
          <w:b/>
          <w:b/>
          <w:sz w:val="24"/>
          <w:szCs w:val="20"/>
        </w:rPr>
      </w:pPr>
      <w:r>
        <w:rPr>
          <w:rFonts w:cs="Arial" w:ascii="Arial" w:hAnsi="Arial"/>
          <w:b/>
          <w:sz w:val="24"/>
          <w:szCs w:val="20"/>
        </w:rPr>
        <w:t>TỔ CHỨC THỰC HIỆN</w:t>
      </w:r>
    </w:p>
    <w:p>
      <w:pPr>
        <w:pStyle w:val="TextBodyIndent"/>
        <w:tabs>
          <w:tab w:val="clear" w:pos="900"/>
          <w:tab w:val="clear" w:pos="1080"/>
          <w:tab w:val="left" w:pos="360" w:leader="none"/>
          <w:tab w:val="left" w:pos="1260" w:leader="none"/>
        </w:tabs>
        <w:spacing w:before="0" w:after="120"/>
        <w:ind w:hanging="0"/>
        <w:rPr>
          <w:rFonts w:ascii="Arial" w:hAnsi="Arial" w:cs="Arial"/>
          <w:b/>
          <w:b/>
          <w:sz w:val="20"/>
          <w:szCs w:val="20"/>
        </w:rPr>
      </w:pPr>
      <w:r>
        <w:rPr>
          <w:rFonts w:cs="Arial" w:ascii="Arial" w:hAnsi="Arial"/>
          <w:b/>
          <w:sz w:val="20"/>
          <w:szCs w:val="20"/>
        </w:rPr>
        <w:t>Điều 38. Giao nhiệm vụ bồi thường, hỗ trợ và tái định cư</w:t>
      </w:r>
    </w:p>
    <w:p>
      <w:pPr>
        <w:pStyle w:val="TextBodyIndent"/>
        <w:numPr>
          <w:ilvl w:val="0"/>
          <w:numId w:val="14"/>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ăn cư vào tình hình thực tế ở địa phương, Ủy ban nhân dân cấp tỉnh giao việc thực hiện bồi thường, hỗ trợ và tái định cư cho:</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Hội đồng bồi thường, hỗ trợ và tái định cư huyện, thị xã thuộc tỉnh (gọi chung là cấp huyện);</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Tổ chức phát triển quỹ đất.</w:t>
      </w:r>
    </w:p>
    <w:p>
      <w:pPr>
        <w:pStyle w:val="TextBodyIndent"/>
        <w:numPr>
          <w:ilvl w:val="0"/>
          <w:numId w:val="14"/>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hành phần Hội đồng, bồi thường, hỗ trợ và tái định cư của dự án gồm:</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Chủ tịch Hội đồng: Chủ tịch hoặc Phó Chủ tịch Ủy ban nhân dân huyện, thị.</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Phó Chủ tịch hội đồng: Trưởng hoặc Phó phòng Tài chính – Kế hoạch – Thương mại huyện, thị.</w:t>
      </w:r>
    </w:p>
    <w:p>
      <w:pPr>
        <w:pStyle w:val="TextBodyIndent"/>
        <w:numPr>
          <w:ilvl w:val="0"/>
          <w:numId w:val="55"/>
        </w:numPr>
        <w:tabs>
          <w:tab w:val="clear" w:pos="1080"/>
          <w:tab w:val="left" w:pos="360" w:leader="none"/>
          <w:tab w:val="left" w:pos="900" w:leader="none"/>
          <w:tab w:val="left" w:pos="1260" w:leader="none"/>
        </w:tabs>
        <w:spacing w:before="0" w:after="120"/>
        <w:ind w:left="0" w:hanging="0"/>
        <w:rPr>
          <w:rFonts w:ascii="Arial" w:hAnsi="Arial" w:cs="Arial"/>
          <w:sz w:val="20"/>
          <w:szCs w:val="20"/>
        </w:rPr>
      </w:pPr>
      <w:r>
        <w:rPr>
          <w:rFonts w:cs="Arial" w:ascii="Arial" w:hAnsi="Arial"/>
          <w:sz w:val="20"/>
          <w:szCs w:val="20"/>
        </w:rPr>
        <w:t>Các Ủy viên:</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Chủ đầu tư - Ủy viên thường trực;</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Trưởng hoặc phó phòng Tài nguyên và Môi trường;</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Trưởng hoặc phó phòng Kinh tế hạ tầng;</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Chủ tịch Ủy ban nhân dân cấp phường – xã, thị trấn nơi có dự án;</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Đại diện Ủy ban Mặt trận Tổ quốc và các đoàn thể cấp huyện, thị xã;</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 Đại diện của những hộ gia đình bị thu hồi đất (từ một đến hai người).</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Tùy theo bộ máy tổ chức của huyện, thị xã và quy mô của từng dự án cụ thể, Chủ tịch UBND huyện, thị xã bổ sung thêm một số đại diện khác làm thành viên hoặc điều chỉnh nhiệm vụ của thành viên cho phù hợp.</w:t>
      </w:r>
    </w:p>
    <w:p>
      <w:pPr>
        <w:pStyle w:val="TextBodyIndent"/>
        <w:numPr>
          <w:ilvl w:val="0"/>
          <w:numId w:val="14"/>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Về thủ tục thành lập Hội đồng bồi thường của dự án:</w:t>
      </w:r>
    </w:p>
    <w:p>
      <w:pPr>
        <w:pStyle w:val="TextBodyIndent"/>
        <w:numPr>
          <w:ilvl w:val="1"/>
          <w:numId w:val="42"/>
        </w:numPr>
        <w:tabs>
          <w:tab w:val="clear" w:pos="900"/>
          <w:tab w:val="clear" w:pos="1080"/>
          <w:tab w:val="left" w:pos="360" w:leader="none"/>
          <w:tab w:val="left" w:pos="1260" w:leader="none"/>
          <w:tab w:val="left" w:pos="1800" w:leader="none"/>
        </w:tabs>
        <w:spacing w:before="0" w:after="120"/>
        <w:ind w:left="0" w:hanging="0"/>
        <w:rPr>
          <w:rFonts w:ascii="Arial" w:hAnsi="Arial" w:cs="Arial"/>
          <w:sz w:val="20"/>
          <w:szCs w:val="20"/>
        </w:rPr>
      </w:pPr>
      <w:r>
        <w:rPr>
          <w:rFonts w:cs="Arial" w:ascii="Arial" w:hAnsi="Arial"/>
          <w:sz w:val="20"/>
          <w:szCs w:val="20"/>
        </w:rPr>
        <w:t>Căn cứ quyết định thu hồi đất của cơ quan nhà nước có thẩm quyền, Chủ tịch Ủy ban nhân dân huyện, thị xã thành lập Hội đồng bồi thường của dự án với thành phần theo quy định tại khoản 2 Điều này.</w:t>
      </w:r>
    </w:p>
    <w:p>
      <w:pPr>
        <w:pStyle w:val="TextBodyIndent"/>
        <w:numPr>
          <w:ilvl w:val="1"/>
          <w:numId w:val="42"/>
        </w:numPr>
        <w:tabs>
          <w:tab w:val="clear" w:pos="900"/>
          <w:tab w:val="clear" w:pos="1080"/>
          <w:tab w:val="left" w:pos="360" w:leader="none"/>
          <w:tab w:val="left" w:pos="1260" w:leader="none"/>
          <w:tab w:val="left" w:pos="1800" w:leader="none"/>
        </w:tabs>
        <w:spacing w:before="0" w:after="120"/>
        <w:ind w:left="0" w:hanging="0"/>
        <w:rPr>
          <w:rFonts w:ascii="Arial" w:hAnsi="Arial" w:cs="Arial"/>
          <w:sz w:val="20"/>
          <w:szCs w:val="20"/>
        </w:rPr>
      </w:pPr>
      <w:r>
        <w:rPr>
          <w:rFonts w:cs="Arial" w:ascii="Arial" w:hAnsi="Arial"/>
          <w:sz w:val="20"/>
          <w:szCs w:val="20"/>
        </w:rPr>
        <w:t>Các thành viên Hội đồng bồi thường của dự án phải ổn định ở từng dự án và ở từng huyện, thị xã, cơ bản chỉ thay đổi các thành phần là chủ đầu tư, Chủ tịch UBND phường, xã, thị trấn nơi có dự án và đại diện những người bị thu hồi đất của dự án đó.</w:t>
      </w:r>
    </w:p>
    <w:p>
      <w:pPr>
        <w:pStyle w:val="TextBodyIndent"/>
        <w:numPr>
          <w:ilvl w:val="1"/>
          <w:numId w:val="42"/>
        </w:numPr>
        <w:tabs>
          <w:tab w:val="clear" w:pos="900"/>
          <w:tab w:val="clear" w:pos="1080"/>
          <w:tab w:val="left" w:pos="360" w:leader="none"/>
          <w:tab w:val="left" w:pos="1260" w:leader="none"/>
          <w:tab w:val="left" w:pos="1800" w:leader="none"/>
        </w:tabs>
        <w:spacing w:before="0" w:after="120"/>
        <w:ind w:left="0" w:hanging="0"/>
        <w:rPr>
          <w:rFonts w:ascii="Arial" w:hAnsi="Arial" w:cs="Arial"/>
          <w:sz w:val="20"/>
          <w:szCs w:val="20"/>
        </w:rPr>
      </w:pPr>
      <w:r>
        <w:rPr>
          <w:rFonts w:cs="Arial" w:ascii="Arial" w:hAnsi="Arial"/>
          <w:sz w:val="20"/>
          <w:szCs w:val="20"/>
        </w:rPr>
        <w:t>Trong một trường hợp, tùy theo quy mô, tính chất của dự án, UBND tỉnh bổ sung thành phần Hội đồng là đại diện các Sở, ngành chức năng có liên quan của Tỉnh hoặc cho phép thành lập Hội đồng bồi thường chuyên trách.</w:t>
      </w:r>
    </w:p>
    <w:p>
      <w:pPr>
        <w:pStyle w:val="TextBodyIndent"/>
        <w:tabs>
          <w:tab w:val="clear" w:pos="900"/>
          <w:tab w:val="clear" w:pos="1080"/>
          <w:tab w:val="left" w:pos="360" w:leader="none"/>
          <w:tab w:val="left" w:pos="1260" w:leader="none"/>
        </w:tabs>
        <w:spacing w:before="0" w:after="120"/>
        <w:ind w:hanging="0"/>
        <w:rPr>
          <w:rFonts w:ascii="Arial" w:hAnsi="Arial" w:cs="Arial"/>
          <w:b/>
          <w:b/>
          <w:sz w:val="20"/>
          <w:szCs w:val="20"/>
        </w:rPr>
      </w:pPr>
      <w:r>
        <w:rPr>
          <w:rFonts w:cs="Arial" w:ascii="Arial" w:hAnsi="Arial"/>
          <w:b/>
          <w:sz w:val="20"/>
          <w:szCs w:val="20"/>
        </w:rPr>
        <w:t>Điều 39. Trách nhiệm của Hội đồng bồi thường, hỗ trợ và tái định cư.</w:t>
      </w:r>
    </w:p>
    <w:p>
      <w:pPr>
        <w:pStyle w:val="TextBodyIndent"/>
        <w:numPr>
          <w:ilvl w:val="0"/>
          <w:numId w:val="2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ội đồng bồi thường, hỗ trợ và tái định cư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TextBodyIndent"/>
        <w:numPr>
          <w:ilvl w:val="0"/>
          <w:numId w:val="2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ách nhiệm của các thành viên Hội đồng:</w:t>
      </w:r>
    </w:p>
    <w:p>
      <w:pPr>
        <w:pStyle w:val="TextBodyIndent"/>
        <w:numPr>
          <w:ilvl w:val="1"/>
          <w:numId w:val="23"/>
        </w:numPr>
        <w:tabs>
          <w:tab w:val="clear" w:pos="900"/>
          <w:tab w:val="clear" w:pos="1080"/>
          <w:tab w:val="left" w:pos="360" w:leader="none"/>
          <w:tab w:val="left" w:pos="1260" w:leader="none"/>
        </w:tabs>
        <w:spacing w:before="0" w:after="120"/>
        <w:ind w:left="0" w:hanging="0"/>
        <w:rPr/>
      </w:pPr>
      <w:r>
        <w:rPr>
          <w:rFonts w:cs="Arial" w:ascii="Arial" w:hAnsi="Arial"/>
          <w:sz w:val="20"/>
          <w:szCs w:val="20"/>
        </w:rPr>
        <w:t>Chủ tịch Hội đồng chỉ đạo các thành viên Hội đồng lập, trình duyệt và tổ chức thực hiện phương án bồi thường, hỗ trợ và tái định cư.</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d. Các thành viên khác thực hiện các nhiệm vụ theo sự phân công và chỉ đạo của Chủ tịch Hội đồng phù hợp với trách nhiệm của ngành.</w:t>
      </w:r>
    </w:p>
    <w:p>
      <w:pPr>
        <w:pStyle w:val="TextBodyIndent"/>
        <w:tabs>
          <w:tab w:val="clear" w:pos="900"/>
          <w:tab w:val="clear" w:pos="1080"/>
          <w:tab w:val="left" w:pos="360" w:leader="none"/>
          <w:tab w:val="left" w:pos="1260" w:leader="none"/>
        </w:tabs>
        <w:spacing w:before="0" w:after="120"/>
        <w:ind w:hanging="0"/>
        <w:rPr>
          <w:rFonts w:ascii="Arial" w:hAnsi="Arial" w:cs="Arial"/>
          <w:sz w:val="20"/>
          <w:szCs w:val="20"/>
        </w:rPr>
      </w:pPr>
      <w:r>
        <w:rPr>
          <w:rFonts w:cs="Arial" w:ascii="Arial" w:hAnsi="Arial"/>
          <w:sz w:val="20"/>
          <w:szCs w:val="20"/>
        </w:rPr>
        <w:t>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TextBodyIndent"/>
        <w:tabs>
          <w:tab w:val="clear" w:pos="900"/>
          <w:tab w:val="clear" w:pos="1080"/>
          <w:tab w:val="left" w:pos="360" w:leader="none"/>
          <w:tab w:val="left" w:pos="1260" w:leader="none"/>
        </w:tabs>
        <w:spacing w:before="0" w:after="120"/>
        <w:ind w:hanging="0"/>
        <w:rPr>
          <w:rFonts w:ascii="Arial" w:hAnsi="Arial" w:cs="Arial"/>
          <w:b/>
          <w:b/>
          <w:sz w:val="20"/>
          <w:szCs w:val="20"/>
        </w:rPr>
      </w:pPr>
      <w:r>
        <w:rPr>
          <w:rFonts w:cs="Arial" w:ascii="Arial" w:hAnsi="Arial"/>
          <w:b/>
          <w:sz w:val="20"/>
          <w:szCs w:val="20"/>
        </w:rPr>
        <w:t>Điều 40. Thẩm định phương án bồi thường, hỗ trợ và tái định cư của dự án</w:t>
      </w:r>
    </w:p>
    <w:p>
      <w:pPr>
        <w:pStyle w:val="TextBodyIndent"/>
        <w:numPr>
          <w:ilvl w:val="1"/>
          <w:numId w:val="35"/>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thẩm định phương án bồi thường, hỗ trợ và tái định cư đối với các trường hợp:</w:t>
      </w:r>
    </w:p>
    <w:p>
      <w:pPr>
        <w:pStyle w:val="TextBodyIndent"/>
        <w:numPr>
          <w:ilvl w:val="0"/>
          <w:numId w:val="1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hu hồi đất có liên quan từ 02 huyện, thị xã thuộc tỉnh trở lên;</w:t>
      </w:r>
    </w:p>
    <w:p>
      <w:pPr>
        <w:pStyle w:val="TextBodyIndent"/>
        <w:numPr>
          <w:ilvl w:val="0"/>
          <w:numId w:val="1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ương án bồi thường, hỗ trợ và tái định cư của dự án do Ủy ban nhân dân cấp tỉnh phê duyệt.</w:t>
      </w:r>
    </w:p>
    <w:p>
      <w:pPr>
        <w:pStyle w:val="TextBodyIndent"/>
        <w:numPr>
          <w:ilvl w:val="1"/>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ội dung thẩm định gồm:</w:t>
      </w:r>
    </w:p>
    <w:p>
      <w:pPr>
        <w:pStyle w:val="TextBodyIndent"/>
        <w:numPr>
          <w:ilvl w:val="0"/>
          <w:numId w:val="3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iệc áp dụng chính sách bồi thường, hỗ trợ của dự án;</w:t>
      </w:r>
    </w:p>
    <w:p>
      <w:pPr>
        <w:pStyle w:val="TextBodyIndent"/>
        <w:numPr>
          <w:ilvl w:val="0"/>
          <w:numId w:val="3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iệc áp giá đất, giá tài sản để tính bồi thường;</w:t>
      </w:r>
    </w:p>
    <w:p>
      <w:pPr>
        <w:pStyle w:val="TextBodyIndent"/>
        <w:numPr>
          <w:ilvl w:val="0"/>
          <w:numId w:val="38"/>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ương án bố trí tái định cư.</w:t>
      </w:r>
    </w:p>
    <w:p>
      <w:pPr>
        <w:pStyle w:val="TextBodyIndent"/>
        <w:numPr>
          <w:ilvl w:val="1"/>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Việc thẩm định phương án bồi thường, hỗ trợ và tái định cư do Sở Tài chính chủ trì, phối hợp với các cơ quan liên quan cho phù hợp với đặc điểm tính chất của từng dự á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cần thiết, chủ tịch Ủy ban nhân dân tỉnh quyết định thành lập Hội đồng thẩm định do Giám đốc Sở Tài chính làm Chủ tịch Hội đồng.</w:t>
      </w:r>
    </w:p>
    <w:p>
      <w:pPr>
        <w:pStyle w:val="TextBodyIndent"/>
        <w:numPr>
          <w:ilvl w:val="1"/>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hời gian thẩm định tối đa là 15 ngày làm việc, kể từ ngày nhận được đề nghị phương án bồi thường, hỗ trợ và tái định cư của dự án; sau thời hạn trên, nếu cơ quan thẩm định không có y kiến, thì Chủ tịch Ủy ban nhân dân cấp có thẩm quyền phê duyệt.</w:t>
      </w:r>
    </w:p>
    <w:p>
      <w:pPr>
        <w:pStyle w:val="TextBodyIndent"/>
        <w:numPr>
          <w:ilvl w:val="1"/>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hững phương án bồi thường, hỗ trợ và tái định cư của dự án không thuộc quy định tại khoản 1 Điều này thì không phải thẩm định.</w:t>
      </w:r>
    </w:p>
    <w:p>
      <w:pPr>
        <w:pStyle w:val="TextBodyIndent"/>
        <w:numPr>
          <w:ilvl w:val="1"/>
          <w:numId w:val="3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Sau khi có ý kiến của cơ quan thẩm định, chủ đầu tư giúp Hội đồng bồi thường, hỗ trợ và tái định cư hoàn thiện phương án bồi thường, hỗ trợ và tái định cư trình cơ quan nhà nước có thẩm quyền phê duyệ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b/>
          <w:sz w:val="20"/>
          <w:szCs w:val="20"/>
        </w:rPr>
        <w:t>Điều 41. Phân cấp thẩm quyền phê duyệt phương án bồi thường, hỗ trợ và tái định cư</w:t>
      </w:r>
      <w:r>
        <w:rPr>
          <w:rFonts w:cs="Arial" w:ascii="Arial" w:hAnsi="Arial"/>
          <w:sz w:val="20"/>
          <w:szCs w:val="20"/>
        </w:rPr>
        <w:t>.</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Chủ tịch Ủy ban nhân dân tỉnh phê duyệt phương án bồi thường, hỗ trợ và tái định cư do Sở Tài chính (hoặc Hội đồng thẩm định cấp tỉnh) thẩm định.</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Chủ tịch Ủy ban nhân dân huyện; thị xã phê duyệt các phương án bồi thường, hỗ trợ và tái định cư đối với những dự án đầu tư trên địa bàn huyện, thị (trừ các phương án bồi thường, hỗ trợ và tái định cư do Chủ tịch Ủy ban nhân dân cấp tỉnh phê duyệt nêu trê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ất cả phương án bồi thường, hỗ trợ và tái định cư sau khi được Chủ tịch Ủy ban nhân dân huyện, thị phê duyệt phải gởi về Ủy ban nhân dân tỉnh và Sở Tài chính để báo cáo.</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2. Thỏa thuận bồi thường, hỗ trợ.</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người được giao đất, co thuê đất hoặc tổ chức phát triển quỹ đất thỏa thuận được với người bị thu hồi đất về mức bồi thường, hỗ trợ theo quy định này thì thực hiện theo sự thỏa thuận đó; Nhà nước không tổ chức, thực hiện bồi thường, hỗ trợ.</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 43. Trách nhiệm của Ủy ban nhân dân cấp huyện, thị xã.</w:t>
      </w:r>
    </w:p>
    <w:p>
      <w:pPr>
        <w:pStyle w:val="TextBodyIndent"/>
        <w:numPr>
          <w:ilvl w:val="0"/>
          <w:numId w:val="5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Ủy ban nhân dân cấp huyện, thị xã nơi có đất bị thu hồi có trách nhiệm:</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ỉ đạo, tổ chức, tuyên truyền, vận động mọi tổ chức, cá nhân về chính sách bồi thường, hỗ trợ, tái định cư và thực hiện giải phóng mặt bằng theo đúng quyết định thu hồi đất của cơ quan nhà nước có thầm quyền;</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Ủy ban  nhân dân tỉnh.</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Phối hợp với các sở, ban, ngành, các tổ chức và chủ đầu tư thực hiện dự án đầu tư xây dựng, phương án tạo lập các khu tái định cư tại địa phương theo phân cấp của Ủy ban nhân dân tỉnh.</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TextBodyIndent"/>
        <w:numPr>
          <w:ilvl w:val="0"/>
          <w:numId w:val="5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Ủy ban nhân dân cấp xã có trách  nhiệm:</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tuyên truyền về mục đích thu hồi đất, chính sách bồi thường, hỗ trợ và tái định cư của dự án;</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Phối hợp với Hội đồng bồi thường, hỗ trợ và tái định cư thực hiện xác nhận đất đai, tài sản của người bị thu hồi.</w:t>
      </w:r>
    </w:p>
    <w:p>
      <w:pPr>
        <w:pStyle w:val="TextBodyIndent"/>
        <w:numPr>
          <w:ilvl w:val="1"/>
          <w:numId w:val="50"/>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Phối hợp và tạo điều kiện hỗ trợ cho việc chi trả tiền bồi thường, hỗ trợ và bố trí tái định cư cho người bị thu hồi đất và tạo điều kiện cho việc giải phóng mặt bằng.</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4. Trách nhiệm của các sở, ban, ngành cấp tỉnh</w:t>
      </w:r>
    </w:p>
    <w:p>
      <w:pPr>
        <w:pStyle w:val="TextBodyIndent"/>
        <w:numPr>
          <w:ilvl w:val="0"/>
          <w:numId w:val="5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Sở Tài chính có trách nhiệm:</w:t>
      </w:r>
    </w:p>
    <w:p>
      <w:pPr>
        <w:pStyle w:val="TextBodyIndent"/>
        <w:numPr>
          <w:ilvl w:val="1"/>
          <w:numId w:val="5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ủ trì phối hợp với các cơ quan có liên quan trình Ủy ban nhân dân cấp tỉnh phê duyệt giá đất, bảng giá tài sản (trừ nhà và công trình xây dựng khác) để tính bồi thường, các mức hỗ trợ, biện pháp hỗ trợ và tái định cư tại địa phương trình Ủy ban nhân dân cấp tỉnh quyết định;</w:t>
      </w:r>
    </w:p>
    <w:p>
      <w:pPr>
        <w:pStyle w:val="TextBodyIndent"/>
        <w:numPr>
          <w:ilvl w:val="1"/>
          <w:numId w:val="5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ủ trì việc thẩm định theo quy định tại Điều 40 của Quy định này;</w:t>
      </w:r>
    </w:p>
    <w:p>
      <w:pPr>
        <w:pStyle w:val="TextBodyIndent"/>
        <w:numPr>
          <w:ilvl w:val="1"/>
          <w:numId w:val="5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iểm tra việc chi trả tiền bồi thường, hỗ trợ và chi phí cho công tác tổ chức thực hiện bồi thường, hỗ trợ và tái định cư tại địa phương.</w:t>
      </w:r>
    </w:p>
    <w:p>
      <w:pPr>
        <w:pStyle w:val="TextBodyIndent"/>
        <w:numPr>
          <w:ilvl w:val="0"/>
          <w:numId w:val="5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Sở Kế hoạch và Đầu tư có trách nhiệm: hướng dẫn, kiểm tra việc lập và thực hiện các dự án tái định cư.</w:t>
      </w:r>
    </w:p>
    <w:p>
      <w:pPr>
        <w:pStyle w:val="TextBodyIndent"/>
        <w:numPr>
          <w:ilvl w:val="0"/>
          <w:numId w:val="5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Sở Xây dựng có trách nhiệm:</w:t>
      </w:r>
    </w:p>
    <w:p>
      <w:pPr>
        <w:pStyle w:val="TextBodyIndent"/>
        <w:numPr>
          <w:ilvl w:val="1"/>
          <w:numId w:val="5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ướng dẫn việc xác định quy mô, diện tích, tính chấp hợp pháp, không hợp pháp của công trình xây dựng gắn liền với đất bị thu hồi làm cơ sở cho việc tính toán bồi thường và hỗ trợ cho từng đối tượng;</w:t>
      </w:r>
    </w:p>
    <w:p>
      <w:pPr>
        <w:pStyle w:val="TextBodyIndent"/>
        <w:numPr>
          <w:ilvl w:val="1"/>
          <w:numId w:val="5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Xác định giá nhà và các công trình xây dựng gắn liền với đất để tính bồi thường trình Ủy ban nhân dân cùng cấp phê duyệt;</w:t>
      </w:r>
    </w:p>
    <w:p>
      <w:pPr>
        <w:pStyle w:val="TextBodyIndent"/>
        <w:numPr>
          <w:ilvl w:val="1"/>
          <w:numId w:val="5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ủ trì, phối hợp với các cơ quan chức năng xác định vị trí quy mô khu tái định cư cho phù hợp với quy hoạch phát triển chung của địa phương tình cơ quan nhà nước có thẩm quyền phê duyệ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4. Sở Tài nguyên và Môi trường có trách nhiệm:</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4.1. Hướng dẫn việc xác định diện tích đất, loại đất, hạng đất và điều kiện được bồi thường, đất không được bồi thường khi Nhà nước thu hồi đấ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4.2. Hướng dẫn việc xác định quy mô diện tích đất thuộc đối tượng được bồi thường hoặc không được bồi thườn, mức độ bồi thường hoặc hỗ trợ cho từng người sử dụng đất bị thu hồi làm cơ sở cho việc tính toán bồi thường và hỗ trợ cho từng đối tượng.</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4.3. Chủ trì phối hợp với Sở Kế hoạch và Đầu tư, Sở Xây dựng trình Ủy ban nhân dân cấp tỉnh quyết định phạm vi thu hồi đất của từng dự á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5. Trách nhiệm của các cơ quan có chức năng đối với việc thẩm định dự toán chi phí di dời các công trình hạ tầng kỹ thuật:</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5.1. UBND tỉnh giao các Sở quản lý chuyên ngành thẩm định dự toán chi phí di dời và lắp đặt, xây dựng lại các công trình hạ tầng kỹ thuật (là hạng mục chi phí bồi thường) kể cả tổ chức thanh lý vật tư thu hồi quy định hiện hành của nhà nước ở các dự án đầu tư. Cụ thể:</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Sở Công nghiệp thẩm định đối với các công trình điệ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Sở Xây dựng thẩm định đối với:</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Các công trình cấp, thoát nướ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Phối hợp với Sở Tài chính thẩm định đối với các công trình xây dựng là nhà xưởng, kho tàng,… của các tổ chức nhà nước.</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 Tổ chức thẩm định dự toán di dời hệ thống máy móc, thiết bị, dây chuyền sản xuất, nhà, xưởng, công trình xây dựng khác, … (có thể di dời được).</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Sở Bưu chính Viễn thông thẩm định đối với các công trình bưu điện.</w:t>
      </w:r>
    </w:p>
    <w:p>
      <w:pPr>
        <w:pStyle w:val="TextBodyIndent"/>
        <w:numPr>
          <w:ilvl w:val="0"/>
          <w:numId w:val="55"/>
        </w:numPr>
        <w:tabs>
          <w:tab w:val="clear" w:pos="1080"/>
          <w:tab w:val="left" w:pos="360" w:leader="none"/>
          <w:tab w:val="left" w:pos="900" w:leader="none"/>
        </w:tabs>
        <w:spacing w:before="0" w:after="120"/>
        <w:ind w:left="0" w:hanging="0"/>
        <w:rPr>
          <w:rFonts w:ascii="Arial" w:hAnsi="Arial" w:cs="Arial"/>
          <w:sz w:val="20"/>
          <w:szCs w:val="20"/>
        </w:rPr>
      </w:pPr>
      <w:r>
        <w:rPr>
          <w:rFonts w:cs="Arial" w:ascii="Arial" w:hAnsi="Arial"/>
          <w:sz w:val="20"/>
          <w:szCs w:val="20"/>
        </w:rPr>
        <w:t>Sở Nông nghiệp và Phát triển Nông thôn thẩm định đối với các công trình thủy lợi.</w:t>
      </w:r>
    </w:p>
    <w:p>
      <w:pPr>
        <w:pStyle w:val="TextBodyIndent"/>
        <w:numPr>
          <w:ilvl w:val="1"/>
          <w:numId w:val="26"/>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ờng hợp tái đầu tư, nâng cấp thì phải báo cáo Sở Tài chính, Sở kế hoạch và Đầu tư để kiểm tra theo dõi.</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5. Trách nhiệm của tổ chức được giao nhiệm vụ thực hiện bồi thường, hỗ trợ và tái định cư.</w:t>
      </w:r>
    </w:p>
    <w:p>
      <w:pPr>
        <w:pStyle w:val="TextBodyIndent"/>
        <w:numPr>
          <w:ilvl w:val="0"/>
          <w:numId w:val="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Lập phương án bồi thường, hỗ trợ và tái định cư, tổ chức thực hiện bồi thường, hỗ trợ và tái định cư trình cấp có thẩm quyền phê duyệt theo quy định của Ủy ban nhân dân cấp tỉnh, chịu trách nhiệm về tính chính xác, sự phù hợp chính sách của phương án bồi thường, hỗ trợ và tái định cư.</w:t>
      </w:r>
    </w:p>
    <w:p>
      <w:pPr>
        <w:pStyle w:val="TextBodyIndent"/>
        <w:numPr>
          <w:ilvl w:val="0"/>
          <w:numId w:val="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ướng dẫn, giải đáp thắc mắc của người sử dụng đất về những vấn đề liên quan đến việc bồi thường, hỗ trợ và tái định cư.</w:t>
      </w:r>
    </w:p>
    <w:p>
      <w:pPr>
        <w:pStyle w:val="TextBodyIndent"/>
        <w:numPr>
          <w:ilvl w:val="0"/>
          <w:numId w:val="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nhiệm vụ khác theo quy định của pháp luật do Ủy ban nhân dân tỉnh, thành phố trực thuộc Trung ương quy định.</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6. Tổ chức thực hiện bồi thường, hỗ trợ và tái định cư</w:t>
      </w:r>
    </w:p>
    <w:p>
      <w:pPr>
        <w:pStyle w:val="TextBodyIndent"/>
        <w:numPr>
          <w:ilvl w:val="0"/>
          <w:numId w:val="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ơ sở pháp lý để tiến hành bồi thường, giải phóng mặt bằng:</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ông tác bồi thường, giải phóng mặt bằng để thực hiện các dự án đầu tư được triển khai khi đã có quyết định thu hồi đất của cơ quan nhà nước có thẩm quyền.</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ước khi thu hồi đất, chậm nhất là chín mươi ngày đối với đất nông nghiệp và một trăm tám mươi ngày đối với đất phi nông nghiệp, Ủy ban nhân dân huyện, thị phối hợp với chủ dự án thông báo co người bị thu hồi đất biết lý do thu hồi, thời gian và kế hoạch di chuyển, phương án tổng thể về bồi thường, giải phóng mặt bằng tái định cư.</w:t>
      </w:r>
    </w:p>
    <w:p>
      <w:pPr>
        <w:pStyle w:val="TextBodyIndent"/>
        <w:numPr>
          <w:ilvl w:val="0"/>
          <w:numId w:val="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ình tự, thủ tục tổ chức thực hiện bồi thường, hỗ trợ và tái định cư.</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ổ chức được giao nhiệm vụ thực hiện bồi thường, hỗ trợ và tái định cư phải triển khai việc phát tờ khai, hướng dẫn kê khai, thu tờ khai… của các đối tượng bị Nhà nước thu hồi đất để lập phương án bồi thường, hỗ trợ và tái định cư.</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bị thu hồi đất kê khai diện tích, hạng đất, loại đất, vị trí, nguồn gốc của đất, số lượng, chất lượng tài sản hiện có trên đất bị thu hồi, số nhân khẩu, số lao động… đề đạt nguyện vọng tái định cư (nếu có) gửi tổ chức được giao nhiệm vụ thực hiện bồi thường, hỗ trợ và tái định cư.</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được giao nhiệm vụ thực hiện bồi thường, hỗ trợ và tái định cư kiểm tra tờ khai và tổ chức thực hiện kiểm kê, đo đạc, xác định cụ thể diện tích đất bị thu hồi, tài sản thiệt hại có sự tham gia của đại diện chính quyền (Ủy ban nhân dân cấp xã) sở tại, xác nhận của người bị thu hồi đất, bị thiệt hại tài sản. Sau khi tiến hành kiểm kê, đo đạc, xác định các căn cứ lập để dự kiến phương án bồi thường, hỗ trợ và tái định cư (phương án dự kiến), niêm yết công khai tại trụ sở làm việc của tổ chức được giao nhiệm vụ thực hiện bồi thường, hỗ trợ và tái định cư niêm yết tại trụ sở UBND cấp xã nơi có đất bị thu hồi để người bị thu hồi đất và các đối tượng có liên quan tham gia ý kiến; nội dung niêm yết công khai gồm:</w:t>
      </w:r>
    </w:p>
    <w:p>
      <w:pPr>
        <w:pStyle w:val="TextBodyIndent"/>
        <w:numPr>
          <w:ilvl w:val="0"/>
          <w:numId w:val="4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ọ tên, địa chỉ của người bị thu hồi đất;</w:t>
      </w:r>
    </w:p>
    <w:p>
      <w:pPr>
        <w:pStyle w:val="TextBodyIndent"/>
        <w:numPr>
          <w:ilvl w:val="0"/>
          <w:numId w:val="4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Diện tích, loại đất, hạng đất, vị trí, nguồn gốc của đất bị thu hồi; số lượng, khối lượng, tỷ lệ (%) chất lượng còn lại … của tài sản bị thiệt hại;</w:t>
      </w:r>
    </w:p>
    <w:p>
      <w:pPr>
        <w:pStyle w:val="TextBodyIndent"/>
        <w:numPr>
          <w:ilvl w:val="0"/>
          <w:numId w:val="4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căn cứ tính toán số tiền bồi thường, hỗ trợ như: Giá đất tính bồi thường, giá nhà, công trình tính bồi thường, số nhân khẩu, số lao động trong độ tuổi, số lượng người được hưởng trợ cấp xã hội của hộ gia đình, nơi đăng ký di chuyển đến…</w:t>
      </w:r>
    </w:p>
    <w:p>
      <w:pPr>
        <w:pStyle w:val="TextBodyIndent"/>
        <w:numPr>
          <w:ilvl w:val="0"/>
          <w:numId w:val="4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đối tượng, được hỗ trợ và bố trí tái định cư cụ thể cho từng hộ gia đình, cá nhân.</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ổ chức được giao nhiệm vụ bồi thường, hỗ trợ và tái định cư có trách nhiệm tiếp thu ý kiện tham gia, giải đáp thắc mắc… hoàn chỉnh phương án bồi thường, hỗ trợ và tái định cư trình Ủy ban nhân dân huyện, thị phê duyệt (nếu thuộc thẩm quyền của UBND huyện, thị xã) hoặc gửi Sở Tài chính ( Hội đồng thẩm định bồi thường tỉnh) thẩm định (nếu thuộc thẩm quyền của Ủy ban nhân dân tỉnh) trước khi trình UBND tỉnh phê duyệt.</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Sau khi phương án bồi thường, hỗ trợ và tái định cư được Ủy ban nhân dân cấp có thẩm quyền phê duyệt, tổ chức được giao nhiệm vụ thực hiện bồi thường, hỗ trợ và tái định cư có trách nhiệm niêm yết công khai phương án tại trụ sở làm việc của đơn vị và UBND cấp xã nơi có đất bị thu hồi thông báo kế hoạch và thời gian chi trả tiền bồi thường, giải quyết tái định cư và thực hiện giải phóng mặt bằng.</w:t>
      </w:r>
    </w:p>
    <w:p>
      <w:pPr>
        <w:pStyle w:val="TextBodyIndent"/>
        <w:numPr>
          <w:ilvl w:val="0"/>
          <w:numId w:val="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Phương án bồi thường, hỗ trợ và tái định cư được lập chia làm 02 phần:</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Phần 1: Xác định mức bồi thường hỗ trợ cho từng người có đất bị thu hồi.</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Phần 2: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đất đai; số tiền sử dụng đất, tiền mua nhà tái định cư v.v.</w:t>
      </w:r>
    </w:p>
    <w:p>
      <w:pPr>
        <w:pStyle w:val="TextBodyIndent"/>
        <w:numPr>
          <w:ilvl w:val="0"/>
          <w:numId w:val="9"/>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trả bồi thường, hỗ trợ và tái định cư:</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Khi chi trả tiền bồi thường cho người bị thu hồi đất, bị thiệt hại về tài sản phải lập đầy đủ chứng từ thanh toán và có ký nhận của người được bồi thường, hỗ trợ.</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người được bồi thường Ủy quyền cho người khác nhận tiền bồi thường, thì người được bồi thường phải làm giấy Ủy quyền có xác nhận của UBND cấp xã, nơi người đó cư trú.</w:t>
      </w:r>
    </w:p>
    <w:p>
      <w:pPr>
        <w:pStyle w:val="TextBodyIndent"/>
        <w:numPr>
          <w:ilvl w:val="1"/>
          <w:numId w:val="9"/>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oàn bộ chứng từ liên quan đến bồi thường, hỗ trợ và tái định cư lưu giữ và quản lý theo quy định hiện hành.</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7. Chi phí tổ chức thực hiện bồi thường, hỗ trợ và tái định cư.</w:t>
      </w:r>
    </w:p>
    <w:p>
      <w:pPr>
        <w:pStyle w:val="TextBodyIndent"/>
        <w:numPr>
          <w:ilvl w:val="0"/>
          <w:numId w:val="4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ổ chức chịu trách nhiệm tổ chức thực hiện bồi thường, hỗ trợ và tái định cư có trách nhiệm lập dự toán chi phí cho công tác này của từng dự án theo mức chi cụ thể như sau:</w:t>
      </w:r>
    </w:p>
    <w:p>
      <w:pPr>
        <w:pStyle w:val="TextBodyIndent"/>
        <w:numPr>
          <w:ilvl w:val="1"/>
          <w:numId w:val="4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Dự toán chi phí cho công tác thực hiện việc bồi thường, hỗ trợ và tái định cư do tổ chức thực hiện bồi thường, hỗ trợ và tái định cư lập bao gồm các nội dung sau:</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cho công tác kiểm kê, đánh giá đất đai, tài sản thực tế bị thiệt hại bao gồm: phát tờ khai, hướng dẫn người bị thiệt hại kê khai, d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 v.v…</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c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 v.v…</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cho việc thẩm định phương án bồi thường, hỗ trợ và phương án tái định cư (nếu có).</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Kiểm tra, hướng dẫn thực hiện chính sách bồi thường, giải quyết những vướng mắc trong công tác bồi thường và tổ chức thực hiện chi trả bồi thường; chi cho công tác cưỡng chế thi hành quyết định bồi thường (nếu có).</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huê văn phòng và trang thiết bị làm việc của tổ chức thực hiện bồi thường, hỗ trợ và tái định cư và cơ quan thẩm định (nếu có).</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in ấn và văn phòng phẩm.</w:t>
      </w:r>
    </w:p>
    <w:p>
      <w:pPr>
        <w:pStyle w:val="TextBodyIndent"/>
        <w:numPr>
          <w:ilvl w:val="0"/>
          <w:numId w:val="25"/>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khoản chi khác có liên quan trực tiếp đến việc tổ chức thực hiện bồi thường, hỗ trợ và tái định cư.</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ổng dự toán cho cho công tác bồi thường, hỗ trợ và tái định cư không được vượt quá mức quy định tại khoản 2, Điều này.</w:t>
      </w:r>
    </w:p>
    <w:p>
      <w:pPr>
        <w:pStyle w:val="TextBodyIndent"/>
        <w:numPr>
          <w:ilvl w:val="1"/>
          <w:numId w:val="43"/>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Mức chi cho công tác tổ chức thực hiện bồi thường, hỗ trợ và tái định cư như sau:</w:t>
      </w:r>
    </w:p>
    <w:p>
      <w:pPr>
        <w:pStyle w:val="TextBodyIndent"/>
        <w:numPr>
          <w:ilvl w:val="0"/>
          <w:numId w:val="3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các khoản chi đã có định mức, tiêu chuẩn của Nhà nước quy định, như công tác phí, hội nghị, hội họp, đo đạc, kiểm kê xác định đất đai, tài sản thiệt hại, chi làm thêm giờ, v.v… thì thực hiện theo chế độ hiện hành.</w:t>
      </w:r>
    </w:p>
    <w:p>
      <w:pPr>
        <w:pStyle w:val="TextBodyIndent"/>
        <w:numPr>
          <w:ilvl w:val="0"/>
          <w:numId w:val="3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những khoản chi Nhà nước chưa có tiêu chuẩn, định mức như điều tra, khảo sát thực tế, lập phương án bồi thường, hỗ trợ và tái định cư, thẩm định và phê duyệt phương án bồi thường v.v… thì tùy theo yêu cầu công việc thực tế phải thực hiện và đặc điểm của từng dự án, Ủy ban nhân dân cấp tỉnh quyết định mức chi cụ thể áp dụng tại địa phương cho phù hợp cho từng nội dung công việc.</w:t>
      </w:r>
    </w:p>
    <w:p>
      <w:pPr>
        <w:pStyle w:val="TextBodyIndent"/>
        <w:numPr>
          <w:ilvl w:val="0"/>
          <w:numId w:val="3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Đối với tiền lương hoặc phụ cấp kiêm nhiệm của cán bộ tham gia tổ chức thực hiện bồi thường thì thực hiện theo quy định về chế độ tiền lương, phụ cấp trong các đơn vị sự nghiệp có thu.</w:t>
      </w:r>
    </w:p>
    <w:p>
      <w:pPr>
        <w:pStyle w:val="TextBodyIndent"/>
        <w:numPr>
          <w:ilvl w:val="0"/>
          <w:numId w:val="3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hi in ấn tài liệu, văn phòng phẩm, xăng xe, hậu cầu phục vụ… được tính theo nhu cầu sử dụng thực tế của từng dự án.</w:t>
      </w:r>
    </w:p>
    <w:p>
      <w:pPr>
        <w:pStyle w:val="TextBodyIndent"/>
        <w:numPr>
          <w:ilvl w:val="0"/>
          <w:numId w:val="3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ong trường hợp tổ chức thực hiện bồi thường, hỗ trợ và tái định cư phải thuê và lập văn phòng làm việc thì được chi tiền thuê văn phòng, trang thiết bị…theo đơn giá trung bình thực tế tại địa phương.</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Căn cứ vào dự toán được phê duyệt và thực tế yêu cầu nhiệm vụ bồi thường, hỗ trợ và tái định cư phải triển khai, tổ chức được giao thực hiện việc bồi thường, hỗ trợ và tái định cư được tạm ứng trước bằng tiền mặt để chi cho từng nội dung cụ thể theo thực tế phát sinh. Khi chi tiêu tổ chức được giao thực hiện việc bồi thường, hỗ trợ và tái định cư phải lập đầy đủ chứng từ theo quy định.</w:t>
      </w:r>
    </w:p>
    <w:p>
      <w:pPr>
        <w:pStyle w:val="TextBodyIndent"/>
        <w:numPr>
          <w:ilvl w:val="0"/>
          <w:numId w:val="4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Hội đồng bồi thường của dự án sử dụng con dấu của Ủy ban nhân dân huyện, thị xã và được hưởng chi phí phục vụ công tác bồi thường, giải phóng mặt bằng không quá hai phần trăm (2%) tính trên tổng chi phí bồi thường, hỗ trợ và tái định cư của dự án và không thấp hơn ba triệu đồng (3.000.000 đồng) cho một dự án, kể cả chi phí đo vẽ hiện trạng, lập hồ sơ bồi thường và do Chủ đầu tư chi trả, để tổ chức thực hiện công tác bồi thường, hỗ trợ và tái định cư hoặc thuê tổ chức chuyên trách về bồi thường, hỗ trợ và tái định cư thực hiện.</w:t>
      </w:r>
    </w:p>
    <w:p>
      <w:pPr>
        <w:pStyle w:val="TextBodyIndent"/>
        <w:numPr>
          <w:ilvl w:val="0"/>
          <w:numId w:val="4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Sau khi kết thúc công việc bồi thường, hỗ trợ và tái định cư, chậm nhất 30 ngày, tổ chức thực hiện bồi thường, hỗ trợ và tái định cư phải có báo cáo quyết toán chi phí tổ chức thực hiện bồi thường, hỗ trợ và tái định cư với cơ quan tài chính. Báo cáo quyết toán phản ánh đúng những nội dung quy định trong Thông tư 116/2004/TT-BTC và các văn bản khác có liên quan.</w:t>
      </w:r>
    </w:p>
    <w:p>
      <w:pPr>
        <w:pStyle w:val="TextBodyIndent"/>
        <w:numPr>
          <w:ilvl w:val="0"/>
          <w:numId w:val="43"/>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Kinh phí đảm bảo cho việc bồi thường, hỗ trợ và tái định cư được tính thống nhất cho các dự án trên địa bàn địa phương.</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8. Cưỡng chế thi hành quyết định thu hồi đất, giải phóng mặt bằng.</w:t>
      </w:r>
    </w:p>
    <w:p>
      <w:pPr>
        <w:pStyle w:val="TextBodyIndent"/>
        <w:numPr>
          <w:ilvl w:val="0"/>
          <w:numId w:val="4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Ủy ban nhân dân các cấp phối hợp với các tổ chức chính trị, chính trị - xã hội, tổ chức đoàn thể vận động người bị thu hồi đất tự giác thực hiện quyết định thu hồi đất, giải phóng mặt bằng; trường hợp đã thực hiện đúng các quy định về bồi thường, hỗ trợ và tái định cư, người bị thu hồi đất cố tình không thực hiện quyết định thu hồi đất thì cơ quan quyết định thu hồi đất ra quyết định cưỡng chế và tổ chức thực hiện cưỡng chế theo quy định của pháp luật.</w:t>
      </w:r>
    </w:p>
    <w:p>
      <w:pPr>
        <w:pStyle w:val="TextBodyIndent"/>
        <w:numPr>
          <w:ilvl w:val="0"/>
          <w:numId w:val="46"/>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Ủy ban nhân dân tỉnh giao cho Ủy ban nhân dân cấp huyện ra quyết định cưỡng chế và tổ chức thực hiện cưỡng chế.</w:t>
      </w:r>
    </w:p>
    <w:p>
      <w:pPr>
        <w:pStyle w:val="TextBodyIndent"/>
        <w:tabs>
          <w:tab w:val="clear" w:pos="900"/>
          <w:tab w:val="clear" w:pos="1080"/>
          <w:tab w:val="left" w:pos="360" w:leader="none"/>
        </w:tabs>
        <w:spacing w:before="0" w:after="120"/>
        <w:ind w:hanging="0"/>
        <w:rPr>
          <w:rFonts w:ascii="Arial" w:hAnsi="Arial" w:cs="Arial"/>
          <w:b/>
          <w:b/>
          <w:sz w:val="20"/>
          <w:szCs w:val="20"/>
        </w:rPr>
      </w:pPr>
      <w:r>
        <w:rPr>
          <w:rFonts w:cs="Arial" w:ascii="Arial" w:hAnsi="Arial"/>
          <w:b/>
          <w:sz w:val="20"/>
          <w:szCs w:val="20"/>
        </w:rPr>
        <w:t>Điều 49. Khiếu nại và giải quyết khiếu nại.</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về thi hành Luật Đất đai. Cụ thể:</w:t>
      </w:r>
    </w:p>
    <w:p>
      <w:pPr>
        <w:pStyle w:val="TextBodyIndent"/>
        <w:numPr>
          <w:ilvl w:val="0"/>
          <w:numId w:val="5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Giải quyết khiếu nại về đất đai.</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Người sử dụngn đất có quyền khiếu nại quyết định hành chính hoặc hành vi hành chính về quản lý đất đai.</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Việc giải quyết khiếu nại được giải quyết như sau:</w:t>
      </w:r>
    </w:p>
    <w:p>
      <w:pPr>
        <w:pStyle w:val="TextBodyIndent"/>
        <w:numPr>
          <w:ilvl w:val="0"/>
          <w:numId w:val="1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khiếu nại quyết định hành chính, hành vi hành chính về quản lý đất đai do Chủ tịch UBND huyện, thị giải quyết lần đầu tiênn mà người khiếu nại không đồng ý với quyết định giải quyết thì có quyền khởi kiện tại Tòa án nhân dân hoặc tiếp tục khiếu nại đến Chủ tịch UBND tỉnh. Trong trường hợp khiếu nại đến Chủ tịch UBND tỉnh thì quyết định của Chủ tịch UBND tỉnh là quyết định giải quyết cuối cùng;</w:t>
      </w:r>
    </w:p>
    <w:p>
      <w:pPr>
        <w:pStyle w:val="TextBodyIndent"/>
        <w:numPr>
          <w:ilvl w:val="0"/>
          <w:numId w:val="1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ường hợp khiếu nại quyết định hành chính, hành vi hành chính về quản lý đất đai do Chủ tịch UBND tỉnh giải quyết lần đầu mà người khiếu nại không đồng ý với quyết định giải quyết thì có quyền khởi kiện tại Tòa án nhân dân;</w:t>
      </w:r>
    </w:p>
    <w:p>
      <w:pPr>
        <w:pStyle w:val="TextBodyIndent"/>
        <w:numPr>
          <w:ilvl w:val="0"/>
          <w:numId w:val="1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hời hiệu khiếu nại quyết định hành chính, hành vi hành chính về quản lý đất đai là 30 ngày, kể từ ngày nhận được quyết định hành chính hoặc biết được có hành vi hành chính đó. Trong thời hạn 45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Việc giải quyết khiếu nại về đất đai quy định tại khoản 2 Điều 138 Luật Đất đai 2003 không bao gồm trường hợp khiếu nại về quyết định giải quyết tranh chấp đất đai quy định tại Khoản 2 Điều 136 của Luật Đất đai 2003.</w:t>
      </w:r>
    </w:p>
    <w:p>
      <w:pPr>
        <w:pStyle w:val="TextBodyIndent"/>
        <w:numPr>
          <w:ilvl w:val="0"/>
          <w:numId w:val="5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ác quyết định hành chính hoặc hành vi hành chính bị khiếu nại.</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Quyết định hành chính trong quản lý đất đai bị khiếu nại bao gồm:</w:t>
      </w:r>
    </w:p>
    <w:p>
      <w:pPr>
        <w:pStyle w:val="TextBodyIndent"/>
        <w:numPr>
          <w:ilvl w:val="0"/>
          <w:numId w:val="4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Quyết định giao đất, cho thuê đất, thu hồi đất, trưng dụng đất, cho phép chuyển mục đích sử dụng đất;</w:t>
      </w:r>
    </w:p>
    <w:p>
      <w:pPr>
        <w:pStyle w:val="TextBodyIndent"/>
        <w:numPr>
          <w:ilvl w:val="0"/>
          <w:numId w:val="4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Quyết định bồi thường, hỗ trợ, giải phóng mặt, tái định cư;</w:t>
      </w:r>
    </w:p>
    <w:p>
      <w:pPr>
        <w:pStyle w:val="TextBodyIndent"/>
        <w:numPr>
          <w:ilvl w:val="0"/>
          <w:numId w:val="4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Cấp hoặc thu hồi giấy chứng nhận QSD đất;</w:t>
      </w:r>
    </w:p>
    <w:p>
      <w:pPr>
        <w:pStyle w:val="TextBodyIndent"/>
        <w:numPr>
          <w:ilvl w:val="0"/>
          <w:numId w:val="40"/>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Quyết định gia hạn thời hạn sử dụng đất.</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Hành vi hành chính trong quản lý đất đai bị khiếu nại là hành vi của cán bộ, công chức Nhà nước khi giải quyết công việc thuộc phạm vi quy định tại mục 2.1 khoản này.</w:t>
      </w:r>
    </w:p>
    <w:p>
      <w:pPr>
        <w:pStyle w:val="TextBodyIndent"/>
        <w:numPr>
          <w:ilvl w:val="0"/>
          <w:numId w:val="5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ình tự giải quyết khiếu nại đối với quyết định hành chính của UBND huyện, thị; hành vi hành chính của cán bộ, công chức thuộc UBND xã, phường, thị trấn, thuộc phòng Tài nguyên và Môi trường, thuộc UBND huyện, thị.</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ong thời hạn không quá 30 ngày kể từ ngày UBND huyện, thị có quyết định hành chính trong quản lý đất đai hoặc cán bộ, công thuộc UBND xã, phường, thị trấn.</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ủ tịch UBND huyện, thị có trách nhiệm giải quyết khiếu nại theo thời hạn quy định của Luật khiếu nại, tố cáo.</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Quyết định gảii quyết của Chủ tịch UBND huyện, thị phải được công bố công khai và gửi cho người khiếu nại, người khác có quyền lợi và nghĩa vụ liên quan.</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ong thời hạn không quá 45 ngày kể từ ngày có quyết định giải quyết của Chủ tịch UBND huyện, thị mà người khiếu nại không đồng ý với quyết định giải quyết đó có quyền khởi kiện ra Tòa án nhân dân hoặc khiếu nại đến UBND tỉnh.</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Trường hợp khiến nại đến UBND tỉnh thì Chủ tịch UBND tỉnh có trách nhiệm giải quyết khiếu nại theo thời hạn quy định của Luật khiếu nại, tố cáo. Quyết định giải quyết khiếu nại của Chủ tịch UBND tỉnh là quyết định giải quyết cuối cùng phải được công bố công khai và gửi cho người khiếu nại, người khác có quyền lợi và nghĩa vụ liên quan.</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ơ quan nhận đơn khiếu nại có trách nhiệm ghi vào sổ theo dõi giải quyết khiếu nại.</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ơ quan nhân đơn khiếu nại có trách nhiệm ghi vào sổ theo dõi giải quyết khiếu nại.</w:t>
      </w:r>
    </w:p>
    <w:p>
      <w:pPr>
        <w:pStyle w:val="TextBodyIndent"/>
        <w:numPr>
          <w:ilvl w:val="0"/>
          <w:numId w:val="5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ình tự giải quyết khiếu nại đối với quyết định hành chính của Sở Tài nguyên và Môi trường, của UBND tỉnh; hành vi hành chính của cán bộ, công chức thuộc Sở Tài nguyên và Môi trường, thuộc UBND tỉnh.</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ong thời hạn không quá 30 ngày kể từ ngày Sở Tài nguyên và Môi trường, UBND tỉnh có quyết định hành chính trong quản lý đất đai hoặc cán bộ, công chức thuộc Sở Tài nguyên và Môi trường, thuộc UBND tỉnh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UBND tỉnh.</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hủ tịch UBND tỉnh có trách nhiệm giải quyết khiếu nại theo thời hạn quy định của Luật khiếu nại, tố cáo.</w:t>
      </w:r>
    </w:p>
    <w:p>
      <w:pPr>
        <w:pStyle w:val="TextBodyIndent"/>
        <w:tabs>
          <w:tab w:val="clear" w:pos="900"/>
          <w:tab w:val="clear" w:pos="1080"/>
          <w:tab w:val="left" w:pos="360" w:leader="none"/>
        </w:tabs>
        <w:spacing w:before="0" w:after="120"/>
        <w:ind w:hanging="0"/>
        <w:rPr>
          <w:rFonts w:ascii="Arial" w:hAnsi="Arial" w:cs="Arial"/>
          <w:sz w:val="20"/>
          <w:szCs w:val="20"/>
        </w:rPr>
      </w:pPr>
      <w:r>
        <w:rPr>
          <w:rFonts w:cs="Arial" w:ascii="Arial" w:hAnsi="Arial"/>
          <w:sz w:val="20"/>
          <w:szCs w:val="20"/>
        </w:rPr>
        <w:t>Quyết định giải quyết khiếu nại của Chủ tịch UBND tỉnh phải được công bố công khai và gửi cho người khiếu  nại, người khác có quyền lợi và nghĩa vụ liên quan.</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Trong thời hạn không quá 45 ngày kể từ ngày có quyết định giải quyết của Chủ tịch UBND tỉnh mà người khiếu nại không đồng ý với quyết định giải quyết đó thì có quyền khởi kiện tại Tòa án nhân dân.</w:t>
      </w:r>
    </w:p>
    <w:p>
      <w:pPr>
        <w:pStyle w:val="TextBodyIndent"/>
        <w:numPr>
          <w:ilvl w:val="1"/>
          <w:numId w:val="57"/>
        </w:numPr>
        <w:tabs>
          <w:tab w:val="clear" w:pos="900"/>
          <w:tab w:val="clear" w:pos="1080"/>
          <w:tab w:val="left" w:pos="360" w:leader="none"/>
          <w:tab w:val="left" w:pos="1260" w:leader="none"/>
        </w:tabs>
        <w:spacing w:before="0" w:after="120"/>
        <w:ind w:left="0" w:hanging="0"/>
        <w:rPr>
          <w:rFonts w:ascii="Arial" w:hAnsi="Arial" w:cs="Arial"/>
          <w:sz w:val="20"/>
          <w:szCs w:val="20"/>
        </w:rPr>
      </w:pPr>
      <w:r>
        <w:rPr>
          <w:rFonts w:cs="Arial" w:ascii="Arial" w:hAnsi="Arial"/>
          <w:sz w:val="20"/>
          <w:szCs w:val="20"/>
        </w:rPr>
        <w:t>Cơ quan nhận đơn khiếu nại có trách nhiệm ghi vào sổ theo dõi giải quyết khiếu nại.</w:t>
      </w:r>
    </w:p>
    <w:p>
      <w:pPr>
        <w:pStyle w:val="TextBodyIndent"/>
        <w:numPr>
          <w:ilvl w:val="0"/>
          <w:numId w:val="5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TextBodyIndent"/>
        <w:numPr>
          <w:ilvl w:val="0"/>
          <w:numId w:val="57"/>
        </w:numPr>
        <w:tabs>
          <w:tab w:val="clear" w:pos="900"/>
          <w:tab w:val="clear" w:pos="1080"/>
          <w:tab w:val="left" w:pos="360" w:leader="none"/>
        </w:tabs>
        <w:spacing w:before="0" w:after="120"/>
        <w:ind w:left="0" w:hanging="0"/>
        <w:rPr>
          <w:rFonts w:ascii="Arial" w:hAnsi="Arial" w:cs="Arial"/>
          <w:sz w:val="20"/>
          <w:szCs w:val="20"/>
        </w:rPr>
      </w:pPr>
      <w:r>
        <w:rPr>
          <w:rFonts w:cs="Arial" w:ascii="Arial" w:hAnsi="Arial"/>
          <w:sz w:val="20"/>
          <w:szCs w:val="20"/>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 Trong khi chờ giải quyết tranh chấp thì người bị thu hồi đất vẫn phải chấp hành di chuyển, giải phóng mặt bằng và giao đất đúng kế hoạch được cơ quan nhà nước có thẩm quyền quy định. Số tiền bồi thường, hỗ trợ đã được xác định gửi vào ngân hàng Nhà nước theo chế độ tiền gửi tiết kiệm, do Chủ đầu tư hoặc Hội đồng bồi thường giải phóng mặt bằng huyện, thị xã tạm đứng tên.</w:t>
      </w:r>
    </w:p>
    <w:p>
      <w:pPr>
        <w:pStyle w:val="TextBodyIndent"/>
        <w:tabs>
          <w:tab w:val="clear" w:pos="900"/>
          <w:tab w:val="left" w:pos="1080" w:leader="none"/>
        </w:tabs>
        <w:spacing w:before="0" w:after="120"/>
        <w:ind w:hanging="0"/>
        <w:rPr>
          <w:rFonts w:ascii="Arial" w:hAnsi="Arial" w:cs="Arial"/>
          <w:b/>
          <w:b/>
          <w:sz w:val="20"/>
          <w:szCs w:val="20"/>
        </w:rPr>
      </w:pPr>
      <w:r>
        <w:rPr>
          <w:rFonts w:cs="Arial" w:ascii="Arial" w:hAnsi="Arial"/>
          <w:b/>
          <w:sz w:val="20"/>
          <w:szCs w:val="20"/>
        </w:rPr>
        <w:t>Điều 50. Hiệu lực thi hành.</w:t>
      </w:r>
    </w:p>
    <w:p>
      <w:pPr>
        <w:pStyle w:val="TextBodyIndent"/>
        <w:tabs>
          <w:tab w:val="clear" w:pos="900"/>
          <w:tab w:val="left" w:pos="1080" w:leader="none"/>
        </w:tabs>
        <w:spacing w:before="0" w:after="120"/>
        <w:ind w:hanging="0"/>
        <w:rPr>
          <w:rFonts w:ascii="Arial" w:hAnsi="Arial" w:cs="Arial"/>
          <w:sz w:val="20"/>
          <w:szCs w:val="20"/>
        </w:rPr>
      </w:pPr>
      <w:r>
        <w:rPr>
          <w:rFonts w:cs="Arial" w:ascii="Arial" w:hAnsi="Arial"/>
          <w:sz w:val="20"/>
          <w:szCs w:val="20"/>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có quy định này thì thực hiện theo phương án đã phê duyệt, không áp dụng hoặc điều chỉnh theo quy định này./.</w:t>
      </w:r>
    </w:p>
    <w:sectPr>
      <w:type w:val="nextPage"/>
      <w:pgSz w:w="12240" w:h="15840"/>
      <w:pgMar w:left="1985" w:right="1134" w:gutter="0" w:header="0" w:top="12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lowerLetter"/>
      <w:lvlText w:val="%1)"/>
      <w:lvlJc w:val="left"/>
      <w:pPr>
        <w:tabs>
          <w:tab w:val="num" w:pos="1080"/>
        </w:tabs>
        <w:ind w:left="1080" w:hanging="360"/>
      </w:pPr>
      <w:rPr/>
    </w:lvl>
    <w:lvl w:ilvl="1">
      <w:start w:val="1"/>
      <w:numFmt w:val="decimal"/>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lowerLetter"/>
      <w:lvlText w:val="%1."/>
      <w:lvlJc w:val="left"/>
      <w:pPr>
        <w:tabs>
          <w:tab w:val="num" w:pos="1725"/>
        </w:tabs>
        <w:ind w:left="1725" w:hanging="1005"/>
      </w:pPr>
      <w:rPr/>
    </w:lvl>
    <w:lvl w:ilvl="1">
      <w:start w:val="1"/>
      <w:numFmt w:val="decimal"/>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725"/>
        </w:tabs>
        <w:ind w:left="1725" w:hanging="1005"/>
      </w:pPr>
      <w:rPr/>
    </w:lvl>
    <w:lvl w:ilvl="1">
      <w:start w:val="1"/>
      <w:numFmt w:val="lowerLetter"/>
      <w:lvlText w:val="%2."/>
      <w:lvlJc w:val="left"/>
      <w:pPr>
        <w:tabs>
          <w:tab w:val="num" w:pos="243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740"/>
        </w:tabs>
        <w:ind w:left="1740" w:hanging="1020"/>
      </w:pPr>
      <w:rPr/>
    </w:lvl>
    <w:lvl w:ilvl="1">
      <w:start w:val="2"/>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2">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decimal"/>
      <w:lvlText w:val="%1."/>
      <w:lvlJc w:val="left"/>
      <w:pPr>
        <w:tabs>
          <w:tab w:val="num" w:pos="1740"/>
        </w:tabs>
        <w:ind w:left="1740" w:hanging="1020"/>
      </w:pPr>
      <w:rPr/>
    </w:lvl>
    <w:lvl w:ilvl="1">
      <w:start w:val="1"/>
      <w:numFmt w:val="lowerLetter"/>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740"/>
        </w:tabs>
        <w:ind w:left="1740" w:hanging="10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rPr>
    </w:lvl>
    <w:lvl w:ilvl="1">
      <w:start w:val="1"/>
      <w:numFmt w:val="decimal"/>
      <w:lvlText w:val="%2.%2%."/>
      <w:lvlJc w:val="left"/>
      <w:pPr>
        <w:tabs>
          <w:tab w:val="num" w:pos="1950"/>
        </w:tabs>
        <w:ind w:left="1950" w:hanging="1230"/>
      </w:pPr>
      <w:rPr>
        <w:i w:val="false"/>
        <w:b w:val="false"/>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0">
    <w:lvl w:ilvl="0">
      <w:start w:val="1"/>
      <w:numFmt w:val="decimal"/>
      <w:lvlText w:val="%1."/>
      <w:lvlJc w:val="left"/>
      <w:pPr>
        <w:tabs>
          <w:tab w:val="num" w:pos="1740"/>
        </w:tabs>
        <w:ind w:left="1740" w:hanging="1020"/>
      </w:pPr>
      <w:rPr/>
    </w:lvl>
  </w:abstractNum>
  <w:abstractNum w:abstractNumId="21">
    <w:lvl w:ilvl="0">
      <w:start w:val="1"/>
      <w:numFmt w:val="decimal"/>
      <w:lvlText w:val="%1."/>
      <w:lvlJc w:val="left"/>
      <w:pPr>
        <w:tabs>
          <w:tab w:val="num" w:pos="1740"/>
        </w:tabs>
        <w:ind w:left="1740" w:hanging="1020"/>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1935"/>
        </w:tabs>
        <w:ind w:left="1935" w:hanging="1215"/>
      </w:pPr>
      <w:rPr/>
    </w:lvl>
    <w:lvl w:ilvl="4">
      <w:start w:val="1"/>
      <w:numFmt w:val="decimal"/>
      <w:lvlText w:val="%1.%2.%3.%4.%5."/>
      <w:lvlJc w:val="left"/>
      <w:pPr>
        <w:tabs>
          <w:tab w:val="num" w:pos="1935"/>
        </w:tabs>
        <w:ind w:left="1935" w:hanging="121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
    <w:lvl w:ilvl="0">
      <w:start w:val="3"/>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755"/>
        </w:tabs>
        <w:ind w:left="1755" w:hanging="1035"/>
      </w:pPr>
      <w:rPr/>
    </w:lvl>
  </w:abstractNum>
  <w:abstractNum w:abstractNumId="25">
    <w:lvl w:ilvl="0">
      <w:start w:val="1"/>
      <w:numFmt w:val="lowerLetter"/>
      <w:lvlText w:val="%1."/>
      <w:lvlJc w:val="left"/>
      <w:pPr>
        <w:tabs>
          <w:tab w:val="num" w:pos="1725"/>
        </w:tabs>
        <w:ind w:left="1725" w:hanging="1005"/>
      </w:pPr>
      <w:rPr/>
    </w:lvl>
  </w:abstractNum>
  <w:abstractNum w:abstractNumId="26">
    <w:lvl w:ilvl="0">
      <w:start w:val="1"/>
      <w:numFmt w:val="decimal"/>
      <w:lvlText w:val="%1."/>
      <w:lvlJc w:val="left"/>
      <w:pPr>
        <w:tabs>
          <w:tab w:val="num" w:pos="1725"/>
        </w:tabs>
        <w:ind w:left="1725" w:hanging="10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7">
    <w:lvl w:ilvl="0">
      <w:start w:val="1"/>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decimal"/>
      <w:lvlText w:val="%1."/>
      <w:lvlJc w:val="left"/>
      <w:pPr>
        <w:tabs>
          <w:tab w:val="num" w:pos="1395"/>
        </w:tabs>
        <w:ind w:left="1395" w:hanging="855"/>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160"/>
        </w:tabs>
        <w:ind w:left="2160" w:hanging="1260"/>
      </w:pPr>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520"/>
        </w:tabs>
        <w:ind w:left="2520" w:hanging="126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140"/>
        </w:tabs>
        <w:ind w:left="4140" w:hanging="2160"/>
      </w:pPr>
      <w:rPr/>
    </w:lvl>
  </w:abstractNum>
  <w:abstractNum w:abstractNumId="29">
    <w:lvl w:ilvl="0">
      <w:start w:val="1"/>
      <w:numFmt w:val="decimal"/>
      <w:lvlText w:val="%1."/>
      <w:lvlJc w:val="left"/>
      <w:pPr>
        <w:tabs>
          <w:tab w:val="num" w:pos="1740"/>
        </w:tabs>
        <w:ind w:left="1740" w:hanging="1020"/>
      </w:pPr>
      <w:rPr/>
    </w:lvl>
  </w:abstractNum>
  <w:abstractNum w:abstractNumId="30">
    <w:lvl w:ilvl="0">
      <w:start w:val="1"/>
      <w:numFmt w:val="decimal"/>
      <w:lvlText w:val="%1."/>
      <w:lvlJc w:val="left"/>
      <w:pPr>
        <w:tabs>
          <w:tab w:val="num" w:pos="1740"/>
        </w:tabs>
        <w:ind w:left="1740" w:hanging="1020"/>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1965"/>
        </w:tabs>
        <w:ind w:left="1965" w:hanging="1245"/>
      </w:pPr>
      <w:rPr/>
    </w:lvl>
    <w:lvl w:ilvl="3">
      <w:start w:val="1"/>
      <w:numFmt w:val="decimal"/>
      <w:lvlText w:val="%1.%2.%3.%4."/>
      <w:lvlJc w:val="left"/>
      <w:pPr>
        <w:tabs>
          <w:tab w:val="num" w:pos="1965"/>
        </w:tabs>
        <w:ind w:left="1965" w:hanging="1245"/>
      </w:pPr>
      <w:rPr/>
    </w:lvl>
    <w:lvl w:ilvl="4">
      <w:start w:val="1"/>
      <w:numFmt w:val="decimal"/>
      <w:lvlText w:val="%1.%2.%3.%4.%5."/>
      <w:lvlJc w:val="left"/>
      <w:pPr>
        <w:tabs>
          <w:tab w:val="num" w:pos="1965"/>
        </w:tabs>
        <w:ind w:left="1965" w:hanging="124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1">
    <w:lvl w:ilvl="0">
      <w:start w:val="1"/>
      <w:numFmt w:val="decimal"/>
      <w:lvlText w:val="%1."/>
      <w:lvlJc w:val="left"/>
      <w:pPr>
        <w:tabs>
          <w:tab w:val="num" w:pos="1755"/>
        </w:tabs>
        <w:ind w:left="1755" w:hanging="1035"/>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2">
    <w:lvl w:ilvl="0">
      <w:start w:val="1"/>
      <w:numFmt w:val="decimal"/>
      <w:lvlText w:val="%1."/>
      <w:lvlJc w:val="left"/>
      <w:pPr>
        <w:tabs>
          <w:tab w:val="num" w:pos="1725"/>
        </w:tabs>
        <w:ind w:left="1725" w:hanging="10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3">
    <w:lvl w:ilvl="0">
      <w:start w:val="3"/>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1740"/>
        </w:tabs>
        <w:ind w:left="1740" w:hanging="1020"/>
      </w:pPr>
      <w:rPr/>
    </w:lvl>
  </w:abstractNum>
  <w:abstractNum w:abstractNumId="37">
    <w:lvl w:ilvl="0">
      <w:start w:val="1"/>
      <w:numFmt w:val="decimal"/>
      <w:lvlText w:val="%1."/>
      <w:lvlJc w:val="left"/>
      <w:pPr>
        <w:tabs>
          <w:tab w:val="num" w:pos="1740"/>
        </w:tabs>
        <w:ind w:left="1740" w:hanging="1020"/>
      </w:pPr>
      <w:rPr>
        <w:b/>
      </w:rPr>
    </w:lvl>
    <w:lvl w:ilvl="1">
      <w:start w:val="1"/>
      <w:numFmt w:val="decimal"/>
      <w:lvlText w:val="%1.%2."/>
      <w:lvlJc w:val="left"/>
      <w:pPr>
        <w:tabs>
          <w:tab w:val="num" w:pos="1965"/>
        </w:tabs>
        <w:ind w:left="1965" w:hanging="1245"/>
      </w:pPr>
      <w:rPr/>
    </w:lvl>
    <w:lvl w:ilvl="2">
      <w:start w:val="1"/>
      <w:numFmt w:val="decimal"/>
      <w:lvlText w:val="%1.%2.%3."/>
      <w:lvlJc w:val="left"/>
      <w:pPr>
        <w:tabs>
          <w:tab w:val="num" w:pos="1965"/>
        </w:tabs>
        <w:ind w:left="1965" w:hanging="1245"/>
      </w:pPr>
      <w:rPr/>
    </w:lvl>
    <w:lvl w:ilvl="3">
      <w:start w:val="1"/>
      <w:numFmt w:val="decimal"/>
      <w:lvlText w:val="%1.%2.%3.%4."/>
      <w:lvlJc w:val="left"/>
      <w:pPr>
        <w:tabs>
          <w:tab w:val="num" w:pos="1965"/>
        </w:tabs>
        <w:ind w:left="1965" w:hanging="1245"/>
      </w:pPr>
      <w:rPr/>
    </w:lvl>
    <w:lvl w:ilvl="4">
      <w:start w:val="1"/>
      <w:numFmt w:val="decimal"/>
      <w:lvlText w:val="%1.%2.%3.%4.%5."/>
      <w:lvlJc w:val="left"/>
      <w:pPr>
        <w:tabs>
          <w:tab w:val="num" w:pos="1965"/>
        </w:tabs>
        <w:ind w:left="1965" w:hanging="124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1755"/>
        </w:tabs>
        <w:ind w:left="1755" w:hanging="10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0">
    <w:lvl w:ilvl="0">
      <w:start w:val="1"/>
      <w:numFmt w:val="lowerLetter"/>
      <w:lvlText w:val="%1."/>
      <w:lvlJc w:val="left"/>
      <w:pPr>
        <w:tabs>
          <w:tab w:val="num" w:pos="1710"/>
        </w:tabs>
        <w:ind w:left="1710" w:hanging="990"/>
      </w:pPr>
      <w:rPr/>
    </w:lvl>
  </w:abstractNum>
  <w:abstractNum w:abstractNumId="41">
    <w:lvl w:ilvl="0">
      <w:start w:val="1"/>
      <w:numFmt w:val="lowerLetter"/>
      <w:lvlText w:val="%1)"/>
      <w:lvlJc w:val="left"/>
      <w:pPr>
        <w:tabs>
          <w:tab w:val="num" w:pos="1740"/>
        </w:tabs>
        <w:ind w:left="1740" w:hanging="1020"/>
      </w:pPr>
      <w:rPr/>
    </w:lvl>
    <w:lvl w:ilvl="1">
      <w:start w:val="1"/>
      <w:numFmt w:val="decimal"/>
      <w:lvlText w:val="%2."/>
      <w:lvlJc w:val="left"/>
      <w:pPr>
        <w:tabs>
          <w:tab w:val="num" w:pos="2460"/>
        </w:tabs>
        <w:ind w:left="2460" w:hanging="10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755"/>
        </w:tabs>
        <w:ind w:left="1755" w:hanging="10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3">
    <w:lvl w:ilvl="0">
      <w:start w:val="1"/>
      <w:numFmt w:val="decimal"/>
      <w:lvlText w:val="%1."/>
      <w:lvlJc w:val="left"/>
      <w:pPr>
        <w:tabs>
          <w:tab w:val="num" w:pos="1755"/>
        </w:tabs>
        <w:ind w:left="1755" w:hanging="1035"/>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725"/>
        </w:tabs>
        <w:ind w:left="1725" w:hanging="1005"/>
      </w:pPr>
      <w:rPr/>
    </w:lvl>
  </w:abstractNum>
  <w:abstractNum w:abstractNumId="46">
    <w:lvl w:ilvl="0">
      <w:start w:val="1"/>
      <w:numFmt w:val="decimal"/>
      <w:lvlText w:val="%1."/>
      <w:lvlJc w:val="left"/>
      <w:pPr>
        <w:tabs>
          <w:tab w:val="num" w:pos="1740"/>
        </w:tabs>
        <w:ind w:left="1740" w:hanging="1020"/>
      </w:pPr>
      <w:rPr/>
    </w:lvl>
  </w:abstractNum>
  <w:abstractNum w:abstractNumId="47">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755"/>
        </w:tabs>
        <w:ind w:left="1755" w:hanging="103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1935"/>
        </w:tabs>
        <w:ind w:left="1935" w:hanging="1215"/>
      </w:pPr>
      <w:rPr/>
    </w:lvl>
    <w:lvl w:ilvl="3">
      <w:start w:val="1"/>
      <w:numFmt w:val="decimal"/>
      <w:lvlText w:val="%1.%2.%3.%4."/>
      <w:lvlJc w:val="left"/>
      <w:pPr>
        <w:tabs>
          <w:tab w:val="num" w:pos="1935"/>
        </w:tabs>
        <w:ind w:left="1935" w:hanging="1215"/>
      </w:pPr>
      <w:rPr/>
    </w:lvl>
    <w:lvl w:ilvl="4">
      <w:start w:val="1"/>
      <w:numFmt w:val="decimal"/>
      <w:lvlText w:val="%1.%2.%3.%4.%5."/>
      <w:lvlJc w:val="left"/>
      <w:pPr>
        <w:tabs>
          <w:tab w:val="num" w:pos="1935"/>
        </w:tabs>
        <w:ind w:left="1935" w:hanging="121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1980"/>
        </w:tabs>
        <w:ind w:left="1980" w:hanging="1260"/>
      </w:pPr>
      <w:rPr/>
    </w:lvl>
    <w:lvl w:ilvl="3">
      <w:start w:val="1"/>
      <w:numFmt w:val="decimal"/>
      <w:lvlText w:val="%1.%2.%3.%4."/>
      <w:lvlJc w:val="left"/>
      <w:pPr>
        <w:tabs>
          <w:tab w:val="num" w:pos="1980"/>
        </w:tabs>
        <w:ind w:left="1980" w:hanging="1260"/>
      </w:pPr>
      <w:rPr/>
    </w:lvl>
    <w:lvl w:ilvl="4">
      <w:start w:val="1"/>
      <w:numFmt w:val="decimal"/>
      <w:lvlText w:val="%1.%2.%3.%4.%5."/>
      <w:lvlJc w:val="left"/>
      <w:pPr>
        <w:tabs>
          <w:tab w:val="num" w:pos="1980"/>
        </w:tabs>
        <w:ind w:left="1980" w:hanging="126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1">
    <w:lvl w:ilvl="0">
      <w:start w:val="1"/>
      <w:numFmt w:val="decimal"/>
      <w:lvlText w:val="%1."/>
      <w:lvlJc w:val="left"/>
      <w:pPr>
        <w:tabs>
          <w:tab w:val="num" w:pos="1725"/>
        </w:tabs>
        <w:ind w:left="1725" w:hanging="1005"/>
      </w:pPr>
      <w:rPr/>
    </w:lvl>
    <w:lvl w:ilvl="1">
      <w:start w:val="1"/>
      <w:numFmt w:val="lowerLetter"/>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1080"/>
        </w:tabs>
        <w:ind w:left="1080" w:hanging="360"/>
      </w:pPr>
      <w:rPr/>
    </w:lvl>
    <w:lvl w:ilvl="1">
      <w:start w:val="1"/>
      <w:numFmt w:val="decimal"/>
      <w:lvlText w:val="%2."/>
      <w:lvlJc w:val="left"/>
      <w:pPr>
        <w:tabs>
          <w:tab w:val="num" w:pos="2460"/>
        </w:tabs>
        <w:ind w:left="2460" w:hanging="10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740"/>
        </w:tabs>
        <w:ind w:left="1740" w:hanging="102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4">
    <w:lvl w:ilvl="0">
      <w:start w:val="1"/>
      <w:numFmt w:val="decimal"/>
      <w:lvlText w:val="%1."/>
      <w:lvlJc w:val="left"/>
      <w:pPr>
        <w:tabs>
          <w:tab w:val="num" w:pos="1725"/>
        </w:tabs>
        <w:ind w:left="1725" w:hanging="10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7">
    <w:lvl w:ilvl="0">
      <w:start w:val="1"/>
      <w:numFmt w:val="decimal"/>
      <w:lvlText w:val="%1."/>
      <w:lvlJc w:val="left"/>
      <w:pPr>
        <w:tabs>
          <w:tab w:val="num" w:pos="1080"/>
        </w:tabs>
        <w:ind w:left="108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firstLine="720"/>
      <w:jc w:val="both"/>
    </w:pPr>
    <w:rPr>
      <w:sz w:val="28"/>
      <w:szCs w:val="28"/>
    </w:rPr>
  </w:style>
  <w:style w:type="paragraph" w:styleId="BodyTextIndent2">
    <w:name w:val="Body Text Indent 2"/>
    <w:basedOn w:val="Normal"/>
    <w:qFormat/>
    <w:pPr>
      <w:ind w:firstLine="720"/>
      <w:jc w:val="both"/>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46:00Z</dcterms:created>
  <dc:creator>kimhuyen</dc:creator>
  <dc:description/>
  <cp:keywords/>
  <dc:language>en-US</dc:language>
  <cp:lastModifiedBy>thihuu</cp:lastModifiedBy>
  <dcterms:modified xsi:type="dcterms:W3CDTF">2009-11-05T04:46:00Z</dcterms:modified>
  <cp:revision>2</cp:revision>
  <dc:subject/>
  <dc:title/>
</cp:coreProperties>
</file>