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3" w:type="dxa"/>
        <w:jc w:val="right"/>
        <w:tblInd w:w="0" w:type="dxa"/>
        <w:tblLayout w:type="fixed"/>
        <w:tblCellMar>
          <w:top w:w="0" w:type="dxa"/>
          <w:left w:w="57" w:type="dxa"/>
          <w:bottom w:w="0" w:type="dxa"/>
          <w:right w:w="57" w:type="dxa"/>
        </w:tblCellMar>
      </w:tblPr>
      <w:tblGrid>
        <w:gridCol w:w="561"/>
        <w:gridCol w:w="3780"/>
        <w:gridCol w:w="2113"/>
        <w:gridCol w:w="2865"/>
        <w:gridCol w:w="2827"/>
        <w:gridCol w:w="1582"/>
        <w:gridCol w:w="735"/>
      </w:tblGrid>
      <w:tr>
        <w:trPr>
          <w:trHeight w:val="1134" w:hRule="atLeast"/>
        </w:trPr>
        <w:tc>
          <w:tcPr>
            <w:tcW w:w="14463" w:type="dxa"/>
            <w:gridSpan w:val="7"/>
            <w:tcBorders/>
            <w:vAlign w:val="bottom"/>
          </w:tcPr>
          <w:p>
            <w:pPr>
              <w:pStyle w:val="Normal"/>
              <w:spacing w:before="0" w:after="120"/>
              <w:jc w:val="center"/>
              <w:rPr>
                <w:rFonts w:ascii="Arial" w:hAnsi="Arial" w:cs="Arial"/>
                <w:b/>
                <w:b/>
                <w:bCs/>
                <w:sz w:val="24"/>
                <w:szCs w:val="20"/>
              </w:rPr>
            </w:pPr>
            <w:r>
              <w:rPr>
                <w:rFonts w:cs="Arial" w:ascii="Arial" w:hAnsi="Arial"/>
                <w:b/>
                <w:bCs/>
                <w:sz w:val="24"/>
                <w:szCs w:val="20"/>
              </w:rPr>
              <w:t>PHỤ LỤC I</w:t>
            </w:r>
          </w:p>
          <w:p>
            <w:pPr>
              <w:pStyle w:val="Normal"/>
              <w:spacing w:before="0" w:after="120"/>
              <w:jc w:val="center"/>
              <w:rPr>
                <w:rFonts w:ascii="Arial" w:hAnsi="Arial" w:cs="Arial"/>
                <w:b/>
                <w:b/>
                <w:bCs/>
                <w:sz w:val="20"/>
                <w:szCs w:val="20"/>
              </w:rPr>
            </w:pPr>
            <w:r>
              <w:rPr>
                <w:rFonts w:cs="Arial" w:ascii="Arial" w:hAnsi="Arial"/>
                <w:bCs/>
                <w:sz w:val="20"/>
                <w:szCs w:val="20"/>
              </w:rPr>
              <w:t>DANH MỤC CHƯƠNG TRÌNH, ĐỀ ÁN ĐÃ HOÀN TẤT NHẰM THỰC HIỆN NGHỊ QUYẾT ĐẠI HỘI ĐẢNG BỘ THÀNH PHỐ LẦN THỨ VIII</w:t>
              <w:br/>
            </w:r>
            <w:r>
              <w:rPr>
                <w:rFonts w:cs="Arial" w:ascii="Arial" w:hAnsi="Arial"/>
                <w:i/>
                <w:iCs/>
                <w:sz w:val="20"/>
                <w:szCs w:val="20"/>
              </w:rPr>
              <w:t>(Ban hành kèm theo Quyết định số 81/2009/QĐ-UBND ngày 20 tháng 10 năm 2009 của Ủy ban nhân dân thành phố)</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phối hợp</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hoàn thành / Trình</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ản phẩm/Hình thức văn bả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Ghi chú</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ĨNH VỰC KINH T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I </w:t>
            </w:r>
          </w:p>
        </w:tc>
        <w:tc>
          <w:tcPr>
            <w:tcW w:w="1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úc đẩy sản xuất kinh doanh và xuất khẩu, nâng cao chất lượng và khả năng cạnh tra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ương trình Chuyển dịch cơ cấu kinh tế công nghiệp - phát triển công nghiệp hiệu quả cao trên địa bàn thành phố giai đoạn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Sở Kế hoạch và Đầu tư; Sở Khoa học và Công nghệ; Sở Tài nguyên và Môi trường; Sở Thông tin và Truyền thông; Sở Tài chính; Sở Lao động - Thương binh và Xã hội; Viện Nghiên cứu phát triển; Ban Quản lý các Khu Chế xuất và Công nghiệp; Trung tâm Xúc tiến Thương mại và Đầu tư…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425/ QĐ-UBND ngày 01/6/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phát triển ngành công nghiệp hóa chất TP.HCM đến năm 2010, có tính đến năm 2020 </w:t>
            </w:r>
            <w:r>
              <w:rPr>
                <w:rFonts w:cs="Arial" w:ascii="Arial" w:hAnsi="Arial"/>
                <w:i/>
                <w:iCs/>
                <w:sz w:val="20"/>
                <w:szCs w:val="20"/>
              </w:rPr>
              <w:t>(thuộc Chương trình Chuyển dịch cơ cấu kinh tế công nghiệp ở trê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436/ QĐ-UBND ngày 01/6/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phát triển ngành cơ khí TP.HCM đến năm 2010, tầm nhìn đến năm 2020 </w:t>
            </w:r>
            <w:r>
              <w:rPr>
                <w:rFonts w:cs="Arial" w:ascii="Arial" w:hAnsi="Arial"/>
                <w:i/>
                <w:iCs/>
                <w:sz w:val="20"/>
                <w:szCs w:val="20"/>
              </w:rPr>
              <w:t>(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1827/ QĐ-UBND ngày 25/4/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ương trình phát triển Công nghệ thông tin và Truyền thông thành phố Hồ Chí Minh giai đoạn 2007-2010 </w:t>
            </w:r>
            <w:r>
              <w:rPr>
                <w:rFonts w:cs="Arial" w:ascii="Arial" w:hAnsi="Arial"/>
                <w:i/>
                <w:iCs/>
                <w:sz w:val="20"/>
                <w:szCs w:val="20"/>
              </w:rPr>
              <w:t>(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Bưu chính, Viễn thông (nay là Sở Thông tin và Truyền thô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145/QĐ-UBND ngày 28/12/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phát triển điện lực quận 2 đến năm 2010, có xét đến năm 2020 </w:t>
            </w:r>
            <w:r>
              <w:rPr>
                <w:rFonts w:cs="Arial" w:ascii="Arial" w:hAnsi="Arial"/>
                <w:i/>
                <w:iCs/>
                <w:sz w:val="20"/>
                <w:szCs w:val="20"/>
              </w:rPr>
              <w:t>(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6171/QĐ-UBND ngày 06/12/2005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phát triển điện lực quận 5 đến năm 2010, có xét đến năm 2020 </w:t>
            </w:r>
            <w:r>
              <w:rPr>
                <w:rFonts w:cs="Arial" w:ascii="Arial" w:hAnsi="Arial"/>
                <w:i/>
                <w:iCs/>
                <w:sz w:val="20"/>
                <w:szCs w:val="20"/>
              </w:rPr>
              <w:t>(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6174/QĐ-UBND ngày 06/12/2005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phát triển điện lực quận 9 đến năm 2010, có xét đến năm 2020 </w:t>
            </w:r>
            <w:r>
              <w:rPr>
                <w:rFonts w:cs="Arial" w:ascii="Arial" w:hAnsi="Arial"/>
                <w:i/>
                <w:iCs/>
                <w:sz w:val="20"/>
                <w:szCs w:val="20"/>
              </w:rPr>
              <w:t>(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6175/QĐ-UBND ngày 06/12/2005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1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53/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3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52/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4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51/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6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50/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7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49/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8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48/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Phú Nhuận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44/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Gò Vấp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45/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Bình Thạnh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46/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Bình Tân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47/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Thủ Đức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55/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huyện Nhà Bè giai đoạn 2006 - 2010, có xét đến năm 2015</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54/QĐ-UBND ngày 07/8/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10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37/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11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38/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12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43/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Tân Phú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42/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quận Tân Bình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44/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huyện Hóc Môn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39/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huyện Củ Chi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40/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huyện Cần Giờ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41/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huyện Bình Chánh giai đoạn 2008 - 2010 - 2015, có xét đến năm 2020</w:t>
            </w:r>
            <w:r>
              <w:rPr>
                <w:rFonts w:cs="Arial" w:ascii="Arial" w:hAnsi="Arial"/>
                <w:i/>
                <w:iCs/>
                <w:sz w:val="20"/>
                <w:szCs w:val="20"/>
              </w:rPr>
              <w:t xml:space="preserve"> (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245/QĐ-UBND ngày 23/5/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ương trình phát triển nguồn nhân lực nghề cho các ngành trọng yếu trên địa bàn thành phố (cơ khí, điện tử - CNTT và hóa chất) </w:t>
            </w:r>
            <w:r>
              <w:rPr>
                <w:rFonts w:cs="Arial" w:ascii="Arial" w:hAnsi="Arial"/>
                <w:i/>
                <w:iCs/>
                <w:sz w:val="20"/>
                <w:szCs w:val="20"/>
              </w:rPr>
              <w:t>(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351/QĐ-UBND ngày 22/01/2009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hực trạng công nghệ của các ngành công nghiệp </w:t>
            </w:r>
            <w:r>
              <w:rPr>
                <w:rFonts w:cs="Arial" w:ascii="Arial" w:hAnsi="Arial"/>
                <w:i/>
                <w:iCs/>
                <w:sz w:val="20"/>
                <w:szCs w:val="20"/>
              </w:rPr>
              <w:t>(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và Công ngh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áng 01/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tài nghiên cứu</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ổi mới công nghệ công nghiệp sản xuất phục vụ chuyển dịch cơ cấu công nghiệp trên địa bàn TP </w:t>
            </w:r>
            <w:r>
              <w:rPr>
                <w:rFonts w:cs="Arial" w:ascii="Arial" w:hAnsi="Arial"/>
                <w:i/>
                <w:iCs/>
                <w:sz w:val="20"/>
                <w:szCs w:val="20"/>
              </w:rPr>
              <w:t>(thuộc Chương trình CDCCC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và Công ngh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5114/QĐ-UBND ngày 25/11/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hệ thống phân phối bán buôn, bán lẻ trên địa bàn thành phố Hồ Chí Minh từ nay đến năm 2015, tầm nhìn đến năm 20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41/2009/QĐ-UBND ngày 09/6/2009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ịnh hướng phát triển hệ thống chợ - siêu thị - trung tâm thương mại trên địa bàn thành phố Hồ Chí Minh từ năm 2009 đến năm 201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17/2009/QĐ-UBND ngày 12/02/2009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ương trình chuyển dịch cơ cấu hàng xuất khẩu thành phố Hồ Chí Minh giai đoạn 2008 - 2010, xét đến năm 20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9/QĐ-UBND ngày 09/4/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ương trình phát triển thương mại điện tử thành phố Hồ Chí Minh giai đoạn 2008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141/QĐ-UBND ngày 25/12/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chuyển dịch cơ cấu kinh tế nông nghiệp trên địa bàn thành phố giai đoạn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 ngành, quận -huyện liên qua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áng 01/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xây dựng mô hình chuyển đổi cơ cấu kinh tế nông nghiệp tại 12 xã, phường giai đoạn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 ngành, 6 quận -huyện và 12 xã - phường liên qua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5114/QĐ-UBND ngày 25/11/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xây dựng mô hình chuyển đổi cơ cấu kinh tế nông nghiệp tại xã Thới Tam Thôn, huyện Hóc Môn giai đoạn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 ngành, huyện Hóc Môn, UBND xã Thới Tam Thô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41/2009/QĐ-UBND ngày 09/6/2009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ương trình mục tiêu phát triển hoa, cây kiểng, cá cảnh giai đoạn 2004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 ngành, quận -huyện liên quan, các tổ chức kinh tế, hộ nông dâ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17/2009/QĐ-UBND ngày 12/02/2009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phát triển cá sấu trên địa bàn thành phố đến năm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 ngành, quận -huyện liên quan và các doanh nghiệp</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29/QĐ-UBND ngày 09/4/2008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chuyển đổi đất trồng lúa một vụ năng suất thấp sang nuôi tôm sú giai đoạn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 ngành, huyện Nhà Bè, Cần Giờ, các tổ chức kinh tế và nông, ngư dâ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ao gồm 16 chương trình nhánh.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phát triển rau an toàn trên địa bàn thành phố giai đoạn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 ngành, quận -huyện liên quan, các tổ chức kinh tế, hộ nông dâ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phê duyệt số 141/QĐ-UBND ngày 25/12/2007 của Ủy ban nhân dân thành ph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phát triển bò sữa trên địa bàn thành phố Hồ Chí Minh giai đoạn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 ngành, quận -huyện  liên quan và các doanh nghiệp</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ao gồm 06 chương trình nhánh.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ích cầu đầu tư, huy động, sử dụng hiệu quả vốn đầu tư và kích cầu tiêu dùn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Hoàn tất chương trình di dời các chợ bán buôn, bán sỉ trong nội thành ra ngoại thành: Khu thương mại Bình Điền giai đoạn 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 Thương mại Sài Gò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ương trình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ĐÔ TH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Thủ Thiêm:</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bồi thường, giải phóng mặt bằng: đã thực hiện chi bồi thường với số tiền 8.417,087 tỷ đồng, đạt 72,2% diện tích cần phải bồi thường</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Đầu tư - Xây dựng Khu đô thị mới Thủ Thiêm</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8/4/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Quỹ nhà, đất phục vụ tái định cư:  đã hoàn thành đầu tư xây dựng và chuyển nhượng quỹ nhà, đất để phục vụ tái định cư 1.771 căn/1.979 căn hộ chung cư và 2.019 nền/2076 nền đấ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Đầu tư - Xây dựng Khu đô thị mới Thủ Thiêm</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hoàn thành</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ương trình phát triển nhà ở (Giai đoạn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Xây dựng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 có liên qua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114/2006/QĐ-UBND ngày 21/7/2006 của UBNDTP; Chỉ thị số 07/2007/CT-UBND ngày 19/3/2007 của UBNDTP</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hương trình (chỉ tiêu 32 triệu m</w:t>
            </w:r>
            <w:r>
              <w:rPr>
                <w:rFonts w:cs="Arial" w:ascii="Arial" w:hAnsi="Arial"/>
                <w:sz w:val="20"/>
                <w:szCs w:val="20"/>
                <w:vertAlign w:val="superscript"/>
              </w:rPr>
              <w:t>2</w:t>
            </w:r>
            <w:r>
              <w:rPr>
                <w:rFonts w:cs="Arial" w:ascii="Arial" w:hAnsi="Arial"/>
                <w:sz w:val="20"/>
                <w:szCs w:val="20"/>
              </w:rPr>
              <w:t xml:space="preserve"> nhà ở; 14 m</w:t>
            </w:r>
            <w:r>
              <w:rPr>
                <w:rFonts w:cs="Arial" w:ascii="Arial" w:hAnsi="Arial"/>
                <w:sz w:val="20"/>
                <w:szCs w:val="20"/>
                <w:vertAlign w:val="superscript"/>
              </w:rPr>
              <w:t>2</w:t>
            </w:r>
            <w:r>
              <w:rPr>
                <w:rFonts w:cs="Arial" w:ascii="Arial" w:hAnsi="Arial"/>
                <w:sz w:val="20"/>
                <w:szCs w:val="20"/>
              </w:rPr>
              <w:t>/đầu người). Năm 2006 là 10,3 m</w:t>
            </w:r>
            <w:r>
              <w:rPr>
                <w:rFonts w:cs="Arial" w:ascii="Arial" w:hAnsi="Arial"/>
                <w:sz w:val="20"/>
                <w:szCs w:val="20"/>
                <w:vertAlign w:val="superscript"/>
              </w:rPr>
              <w:t>2</w:t>
            </w:r>
            <w:r>
              <w:rPr>
                <w:rFonts w:cs="Arial" w:ascii="Arial" w:hAnsi="Arial"/>
                <w:sz w:val="20"/>
                <w:szCs w:val="20"/>
              </w:rPr>
              <w:t xml:space="preserve">/đầu người)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đô thị thành ph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Dự án Nâng cấp Đô thị thành phố - Sở Xây dự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quận - huyện có liên qua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cáo Sơ kết 5 năm (2004 -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xe giai đoạn 1 cầu Nguyễn Văn Cừ (nhánh từ quận 4 sang quận 1, quận 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xe cầu Thủ Thiêm (giai đoạn 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ảm bê tông nhựa hoàn thiện đường trục Bắc Nam đoạn từ Nguyễn Văn Linh đến nút giao bờ Nam cầu Bà Chiêm</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ợp long cầu Phú M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a vào khai thác sử dụng cầu Ông Buông 2 trên đường Hồng Bàng</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ại lộ Đông Tây</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Thông xe cầu Calmet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Thông xe cầu Chữ Y</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Hoàn thành 1,4km mở rộng Quốc lộ 1A thuộc phạm vi nút giao đại lộ Đông Tây với Quốc lộ 1A và 2 cầu vượt bộ hàn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Thông xe hai nhánh cầu Chà Và</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Thông xe cầu Khánh Hội</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Giao thông vận tải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ĨNH VỰC  BẢO VỆ TÀI NGUYÊN - MÔI TRƯỜN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của Ủy ban nhân dân thành phố về một số biện pháp tăng cường triển khai thi hành Luật Đất đai năm 200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 số 02/2006/CT-UBND ngày 16/01/2006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kiểm kê bắt buộc hiện trạng khuôn viên nhà đất và tài sản gắn liền với đất phục vụ công tác bồi thường khi nhà nước thu hồi đấ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74/2006/QĐ-UBND ngày 17/5/2006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iều chỉnh địa giới hành chính chia tách phường đông dân quận 12, quận Gò Vấp thuộc thành phố Hồ Chí Min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 và quận 12, Gò Vấp</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định số 143/2006/NĐ-CP ngày 23/11/20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điều chỉnh Quy hoạch sử dụng đất thành phố đến năm 2010 và kế hoạch sử dụng đất 5 năm 2006 -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hị quyết số 10/2007/NQ-CP ngày 13/02/2007 của Chính phủ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trình tự, thủ tục giao đất, cho thuê đất, chuyển mục đích sử dụng đấ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 và quận,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Quyết định số 19/2008/QĐ-UBND ngày 21/3/2008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chế phối hợp liên ngành giải quyết hồ sơ xin giao đất, cho thuê đất, chuyển mục đích sử dụng đấ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Quyết định số 20/2008/QĐ-UBND ngày 21/3/2008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 Chỉ thị số 31/2007/CT-TTg</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3344/QĐ-UBND ngày 04/8/2008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diện tích tối thiểu khi tách thử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9</w:t>
            </w:r>
          </w:p>
        </w:tc>
        <w:tc>
          <w:tcPr>
            <w:tcW w:w="15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120"/>
              <w:jc w:val="center"/>
              <w:rPr/>
            </w:pPr>
            <w:r>
              <w:rPr>
                <w:rFonts w:cs="Arial" w:ascii="Arial" w:hAnsi="Arial"/>
                <w:spacing w:val="-6"/>
                <w:sz w:val="20"/>
                <w:szCs w:val="20"/>
              </w:rPr>
              <w:t>Quyết định số</w:t>
            </w:r>
            <w:r>
              <w:rPr>
                <w:rFonts w:cs="Arial" w:ascii="Arial" w:hAnsi="Arial"/>
                <w:sz w:val="20"/>
                <w:szCs w:val="20"/>
              </w:rPr>
              <w:t xml:space="preserve"> 19/2009/QĐ-UBND ngày 25/02/2009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trình tự thủ tục công nhận và cấp giấy chứng nhận quyền sử dụng đất cho tổ chức đang sử dụng đấ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9</w:t>
            </w:r>
          </w:p>
        </w:tc>
        <w:tc>
          <w:tcPr>
            <w:tcW w:w="15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Quyết định số 35/2009/QĐ-UBND ngày 06/5/2009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chế phối hợp liên ngành giải quyết hồ sơ công nhận và cấp giấy chứng nhận quyền sử dụng đất cho tổ chức đang sử dụng đấ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36/2009/QĐ-UBND ngày 06/5/2009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ơn giá công tác đo đạc bản đồ địa chính năm 200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2980/QĐ-UBND ngày 16/6/2009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ực hiện Nghị quyết số 07/2007/QH12 và Chỉ thị số 02/2008/CT-BTNM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3172/QĐ-UBND ngày 29/6/2009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ế hoạch của Ủy ban nhân dân thành phố triển khai Chương trình hành động của Thành ủy thực hiện Nghị quyết 41-NQ/TW về bảo vệ môi trường trong thời kỳ đẩy mạnh công nghiệp hóa, hiện địa hóa đất nước</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006/QĐ-UBND ngày 11/7/2006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giá công tác thuê bao quét thu gom rác đường phố trên địa bàn thành phố Hồ Chí Min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5299/QĐ-UBND ngày 20/11/2006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ảo vệ môi trường lưu vực sông Đồng Nai</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và Sở TNMT 11 tỉnh trong khu vực</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c>
          <w:tcPr>
            <w:tcW w:w="15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Quyết định số 187/2007/QĐ-TTg ngày 03/12/2007 của Thủ tướng Chính ph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tuyến và thời gian vận chuyển chất thải nguy hại trên địa bàn thành phố Hồ Chí Min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c>
          <w:tcPr>
            <w:tcW w:w="15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Quyết định số 85/2007/QĐ-UBND ngày 14/6/2007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Quy định quản lý dịch vụ thu gom, vận chuyển, xử lý bùn hầm cầu và bùn nạo vét hệ thống thoát nước và kênh rạch trên địa bàn thành phố Hồ Chí Min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Quyết định số 73/2007/QĐ-UBND ngày 10/5/2007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giải thưởng “Doanh nghiệp xan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3422/QĐ-UBND ngày 09/8/2008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Báo cáo sơ kết 5 năm thực hiện Chương trình hành động triển khai Nghị quyết 41-NQ/TW</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cáo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thu phí vệ sinh và phí bảo vệ môi trường đối với chất thải rắn thông thường trên địa bàn thành phố Hồ Chí Min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Tài chính, Cục Thuế và quận,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15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120"/>
              <w:jc w:val="center"/>
              <w:rPr/>
            </w:pPr>
            <w:r>
              <w:rPr>
                <w:rFonts w:cs="Arial" w:ascii="Arial" w:hAnsi="Arial"/>
                <w:spacing w:val="-4"/>
                <w:sz w:val="20"/>
                <w:szCs w:val="20"/>
              </w:rPr>
              <w:t>Quyết định số</w:t>
            </w:r>
            <w:r>
              <w:rPr>
                <w:rFonts w:cs="Arial" w:ascii="Arial" w:hAnsi="Arial"/>
                <w:sz w:val="20"/>
                <w:szCs w:val="20"/>
              </w:rPr>
              <w:t xml:space="preserve"> 88/2008/QĐ-UBND ngày 20/12/2008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phân loại chất thải rắn đô thị tại nguồn trên địa bàn quận 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314/QĐ-TNMT-KH ngày 27/5/2008 của Sở TNM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lễ trao giải thưởng “Doanh nghiệp xan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và quận - huyện và doanh nghiệp</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6 và 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khen thưởng của UBND thành ph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Điều chỉnh, bổ sung Chiến lược quản lý môi trường thành phố Hồ Chí Minh đến năm 2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 trình số 3010/TNMT-QLMT ngày 05/5/20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61" w:type="dxa"/>
            <w:tcBorders>
              <w:top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13" w:type="dxa"/>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9" w:type="dxa"/>
            <w:gridSpan w:val="4"/>
            <w:tcBorders>
              <w:top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ỦY BAN NHÂN DÂN THÀNH PHỐ</w:t>
            </w:r>
          </w:p>
        </w:tc>
      </w:tr>
    </w:tbl>
    <w:p>
      <w:pPr>
        <w:pStyle w:val="Normal"/>
        <w:spacing w:before="0" w:after="120"/>
        <w:rPr>
          <w:rFonts w:ascii="Arial" w:hAnsi="Arial" w:cs="Arial"/>
          <w:sz w:val="20"/>
          <w:szCs w:val="20"/>
        </w:rPr>
      </w:pPr>
      <w:r>
        <w:rPr>
          <w:rFonts w:cs="Arial" w:ascii="Arial" w:hAnsi="Arial"/>
          <w:sz w:val="20"/>
          <w:szCs w:val="20"/>
        </w:rPr>
      </w:r>
    </w:p>
    <w:tbl>
      <w:tblPr>
        <w:tblW w:w="14368" w:type="dxa"/>
        <w:jc w:val="left"/>
        <w:tblInd w:w="36" w:type="dxa"/>
        <w:tblLayout w:type="fixed"/>
        <w:tblCellMar>
          <w:top w:w="0" w:type="dxa"/>
          <w:left w:w="57" w:type="dxa"/>
          <w:bottom w:w="0" w:type="dxa"/>
          <w:right w:w="57" w:type="dxa"/>
        </w:tblCellMar>
      </w:tblPr>
      <w:tblGrid>
        <w:gridCol w:w="544"/>
        <w:gridCol w:w="2948"/>
        <w:gridCol w:w="2240"/>
        <w:gridCol w:w="2519"/>
        <w:gridCol w:w="1890"/>
        <w:gridCol w:w="2351"/>
        <w:gridCol w:w="1876"/>
      </w:tblGrid>
      <w:tr>
        <w:trPr>
          <w:trHeight w:val="1173" w:hRule="atLeast"/>
        </w:trPr>
        <w:tc>
          <w:tcPr>
            <w:tcW w:w="14368" w:type="dxa"/>
            <w:gridSpan w:val="7"/>
            <w:tcBorders/>
            <w:vAlign w:val="center"/>
          </w:tcPr>
          <w:p>
            <w:pPr>
              <w:pStyle w:val="Normal"/>
              <w:spacing w:before="0" w:after="120"/>
              <w:jc w:val="center"/>
              <w:rPr>
                <w:rFonts w:ascii="Arial" w:hAnsi="Arial" w:cs="Arial"/>
                <w:b/>
                <w:b/>
                <w:sz w:val="24"/>
                <w:szCs w:val="20"/>
              </w:rPr>
            </w:pPr>
            <w:bookmarkStart w:id="0" w:name="RANGE!A1%3AG164"/>
            <w:bookmarkEnd w:id="0"/>
            <w:r>
              <w:rPr>
                <w:rFonts w:cs="Arial" w:ascii="Arial" w:hAnsi="Arial"/>
                <w:b/>
                <w:bCs/>
                <w:sz w:val="24"/>
                <w:szCs w:val="20"/>
              </w:rPr>
              <w:t>PHỤ LỤC II</w:t>
            </w:r>
          </w:p>
          <w:p>
            <w:pPr>
              <w:pStyle w:val="Normal"/>
              <w:spacing w:before="0" w:after="120"/>
              <w:jc w:val="center"/>
              <w:rPr>
                <w:rFonts w:ascii="Arial" w:hAnsi="Arial" w:cs="Arial"/>
                <w:sz w:val="20"/>
                <w:szCs w:val="20"/>
              </w:rPr>
            </w:pPr>
            <w:r>
              <w:rPr>
                <w:rFonts w:cs="Arial" w:ascii="Arial" w:hAnsi="Arial"/>
                <w:bCs/>
                <w:sz w:val="20"/>
                <w:szCs w:val="20"/>
              </w:rPr>
              <w:t>DANH MỤC CHƯƠNG TRÌNH, ĐỀ ÁN ĐANG HOÀN TẤT NHẰM THỰC HIỆN NGHỊ QUYẾT ĐẠI HỘI ĐẢNG BỘ THÀNH PHỐ LẦN THỨ VIII</w:t>
              <w:br/>
            </w:r>
            <w:r>
              <w:rPr>
                <w:rFonts w:cs="Arial" w:ascii="Arial" w:hAnsi="Arial"/>
                <w:i/>
                <w:iCs/>
                <w:sz w:val="20"/>
                <w:szCs w:val="20"/>
              </w:rPr>
              <w:t>(Ban hành kèm theo Quyết định số 81/2009/QĐ-UBND ngày 20 tháng 10 năm 2009 của Ủy ban nhân dân thành phố)</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phối hợ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hạn hoàn thành/Trình</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ản phẩm/Hình thức văn b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KINH TẾ</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I </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úc đẩy sản xuất kinh doanh và xuất khẩu, nâng cao chất lượng và khả năng cạnh tra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quy hoạch sản xuất nông nghiệp thành phố đến năm 2020, tầm nhìn năm 20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Quy hoạch - Kiến trúc, Sở Tài nguyên và Môi trường, các sở, ban, ngành liên quan, Ủy ban nhân dân các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ang thực hiện, đã báo cáo Thường trực Thành Ủy, Thường trực Ủy ban nhân dân thành phố</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ương trình phát triển sản xuất, chuyển dịch cơ cấu các Xã điểm nông thôn mớ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và chính sách phát triển cơ khí hóa nông nghiệp T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và Công nghệ, Sở Công Thư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br/>
              <w:t>Đang thực hiệ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bảo vệ, phát triển các loại rừng, cây xanh trên địa bàn thành phố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 Sở Quy hoạch - Kiến trúc, Sở Tài nguyên và Môi trường, Ủy ban nhân dân các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br/>
              <w:t>Đang thực hiệ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phát triển kinh tế tập thể trong nông nghiệp, nông thôn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minh các HTX TP, các sở - ban - ngành liên quan, Ủy ban nhân dân các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br/>
              <w:t>Đang thực hiệ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tăng cường năng lực và nâng cao chất lượng, hiệu quả các hoạt động khuyến nông, chuyển giao tiến bộ khoa học công ngh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và Công nghệ và Ủy ban nhân dân các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br/>
              <w:t>Đang thẩm định</w:t>
              <w:br/>
              <w:t>để trình duyệ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bảo tồn phát triển các làng nghề kết hợp du lịch sinh thá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09</w:t>
              <w:br/>
              <w:t>Đang thực hiệ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Xây dựng đề án nâng cấp Trường Trung học Kỹ thuật nông nghiệp trở thành Trường Cao đẳng Kinh tế kỹ thuật nông nghiệ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 Sở Nội v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09</w:t>
              <w:br/>
              <w:t>Đang thực hiệ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củng cố và đổi mới tổ chức bộ máy làm công tác nông nghiệp và phát triển nông thôn tại các huyện và xã</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 các sở - ban - ngành liên quan và Ủy ban nhân dân các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br/>
              <w:t>Đang thực hiệ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dự án đầu tư Trung tâm Thủy sản tại huyện Cần Giờ</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Kế hoạch và Đầu tư, Sở Quy hoạch -KT, các sở - ban - ngành liên quan, Ủy ban nhân dân huyện Cần Gi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ương trình nâng cao chất lượng công tác quản lý VSATTP đối với nông sản thực phẩm trên địa bàn thành phố đến năm 2010, tầm nhì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i cục Thú y, Bảo vệ thực vật, Chi cục QLCL và BVNL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 Ủy ban nhân dân thành phố</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oàn chỉnh và triển khai Dự án nâng cao chất lượng, an toàn sản phẩm nông nghiệp, phát triển khí sinh họ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c phòng ban, đơn vị trực thuộc Sở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thực hiện mô hình thí điểm áp dụng quy trình thực hành sản xuất tốt (GPPS) cho rau, thịt lợn và thịt gia cầm an toàn trên địa bàn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ú y, Chi cục BVT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oàn chỉnh và triển khai Dự án nâng cao năng lực cạnh tranh ngành chăn nuôi và an toàn thực phẩm (LIFSA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ú y, các đơn vị trực thuộc S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thực hiện các dự án đầu tư hạ tầng kỹ thuật nông nghiệ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kế hoạch và</w:t>
              <w:br/>
              <w:t>chủ trương</w:t>
              <w:br/>
              <w:t>của UBND TP</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phát triển, mở rộng các Khu Nông nghiệp công nghệ cao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L Khu Nông nghiệp công nghệ ca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quy hoạch sản xuất muối đến năm 2020 theo hướng sản xuất muối sạch, hiện đạ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ban nhân dân  huyện Cần Giờ</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và công bố quy hoạch chung xây dựng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Quy hoạch -Kiến trúc Ủy ban nhân dân các quận - huyện có sản xuất nông nghiệp</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ế hoạch sử dụng đất của thành phố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quy hoạch tổng thể phát triển kinh tế - xã hội vùng nông thôn đến năm 2020 và tầm nhìn 20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Nghiên cứu phát triển (Viện Kinh t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Rà soát, điều chỉnh, bổ sung quy hoạch giao thông nông thôn; mạng lưới chợ, siêu thị; y tế, giáo dục, văn hóa thông tin khu vực ngoại thà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chuyên ngàn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Xây dựng đề án phát triển nông nghiệp đô thị, sinh thái trong tiến trình công nghiệp hóa, hiện đại hóa nông nghiệp, nông thôn ngoại thà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an Chỉ đạo Nông nghiệp - Nông thôn TP</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xúc tiến thương mại, tiêu thụ nông sản, phát triển chuỗi ngành hàng nông sả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Xây dựng</w:t>
            </w:r>
            <w:r>
              <w:rPr>
                <w:rFonts w:cs="Arial" w:ascii="Arial" w:hAnsi="Arial"/>
                <w:b/>
                <w:bCs/>
                <w:sz w:val="20"/>
                <w:szCs w:val="20"/>
              </w:rPr>
              <w:t xml:space="preserve"> </w:t>
            </w:r>
            <w:r>
              <w:rPr>
                <w:rFonts w:cs="Arial" w:ascii="Arial" w:hAnsi="Arial"/>
                <w:sz w:val="20"/>
                <w:szCs w:val="20"/>
              </w:rPr>
              <w:t>đề án nghiên cứu và ứng dụng các đề tài khoa học, tiến bộ kỹ thuật để phát triển kinh tế - xã hội vùng nông thôn; trong đó chú trọng lĩnh vực công nghệ sinh học, giống mới trong sản xuất nông nghiệ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và Công nghệ</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phát triển công nghiệp phục vụ nông nghiệp, nông  thô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Nông nghiệp và Phát triển nông thôn phối hợ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ương trình đưa công nghệ thông tin về nông thô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hông tin và Truyền thô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Nông nghiệp và Phát triển nông thôn phối hợ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đào tạo nguồn nhân lực cho khu vực nông thô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Nông nghiệp và Phát triển nông thôn phối hợ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Xây dựng đề án đào tạo nghề, chuyển dịch lao động từ khu vực nông nghiệp sang phi nông nghiệ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Lao động - Thương binh và Xã hội</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Nông nghiệp và Phát triển nông thôn phối hợ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Xây dựng đề án phát triển giai cấp nông dân và củng cố liên minh công nhân, nông dân, trí thức trong tiến trình CNH, HĐH, nông nghiệp, nông thôn ngoại thà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Nông dân thành phố</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Nông nghiệp và Phát triển nông thôn phối hợ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Xây dựng đề án bảo vệ và cải thiện môi trường vùng nông thôn ngoại thà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Nông nghiệp và Phát triển nông thôn phối hợ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phát triển đời sống văn hóa, bảo tồn và phát huy các giá trị văn hóa truyền thống, kết hợp phát triển du lịch sinh thái vùng nông thôn ngoại thà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à soát, bổ sung các chính sách khuyến khích chuyển dịch cơ cấu kinh tế, phát triển kinh tế nông nghiệp, nông thô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Nghiên cứu phát triển (Viện Kinh t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ính sách thu hút cán bộ, thanh niên trí thức về nông thô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ính sách bồi thường khi Nhà nước thu hồi đất nông nghiệ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ề án bảo hiểm nông nghiệ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à soát, bổ sung hoàn chỉnh cơ chế chính sách đầu tư phát triển hạ tầng nông nghiệp, nông thô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chương trình phát triển công nghiệp phụ trợ TP.HCM và hợp tác tỉnh từ nay đến năm 2015, định hướng đến 2020 </w:t>
            </w:r>
            <w:r>
              <w:rPr>
                <w:rFonts w:cs="Arial" w:ascii="Arial" w:hAnsi="Arial"/>
                <w:i/>
                <w:iCs/>
                <w:sz w:val="20"/>
                <w:szCs w:val="20"/>
              </w:rPr>
              <w:t>(thuộc Chương trình Chuyển dịch cơ cấu kinh tế công nghiệ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phát triển ngành công nghiệp chế biến tinh lương thực - thực phẩm TP.HCM từ nay đến năm 2015, định hướng đến 2020 </w:t>
            </w:r>
            <w:r>
              <w:rPr>
                <w:rFonts w:cs="Arial" w:ascii="Arial" w:hAnsi="Arial"/>
                <w:i/>
                <w:iCs/>
                <w:sz w:val="20"/>
                <w:szCs w:val="20"/>
              </w:rPr>
              <w:t>(thuộc Chương trình CDCCC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tư xây dựng và trang thiết bị cho Trung tâm Thiết kế - Chế tạo thiết bị mới (giai đoạn 1) </w:t>
            </w:r>
            <w:r>
              <w:rPr>
                <w:rFonts w:cs="Arial" w:ascii="Arial" w:hAnsi="Arial"/>
                <w:i/>
                <w:iCs/>
                <w:sz w:val="20"/>
                <w:szCs w:val="20"/>
              </w:rPr>
              <w:t>(thuộc Chương trình CDCCC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rung tâm Thiết kế - Chế tạo thiết bị mới (Sở Khoa học và Công nghệ)</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ng tâm Kỹ thuật chất dẻo và cao su </w:t>
            </w:r>
            <w:r>
              <w:rPr>
                <w:rFonts w:cs="Arial" w:ascii="Arial" w:hAnsi="Arial"/>
                <w:i/>
                <w:iCs/>
                <w:sz w:val="20"/>
                <w:szCs w:val="20"/>
              </w:rPr>
              <w:t>(thuộc Chương trình CDCCC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rung tâm Kỹ thuật chất dẻo và cao su (Sở Công Thươ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ến lược tạo nguồn hàng thiết yếu bình ổn thị trường TP.HCM đến năm 20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điện lực thành phố giai đoạn đến năm 2015, có xét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hệ thống mạng lưới kinh doanh bán buôn, bán lẻ sản phẩm thuốc lá trên địa bàn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ề tài xây dựng Sở Giao dịch hàng hóa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Viện Nghiên cứu </w:t>
              <w:br/>
              <w:t>phát triể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tà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xây dựng Khu bảo thuế trong Khu công nghệ ca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Khu Công nghệ ca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ương trình hỗ trợ doanh nghiệp trong hoạt động xúc tiến xuất khẩu trọn gói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Xúc tiến Thương mại và Đầu t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xúc tiến thị trường nội đị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Xúc tiến Thương mại và Đầu t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xúc tiến xuất khẩu</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Xúc tiến Thương mại và Đầu t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xúc tiến hàng Việt Nam ở thị trường Campuchi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Xúc tiến Thương mại và Đầu t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Xây dựng tòa nhà xúc tiến thương mại - đầu tư - du lịc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Xúc tiến Thương mại và Đầu t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ề án cải cách, hiện đại hóa Cục Hải quan Tp. Hồ Chí Minh giai đoạn 2008-2010 và định hướng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ải quan thành phố</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nâng cao tỷ trọng gia tăng đối với nhóm hàng thủy sản xuất khẩu để thực hiện Chương trình chuyển dịch cơ cấu hàng xuất khẩu trên địa bàn thành phố giai đoạn 2008 - 2010 và định hướng đến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 Thương mại Sài Gò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c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Dự án khu ngoại giao đoàn tại quận 2 và quận 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Quy hoạch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Fos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ích cầu đầu tư, huy động, sử dụng hiệu quả vốn đầu tư và kích cầu tiêu dù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đấu thầu 2 gói thầu của Dự án hỗ trợ kỹ thuật 1,5 triệu Euro do AFD tài trợ</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ỹ Đầu tư phát triển đô thị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ơ quan chức năng có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đồng triển khai dự án với đơn vị trúng thầ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kế hoạch phát hành 10.000 tỷ đồng trái phiếu đô thị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ỹ Đầu tư phát triển đô thị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ơ quan chức năng có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phát triển hệ thống thương mại của Tổng Công ty Thương mai Sài Gòn đến năm </w:t>
            </w:r>
            <w:r>
              <w:rPr>
                <w:rFonts w:cs="Arial" w:ascii="Arial" w:hAnsi="Arial"/>
                <w:spacing w:val="-2"/>
                <w:sz w:val="20"/>
                <w:szCs w:val="20"/>
              </w:rPr>
              <w:t>2015, tầm nhìn đến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Tổng Công ty Thương mại Sài Gòn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hảo quy hoạc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Thương mại Bình Điền (Giai đoạn 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Tổng Công ty Thương mại Sài Gòn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ạng mục cô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cho vay và tài trợ đối với nguồn vốn Quỹ Phát triển khoa học và công nghệ, Quỹ hỗ trợ phát triển nhân lực công nghệ thông tin thành phố và các dự án cải tạo lưới điện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ỹ Đầu tư phát triển đô thị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ơ quan chức năng có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hính sách tài chính, tiền tệ và đảm bảo ổn định kinh tế vĩ m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phát triển thị trường tài chính trên địa bàn thành phố giai đoạn đến năm 2015 và tầm nhìn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nghiên cứu phát triể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gân hàng Nhà nước chi nhánh TP; Sở Tài chí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ĐÔ THỊ</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ồ án quy hoạch 1/5000 Khu đô thị mới Nam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an Quản lý Khu Nam, Viện Quy hoạc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Quý IV/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phê duyệt quy hoạch của UBND 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ồ án quy hoạch 1/5000 Khu đô thị cảng Hiệp Phướ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Quý IV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phê duyệt quy hoạch của UBND 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thầu lựa chọn nhà đầu tư dự án có sử dụng đấ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phê duyệt của UBND 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hoàn chỉnh, trình duyệ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ồ án thiết kế đô thị trục đường Nguyễn Văn Linh, đường Bắc Nam, Quốc lộ 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phê duyệt của UBND 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ờ ý kiến của Sở QH-K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ồ án QHCT 1/500 hạ tầng kỹ thuật đường Nguyễn Văn Li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phê duyệt của UBND 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hờ ý kiến đóng góp của các đơn vị, Sở - ngành</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ồ án QHCT 1/2000 Khu chức năng số 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phê duyệt của UBND 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ờ UBND TP phê duyệ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hiên cứu về quy hoạch ngành nghề kinh doanh, dịch vụ trên địa bàn Khu 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phê duyệt của Ban QLK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hoàn chỉnh, trình duyệ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ồ án điều chỉnh Quy hoạch chung xây dựng thành phố đến năm 20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Quy hoạch xây dự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ung xây dựng quận - huyện: 7, Phú Nhuận, Củ Chi, Bình Chánh, Bình Tâ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mạng lưới các trường đại học, cao đẳng, dạy nghề và các bệnh viện, cơ sở y tế</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cương đề án ngầm hóa hệ thống hạ tầng kỹ thuật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quy hoạch chi tiết xây dựng phát triển 1/2000 và quy chế quản lý kiến trúc đô thị cấp 2 cho khu trung tâm hiện hữu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Nikken Sekke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hệ thống thoát nước đường Chu Văn An (từ Tháp Mười - Trần Văn Kiểu)</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pacing w:val="-4"/>
                <w:sz w:val="20"/>
                <w:szCs w:val="20"/>
              </w:rPr>
              <w:t xml:space="preserve">Dài tuyến 459,6m. Lắp đặt cống tròn D400 - D600, cống hộp (3 x 2,5)m. Xây dựng mới hầm ga thăm và thu nước.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ải tạo hệ thống thoát nước đường Nguyễn Thị Nhỏ - Lê Quang Sung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i tuyến 1.003,4m. Lắp đặt cống hộp đơn (2,8 x 2)m; cống hộp đôi từ 2(1,6 x 2)m - 2(1,8 x 2)m; cống ngang từ D400 - D1200. Xây dựng mới hầm ga thăm và thu nướ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hệ thống thoát nước đường Phạm Đình Hổ - Cao Văn Lầu (từ Lê Quang Sung đến Trần Văn Kiểu)</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ài tuyến 719,05m. Lắp đặt cống hộp chính (3 x 2,5)m; 2(2 x 2)m; 2(2,3 x 2)m. Cống ngang từ D400 - D600. Xây dựng mới hầm </w:t>
            </w:r>
            <w:r>
              <w:rPr>
                <w:rFonts w:cs="Arial" w:ascii="Arial" w:hAnsi="Arial"/>
                <w:spacing w:val="-4"/>
                <w:sz w:val="20"/>
                <w:szCs w:val="20"/>
              </w:rPr>
              <w:t>ga thăm và thu nướ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Cải tạo hệ thống thoát nước đường Hùng Vương - Hoàng Lệ Kha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ài tuyến 724,5m. Lắp đặt cống tròn D600 - D1800, cống hộp 2(2,2 x 2)m - 2(2,3 x 2)m. Xây dựng mới hầm </w:t>
            </w:r>
            <w:r>
              <w:rPr>
                <w:rFonts w:cs="Arial" w:ascii="Arial" w:hAnsi="Arial"/>
                <w:spacing w:val="-4"/>
                <w:sz w:val="20"/>
                <w:szCs w:val="20"/>
              </w:rPr>
              <w:t>ga thăm và thu nướ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hệ thống thoát nước đường 3 tháng 2 (từ Hàn Hải Nguyên - Minh Phụng)</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i tuyến 699,93m. Lắp đặt cống tròn D600 - D1800. Xây dựng mới hầm ga thăm và thu nướ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hệ thống thoát nước đường Minh Phụng (từ Bình Thới - 3 tháng 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ài tuyến 1.055m. Lắp đặt cống tròn D600, cống hộp đơn (3 x 2)m; cống hộp đôi từ 2(1,6 x 2)m - 2(1,8 x 2)m. Xây dựng mới hầm </w:t>
            </w:r>
            <w:r>
              <w:rPr>
                <w:rFonts w:cs="Arial" w:ascii="Arial" w:hAnsi="Arial"/>
                <w:spacing w:val="-4"/>
                <w:sz w:val="20"/>
                <w:szCs w:val="20"/>
              </w:rPr>
              <w:t>ga thăm và thu nướ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hệ thống thoát nước đường Bình Thới (từ Âu Cơ - Minh Phụng)</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ài tuyến 961,7m. Lắp đặt cống tròn D600 - D2000, cống hộp (2,4 x 2)m - (2,8 x 2)m. Xây dựng mới hầm </w:t>
            </w:r>
            <w:r>
              <w:rPr>
                <w:rFonts w:cs="Arial" w:ascii="Arial" w:hAnsi="Arial"/>
                <w:spacing w:val="-4"/>
                <w:sz w:val="20"/>
                <w:szCs w:val="20"/>
              </w:rPr>
              <w:t>ga thăm và thu nướ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ểm soát triều Rạch Cầu Bông - Bình Triệu - Bình Lợi - Rạch Lăng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2004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ống kiểm soát điều tiết nước triều chống ngập úng cho thành phố công suất 200.000 m</w:t>
            </w:r>
            <w:r>
              <w:rPr>
                <w:rFonts w:cs="Arial" w:ascii="Arial" w:hAnsi="Arial"/>
                <w:sz w:val="20"/>
                <w:szCs w:val="20"/>
                <w:vertAlign w:val="superscript"/>
              </w:rPr>
              <w:t>3</w:t>
            </w:r>
            <w:r>
              <w:rPr>
                <w:rFonts w:cs="Arial" w:ascii="Arial" w:hAnsi="Arial"/>
                <w:sz w:val="20"/>
                <w:szCs w:val="20"/>
              </w:rPr>
              <w:t>/giờ</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tuyến mương Nhật Bản (từ tường rào sân bay Tân Sơn Nhất đến Nguyễn Kiệm)</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Lắp đặt 1,263. cống hộp 2(2,5x2)</w:t>
              <w:br/>
              <w:t>Lắp đặt 308m cống ngang D400</w:t>
              <w:br/>
              <w:t>XD tuyến đường dài 778m rộng 14m Lắp đặt đèn chiếu sáng công cộ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thoát nước khu vực xung quanh hồ sinh học, phường Bình Hưng Hò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2005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pacing w:val="-4"/>
                <w:sz w:val="20"/>
                <w:szCs w:val="20"/>
              </w:rPr>
              <w:t>Gia cố, lắp đặt cống chiều dài</w:t>
            </w:r>
            <w:r>
              <w:rPr>
                <w:rFonts w:cs="Arial" w:ascii="Arial" w:hAnsi="Arial"/>
                <w:sz w:val="20"/>
                <w:szCs w:val="20"/>
              </w:rPr>
              <w:t xml:space="preserve"> tuyến 1.904m, rộng 3-3,8. Cải tạo lại nền và mặt đường tổng chiều dài 3.953m, rộng 7-12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ảm ngập cục bộ khu vực vòng xoay Cây Gõ</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rình cấp bách làm giảm ngập 2 khu vực trọng điểm ngập nặng trong thời gian chờ thi công, đấu nối đồng bộ của dự án tiểu Hàng Bà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ảm ngập cục bộ khu vực bến xe Chợ Lớ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trạm bơm bến Phú Lâm</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ơm ứng phó khu vực thường xuyên ngập nặng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ải tạo kênh Ba Bò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2008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hồ điều tiết kết hợp xử lý nước thải, cầu, cống hộp và nạo vét các tuyến kênh giải quyết ngập úng và ô nhiễ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ề án thiết kế đô thị các trục đường: Tân Sơn Nhất - Bình Lợi; Đại Lộ </w:t>
            </w:r>
            <w:r>
              <w:rPr>
                <w:rFonts w:cs="Arial" w:ascii="Arial" w:hAnsi="Arial"/>
                <w:spacing w:val="-2"/>
                <w:sz w:val="20"/>
                <w:szCs w:val="20"/>
              </w:rPr>
              <w:t>Đông Tây; Xa lộ Hà Nộ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ề án quy hoạch phát triển vật liệu xây dựng</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 thành phố</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quận - huyện có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do Công ty BOT cầu Phú Mỹ làm chủ đầu t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hông xe cầu Phú M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BOT cầu Phú Mỹ</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02/9/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ây dựng cầu cạn nối khu A Nam Sài Gòn (nối đường Nguyễn Văn Linh) đến cầu Phú M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BOT cầu Phú Mỹ</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Nút giao thông khu A Nam Sài Gò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BOT cầu Phú Mỹ</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 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ía Đông từ cầu Phú Mỹ đến Liên tỉnh lộ 25B</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BOT cầu Phú Mỹ</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uyến từ Liên tỉnh lộ 25B đến chân cầu Rạch Chiế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BOT cầu Phú Mỹ</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Dự án vệ sinh môi trường thành phố (Nhiêu Lộc - Thị Ngh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an Quản lý dự án Vệ sinh môi trường thành phố</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BẢO VỆ TÀI NGUYÊN, MÔI TR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I </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quản lý đất đa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thảo Quy định về hạn mức giao đất, cho thuê đất bãi bồi ven sông, ven biển cho hộ gia đình, cá nhân để sản xuất nông nghiệp</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ổng kiểm kê đất đai và lập bản đồ hiện trạng sử dụng đất năm 20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quản lý tài nguyên nước, khoáng sản, khí tượng thủy văn và biển đ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nước sạch cho nhân dân nội thành và ngoại thành giai đoạn 2006 - 20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 cấp nước Sài Gò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Quy hoạch tài nguyên nước thành phố đến năm 2015 và định hướng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quản lý và khai thác nước, thành lập bản đồ phân vùng khai thác nước dưới đấ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Quy hoạch khoáng sản thành phố Hồ Chí Mi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mạng quan trắc động đất thành phố Hồ Chí Minh và các tỉnh Nam b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đánh giá diễn biến mực nước biển, mực nước triều trên các sông lớn khu vực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điều tra cơ bản tài nguyên môi trường biển và ven biển, phòng chống thiên ta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Quan trắc biến dạng mặt đất thành phố bằng phương pháp INSAR vi phâ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Địa tin học Đại học quốc gia TP.HC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cá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quản lý môi tr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Quy hoạch hệ thống quản lý chất thải rắn công nghiệp, chất thải rắn nguy hại trên địa bàn </w:t>
            </w:r>
            <w:r>
              <w:rPr>
                <w:rFonts w:cs="Arial" w:ascii="Arial" w:hAnsi="Arial"/>
                <w:spacing w:val="-4"/>
                <w:sz w:val="20"/>
                <w:szCs w:val="20"/>
              </w:rPr>
              <w:t xml:space="preserve">thành phố đến năm 2020, tầm </w:t>
            </w:r>
            <w:r>
              <w:rPr>
                <w:rFonts w:cs="Arial" w:ascii="Arial" w:hAnsi="Arial"/>
                <w:sz w:val="20"/>
                <w:szCs w:val="20"/>
              </w:rPr>
              <w:t>nhìn đến năm 203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về quản lý chất thải nguy hại ( E-mani fest, định vị GPS) bằng công nghệ thông tin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phân loại chất thải rắn công nghiệp và chất thải rắn nguy hạ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Quy định khuyến khích hoạt động tái sử dụng, tái chế các loại chất thải và phế liệu</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VĂN HÓA XÃ H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ề án Bổ sung, điều chỉnh Quyết định số 165/2004/QĐ-UBND (Quy hoạch mạng lưới khám chữa bệnh TP.HCM đến năm 2020 </w:t>
            </w:r>
            <w:r>
              <w:rPr>
                <w:rFonts w:cs="Arial" w:ascii="Arial" w:hAnsi="Arial"/>
                <w:spacing w:val="-2"/>
                <w:sz w:val="20"/>
                <w:szCs w:val="20"/>
              </w:rPr>
              <w:t>định hướng đến năm 2025)</w:t>
            </w:r>
            <w:r>
              <w:rPr>
                <w:rFonts w:cs="Arial" w:ascii="Arial" w:hAnsi="Arial"/>
                <w:sz w:val="20"/>
                <w:szCs w:val="20"/>
              </w:rPr>
              <w:t xml:space="preserve">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Y tế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ở Quy hoạch - Kiến trú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tháng 9/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Triển khai mô hình Viện trường Củ Ch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Y tế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Sở Quy hoạch - Kiến trúc, Sở Kế hoạch và Đầu tư, Sở Tài chính, </w:t>
            </w:r>
            <w:r>
              <w:rPr>
                <w:rFonts w:cs="Arial" w:ascii="Arial" w:hAnsi="Arial"/>
                <w:spacing w:val="-4"/>
                <w:sz w:val="20"/>
                <w:szCs w:val="20"/>
              </w:rPr>
              <w:t>Sở Xây dựng, UBND</w:t>
            </w:r>
            <w:r>
              <w:rPr>
                <w:rFonts w:cs="Arial" w:ascii="Arial" w:hAnsi="Arial"/>
                <w:sz w:val="20"/>
                <w:szCs w:val="20"/>
              </w:rPr>
              <w:t xml:space="preserve"> huyện Củ Ch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Quý III/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Củng cố, hoàn thiện mạng lưới y tế cơ sở đến năm 2020 định hướng đến năm 20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Y tế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Kiến trú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1/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GIÁO DỤC, ĐÀO TẠO, KHOA HỌC - CÔNG NGH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ạo việc làm, giảm nghèo và bảo đảm an sinh xã h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tình trạng người lang thang xin ăn, sinh sống nơi công cộng trên địa bàn thành phố đến năm 20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 Thương binh và Xã hội</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hành phố; Sở Tư pháp thành ph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tháng</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Quyết định số 2606/</w:t>
              <w:br/>
              <w:t xml:space="preserve">QĐ-UBND ngày 27 tháng 5 năm 2009 của Ủy ban nhân dân thành phố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áp nâng cao chất lượng chăm sóc trẻ em có hoàn cảnh đặc biệt khó khăn giai đoạn 2006 - 20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 Thương binh và Xã hội</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 Sở Y tế; Sở Tư phá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Hoàn thành trong 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hăm sóc trẻ em có hoàn cảnh đặc biệt khó khăn, báo cáo kết quả thực cho Ủy ban nhân dân thành ph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công xây dựng Dự án chung cư 35 Hồ Học Lãm, Q. Bình Tân và Dự án nhà ở CB CNV thu nhập thấp phường Hiệp Thành Q.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ỹ Phát triển nhà 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hương trình cho vay đối với các đối tượng thuộc diện tái định c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ỹ Phát triển nhà 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ban nhân dân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công xây dựng Dự án chung cư 35 Hồ Học Lãm, Q. Bình Tân và Dự án nhà ở CB CNV thu nhập thấp phường Hiệp Thành Q.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ỹ Phát triển nhà 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o vay theo chương trình của Ngân hàng Thế giới (Quỹ quay vòng)</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ỹ Phát triển nhà 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dự án nâng cấp đô thị thành ph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hương trình cho vay đối với các đối tượng thuộc diện tái định c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ỹ Phát triển nhà 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ban nhân dân quận -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38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Văn hóa, Thể thao và Du lịch</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ề án điều chỉnh quy hoạch mạng lưới cơ sở vật chất ngành văn hóa - thể thao giai đoạn 2010 -2015, hướng đến 20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iện Nghiên cứu phát triển; 24 quận,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ến lược phát triển nguồn nhân lực du lịch TP.HCM từ nay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học Kinh tế TPHCM, Hiệp hội Du lịch, Hội ngành nghề du lịch, các trường đào tạo nghiệp v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Quy hoạch mạng lưới tượng và tượng đài trên địa bàn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iện Nghiên cứu phát triển, Sở Quy hoạch - Kiến trúc, Sở Kế hoạch và Đầu tư, Sở Xây dựng, Sở Tài chính, Sở Tài nguyên và Môi trường, Giao thông vận tả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đổi mới công tác tổ chức và quản lý các đơn vị nghệ thuật công lập nhằm nâng cao hiệu quả hoạt động theo định hướng xã hội hó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an Tư tưởng Văn hóa Thành ủy, Sở Nội vụ, các quận  -huy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thực hiện chương trình hành động của Thành ủy TP. Hồ Chí Minh thực hiện Nghị quyết số 23-NQ/TW của Bộ Chính trị về tiếp tục xây dựng và phát triển văn học - nghệ thuật trong thời kỳ mớ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an Tuyên giáo, Ban Tổ chức, Ban Dân vận Thành ủy; Sở Nội vụ, Sở Tài chính, Sở Tư pháp, Sở Lao động - Thương binh và Xã hộ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ề án xây dựng Tượng đài Bác Hồ, Bác Tôn kỷ niệm 1.000 năm Thăng Long - Hà Nộ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Dự án đầu tư “Cơ sở hạ tầng khoa học công nghệ thể thao” cho Trung tâm Nghiên cứu Khoa học và Y họ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ớ Khoa học và Công nghệ, Sở Kế hoạch và Đầu tư, Sở Tài chính, Sở Nội v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Lập và triển khai dự án xây dựng nhà ở cho huấn luyện viên, vận động viên tài năng</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ban,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quy hoạch tổng thể phát triển du lịch thành phố Hồ Chí Minh giai đoạn 2011-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Viện Nghiên cứu phát triển du lịch (Tổng cục Du lịch), Viện Nghiên cứu phát triển, các Sở - </w:t>
            </w:r>
            <w:r>
              <w:rPr>
                <w:rFonts w:cs="Arial" w:ascii="Arial" w:hAnsi="Arial"/>
                <w:spacing w:val="2"/>
                <w:sz w:val="20"/>
                <w:szCs w:val="20"/>
              </w:rPr>
              <w:t>ngành chức năng, Ủy</w:t>
            </w:r>
            <w:r>
              <w:rPr>
                <w:rFonts w:cs="Arial" w:ascii="Arial" w:hAnsi="Arial"/>
                <w:sz w:val="20"/>
                <w:szCs w:val="20"/>
              </w:rPr>
              <w:t xml:space="preserve"> ban nhân dân các quận huyện, các doanh nghiệp khách sạn, lữ hà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nghiên cứu phát triển du lịch đường sông Sài Gò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iện Nghiên cứu phát triển du lịch (Tổng cục Du lịch), Trung tâm Nghiên cứu Giao thông đường thủy, các sở - ngành chức năng, Ủy ban nhân dân các quận - huyện, các doanh nghiệp khách sạn, lữ hà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ề án xây dựng chiến lược thương hiệu du lịch thành phố Hồ Chí Mi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owan Viet Nam (Úc), các chuyên gia du lịch, các doanh nghiệp du lịch, khách sạn tại thành phố Hồ Chí Mi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phát triển khu phố du lịch Phạm Ngũ Lã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pacing w:val="4"/>
                <w:sz w:val="20"/>
                <w:szCs w:val="20"/>
              </w:rPr>
              <w:t>Đại học Kinh tế, các sở - ngành chức năng, các doanh nghiệp, Ủy ban nhân dân quận, phường sở tạ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tài nghiên cứu thị trường khách quốc tế vào thành phố Hồ Chí Minh, dự báo phương hướng phát triển của thị trường và các đề xuất về phát triển du lịch của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tà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ề tài nghiên cứu nhu cầu, thị hiếu của khách du lịch Nhật và một số vấn đề về phát triển sản phẩm, dịch vụ nhằm thu hút du khách Nhật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tà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tài nghiên cứu về hiện trạng và các giải pháp phát triển loại hình du lịch hội nghị tại thành phố Hồ Chí Mi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tà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ề tài nghiên cứu khai thác và phát huy các giá trị văn hóa ẩm thực trong xây dựng sản phẩm du lịch ở thành phố Hồ Chí Minh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tà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nâng cấp, trùng tu các di tích lịch sử, văn hóa xuống cấp trên địa bàn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đăng cai tổ chức Asian Indoor Games III tại thành phố Hồ Chí Min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Chỉ đạo, Ban Tổ chức Asian Indoor Games III</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quận - huyện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phát triển các sản phẩm du lịch đạt chuẩn đến năm 2010, định hướng đến năm 20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ngành: Kế hoạch và Đầu tư, Tài chính, Quy hoạch - Kiến trúc, Tài nguyên và Môi trường, Xây dựng, Thông tin và Truyền thông, Trung tâm Xúc tiến Thương mại và Đầu t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ương trình “Thành phố Hồ Chí Minh - 100 điều thú vị”</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quận - huyện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hội chợ quốc tế du lịch ITE 200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Công ty VINEXAD và BINET, Tổng Công ty Hàng không Quốc gia và các hãng hàng không nước ngoài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Liên hoan ẩm thực Món ngon các nướ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ổng Công ty Du lịch Sài Gòn, Hiệp hội Du lịch, các Tổng lãnh sự qu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và phương án xây dựng tượng đài Thống Nhất, tượng đài Nam Kỳ Khởi Nghĩ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Thể Thao và Du lịc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Kế hoạch và Đầu tư, Sở Tài chính, Sở Quy hoạch - Kiến trúc, Sở Tài nguyên và Môi trường, Sở Xây dự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ứng dụng công nghệ thông tin giai đoạn 2008 - 20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hông tin và Truyền thôn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1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QUỐC PHÒNG - AN N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ỉ thị tăng cường công tác tuyên truyền phòng cháy, chữa cháy trên địa bàn thành phố Hồ Chí Minh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 thành phố</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 của UBND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trách nhiệm của người đứng đầu trong việc để xảy ra cháy tại các cơ quan, đơn vị, doanh nghiệp trên địa bàn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 thành phố</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huy động lực lượng và phương tiện phục vụ công tác PCCC và cứu hộ cứu nạn trên địa bàn thành ph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 thành phố</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 của UBNDT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nâng cao năng lực PCCC trên địa bàn thành phố ngang tầm với các nước trong khu vực và trên thế giớ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 thành phố</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liên qu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44" w:type="dxa"/>
            <w:tcBorders>
              <w:top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48" w:type="dxa"/>
            <w:tcBorders>
              <w:top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40" w:type="dxa"/>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6" w:type="dxa"/>
            <w:gridSpan w:val="4"/>
            <w:tcBorders>
              <w:top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ỦY BAN NHÂN DÂN THÀNH PHỐ</w:t>
            </w:r>
          </w:p>
        </w:tc>
      </w:tr>
    </w:tbl>
    <w:p>
      <w:pPr>
        <w:pStyle w:val="Normal"/>
        <w:spacing w:before="0" w:after="120"/>
        <w:rPr>
          <w:rFonts w:ascii="Arial" w:hAnsi="Arial" w:cs="Arial"/>
          <w:sz w:val="20"/>
          <w:szCs w:val="20"/>
        </w:rPr>
      </w:pPr>
      <w:r>
        <w:rPr>
          <w:rFonts w:cs="Arial" w:ascii="Arial" w:hAnsi="Arial"/>
          <w:sz w:val="20"/>
          <w:szCs w:val="20"/>
        </w:rPr>
      </w:r>
    </w:p>
    <w:tbl>
      <w:tblPr>
        <w:tblW w:w="14392" w:type="dxa"/>
        <w:jc w:val="left"/>
        <w:tblInd w:w="36" w:type="dxa"/>
        <w:tblLayout w:type="fixed"/>
        <w:tblCellMar>
          <w:top w:w="0" w:type="dxa"/>
          <w:left w:w="57" w:type="dxa"/>
          <w:bottom w:w="0" w:type="dxa"/>
          <w:right w:w="57" w:type="dxa"/>
        </w:tblCellMar>
      </w:tblPr>
      <w:tblGrid>
        <w:gridCol w:w="552"/>
        <w:gridCol w:w="3920"/>
        <w:gridCol w:w="2463"/>
        <w:gridCol w:w="2758"/>
        <w:gridCol w:w="1651"/>
        <w:gridCol w:w="1988"/>
        <w:gridCol w:w="1060"/>
      </w:tblGrid>
      <w:tr>
        <w:trPr>
          <w:trHeight w:val="1134" w:hRule="atLeast"/>
        </w:trPr>
        <w:tc>
          <w:tcPr>
            <w:tcW w:w="14392" w:type="dxa"/>
            <w:gridSpan w:val="7"/>
            <w:tcBorders/>
            <w:vAlign w:val="bottom"/>
          </w:tcPr>
          <w:p>
            <w:pPr>
              <w:pStyle w:val="Normal"/>
              <w:spacing w:before="0" w:after="120"/>
              <w:jc w:val="center"/>
              <w:rPr>
                <w:rFonts w:ascii="Arial" w:hAnsi="Arial" w:cs="Arial"/>
                <w:b/>
                <w:b/>
                <w:sz w:val="24"/>
                <w:szCs w:val="20"/>
              </w:rPr>
            </w:pPr>
            <w:bookmarkStart w:id="1" w:name="RANGE!A1%3AG66"/>
            <w:bookmarkEnd w:id="1"/>
            <w:r>
              <w:rPr>
                <w:rFonts w:cs="Arial" w:ascii="Arial" w:hAnsi="Arial"/>
                <w:b/>
                <w:bCs/>
                <w:sz w:val="24"/>
                <w:szCs w:val="20"/>
              </w:rPr>
              <w:t>PHỤ LỤC III</w:t>
            </w:r>
          </w:p>
          <w:p>
            <w:pPr>
              <w:pStyle w:val="Normal"/>
              <w:spacing w:before="0" w:after="120"/>
              <w:jc w:val="center"/>
              <w:rPr>
                <w:rFonts w:ascii="Arial" w:hAnsi="Arial" w:cs="Arial"/>
                <w:sz w:val="20"/>
                <w:szCs w:val="20"/>
              </w:rPr>
            </w:pPr>
            <w:bookmarkStart w:id="2" w:name="RANGE!A1%3AG66"/>
            <w:bookmarkEnd w:id="2"/>
            <w:r>
              <w:rPr>
                <w:rFonts w:cs="Arial" w:ascii="Arial" w:hAnsi="Arial"/>
                <w:bCs/>
                <w:sz w:val="20"/>
                <w:szCs w:val="20"/>
              </w:rPr>
              <w:t>DANH MỤC CHƯƠNG TRÌNH, ĐỀ ÁN SẼ TRIỂN KHAI NHẰM THỰC HIỆN NGHỊ QUYẾT ĐẠI HỘI ĐẢNG BỘ THÀNH PHỐ LẦN THỨ VIII</w:t>
              <w:br/>
            </w:r>
            <w:r>
              <w:rPr>
                <w:rFonts w:cs="Arial" w:ascii="Arial" w:hAnsi="Arial"/>
                <w:i/>
                <w:iCs/>
                <w:sz w:val="20"/>
                <w:szCs w:val="20"/>
              </w:rPr>
              <w:t>(Ban hành kèm theo Quyết định số 81/2009/QĐ-UBND ngày 20 tháng 10 năm 2009 của Ủy ban nhân dân thành phố)</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phối hợp</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hạn hoàn thành/Trình</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ản phẩm/Hình thức văn bả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Ghi chú</w:t>
            </w:r>
          </w:p>
        </w:tc>
      </w:tr>
      <w:tr>
        <w:trPr>
          <w:trHeight w:val="48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38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KINH TẾ</w:t>
            </w:r>
          </w:p>
        </w:tc>
      </w:tr>
      <w:tr>
        <w:trPr>
          <w:trHeight w:val="5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8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úc đẩy sản xuất kinh doanh và xuất khẩu, nâng cao chất lượng và khả năng cạnh tranh</w:t>
            </w:r>
          </w:p>
        </w:tc>
      </w:tr>
      <w:tr>
        <w:trPr>
          <w:trHeight w:val="990"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ương trình, đề án phát triển một số loại cây trồng, vật nuôi chủ yếu đến năm 202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Ủy ban nhân dân các quận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gây nuôi, phát triển và quản lý một số loại động vật hoang dã</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w:t>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0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6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ngành thương mại thành phố đến năm 2020, định hướng đến năm 20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3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công nghiệp dệt may thành phố đến năm 2020, định hướng đến năm 20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1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Quy hoạch phát triển công nghiệp TP.HCM giai đoạn 2011 - 2015, định hướng đến năm 202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0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Chương trình thực hành sử dụng năng lượng tiết kiệm và hiệu quả giai đoạn 2010 - 201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và Công nghệ; Công ty Điện lực thành phố</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 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2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ĨNH VỰC ĐÔ TH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Bồi thường, giải phóng mặt bằng Khu D, E để giao cho Công ty TNHH LD Phú Mỹ Hưng</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Bình Chánh</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ã giải phóng mặt bằ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đô thị đại học 583 ha tại xã Hưng Long, huyện Bình Chánh</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Dự kiến 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phê duyệt của UBND TP</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ầu tư xây dựng khu chức năng số 1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Dự kiến năm 20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Khu đô thị hoàn chỉ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ê bao ven sông Sài Gòn từ Vàm Thuận đến sông Kinh</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09 - 2010 </w:t>
            </w:r>
          </w:p>
        </w:tc>
        <w:tc>
          <w:tcPr>
            <w:tcW w:w="198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120"/>
              <w:jc w:val="center"/>
              <w:rPr/>
            </w:pPr>
            <w:r>
              <w:rPr>
                <w:rFonts w:cs="Arial" w:ascii="Arial" w:hAnsi="Arial"/>
                <w:sz w:val="20"/>
                <w:szCs w:val="20"/>
              </w:rPr>
              <w:t xml:space="preserve">Xây dựng tuyến đê bao ngăn </w:t>
            </w:r>
            <w:r>
              <w:rPr>
                <w:rFonts w:cs="Arial" w:ascii="Arial" w:hAnsi="Arial"/>
                <w:spacing w:val="-4"/>
                <w:sz w:val="20"/>
                <w:szCs w:val="20"/>
              </w:rPr>
              <w:t>triều kết hợp giao</w:t>
            </w:r>
            <w:r>
              <w:rPr>
                <w:rFonts w:cs="Arial" w:ascii="Arial" w:hAnsi="Arial"/>
                <w:sz w:val="20"/>
                <w:szCs w:val="20"/>
              </w:rPr>
              <w:t xml:space="preserve"> thông và chỉnh trang đô th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 dọc kênh Đôi (từ cầu rạch Bàng- ngã ba sông Cần Giuộc)</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ê bao Bờ tả sông Sài Gòn từ rạch Cầu Ngang đến khu đô thị Thủ Thiêm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ê bao dọc kênh Đôi (từ cầu Nhị Thiên Đường - cầu Rạch Bàng)</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ống kiểm soát triều Nhiêu Lộc - Thị Nghè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ống kiểm soát điều tiết nước triều chống ngập úng cho thành phố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ống kiểm soát triều sông Kinh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ống kiểm soát triều Phú Xuân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ống kiểm soát triều Tân Thuận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ạo vét rạch Thủ Đào</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ạo vét thông thoáng dòng chảy, nâng khả năng tích nước góp phần chống ngập úng cho thành phố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ạo vét rạch Bà Lớ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ạo vét rạch Lung Mâ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ạo vét rạch Xóm Củ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ạo vét thông thoáng dòng chảy, nâng khả năng tích nước góp phần chống ngập úng cho thành phố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ạo vét rạch Ông Bé</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ạo vét rạch Thầy Tiêu</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ạo vét rạch Tra - kênh Xáng - An Hạ - kênh Xáng Lớ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Nông nghiệp và Phát triển nông thô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ầu tư xây dựng khu chức năng số 2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Khu Nam</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Dự kiến năm 20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ị hoàn chỉ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phát triển nhà ở giai đoạn 2010 - 2015, định hướng đến năm 202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quận, - huyện có liên qua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phát triển ngành xây dựng, định hướng đến năm 20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ác sở - ngành, quận, - huyện có liên qua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Dự án cải thiện môi trường Nước thành phố Hồ Chí Minh lưu vực Tàu Hủ - Bến Nghé - kênh Đôi - kênh Tẻ (giai đoạn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ban nhân dân thành phố</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 năm 20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ường Tân Sơn Nhất - Bình Lợi - Vành đai ngoà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ỉnh lộ 10B (song hành tỉnh lộ 1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ầu Rạch Tr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út giao thông ngã tư Thủ Đức</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ầu Rạch Chiếc trên đường vành đai Đông</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ường nối vành đai phía Đông - Xa lộ Hà Nội (đường Bình Thái - Vành đai phía Đông)</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ường nối Bình Thái - Gò Dư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9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D đường nối từ cầu vượt nút giao thông Gò Dưa đến đường Tân Sơn Nhất - Bình Lợi - Vành đai ngoà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nâng cấp đường Tỉnh lộ 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8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ạo vét cải tạo kênh Cầu Suối quận 1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ạo vét thông thoáng và lắp đặt 5.877m cống các loạ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6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ạo vét cải tạo kênh tiêu Đồng Tiế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ung tâm Điều hành chương trình chống ngập nước thành phố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 -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ạo vét thông thoáng và lắp đặt 2.849m cống các loạ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2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ĨNH VỰC BẢO VỆ TÀI NGUYÊN, MÔI TRƯỜ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I </w:t>
            </w:r>
          </w:p>
        </w:tc>
        <w:tc>
          <w:tcPr>
            <w:tcW w:w="12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quản lý đất đa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6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của các quận huyện (Quyết định số 4254 ngày 19/8/2009 của UBND thành phố)</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 xml:space="preserve">UBND các quận -huyện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BND các quận huyện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 -20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2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Quy hoạch sử dụng đất thành phố Hồ Chí Minh đến năm 2020 và kế hoạch sử dụng đất 5 năm 2011 - 201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 trình Chính phủ xét duyệt của UBND thành ph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04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thảo Chỉ thị của UBND thành phố về chấn chỉnh, tăng cường phối hợp quản lý quỹ nhà, đất thuộc sở hữu trực tiếp của nhà nước trên địa bàn thành phố</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 của UBND thành ph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2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quản lý tài nguyên nước, khoáng sản, khí tượng thủy văn và biển đả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mạng quan trắc mưa tự động khu vực thành phố Hồ Chí Minh</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2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quản lý môi trườ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hiết lập hệ thống quan trắc tự động chất lượng nước thải tại trạm xử lý nước thải tập trung các khu công nghiệp - khu chế xuấ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an quản lý các khu chế xuất - khu công nghiệp thành phố</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thiết bị quan trắc tự độ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ề án điều chỉnh phí bảo vệ môi trường đối với nước thải sinh hoạt giai đoạn 2010 - 201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8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tổng thể hệ thống nghĩa trang trên địa bàn thành phố đến năm 2020, định hướng đến năm 20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hệ thống quản lý chất thải y tế trên địa bàn thành phố đến năm 2020, tầm nhìn đến năm 203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4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thí điểm phân loại chất thải rắn tại nguồn tại 5 quận, huyện (1; 4; 5; 10; Củ Ch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 -201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Sở Tài nguyên và Môi trườ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0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hệ thống quản lý chất thải rắn đô thị thành phố Hồ Chí Minh đến năm 2020, tầm nhìn đến năm 203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ứng dụng công nghệ thông tin vào quản lý chất thải rắn đô thị, chất thải rắn nguy hại, chất thải rắn y tế và bùn hầm cầu</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 ngành và quận - huyệ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202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của UBND thành ph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38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VĂN HÓA XÃ HỘI</w:t>
            </w:r>
          </w:p>
        </w:tc>
      </w:tr>
      <w:tr>
        <w:trPr>
          <w:trHeight w:val="10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ề án thiết kế chuẩn mô hình y tế dự phòng quận huyện tại thành phố Hồ Chí Minh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 Sở Kế hoạch và Đầu tư, Sở Tài chính,  Sở Xây dựng</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3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Chuẩn quốc gia về y tế dự phòng</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 Sở Kế hoạch và Đầu tư, Sở Tài chính,  Sở Xây dựng</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Năm 20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á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552" w:type="dxa"/>
            <w:tcBorders>
              <w:top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20" w:type="dxa"/>
            <w:tcBorders>
              <w:top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63" w:type="dxa"/>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7" w:type="dxa"/>
            <w:gridSpan w:val="4"/>
            <w:tcBorders>
              <w:top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ỦY BAN NHÂN DÂN THÀNH PH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0:00Z</dcterms:created>
  <dc:creator>tddp</dc:creator>
  <dc:description/>
  <cp:keywords/>
  <dc:language>en-US</dc:language>
  <cp:lastModifiedBy>thihuu</cp:lastModifiedBy>
  <dcterms:modified xsi:type="dcterms:W3CDTF">2009-11-03T06:40:00Z</dcterms:modified>
  <cp:revision>3</cp:revision>
  <dc:subject/>
  <dc:title>PHỤ LỤC I</dc:title>
</cp:coreProperties>
</file>