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Cs w:val="20"/>
          <w:lang w:val="nl-NL"/>
        </w:rPr>
      </w:pPr>
      <w:r>
        <w:rPr>
          <w:rFonts w:cs="Arial" w:ascii="Arial" w:hAnsi="Arial"/>
          <w:b/>
          <w:iCs/>
          <w:szCs w:val="20"/>
          <w:lang w:val="nl-NL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Cs/>
          <w:sz w:val="20"/>
          <w:szCs w:val="20"/>
          <w:lang w:val="nl-NL"/>
        </w:rPr>
        <w:t>BỔ SUNG THỨC ĂN HỖN HỢP DÙNG TRONG NUÔI TRỒNG THUỶ SẢN ĐƯỢC PHÉP LƯU HÀNH TẠI VIỆT NAM</w:t>
        <w:br/>
      </w:r>
      <w:r>
        <w:rPr>
          <w:rFonts w:cs="Arial" w:ascii="Arial" w:hAnsi="Arial"/>
          <w:i/>
          <w:sz w:val="20"/>
          <w:szCs w:val="20"/>
          <w:lang w:val="nl-NL"/>
        </w:rPr>
        <w:t>(Ban hành kèm theo Thông tư số: 67 /2009/TT-BNNPTNT ngày 23 tháng 10 năm 2009 của Bộ trưởng Bộ Nông nghiệp và Phát triển nông thôn)</w:t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ind w:right="-57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SẢN PHẨM SẢN XUẤT TRONG NƯỚC (1949 Sản phẩm)</w:t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3"/>
        <w:gridCol w:w="2036"/>
        <w:gridCol w:w="1396"/>
      </w:tblGrid>
      <w:tr>
        <w:trPr>
          <w:tblHeader w:val="true"/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ản phẩm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công b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m lượng (%)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Uni – President Việt Nam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16 – 18 Dường ĐT 734, Khu công nghiệp Sóng Thần II, Dĩ An, Bình Dương. Điện thoại: 0650790811- 6 Fax: 06507908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0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1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1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3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3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Starter 1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4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Starter 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2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Grower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3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6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11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 ONE. Mã số: L300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 số hàng hoá: V99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6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014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hàng hoá: V99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6 –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g hợp dạng viên cho tôm thẻ chân trắ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6 –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V99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hỗng hợp dạng viên cho tôm thẻ chân trắ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016T/0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ã Hàng hoá: V993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–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hỗng hợp dạng viên cho tôm thẻ chân trắ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. Mã hàng hoá: V994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-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g hợp dạng viên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hàng hoá: V99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5 – 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g hợp dạng viên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019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. Mã hàng hoá: V99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 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5 – 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0-1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5-2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25-1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13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-3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3-7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7-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1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 Ri. Mã số: N321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0-1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I-AQUA. Mã số: H68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5-2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-AQUA. Mã số: H68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25-1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-AQUA. Mã số: H68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-3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I-AQUA. Mã số: H68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3-7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HI-AQUA. Mã số: H68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7-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I-AQUA. Mã số: H68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L 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-AQUA. Mã số: H68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1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- AQUA. Mã số: H683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khối lượng từ 3-7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10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4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khối lượng từ 7-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khối lượng từ 15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6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0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1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3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ST. Mã số: SL300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100. Mã số: A5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100. Mã số: A5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100 . Mã số: A5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UP. Mã số: SP2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UP. Mã số: SP203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pone. Mã số: TP4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pone. Mã số: TP5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pone. Mã số: TP6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R7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R7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R7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R7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basa, tra 1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basa, tra 2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basa, tra 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3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11T/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4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5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6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. Mã số: L5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7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ONE, Mã số: L5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basa, tra 1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basa, tra 2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:UP. Mã số: T5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3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4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5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6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16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7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4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5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5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6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6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7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7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basa, tr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T505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basa, tr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504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4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Cỡ số: C5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5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UP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C5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6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C5003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7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C5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8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C5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9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C50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0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C50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hẽ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1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Cỡ số: C50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0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M50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1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M50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2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M503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3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M504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4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M50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hỗn hợp dùng cho cá M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5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ỡ số: M50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M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0106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M5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 – 0025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K6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2-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ưc ăn hỗn hợp dùng cho cá Kè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K6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2-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2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K6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2-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Kèo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S – 0028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K6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2- 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Ếc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154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3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E5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.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Ếch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 0155T/06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3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E502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.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Ếc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156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3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E5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.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Ếc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157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 3,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E5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.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Ếc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 – 0158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E5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.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 Starte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số: C3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Càng xanh Grower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C3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 Finishe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số: C3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5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36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7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Post Larva 3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Starter 1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9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Starter 1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Grower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P. Mã số: S203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SX &amp; TM Hà An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tổ 3 Khu phố 5, Thị trấn Uyên Hưng, huyện Tân Uyên, tỉnh Bình Dương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. 3640792-3641641 fax: 0650.36412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1. Mã số HA-4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2. Mã số HA-4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3. Mã số: HA-4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4. Mã số: HA-4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NCO 405. Mã số: HA-4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6. Mã số: HA-4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406. Mã số: HA-4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3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620. Mã số: HA-6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625. Mã số: HA-6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NCO 627. Mã số: HA-6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630. Mã số: HA-6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NCO 635. Mã số: HA-6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640. Mã số: HA-6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718. Mã số: HA-7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722. Mã số: HA-7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726. Mã số: HA-7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730. Mã số; HA-7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ANCO 735. Mã số: HA-7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NCO 740. Mã số; HA-7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0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OLA FEED 120. Mã số: SL-1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5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OLA FEED 12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1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1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1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OLA FEED 13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1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35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OLA FEED 13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1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OLA FEED 14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1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18,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SL-2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2,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2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7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2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L-2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SL-2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da trơn (Tra và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OLA FEED 2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SL-2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008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8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5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8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27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8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8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8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SA FEED3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3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Tra và basa). Nhãn hiệu: VISA 41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006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8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4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Tra và basa). Nhãn hiệu: VISA FEED42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6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2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số: VS – 4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Tra và basa). Nhãn hiệu: VISA 426. Mã số: VS – 4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7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Tra và basa). Nhãn hiệu: VISA FEED430. Mã số: VS – 4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7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Tra và basa). Nhãn hiệu: VISA 435. Mã số: VS – 4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7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Tra và basa). Nhãn hiệu: VISA 440. Mã số: VS – 4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007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dinh dưỡng NUTIFARM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chỉ: Khu công nghiệp tân Đông Hiệp B, huyện Dĩ An, tỉnh Bình Dương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iên thoại : 0650 3738888-3738777 Fax: 0650373866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ó vẩy (rô phi, diêu hồng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TI. Mã số: 51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rô phi, diêu hồng) . Nhãn hiệu: NUTI. Mã số: 51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rô phi, diêu hồng). Nhãn hiệu: NUTI. Mã số: 51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rô phi, diêu hồng). Nhãn hiệu: NUTI. Mã số: 51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rô phi, diêu hồng). Nhãn hiệu: NUTI. Mã số: 5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da trơn (cá 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UTI. Mã số: 5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. Nhãn hiệu: NUTI. Mã số: 52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. Nhãn hiệu: NUTI. Mã số: 52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da trơn (cá 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UTI. Mã số: 52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. Nhãn hiệu: NUTI . Mã số: 52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14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. Nhãn hiệu: NUTI. Mã số: 52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. Nhãn hiệu NUTI. Mã số: 52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Đại Lợ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Hoá Nhựt, xã Tân Vĩnh Hiệp, huyên Tân Uyên, tỉnh Bình Dương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20 3659930 Fax: 0650 36599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UPER P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UPER P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3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UPER S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UPER G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UPER F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OLDEN FEED GF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OLDEN FEED GF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OLDEN FEED GF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OLDEN FEED GF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0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OLDEN FEED GF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0 – 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0 – 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0 – 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0 – 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3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 và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6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3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4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ăn hỗn hợp dạng viên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7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X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hức ăn gia súc Lái Thiêu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458 quốc lộ 13, Thị trấn Lái Thiêu, huyện Thuận An, tỉnh Bình Dương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 3775630 – 3754159 Fax: 0650 374 329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T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Lái Thiêu. Mã số: DT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4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Lái Thiêu. Mã số: DT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Lái Thiêu. Mã số: DT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Lái Thiêu. Mã số: DT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Lái Thiêu. Mã số: DT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diêu hồng) .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diêu hồng) .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diêu hồng) .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1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diêu hồng) . Nhãn hiệu: Lái Thiêu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V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có vẩy (cá rô phi,diêu hồng) . Nhãn hiệu: Himart. Mã số: HC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có vẩy (cá rô phi,diêu hồng) . Nhãn hiệu: Himart. Mã số: HC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có vẩy (cá rô phi,diêu hồng) . Nhãn hiệu: Himart. Mã số: HC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0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diêu hồng) 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mart . Mã số: HC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mart. Mã số: HC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mart. Mã số: HC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 . Nhãn hiệu: Himart. Mã số: HD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4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 . Nhãn hiệu: Himart. Mã số: HD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5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imart. Mã số: HD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 . Nhãn hiệu: Himart. Mã số: HD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7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 . Nhãn hiệu: Himart. Mã số: HD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8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Himart. Mã số: HD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9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 diêu hồng). Nhãn hiệu: Toàn phát . Mã số: FS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,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S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S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S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S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S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da trơn (cá tra, basa). Nhãn hiệu: Toàn phát . Mã số: FA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 . Mã số: FA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. Mã số: FA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 . Mã số: FA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. Mã số: FA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. Mã số: FA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 diêu hồng) . Nhãn hiệu: Toàn phát. Mã số: HV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diêu hồng) . Nhãn hiệu: Toàn phát . Mã số: HV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HV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: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HV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HV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. Nhãn hiệu Toàn phát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HV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da trơn (cá tra, basa). Nhãn hiệu Toàn phát. Mã số: HT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oàn phát. Mã số: HT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 Toàn phát. Mã số: HT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 Toàn phát. Mã số: HT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. Mã số: HT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phát. Mã số: HT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X – TM – DV Trọng Phúc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420 quốc lộ 13, ấp Đông Ba, xã Bình Hoà, Thuận An tỉnh Bình Dương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. 3768778-3768779 Fax: 0650. 375537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 diêu hồng) . Nhãn hiệu: Toàn cầu . Mã số: TC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 diêu hồng) . Nhãn hiệu: Toàn cầu . Mã số: TC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. Nhãn hiệu: Toàn cầu 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C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Toàn cầu . Mã số: TC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oàn cầu. Mã số: TC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oàn cầu . Mã số: TC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àn Cầu. Mã số: TD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da trơn (cá tra, basa). Nhãn hiệu: Toàn Cầu. Mã số: TD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Toàn Cầu. Mã số: TD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Cầu. Mã số: TD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Toàn Cầu. Mã số: TD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Toàn Cầu. Mã số: TD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Việt Đức. Mã số: C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Việt Đức. Mã số: CF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Việt Đức. Mã số: CF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Việt Đức. Mã số: CF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Việt Đức. Mã số: CF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ạng viên dùng cho cá da trơn (cá tra, basa). Nhãn hiệu: Việt Đức. Mã số: CF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 dùng cho cá có vẩy (cá rô phi, diêu hồng). Nhãn hiệu: Việt Đức. Mã số: TF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4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Việt Đức. Mã số: TF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5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Việt Đức. Mã số: TF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6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Việt Đức. Mã số: TF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7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Việt Đức. Mã số: TF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8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Việt Đức. Mã số: TF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9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cá rô phi, diêu hồng). Nhãn hiệu: Bình Phước. Mã số: BC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3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Bình Phước. Mã số: BC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4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Bình Phước. Mã số: BC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5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Bình Phước. Mã số: BC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6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ẩy (cá rô phi, diêu hồng). Nhãn hiệu: Bình Phước. Mã số: BC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7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có vẩy (cá rô phi, diêu hồng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8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ình Phước. Mã số: BC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ình Phước. Mã số: BDO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. Nhãn hiệu: Bình Phước. Mã số: BDO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. Nhãn hiệu: Bình Phước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BDO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. Nhãn hiệu: Bình Phước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BDO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. Nhãn hiệu: Bình Phước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BDO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hoàn chỉnh dạng viên dùng cho cá da trơn (cá tra, basa). Nhãn hiệu: Bình Phước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BDO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uỷ sản Sao Á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 chỉ: Lô E, đường số 2A/1, Khu CN Đồng An, huyện Thuận An, tỉnh Bình Dương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3. 782306 – 782307 Fax: 06503. 78230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0 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ức ăn cho tôm. Mã số: 1S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2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X-SIZE. Mã số: X-SIZE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3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X-SIZE. Mã số: X-SIZE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8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199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0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1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2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3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4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5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BRAVO. Mã số: 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9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0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1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2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3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4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5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6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. Mã số: 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3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2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4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5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6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8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7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9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AM FEED. Mã số: 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2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3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4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5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6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7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8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FOCUS. Mã số: 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5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6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7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8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9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0T 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OSMO. Mã số: 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diêu hồng). Nhãn hiệu: Smile feed. Mã số: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diêu hồng). Nhãn hiệu: Smile feed. Mã số: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3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diêu hồng). Nhãn hiệu: Smile feed. Mã số: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4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diêu hồng). Nhãn hiệu: Smile feed. Mã số: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5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diêu hồng). Nhãn hiệu: Smile feed. Mã số: 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3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2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1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0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9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4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8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7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mile feed. Mã số: 9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49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FEED. Mã số: 9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0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 FEED. Mã số: 9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1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 FEED. Mã số: 9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2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 FEED. Mã số: 9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3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 FEED. Mã số: 9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4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RAVO FEED. Mã số: 9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5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6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7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8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59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, điêu hồng). Nhãn hiệu: BRAVO FEED. Mã số: 8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0T 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GUYOMARC’H Việt Nam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 chỉ: Ấp 1B xã An Phú, huyện Thuận An, tỉnh Bình Dương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3. 71026 Fax: 06503. 7406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6T 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1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1T 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3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2T 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3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, hiệu: OCIALIS, mã số OC 3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, hiệu: OCIALIS, mã số OC 3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, hiệu: OCIALIS, mã số OC 3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, hiệu: OCIALIS, mã số OC 3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, hiệu: OCIALIS, mã số OC 3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cá, hiệu: OCIALIS, mã số OC 308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2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3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4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5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6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7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 7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3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4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5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6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7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8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69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70T 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ONOLIS. Mã số: MO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9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CIALIS. Mã số: OC-MAX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3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4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OC. Mã số: EC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7T 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. Mã số: ECO 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1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2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3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4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5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6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7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6T 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AGU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OCIALIS, mã số OC 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OCIALIS, mã số OC 3P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sú LAGUNA, mã số LG 3P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chăn nuôi Sao Mai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 chỉ: Ấp 5 Bàu Bàng, xã Lai Uyên, huyện Bến Cát, tỉnh Bình Dương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503.551147 Fax: 06503. 5529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 ,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AMA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, đ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8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TA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ản xuất thức ăn chăn nuôi thuỷ sản Việt Long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m 04, Quốc lộ 61, xã Thạch Hoà, huyện Phụ Hiệp, tỉnh Hậu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3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Gi- 000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L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Á CHÂU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Hoà Phú, huyện Long Hồ, tỉnh Vĩnh Long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 AarsenAsia – CATFISH- 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dùng cho cá da trơn (cá tra, basa) AarsenAsia – CATFISH-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 AarsenAsia – CATFISH- 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VL-002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 AarsenAsia – CATFISH-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dùng cho cá da trơn (cá tra, basa) AarsenAsia – CATFISH- 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AarsenAsia – CATFISH-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da trơn (cá tra, basa) AarsenAsia – CATFISH- 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rung Thiên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: C5, Phó Cơ Điều, Khóm 2, Phường 3, tỉnh Vĩnh Lo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rung thiê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R-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rung thiê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R-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rung thiê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R-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dùng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rung thiê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R-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4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40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RP- 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Biofeed 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: Khu công nghiệp Hoà Phú, huyện Long Hồ, tỉnh Vĩnh Lo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 001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MPRO. Mã số: SEM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SEMPRO . Mã số: Sem super finishe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 001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 001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RON. Mã số: B6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 000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 . Mã số: 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ROBI FORTO. Mã số : F4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F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OBI FORTO. Mã số: Tăng trọ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P6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P6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 P6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 ĐỒNG PHÚ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6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ĐỒNG PH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DP3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4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3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3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3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VIN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in6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4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3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3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3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Rô phi) PROV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1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, 43, 41, 41, 39 , 39, 38, 42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Robi forto (MS: F1, F2, F3, F4,F5, F6, F7, Super Finisher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phát triển kỹ thuật Vĩnh Long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/C: Đường Phố Cơ Điều, phường 3, thành phố Vĩnh Lo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28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AFEED. Mã số: TA.90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3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CARAFEED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VA 91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Phi Dũng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Hoà Phú, huyện Long Hồ, Vĩnh Lo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40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35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30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28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26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22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L-000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AMY (PM 118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chăn nuôi Bạc Liêu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45 đường 23-8, Quốc lộ 1A, Phường 8, Thị xã Bạc Liêu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L-0002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-4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INE STAR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L-0004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-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C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BL-0005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AFECO (CN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L-000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-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ew Sta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A HỦI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1D Lạc Long Quân, thị trấn Năm Cam, huyện Năm Cam, tỉnh Cà Mau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M – 003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O S – PAK 0/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M – 003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O S – PAK 2/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M – 003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O S – PAK 5/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M – 003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O S – PAK 8/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: Công ty TNHH KHOA – KỸ SINH VẬT THĂNG LO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Đức Hoà 1, Hạnh Phúc, Đức Hoà, Long An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Hải Long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260T/0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: No.0S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chân trắng hiệu Hải Long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2061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Hải Lo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2062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chân trắng hiệu Hải Long,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2063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: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chân trắng hiệu Hải Long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2064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ỡ số.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Hải Long,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2065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số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0S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2L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3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.No.4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 No.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 Hải LongNo.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Sinh Lo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277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Sinh Lo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278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êụ Sinh Lo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279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-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ệu Sinh Lo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280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4 -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LA-0281T/0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tôm chân trắng hiếu Sinh Long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nh Long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LA-054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nh Long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nh Long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nh Long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4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inh Long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9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9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9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9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9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0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LA-050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0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5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7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LA-057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5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-TECNo.5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LA-057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EA MASTER No.0S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7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EA MASTER No.2L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8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MASTER No.5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AN HO No.0S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AN HO No.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 HO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AN HO No.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 HO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AN HO No.3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AN HO No.4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 HO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6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N HO No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28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29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0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1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sản xuất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2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3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 -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4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 -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5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 -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6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 -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7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10-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38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10 -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thức ăn nuôi cá biển (seamaster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128T/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ỡ số: No.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 thô: 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10 -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1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-TECH No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Thức ăn chăn nuôi Thiên Bang Đặc Khu Việt Nam 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: Cụm CN Long Định – Long Cang, huyện Cần Đước, tỉnh Long An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723. 726778 Fax: 0723. 72677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19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20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21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22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23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/24:2009/TBĐKL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T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NOVA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ụm Công Nghiệp Long Định, ấp 4, Long Cang, Cần Đước, Long An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hoại: (072) 3725 54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A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HA. Mã số : 1326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NOVA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HA. Mã số : 1422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hức ăn chăn nuôi và DV VT Ngọc Long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Áp Bình Thuân II, Thuận Giao,Thuận An , Bình Dương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(0650) 717692 Fax: (0650)7177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.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0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1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-0012T/08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2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8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8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8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N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ó vẩy (Rô phi),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0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ccó vẩy (Rô phi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8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,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9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(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AQUAFIL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 1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5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5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7.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4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3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3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5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2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AF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5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N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6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40,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6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hàng hoá: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9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0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8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hỗn hợp dùng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1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ệu AQUAFILE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ơ thô:8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àng hoá:1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Long Phú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Hà My – Điện Dương – Điện Bàn – Quảng Nam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Na-400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Na-400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QNa-400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Na-400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Na-40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nuôi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QNa-40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≥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TONG WEI Việt Nam 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CN Tân Hương – Châu Thành –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giố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 15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giố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L: H – best No. 153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3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H – best No.152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4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4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4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2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4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Basa, cá tr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4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 – best No.15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NG WEI N0.13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5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NG WEI N0.13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5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NG WEI N0.13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5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ONG WEI N0.13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H – best No.103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6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H – best No.103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6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 – best No.10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6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H – best No.102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7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7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7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7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7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17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YI HAI No.1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mảnh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8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- best No.7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Higashimaru Việt Nam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CN Tân Hương – Châu Thành –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0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N-RISE M-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19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0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akura M-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 – Fine V-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V – Fine V-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Dabaco Tiền Giang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Tây hoà, xã Song Thuận, huyện Châu Thành, tỉnh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40-1,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á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1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35-1,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30-1,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30-2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8-2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6-2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8-3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6-3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2-3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6-5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2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2-5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2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0-5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3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 số: DBC 24-8,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3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2-8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3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0-8,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3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18- 8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3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2-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3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0-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2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18-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35-1,5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dạng viên nổi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30-2,0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hoàn chỉnhdạng viên nổi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8-4,0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5-6,0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2-6,0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24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ABACO TIỀN GIA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DBC 20-6,0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hăn nuôi Tiền Giang (thức ăn Mỹ Tường)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157 Lê Hồng Gấm – P6 – TP Mỹ Tho –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 F299 T299 M2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 F209 T209 M20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01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 F219 T219 M21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 F239T239 M23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249T249M24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69 T269 M26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9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1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1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3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02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4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G – 002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F297 T297 M26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SX TMDV SATRA CATI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2, xã Tân Bình, huyện Cai Lậy, tỉnh Tiề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SATRA CATI SC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SATRA CATI SC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SATRA CATI SC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SATRA CATI SC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G – 019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SATRA CATI SC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3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argill Long An chi nhánh Cần Thơ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A6/A7 Lô19, KCN Trà Lóc I, TP Cần Thơ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 005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694 E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694 ED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 0057T/0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cá riêu hồng. Mã số: 75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5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61-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đen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62-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5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63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5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64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5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65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6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654- E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6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684- E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6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694- E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6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; 9694- 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dạng viên cho cá rô phi, diêu hồ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16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53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đậm đặc cho cá bố mẹ, cá thịt và cá co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7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9-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9-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hánh công ty dầu thực vật Cái Lân tại Cần Thơ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fic Cám vàng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3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6,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3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và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4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và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4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49 vàng 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4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vàng 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5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vàng 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d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lofic cám và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í nghiệp thức ăn chăn nuôi – Cataco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ần Thơ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tôm Gold Star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ÔM A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PP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19A6-1 Khu Công Nghiệp Trà Nóc I, Q. Bình Thuỷ - Cần Thơ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T: 0710. 3833477 Fax: 0710.383349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st feed 11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st feed 12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st feed 13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0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st feed 14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 Thuỷ Sản Đông Nam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27 Khu Công Nghiệp Trà Nóc – Cần Thơ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710. 3843666 Fax: 0710.384399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CT-001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uỷ sản Đông N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thuỷ sản Đông N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uỷ sản Đông N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uỷ sản Đông N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uỷ sản Đông N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Thức ăn hỗn hợp cho cá tra,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2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uỷ sản Đông Nam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CT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cám Vàng 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a chỉ: Khu công nghiệp Hưng Phú 1, Tân Phú, Cái Răng, TP. Cần Thơ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T: 0710 3917 111 Fax: 0710 3917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m gạo giầu đạ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1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ám Và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SX Thương Mại Tân Lộc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268A QL19, TT Thốt Lốt.H Thốt Nốt, TP. Cần Thơ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710 3 854144-6582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viên nổi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8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L30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viên nổi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8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L28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viên nổi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8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L26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viên nổi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T-009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L22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J VINA AGRI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quốc lộ 1A, xã Mỹ Yên, Bến Lức, Long An 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72.870.363/ 890.129 Fax: 072.870.3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8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Master 7004 Plu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8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Master 7005 Plu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8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Master 7006 Plu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6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8000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6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80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8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5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5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5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5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5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MASTER F-8005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B TAGS Đại Hưng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10/29 BQL1A, xã Tân Túc, huyện Bình Chá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98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llar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91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Dollar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98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urtur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93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urtur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í nghiệp thức ăn chăn nuôi An Phú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162 Nguyễn thị Định, P An Phú, Quận 2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7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72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SSG-0173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74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75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76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T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5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hức ăn công nghiệp Vạn Xanh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616 QL1A, P. Bình Hưng Hoà, Q. Bình Tân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48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-AQAFEED 7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49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-AQAFEED 7001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3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USTAR- AQUA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297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USTAR- AQUA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55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559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56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56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à La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34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35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36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37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9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56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N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57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N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5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N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59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N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16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N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7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M-DV Hoàng Thông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67/83 Bùi Đình Tuý,P 12,Q Bình Thạ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18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19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2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2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22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223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w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1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212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C 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hương Mại và Sản xuất G.S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B5/19G, Trần Đai Nghĩa, Xã Tân Kiều, Bình Trá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0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. Mã số: S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1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. Mã số: S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2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3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4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5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6T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sa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vật tư giống gia súc Amasco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28 Mạc Đỉnh Tri, Q.1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048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FF42%P(AQUA FRESH FEED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SX và DV KHCN Thuỷ Sản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116 Nguyễn Đình Chi,Quận 1, tp Hồ Chí Minh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298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M Lợi Tường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; 26 Lữ Gia, phường 15, quận 11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417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inh học Công nghệ Kim Sư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6B/62 An Hạ, Xã Phạm Văn Hai, H. Bình Chá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71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S63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555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S 36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X TM DV Ngọc Hà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245E/4 Hoàng Văn Thụ, p.1, Q. Tân Bì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giố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41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IO SHRIM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Phú Thuận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146 Lơ Trang Long, P.14, Q. Bình Thạnh,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85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growt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sở Thanh Bì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a Chỉ: Tp Hồ Chí M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giố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163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isi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giống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G-276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AT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Đại Quang Minh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ấp 3 – Bình Hàng Tây-Cao Lãnh – Đồng Tháp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87 2223586 Fax: 067 391787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 000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ĐQM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Thức ăn Thuỷ sản NEWHOPE Đồng Tháp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13-T5 – Khu C mở rộng – KCN Sa Đéc – Đồng Tháp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7 3764 988 Fax: 067 3764 97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CS 01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2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3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5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6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6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6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7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6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8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6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9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0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 11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12: 2009/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H7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hánh Công ty TNHH Cargill Việt Nam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 mở rộng- KCN Sa Đéc- Đồng Tháp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P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P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P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P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P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54-P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P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54-P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P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94-P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P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94-P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P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P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P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P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N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NA:2009/CGI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N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N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54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N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N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94-N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N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94-N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N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N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N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N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E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E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E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E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E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54-E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E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54-E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E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94-E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E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94-E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E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E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H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44-H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HA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H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H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54-H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54-HB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54-H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H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7694-H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HC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94-H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H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H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cho cá tra –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94-HD:2009/CG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9644-H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Việt Hồng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ụm CN An Lộc, thị xã Hồng Ngự, Đồng Tháp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67.3563072 Fax: 067.356307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1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1. Mã số: VH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2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2. Mã số: VH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3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3. Mã số: VH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4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4. Mã số: VH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5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5. Mã số: VH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6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6. Mã số: VH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7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7. Mã số: VH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8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:08. Mã số: VH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09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1. Mã số: VH 01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0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02. Mã số: VH 02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1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3. Mã số: VH 03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2: 2009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4. Mã số: VH 04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3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5. Mã số: VH 05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4: 2009/V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: 06. Mã số: VH 06V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Long Hiệp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Suối Dầu, Cam Lâm, Khánh Ho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0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GREEN LABEL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0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GREEN LABEL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1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QUAMAMA(No.1,2,3)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1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PINKSTAX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trứng bào xác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1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lue can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rứng bào xác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1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li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9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an (GL). Mã số: 0, 1,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9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ERVAS (PV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0, 1,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LONGS LH.O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LONGS LH.5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INGLONGLV.O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cá cả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 Best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cá cả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 Ric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cá cả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KH-003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 Lucky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4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nex. Mã số: BX.0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Tahh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4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Benex. Mã số: BX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Long Sinh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37 Hoành Văn Thụ - Nha Trang – Khánh Hoà.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MERALD EM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MERALD EM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MERALD EM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UBY RB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UBY RB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RUBY RB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KING: SK: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KING: SK: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KING: SK: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PRINCE SP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PRINCE SP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PRINCE SP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SC-Microencapsulated Feed 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SC-Microencapsulated Feed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SC-Microencapsulated Feed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RTEFEED. Mã số: AR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RTEFEED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R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RTEFEED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AR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6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PIRULINA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P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6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PIRULINA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P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6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PIRULINA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SP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ONG SINH Flak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L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ONG SINH Flak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L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ONG SINH Flak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FL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JAPONUCUS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J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JAPONUCUS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J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JAPONUCUS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J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MONNODON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M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MONNODON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M: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2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P. MONNODON LONG SIN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PM: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ăn công nghiệp nuôi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3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LONG CAROL. Mã số: PM: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quốc tế Long Thăng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: Khu công nghiệp Suối Dầu, Cam Lân, Khánh Ho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ên liệu sản xuất thức ăn cho tô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H-004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5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ong Mỹ Hương 3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ên liệu sản xuất thức ăn cho tôm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KH-004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&gt; 6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ong Mỹ Hương 3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-MTV Ngọc Thu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Đường N2, Khu công nghiệp An Nghiệp, An Hiệp, Sóc Trăng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. Nhãn hiệu: NTC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TC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TC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TC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TC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nuôi hỗn hợp cá tra, basa Kim Anh chất lượng cao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T-002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TC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AQUAFEED Cửu Long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Long Đức- Ấp Vĩnh Yên-Xã Long Đức-Tỉnh Trà V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3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3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4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V-000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4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5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5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0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 Nhãn hiệu: AQUAFEED Cửu Long-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 Nhãn hiệu: AQUAFEED Cửu Long-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1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FEED Cửu Long-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Gold-Shimp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Số 68/5-đường Lý Tự Trọng- Phường 4- TXTV-Tỉnh Trà V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BIG-MAX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BIG-ON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GS-HUF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4T/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VITAMIN OMIX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C-UP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FACT 3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SKY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2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HEP A 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ENJOY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V-003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FORMUL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FORCIMAX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OPEN – SHEL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TOMBOY(OPSHELL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WINER (VSO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BARA (RELAX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RICHLY (PASTY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BETTER (STAR-FOOD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SELLING(GOLD-TA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YATA(PoTest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7T/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V-005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LOTTER (Topical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TOP – PING (Special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TOP – CP (HUTA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VALUE (Profen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FOLAMA (Big Top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TOPVIP (Pullo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Nhãn hiệu : BI – ON (MINO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CP FOOP (TIPPEN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GOOD – MAN (Tropic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MARZAN ( BZT- US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POPPY(Medal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STOP – PE (Kill – bac)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69T/0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7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ãn hiệu: SIZE 15 (Ensure)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một thành viên Anh Khánh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ấp Chợ - Xã Tân Hùng – huyện Tiểu Cần – tỉnh Trà V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3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STV-003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KHAPISH -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lương thực tỉnh Trà Vinh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102-đường Trần Phú – TXTV – tỉnh Trà Vi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4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TV-005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u chuẩn ngành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Thức ăn thuỷ sản VÀM TRÀ VINH – Số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Grobest &amp; I-Mei Industrial (VN) 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: KCN II, Biên Hoà,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6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6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6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7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6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da trơn (cá 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8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6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9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0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1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cá rô ph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2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2T/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nname No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5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5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5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5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có vẩy (rô phi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5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8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có vẩy (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26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 GB 94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2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2M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Leader Vannamei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9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2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2M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enter Vannamei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2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2M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thẻ Chân Trắ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annamei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giống (tra, basa,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robest Aquafe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WOOSUNG Việt Nam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Bàu Xéo, Trảng Bom,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Woosung S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S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S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-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G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G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-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Woosung F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S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S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1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S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-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G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G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9 –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Tech F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S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S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-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S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7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-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G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8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G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29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3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 -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Power F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7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Spped GF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7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Spped GF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7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i – Spped GF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da trơn (tra, basa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0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Betagro Thailuxe Vina feed mill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II, Biên Hoà,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6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star 99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36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star 99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1S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4T/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2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6T/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4S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9T/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AI BEST 66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 DEN 60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 DEN 6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 DEN 6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 DEN 6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 DEN 603P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9T/0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ThaiBest 66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ThaiBest 66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per ThaiBest 66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i – Golden 66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Hi – Golden 66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Hi – Golden 66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0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No.1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argill VN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Biên Hoà 2,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arggill 7561 – 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arggill 7562 – 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63- 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arggill 7564 – 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 đen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65- 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95– 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4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95 – 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51 – H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, diêu hồ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gill 7524 – H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3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3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 giống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6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1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7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7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argill 71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78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xcel 7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79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xcel 701 – 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80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xcel 7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Liên doanh Việt Pháp Proconco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CN 1, Biên Hoà, Tỉnh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3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mo khởi độn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Sumo Tăng lực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mo Tăng tố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6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mo về đích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057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umo vỗ béo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Harvest VN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III, huyên Nhơn Trạch, Tỉnh Đồng Nai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2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HG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2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có vẩy (cá rô phi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-013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arvest Group 8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à máy chế biến thức ăn chăn nuôi Kinh Bắc-Công ty Cổ phần DABACO Việt Nam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N Đồng Ngạnh, Khắc Niệm, Tp. Bắc Ninh, tỉnh Bắc Ninh.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hoại: 0241. 825111/821833 Fax: 0241. 82511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mảnh cho cá có vẩy ( rô phi). Mã số: KB – 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16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4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4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48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49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 . Mã số: KB – 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0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1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KB – 87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30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3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4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5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5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4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84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5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85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7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8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 sa), hiệu Kinh Bắc KB-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 – 0016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ập đoàn Minh Tâm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Lương Tài, Huyện Lương Tài, Bắc Ninh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: 0241.3640966. Fax: 0241.36406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M99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M88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M66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M89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M68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M66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V9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V8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V6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V8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V6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V6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V2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T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T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T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T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T6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da trơn (tra, basa). Mã số: T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G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G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G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9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G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G99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,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có vẩy (rô phi). Mã số: M2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nổi dùng cho cá da trơn (cá tra, basa). Mã số G69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da trơn (cá tra, basa). Mã số G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nổi dùng cho cá da trơn (cá tra, basa). Mã số G67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da trơn (cá tra, basa). Mã số G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5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Domyfe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C – Khu công nghiệp Sađéc, thị xã Sađéc – Đồng Tháp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0673.762.225, Fax: 0673.762.220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, hiệu Domyfeed, mã số DMF-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DMF-0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anh nghiệp tư nhân Thành Hưng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665C Ấp Phú Hào – xã Phú Hưng – thị xã Bến Tre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,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,8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0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,0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0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,4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0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,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cá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T-01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,6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TH 6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XNK Nông Sản Thực Phẩm An Giang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25/40, Trần Hưng Đạo, TP. Long Xuyên, Tỉnh A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1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1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1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1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1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99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2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3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3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2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3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4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0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1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8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26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3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35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A 122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da trơn (Tra, Ba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36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83 viên nổ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3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99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4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10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25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1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Phát triển nguồn lợi Thuỷ sản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a chỉ: lô 7A, KCN Điện Nam – Điện Ngọc – Quảng Nam 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510.394.3681, Fax: 0510.394.3974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, hiệu Thaione – 201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:2009/PTNLT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sú, hiệu Thaione – 701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:2009/PTNLT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một thành viên Thuỷ sản Minh Chánh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830 tổ 35, ấp Lonh Thạch 2, Long Hoà, Phú Tân, An Gia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140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235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330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427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dạng viên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525R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05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042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8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03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9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02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á tra, ba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G-009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MC-01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cổ phần phát triển công nghệ nông thôn RTD. 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An Khánh, Hoài Đức, Hà Nội (Hà Tây cũ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1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1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ẩ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1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ức ăn cho cá da trơn (cá tra, ba 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 : C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ức ăn cho cá da trơn (cá tra, ba 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 : C2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ức ăn cho cá da trơn (cá tra, ba 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 : C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ức ăn cho cá da trơn (cá tra, ba sa)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 : C2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cổ phần thức ăn chăn nuôi Đông Dương. 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G – 1B, KCN Mỹ Phước, Bến Cát,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D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AQUASA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nhánh Công ty cổ phần sản xuất và thương mại Hà Lan. 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Phố Nối, Dị Sử, Mỹ Hào, Hưng Yên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3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0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1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HAQUADO-HD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New Hope Hà Nội – chi nhánh Hải Phòng. 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Đình Vũ, quận Hải An, Hải Phòng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1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0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2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1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3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2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4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3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5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634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6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5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có vẩy (cá rô phi)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7T/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ố: 636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5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6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5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7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 636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Thương mại và Sản xuất Thiên Hà. 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A7, ngõ 281 Nguyễn Tam Trinh, Hoàng Mai,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oa Cảnh dùng cho cá có vẩy (Cá rô phi) 329 #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Giang Hồng. 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Đồng Văn, Tỉnh Hà Nam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Fish-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Fish-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Fish-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8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Fish-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9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Fish-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0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ức ăn cho cá da trơn (Cá tra, ba sa) Fish-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41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hức ăn chăn nuôi Kiên Hà. 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Phía Bắc, TT. Lương Bằng, Kim Động, Hưng Yên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Con ong vàng, mã số QT.6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Con ong vàng, mã số QT.6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Con ong vàng, mã số QT.6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7.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 FEED C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7.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 FEED C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17.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 FEED C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Vĩnh Hà. 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ối 6, Lĩnh Nam, Hoàng Mai,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Aquapro, mã số C99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cổ phần Việt Thái. 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Thị trấn Tân Phước Khánh, Tân Uyên,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4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5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6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7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8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càng xanh hiệu ZET, mã số 9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89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thức ăn CN và nông nghiệp EH Việt Nam. 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Tiên Sơn, tỉnh Bắc Ninh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0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0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2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3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2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4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5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6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7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rô phi C113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8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Abio Global. 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Lô F2A-CN KCN Mỹ Phước 2, Bến Cát, Bình Dương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giống Shimp-More, mã số AGBDTA002SM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5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giống Supper-Fake, mã số AGBDTA004SF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giống Senbo, mã số AGBDTA001S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5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 giống Golden-Larvae, mã số AGBDTA003G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55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TN thức ăn chăn nuôi Thành Lợi.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Tân Vĩnh Hiệp, Tân Uyên,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á có vảy (Cá Rô phi) REDFEED 0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da trơn (Cá tra, basa) REDFEED 1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3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Tân Phương Đông. 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ụm công nghiệp Cầu Bươu, Tả Thanh Oai, Thanh Trì, Hà Nội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CHALLENGE, mã số VC.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23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cổ phần Việt Bỉ. 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Ấp Phượng Thái, Thái Hòa, Tân Uyên,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0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TA, mã số VI 8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NUTRI, mã số NU 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0P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21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0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2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tra, basa VB, mã số VB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NUTRI, mã số NU 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NUTRI, mã số NU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NUTRI, mã số NU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1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NUTRI, mã số NU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NUTRI, mã số NU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12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3P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B, mã số VB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1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PPAK, mã số 804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 VIPPAK, mã số 805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nghiên cứu nông nghiệp và PTNT Phương Nam. 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139 ngõ Văn Chương, Đống Đa,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6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9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AC99, mã số T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0T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ông ty TNHH Quảng Nam. 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9 – M6A – TT6, khu đô thị Bắc Linh Đàm, Hà Nội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4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5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6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cá có vảy (Cá rô phi) QNC 6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 Bình Dương ADN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 chỉ: Lô O, đường số 10, KCN Sóng Thần I, Bình Dương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4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GM, mã số 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5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PERU, mã số 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6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8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ORI, mã số 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9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ETTER, mã số 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0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8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ĐỒNG TIỀN VÀNG, mã số 5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19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1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6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tôm sú BA VIÊN KIM CƯƠNG, mã số 6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-0027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NOVA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Cụm Công Nghiệp Long Định, ấp 4, Long Cang, Cần Đước, Long An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Thoại: (072) 3725 545 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&lt; 1g/con. PAR, Mã hiệu P144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4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1-5 g/con. PAR, Mã hiệu P123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5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5-20g/con. PAR, Mã hiệu P133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6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20-200g/con. PAR, Mã hiệu P142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7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20-200g/con. PAR, Mã hiệu P1426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8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200-500g/con. PAR, Mã hiệu P152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9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8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ba sa trọng luợng &gt;500g/con. PAR, Mã hiệu P162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8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&lt;5g/con. HA, Mã hiệu 214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5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5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&lt;5g/con. HA, Mã hiệu 223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6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5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10-20g/con. HA, Mã hiệu 223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7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20-200g/con. HA, Mã hiệu 242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8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200-500g/con. HA, Mã hiệu 2526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9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&gt; 500g/con. HA, Mã hiệu 262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10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&lt;5g/con. PAR, Mã hiệu P214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1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5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5-10g/con. PAR, Mã hiệu P223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2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5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10-20g/con. PAR, Mã hiệu P223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3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20-200g/con. PAR, Mã hiệu P2428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4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6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200-500g/con. PAR, Mã hiệu P2526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5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rô phi trọng lượng &gt;500g/con. PAR, Mã hiệu P2622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26T/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d: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ẩm: 11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: 1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ơ: 7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ủy sản Việt Thắng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4-2 Khu công nghiệp C – Thị xã Sa Đéc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2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3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4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viên nổi dành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5T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: VT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VT3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dành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T3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ành cho cá tra – basa. Hiệu VT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ành cho cá tra – basa hiệu VT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ành cho cá tra – basa hiệu VT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X &amp; TM MINH QUÂN I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CII-2, Khu C, KCN Sa Đéc, Sa Đéc,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5-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5-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5-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5-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V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P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ASIA-A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Q-T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anh nghiệp tư nhân Cỏ May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hu C – Khu Công nghiệp Sa Đéc – Thị xã Sa Đéc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MEKONG 2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0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1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2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3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4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MEKONG 3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5T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Ỏ MAY 2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í nghiệp sản xuất thức ăn thủy sản Sông Tiền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ho Silô – Phường 11 – Thành phố Cao Lãnh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T1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7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8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9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0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1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Rô phi &amp; cá Điêu hồng. hiệu ST2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2T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ủy sản Kiên Thành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IV-7 – Khu A1 – KCN Sa Đéc – Tân Quy Đông –Sa Đéc – Đồng Tháp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1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2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3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4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5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6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7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8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1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2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3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4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5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6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1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2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3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4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5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càng xanh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3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KT06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 Thương mại Á Âu – Nhà máy TPCN cao cấp Con Heo Vàng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IV-1-2-5 Khu A1 – Khu Công nghiệp Sa Đéc – TX Sa Đéc – Đồng Tháp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10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2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5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10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1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D4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9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V1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rô phi). Hiệu: SF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44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rô phi). Hiệu: SF4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rô phi). Hiệu: SF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rô phi). Hiệu: SF6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7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ủy sản Tây Nam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II-6-7, Khu C mở rộng – Khu CN Sa Đéc – Sa Đéc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7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TN9009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9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0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1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2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3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có vảy (cá rô phi) hiệu TN7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4T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ủy sản Việt Á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54 – Tân Bình – Tân Thạnh – Lai Vung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5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cá basa. Hiệu VA88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ủy sản VIN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A1 Sa Đéc – TX Sa Đéc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0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5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1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. Hiệu VINA 10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VINA 10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VINA 10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VINA 10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5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VINA 10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ảy (cá rô phi). Hiệu VINA 10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CAVI 806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. Hiệu VINA 9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dùng cho cá tra – basa:hiệu VINA 806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5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ủy sản Vĩnh Hoàn 1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QL30 – Cụm CN Thanh Bình – xã Bình Thành – Thanh Bình – Đồng Tháp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HF-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ủy sản DOF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ô CN 3-5, KCN Trần Quốc Toản, P11, TP Cao Lãnh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2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1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3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4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5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6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nổi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ICTORY 8866A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Xuất nhập khẩu Thủy sản Cửu Long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ỉa chỉ: Lô III-9, Khu C mở rông – KCN Sa Đéc – TX Sa Đéc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3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3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4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CL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Đại Quang Mi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Ấp 3 – Bình Hàng Tây – Cao Lãnh – Đồng Tháp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3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2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2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3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2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4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2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5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2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6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2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 – basa: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T- 0067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ĐQM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SX &amp; TM Hải Vân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Tổ 24, xã Hoà Phát, Cẩm Lệ, Đà Nẵng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: 0511.368.386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1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1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1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1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1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Gold Sun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lash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2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2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 mới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3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. Loại No 0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tôm giống &amp; Tăng trọng.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. Loại No 2004S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tôm giống &amp; Tăng trọng.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o tôm sú. Loại No 2004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thức ăn tôm giống &amp; Tăng trọng.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cho tôm sú. Loại No 200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hức ăn tôm giống &amp; Tăng trọng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tra, ba sa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cho cá rô phi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4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rô ph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Hải Vân. Loại N.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X – Hải Vân. Loại CX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X – Hải Vân. Loại CX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X – Hải Vân. Loại CX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X – Hải Vân. Loại CX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Tôm càng xan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CX – Hải Vân. Loại CX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Quốc tế Đồng Thị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ối Đông Trà, P.Hoà Hải, Ngũ Hành Sơn, Đà Nẵng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511.3969.508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2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3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tars Aquafeed. Loại 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5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5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mega. Loại 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6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Philip. Loại 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17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ea Lion. Loại 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Five Stars Feed. Loại No 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iyo. Loại N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iyo. Loại No 4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Kiyo. Loại N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Nhị Long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CN Hoà Khánh, Liên Chiểu, Đà Nẵng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40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4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35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5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35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6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30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30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26.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26.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7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22.1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7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22.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7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20.18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tra, ba 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73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, Loại V18.1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3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hị Long. Loại Ngo 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4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hị Long. Loại Ngo 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5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hị Long. Loại Ngo 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6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hị Long. Loại Ngo 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7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ãn hiệu: Nhị Long. Loại Ngo 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8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. Loại V.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59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. Loại V.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0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. Loại V.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1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. Loại V.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062T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ệt Long. Loại V.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1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7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0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Tiptop. Loại Vo.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P thuỷ sản Vân Nam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61 Nguyễn Văn Cừ, KCN Hoà Khánh, Liên Chiểu, Đà Nẵng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X. Loại CX.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X. Loại CX.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4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X. Loại CX.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càng xanh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CX. Loại CX.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1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2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3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.n-98 Loại V.n-98:50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7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8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59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0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1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62T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S.P Loại S.P:60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4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5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6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7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8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tôm sú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ĐNa-0289T/07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Vina Start. Loại 7006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hức ăn Hoa Chen VN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Khu Kinh tế mở Chu Lai – Quảng Nam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510.565.020/ 565.181, Fax: 0510.570.91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0S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4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tôm sú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CCS: 01 HC 200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Hoa Sen, mã số: No.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J VINA AGR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quốc lộ 1A, xã Mỹ Yên, Bến Lức, Long An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72.870.363/ 890.129. Fax: 072.870.36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98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1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599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2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0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3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ăn hỗn hợp cho tôm sú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601T/08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số: GEM 7003P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0,01-0,1gr. Ký mã hiệu: Hanaro 7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7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0,1-0,4gr. Ký mã hiệu: Hanaro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7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0,4-1,5gr. Ký mã hiệu: Hanaro 7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7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1,5-3,5gr. Ký mã hiệu: Hanaro 7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3,5-5gr. Ký mã hiệu: Hanaro 7003P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5-8gr. Ký mã hiệu: Hanaro 7004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8-13gr. Ký mã hiệu: Hanaro 7004Pl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13-22gr. Ký mã hiệu: Hanaro 7005Pl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4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chất lượng cao cho tôm sú giai đoạn 13-22gr. Ký mã hiệu: Hanaro 7006Plu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38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in 45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2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3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5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7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4G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8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4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6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09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5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10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5M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11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12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6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13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ơp cho cá tra, ba sa. Ký mã hiệu: Master 8006G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LA-0414T/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4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Cargill Long An chi nhánh Cần Thơ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A6/A7 Lô19, KCN Trà Lóc I, TP Cần Thơ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44-EA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EA, 9644-E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54-EB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EB, 9654-E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EC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EC, 9694-E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ED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ED, 9694-E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44-NA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NA, 9644-N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54-NB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NB, 9654-N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NC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NC, 9694-N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ND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ND, 9694-N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44-HA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HA, 9644-H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54-HB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HB, 9654-H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HC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HC, 9694-H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HD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HD, 9694-H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uẩn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44-PA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PA, 9644-PA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uẩn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54-PB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PB, 9654-PB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uẩn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PC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PC, 9694-P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ơp chuẩn cho cá tra, ba sa. 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7694-PD:2009/CGL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22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PD, 9694-PD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Ro Minh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385 Xô Viết Nghệ Tĩnh, p24, Bình Thạch, tp Hồ Chí Minh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: 083 898 163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3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2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ho tôm sú, Hiệu GROMINH, mã số: No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ạng viên cho cho tôm sú, Hiệu GROMINH, mã số: No.6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GRM 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ức ăn thuỷ sản Hùng Vương Tây Nam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ô II5, II6, II7, Khu C mở rộng, KCN Sa Đéc, Đồng Tháp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4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5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6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7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8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tra, basa hiệu: TN 90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9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0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1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2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3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7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4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Rô phi, hiệu: TN 7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15:2009/T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New Hope Hà Nội – Chi nhánh Hải Phòng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Khu công nghiệp Đình Vũ, quận Hải An, tp Hải Phòng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T: 0313.979.666/ Fax: 0313.979.318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8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89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90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in: 37    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91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92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93T/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cá có vẩy (cá rô phi). Mã số: 83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P-0094T/0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1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ông ty lương thực Miền Nam – Công ty Lương Thực thực Phẩm An Giang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QL 91, ấp Vĩnh phú, Vĩnh Thạch Trung, Châu Phú, An Giang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á hương viên nổi dùng cho cá tra, basa, Mã ký hiệu: AA 140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01:2009/TSAFIEX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viên nổi dùng cho cá tra, basa, mã số: AFC 2200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2:2009/TSAFC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ành cho cá tra, basa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1:2009/TSAFC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FC2006, 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TNHH Uni – President Việt Nam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16-18 đường ĐT, 743 – khu CN Sóng Thần II, huyện Dĩ An, Bình Dương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CS: TCUP 33:2009/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5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. Nhãn hiệu: Laone, mã số: D8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3:2009/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8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1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0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1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2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4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9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3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5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4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6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5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cho tôm thẻ chân trắng</w:t>
            </w:r>
          </w:p>
        </w:tc>
        <w:tc>
          <w:tcPr>
            <w:tcW w:w="20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TCUP 32:2009/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Unione, mã số: J616</w:t>
            </w:r>
          </w:p>
        </w:tc>
        <w:tc>
          <w:tcPr>
            <w:tcW w:w="20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thuỷ sản Kiên Thành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Lô IV-7, khu A1, KCN Sa Đéc, p An Hoà, TX Sa Đéc, Đồng Tháp, Điện thoại: 067.3764 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1: 2009/KT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40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2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36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3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32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4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30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5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28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6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26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7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24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8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22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viên nổi cho cá tra, cá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 09: 2009/KT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ECO, mã số: EC 20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y cổ phần Bình Dương – ADN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Lo 0 – đường số 10 – KCN Sóng Thần – Dĩ An – Bình Dương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1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1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2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2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3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3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4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4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5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5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6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4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6S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7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6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8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7S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ADN-108/09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1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Orion, mã số: 707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Greenfeed Việt Na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chỉ: xã Nhựt Chánh, huyện Bến Lức, tỉnh Long An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hoại: 0723.632 88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green, Mã hiệu: 6506A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green, Mã hiệu: 6506B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4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green, Mã hiệu: 6516A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green, Mã hiệu: 6516B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5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ức ăn hỗn hợp dùng cho cá Kè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ãn hiệu: Aquagreen, Mã hiệu: 6526A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ức ăn hỗn hợp dùng cho cá Kè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ãn hiệu: Aquagreen, Mã hiệu: 6526B 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GF-LA 091/0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nhánh Công ty TNHH Cargill Long 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: A6/A7 Lô 19, KCN Trà Lóc1, TP Cần Thơ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CCS: 7644- EA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EA,9644-EA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54-EB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EB,9654-EB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EC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EC,9694-EC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ED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ED,9694-ED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44-PA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PA,9644-PA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54-PB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PB,9654-PB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PC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PC,9694-PC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PD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PD,9694-PD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44-NA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NA,9644-NA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54-NB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NB,9654-NB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NC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NC,9694-NC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ND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ND,9694-ND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44-HA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8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44-HA,9644-HA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54-HB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6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54-HB,9654-HB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</w:tc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HC:2009/CGL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HC,9694-HC</w:t>
            </w:r>
          </w:p>
        </w:tc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5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cho cá tra, bas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hiệu: 7694-HD,9694-HD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7694-HD2009/CGL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P Chương Dươ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: số 1 – Chương Dương – Hạ Lý – Hồng Bàng – Hải Phòng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: 0313.829.073, Fax: 0313.533.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, điêu hồng, mã số: CDC-No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1:2009/CD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3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, điêu hồng, mã số: CDC-No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2:2009/CD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c ăn hỗn hợp dạng viên dùng cho cá rô phi, điêu hồng, mã số: CDC-No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CS: 03:2009/CD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: 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96" w:leader="none"/>
        </w:tabs>
        <w:spacing w:before="0" w:after="120"/>
        <w:rPr/>
      </w:pPr>
      <w:r>
        <w:rPr/>
        <w:t>II. SẢN PHẨM NHẬP KHẨU (263 Sản phẩm)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60"/>
        <w:gridCol w:w="20"/>
        <w:gridCol w:w="120"/>
        <w:gridCol w:w="80"/>
        <w:gridCol w:w="60"/>
        <w:gridCol w:w="1260"/>
        <w:gridCol w:w="100"/>
        <w:gridCol w:w="40"/>
        <w:gridCol w:w="80"/>
        <w:gridCol w:w="990"/>
        <w:gridCol w:w="50"/>
        <w:gridCol w:w="100"/>
        <w:gridCol w:w="40"/>
        <w:gridCol w:w="1141"/>
        <w:gridCol w:w="30"/>
        <w:gridCol w:w="89"/>
        <w:gridCol w:w="140"/>
        <w:gridCol w:w="182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TT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ên sản phẩ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ố công bố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Đối tượ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Hàm lượng Protêin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hà sản xuấ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chăn nuôi CP Việt Na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KCN Bàu Xéo, xã Sông Trầu, huyện Bảng Bom, Đồng Na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ứng Artemi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ãn hiệu“Phoeix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ĐN- 0053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u trùng 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Ocean Star International, Inc M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A Hủ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D Lạc Long Quân, thị trấn Năm Căn, huyện Năm Căn, tỉnh Cà Mau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cho tôm sú. Hiệu: Sanos –Pak 0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CM – 0031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Lt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cho tôm sú. Hiệu: Sanos –Pak 0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CM – 0032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cho tôm sú. Hiệu: Sanos –Pak 0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CM – 0033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cho tôm sú. Hiệu: Sanos –Pak 0/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CM – 0034 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oàn Hư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94 đường 2/4 Vĩnh Hải – Nha Trang – Khánh Hoà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5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TH nuôi 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,37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CHEN INTER NA TIONL ENTERPRISE CO.,LTD.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YH YAN PRENMIUM SHIMP FLS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6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,39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-CHAMPION N#0,N#1,N#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7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3,46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OFI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93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TH nuôi 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ung Linh International LTD. HongKo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EM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94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turose astaxanthin Powd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7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TH nuôi 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ilua-Kona, hawaii, Hoa K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DV SX Ngọc Tra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97 Đường 2/4 Vĩnh Hải- Nha Trang – Khánh Hoà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H15, Minimum HR8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lue can,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2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tôm dạng trứng bào xác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GLS Cysts Minimum HR 7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blue can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4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ae Cysts Minimum HR70. Sepmax c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5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GLS Cysts Minimum HR70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uddy owl blue c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6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GLS Cyst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&gt;75%), Japanese can,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7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GLS Cysts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ade A, Buddy ow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en can,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8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H15 Minimum HR70 Yellow can,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9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H15 Minimum HR75, Red Can, Gold Li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0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– Shrimp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en Flak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3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tôm dạng tổng hợp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– Shrimp Z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2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– Shrimp P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3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ansy – Shrim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wer Flak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4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48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RD G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5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55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RD G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6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55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ul Ture Selco Pl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5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cho luân trù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ude protein:39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Aquaculture Nutrition-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Seadrag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4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tôm dạng trứng bào xác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na GO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5T/09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tôm dạng bột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 Thailand) CO.,LT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na Sta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30T/09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na GO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31T/09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8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ixed feed For P.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name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32T/09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tôm dạng bột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55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gashimaru CO., LTD-Jap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M feed por Zoe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34T/09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55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m feed For Mysi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35T/09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55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on-Star Brine Shrimp Flak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 0036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 cho 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ude peotein:39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t superior Aquaculture co.,LTD-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RD P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18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c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,84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Inland Sea Blu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2T/08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dạng trứng bào xác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land se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T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 whi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3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 ar temia Incorporated –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preme 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4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Aquacul ture INC-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 Gol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5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 Artemia Incorporater-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tah Shrim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6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ro cap INC –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land sea gree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47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nland se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T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Long Si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37 Hoàng Văn Thụ - Nha Tra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west brand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rmia Cyst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21T/07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nuôi 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 T Lake Ar termia,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e Artemi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Brine Shrimp Eggs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70T/07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hite Mountai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Brine Shrimp Eggs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3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Red sea Brand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53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.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il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Cyst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Golden Swan Brand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54T/08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,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il CO., LTD Taiwan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Hải Yế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Trà Long-Ba Ngòi-Cam Ranh – Khánh Ho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Seadrag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KH-0001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giống thuỷ sản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Grude protein &gt;4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qua Resour ces CO., LTD-Russ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hương Mại Dương Thà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33/19 Nguyễn trãi, Quận 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. Hiệu: Tung Li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3T,4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654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ung Li Feed IND.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. Hiệu: Tung Li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010T/0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015T/0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ung Li Feed IND.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CP KD VTNLTS Vĩnh Thị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02 Phổ Quang, P.2, Q.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ntai Gromate-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035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ce Garden Industrial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941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ce Garden Industrial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-DV K và 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Số 7, Đường số 6, Hiệp Phú, Q.9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mon 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12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mon 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13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mon 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14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mon 1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15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amon 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16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37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3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39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3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40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1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4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41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4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sú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iam feed. Mã số: 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43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teQC Feed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SX &amp; TM Văn Minh AB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0 Trần Văn Dư, P.13, Q. 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cord (Su Dro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049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Hi – Grow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353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0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88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1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89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90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3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91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3L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92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93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oncord (No.5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294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ú. Hiệu: Lead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921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Kết Đoà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27 Thích Quang Đức, P.4, Q.Phú Nhuận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propaye (OP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74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chvigor Enterprises CO., LTD-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.P Cá rô ph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060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rô phi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chvigor Enterprises CO., LTD-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.P Cá tr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061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ichvigor Enterprises CO., LTD-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Hoàng Tiế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16 Nguyễn Đình Chiểu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AMBO. Mã số: 7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514T/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TC Feed Co.,LTD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-DV V và 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Lầu 1, Cao ốc An Khánh, Q.2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ts brand “tiger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472T/04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ian Aquaculture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T-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57T/04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129T/05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a Nam Feed No.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292T/05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a Nam Feed No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293T/05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a Nam Feed No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294T/05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a Nam Feed No.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T/05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huơng Mại Thế Sơ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3 Nguyễn Văn Mại, P.4, Q.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TIME. Mã Số: 5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17T/03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oosung Feed Co., LTD Kor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TIME. Mã Số: 5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18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dạng viên cho tôm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TIME. Mã Số: 50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19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TIM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5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20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TIM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5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21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TIM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50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22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. Hiệu: TIME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50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23T/03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pu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623T/04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inn fe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778T/04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XNK Đầu Tư Chợ Lớ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631-633 Nguyễn Trãi, Q.5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hwa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hwa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9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hwa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0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hwa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1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hwa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ta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3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ta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ta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5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ta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6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. Hiệu: Shinta 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37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feed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SX &amp; DV KHCN Thuỷ Sả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16 Nguyễn Đình Chiểu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6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– 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7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+ 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03 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49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03 +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50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naeus monodon 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751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ingbo Tech- Bank feed Industry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giao nhận TM Việt Thịnh Phá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 32 Trần Hưng Đạo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nrise-Artem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080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ckay Mirine Shrimp Co.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PT TS Kim Lo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4/3H Quang Trung, P.12, Q.Gò Vấp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amia (Brine shrimp eggs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89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ty TNHH Thương Mại Vĩnh Phúc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490 Bà Hạt, Q.10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Hiệu: Aquafe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27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Hiệu: Red har V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25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Hiệu: U tah pacifi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26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Hiệu: A Voc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10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Hiệu: Premi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11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rine shrimp egg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entur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6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rine shrimp egg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Five st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1426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Lợi Tườ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6 Lữ Gia, P.15, Q.1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677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shan Quanxing Aquatic Products Feed Co., I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1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zhou Haima feed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2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zhou Haima feed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3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zhou Haima feed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4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zhou Haima feed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5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zhou Haima feed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-DV-SX Trung Kha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D6/117 QL50, ấp 4 , Phong phú, Bình Chá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095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i Union Feed mill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ông ty TNHH TM Quang Dũng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C: Tầng 2,17-19 Lý Tự Trọng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ỗn hợp dạng viên cho tôm su</w:t>
            </w:r>
          </w:p>
          <w:p>
            <w:pPr>
              <w:pStyle w:val="Normal"/>
              <w:tabs>
                <w:tab w:val="clear" w:pos="720"/>
                <w:tab w:val="center" w:pos="1284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Seahorcse No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25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i Union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Liên Kiều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305/12 Lê Văn Sỹ,P.1, Quân 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. plankton A.P Số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an Kuan Enterprise Co.,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. plankton A.P Số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an Kuan Enterprise Co.,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.plankton B.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0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Japonicu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49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Japonicu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0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Japonicu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Japonicu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3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Monod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Monod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Monod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xed Feed for P. Monodo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5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r 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1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r 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2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r 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3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r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4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Prawn Enterprise Co.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65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an kuan Enterprise Co., 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r Miu Pao Powd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248T/0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an kuan Enterprise Co., ltd Đài Lo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Thái Bình Aqu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304/12 Lạc Long Quân, P.8, Q 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Dolphi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6388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J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6389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Utah red shrim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797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2,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ltimax World Wide L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Black tig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558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,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it Creek L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hoi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559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,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t Creek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Five sta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381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GSL Brine ShRim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446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2,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&amp;P Holdings L.C.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West Artem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786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Bio Spheres 50-10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727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Bio Spheres 5-5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726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MpeX Brown 200-300 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728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oyal Caviar 50-10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816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oyal Caviar 5-5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817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oyal Seafood 100 – 20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818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oyal Seafood 200 – 300u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819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naqua Belgiu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Utah Pacifi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725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AquAfe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846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entur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845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ed Harv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847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obal Aquafeed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ông ty TNHH TM-DV Khai Nhật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B186KP3, P.Đông Hưng Thuận, Q.12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Utah RED Shrim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17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ac (USA) L.L.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rine Shrimp egg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CRYST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32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Star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rine Shrimp egg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Petre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842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Star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 – Centur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607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1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Star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 – Omeg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746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ac L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Feast Spirulina Fla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531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Star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33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cean Star International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N Công ty Cổ phần SX KD XNK Nam Hà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820 Nguyễn Trãi, P.14, Q.5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nuôi tôm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616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roen Pokphand PT .Seafood Enterprise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Rừng Biển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0/1 Đường số 3. P. Tân Kiểng,Q.7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robaq- p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912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baq-Diproteg S.A Spa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Zeigler Larva Z-pl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73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eigler Bros, Inc – M1368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Tôm Giố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Zeigler Larva Z-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99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eigler Bros, Inc – M1368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Zeigler Larva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72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eigler Bros, Inc Gardners, P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eigler Larva AP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71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eigler Bros, Inc Gardners, P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eeze dried cyclop eez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30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gent Chemical Labora Torie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ep frozen cyclop eez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30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gent Chemical Labora Tories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 DV KT Đức Hù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11/73/1Phan Anh, p. Tân Thới Hoà,. Q.Tân Phú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Cysts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97T/04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udi Tongyuan Apuatic Product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ông ty TNHH Thương Mại Hải Nam Việt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Địa chỉ: 25/5 Lương Đình Của, P.An Khánh,Q.2, TP Hồ Chí Minh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7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4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7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5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75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6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80%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7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3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cho tôm giống Aremia clip Cysts 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2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ippak fresh 1Cav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8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ippak fresh 1C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19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ippak PL 150 Ultr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20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Shrimp flak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23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Shrimp P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22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nsy Shrimp Z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321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 (Thailand)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ân Sao Á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1/18 Trung Chánh 2, Quốc Lộ 22, Xã Trunh Chánh, Hóc Môn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484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andong Medicines&amp; health Products Imp&amp; Exppp Corporati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hương Mại Ưu Phẩ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7/2 Võ THỊ Sáu, P.Đakao, Quận 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034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tah Stat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– ulta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572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ac (USA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 Alga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035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yanotech Corporatio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-DV Diên Khá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12/35 Ba Vân, P.14, Q. 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8-MOD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589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i Modern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8-RED FLAK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589T/0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i Modern Co.,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M-SX Tân Chánh Phá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12 Công Chúa Ngọc Hân, P.13, Q.1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DT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789T/0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Selec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78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t Creek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Great lake Artem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51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Inlann Se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80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Sand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6173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Utah Shrim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79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at Salt Lake Artemia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Microca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371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 (Brine Shrimp Eggs). Hiệu: Nab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372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cyst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Dancing Cra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6083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. Hiệu: Sand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5462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emia cyst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anders (Red label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6082T/0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Great Salt Lake Artem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Black Tig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545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t Creek IC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Choi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747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t Creek IC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Eggs (Artemia Shrimp). Hiệu: Selec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77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lt Creek IC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ine Shrimp Fla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35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vance Hatchery Technolory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 Fla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034T/0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vance Hatchery Technolory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 Pacific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746T/06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-7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yanotech Corporatio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SX và TM Châu Minh Phú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67 Cao Văn Lầu, P.1, Q.6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Sand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19T/07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ers Brine Shrimp Co.,L.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Dynas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624T/06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ed Drag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623T/06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Arcy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866T/09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udi Golden Sea Aquaculture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Goldense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703T/09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udi Golden Sea Aquaculture Co.,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ine Shrimp Fla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703T/09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vanced Hatchery Technology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xim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928T/07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ers Brine Shrimp Co.,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.Monod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88T/07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uapu Apuaculture Dev Co., Ltd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 Flak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3799T/06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vanced Hatchery Technology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pirulina Pacific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62T/07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yanotech Corporation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Song Long Hả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13/81/1 Quang Trung, P.10,Q.Gò Vấp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62T/07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esh Fish Ltd Ng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anh Nghiệp Tư Nhân Tú Cầu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10B Lương Hữu Khánh, p.Phạm Ngũ Lão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LuoHan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262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Bettamin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11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Arowana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07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Bits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06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Cichid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10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Color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09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Guppy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12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Marin Flakes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05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Min Baby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13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RedParrot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08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Fin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307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Min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308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Pond Sticks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309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&gt;40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tra GmbH Đức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SX TM Quỳnh Phương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49 Quách Văn Tuấ, P.12,Q.Tân Bì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ôn hợp dạng viên cho cá cảnh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Novoflow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704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 &gt;46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BL GmbH&amp; Co.KG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ôn hợp dạng viên cho cá cảnh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Viking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704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 &gt;46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BL GmbH&amp; Co.KG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ôn hợp dạng viên cho cá cảnh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XO-EVER RE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704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ản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 &gt;46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BL GmbH&amp; Co.KG Đức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oanh nghiệp tư nhân Thương Mi Nô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48/11 Phạm Viết Chánh, P.19, Q.Bình Thạnh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hôn hợp dạng viên cho cá tra và cá bas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Tateh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7007T/08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bas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eh Feed Corporation Philippin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O.P.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Số 2, Đường 3B, KDC An Lạc, p.Bình Trị Đông, Q.Bình Tân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ng-seahorse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858T/0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ebei Food Stuffs IM&amp;EX (Group) Corp., Chin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KD XNK Thuỷ sản simextraco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21-23 Hồ Tùng Mậu, Q.1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olden brand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567T/0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in Tai Industry Co.,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cho Tôm giống Artemia cysts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“KING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345T/0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land Aquatech Ltd. Part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B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306T/0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zu Feng Aquacul Tural Supplies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sher Man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308T/0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ysta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414T/0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zu Feng Aquacul Tural Supplies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va Z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415T/0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zu Feng Aquacul Tural Supplies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rimp Flak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307T/0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zu Feng Aquacul Tural Supplies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XNK Hà Thành Lê Duy Việt Nam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Số 16/24/38, đường Xuân La, phường Xuân La, Tây Hồ, Hà Nộ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Hằng Hưng Vinh Cơ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ã số: 9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CCS: 09-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chân trắ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: 39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thức ăn chăn nuôi đặc biệt Hằng Hưng Bắc Hải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Hằng Hưng Vinh Cơ mã số: 9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CCS: 09-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chân trắ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: 39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Hằng Hưng Vinh Cơ mã số: 9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CCS: 09-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chân trắ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: 39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hỗn hợp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 Hằng Hưng Vinh Cơ mã số: 9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CCS: 09-200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chân trắ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: 35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hương Mại Dịch Vụ Chánh Phá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67 Cao Văn Lầu, P.1, Q.6, tp Hồ Chí Min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 cyst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Dynasty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738T/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estern Brine Shrimp International,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mi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ệu: Red sea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779T/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giốn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vance Hatchery Technology IN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dùng cho tôm, Spirulina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423T/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giốn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-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ltimax World Wide LLC US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Thái Tuấn Thà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ịa Chỉ: 51Bàu Cát 3, P.13, Q.Tân Bình, tp Hồ Chí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dùng cho tôm, Nhãn hiệu: Asianco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1786T/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s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êu chuẩn ng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best Corporation Ltd Thailan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ông ty TNHH Bách Thịnh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Địa Chỉ: 3.10 CC Thanh Niên, P.14, Q.Tân Bình, tp Hồ Chí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dùng cho tôm Nhãn hiệu: Bio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2423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&gt;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nchem Biotechnology Co., Ltd Taiwan</w:t>
            </w:r>
          </w:p>
        </w:tc>
      </w:tr>
      <w:tr>
        <w:trPr>
          <w:trHeight w:val="10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ức ăn dùng cho tôm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ãn hiệu: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481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&gt;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nchem Biotechnology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dùng cho tôm, Nhãn hiệu: Genchem La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482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&gt;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nchem Biotechnology Co., Ltd Taiwa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ức ăn dùng cho tôm, Nhãn hiệu: Shrimp Fl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SSG-4186T/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 giống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tein&gt;5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enchem Biotechnology Co., Ltd Taiwan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0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33:00Z</dcterms:created>
  <dc:creator>User</dc:creator>
  <dc:description/>
  <cp:keywords/>
  <dc:language>en-US</dc:language>
  <cp:lastModifiedBy>thihuu</cp:lastModifiedBy>
  <cp:lastPrinted>2009-10-20T11:21:00Z</cp:lastPrinted>
  <dcterms:modified xsi:type="dcterms:W3CDTF">2009-10-30T06:29:00Z</dcterms:modified>
  <cp:revision>9</cp:revision>
  <dc:subject/>
  <dc:title>STT</dc:title>
</cp:coreProperties>
</file>