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BẢNG GIÁ TỐI THIỂU </w:t>
      </w:r>
    </w:p>
    <w:p>
      <w:pPr>
        <w:pStyle w:val="Normal"/>
        <w:spacing w:before="0" w:after="120"/>
        <w:jc w:val="center"/>
        <w:rPr/>
      </w:pPr>
      <w:r>
        <w:rPr>
          <w:rFonts w:cs="Arial" w:ascii="Arial" w:hAnsi="Arial"/>
          <w:i/>
          <w:sz w:val="20"/>
          <w:szCs w:val="20"/>
        </w:rPr>
        <w:t>ĐỐI VỚI Ô TÔ, MÔ TÔ, PHƯƠNG TIỆN THỦY NỘI ĐỊA VÀ ĐỘNG CƠ ĐỂ ÁP DỤNG TÍNH LỆ PHÍ TRƯỚC BẠ</w:t>
        <w:br/>
        <w:t xml:space="preserve">Ban hành kèm theo Quyết định số: 37/2009/QĐ-UBND ngày 16 tháng 6 </w:t>
      </w:r>
      <w:r>
        <w:rPr/>
        <w:t>năm 2009 của Ủy ban nhân dân thành phố Cần Thơ</w:t>
      </w:r>
    </w:p>
    <w:tbl>
      <w:tblPr>
        <w:tblW w:w="8663" w:type="dxa"/>
        <w:jc w:val="left"/>
        <w:tblInd w:w="-195" w:type="dxa"/>
        <w:tblLayout w:type="fixed"/>
        <w:tblCellMar>
          <w:top w:w="0" w:type="dxa"/>
          <w:left w:w="108" w:type="dxa"/>
          <w:bottom w:w="0" w:type="dxa"/>
          <w:right w:w="108" w:type="dxa"/>
        </w:tblCellMar>
      </w:tblPr>
      <w:tblGrid>
        <w:gridCol w:w="461"/>
        <w:gridCol w:w="5526"/>
        <w:gridCol w:w="2676"/>
      </w:tblGrid>
      <w:tr>
        <w:trPr>
          <w:trHeight w:val="619" w:hRule="atLeast"/>
        </w:trPr>
        <w:tc>
          <w:tcPr>
            <w:tcW w:w="4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lục</w:t>
            </w:r>
          </w:p>
        </w:tc>
        <w:tc>
          <w:tcPr>
            <w:tcW w:w="267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ang</w:t>
            </w:r>
          </w:p>
        </w:tc>
      </w:tr>
      <w:tr>
        <w:trPr>
          <w:trHeight w:val="704"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giá tối thiểu tính lệ phí trước bạ xe ôtô</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2"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giá tối thiểu tính lệ phí trước bạ xe môtô</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5" w:hRule="atLeast"/>
        </w:trPr>
        <w:tc>
          <w:tcPr>
            <w:tcW w:w="46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pPr>
            <w:r>
              <w:rPr>
                <w:rFonts w:cs="Arial" w:ascii="Arial" w:hAnsi="Arial"/>
                <w:sz w:val="20"/>
                <w:szCs w:val="20"/>
              </w:rPr>
              <w:t>Bảng khung giá tối thiểu tính lệ phí trước bạ phương tiện thuỷ nội địa và động cơ</w:t>
            </w:r>
          </w:p>
        </w:tc>
        <w:tc>
          <w:tcPr>
            <w:tcW w:w="26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BẢNG GIÁ TỐI THIỂU TÍNH LỆ PHÍ TRƯỚC BẠ XE ÔTÔ</w:t>
      </w:r>
    </w:p>
    <w:tbl>
      <w:tblPr>
        <w:tblW w:w="9360" w:type="dxa"/>
        <w:jc w:val="left"/>
        <w:tblInd w:w="-202" w:type="dxa"/>
        <w:tblLayout w:type="fixed"/>
        <w:tblCellMar>
          <w:top w:w="0" w:type="dxa"/>
          <w:left w:w="108" w:type="dxa"/>
          <w:bottom w:w="0" w:type="dxa"/>
          <w:right w:w="108" w:type="dxa"/>
        </w:tblCellMar>
      </w:tblPr>
      <w:tblGrid>
        <w:gridCol w:w="783"/>
        <w:gridCol w:w="4635"/>
        <w:gridCol w:w="2232"/>
        <w:gridCol w:w="1710"/>
      </w:tblGrid>
      <w:tr>
        <w:trPr>
          <w:trHeight w:val="390" w:hRule="atLeast"/>
        </w:trPr>
        <w:tc>
          <w:tcPr>
            <w:tcW w:w="783"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35"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iệu / loại xe</w:t>
            </w:r>
          </w:p>
        </w:tc>
        <w:tc>
          <w:tcPr>
            <w:tcW w:w="2232"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uất xứ</w:t>
            </w:r>
          </w:p>
        </w:tc>
        <w:tc>
          <w:tcPr>
            <w:tcW w:w="171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120"/>
              <w:jc w:val="center"/>
              <w:rPr/>
            </w:pPr>
            <w:r>
              <w:rPr>
                <w:rFonts w:cs="Arial" w:ascii="Arial" w:hAnsi="Arial"/>
                <w:b/>
                <w:sz w:val="20"/>
                <w:szCs w:val="20"/>
              </w:rPr>
              <w:t>Giá mới 100%</w:t>
            </w:r>
          </w:p>
        </w:tc>
      </w:tr>
      <w:tr>
        <w:trPr>
          <w:trHeight w:val="390" w:hRule="atLeast"/>
        </w:trPr>
        <w:tc>
          <w:tcPr>
            <w:tcW w:w="783" w:type="dxa"/>
            <w:tcBorders>
              <w:top w:val="double" w:sz="6"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635" w:type="dxa"/>
            <w:tcBorders>
              <w:top w:val="double" w:sz="6"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SIA</w:t>
            </w:r>
          </w:p>
        </w:tc>
        <w:tc>
          <w:tcPr>
            <w:tcW w:w="2232" w:type="dxa"/>
            <w:tcBorders>
              <w:top w:val="double" w:sz="6"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ouble" w:sz="6"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ung tích xi lanh dưới (1.0), 0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6 về sau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0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 2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7 –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1 – 4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5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1 – 5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51 – 6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61 – 7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71 – 8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81 – 9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vận tải, mui kín (có dạng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Xe khoang hàng kín, không có kính, 0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dưới 1 tấn (dạng xe Min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60.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 tấn (dạng 10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dưới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tấn – 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5tấn – 2,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2,5tấn – 3,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3,5tấn – 4,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4,5tấn – 6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6tấn – 8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8tấn – 1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ranto 13tấn, ôtô tải sản xuất năm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835.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3tấn, ôtô tải thùng sản xuất năm 199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AM518CS, 11.051cm</w:t>
            </w:r>
            <w:r>
              <w:rPr>
                <w:rFonts w:cs="Arial" w:ascii="Arial" w:hAnsi="Arial"/>
                <w:sz w:val="20"/>
                <w:szCs w:val="20"/>
                <w:vertAlign w:val="superscript"/>
              </w:rPr>
              <w:t>3</w:t>
            </w:r>
            <w:r>
              <w:rPr>
                <w:rFonts w:cs="Arial" w:ascii="Arial" w:hAnsi="Arial"/>
                <w:sz w:val="20"/>
                <w:szCs w:val="20"/>
              </w:rPr>
              <w:t>, ôtô bom Bêtô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AUD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2.2) –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2.6)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Q7 3.6 Quattro, dung tích xi lanh 3.597cm</w:t>
            </w:r>
            <w:r>
              <w:rPr>
                <w:rFonts w:cs="Arial" w:ascii="Arial" w:hAnsi="Arial"/>
                <w:sz w:val="20"/>
                <w:szCs w:val="20"/>
                <w:vertAlign w:val="superscript"/>
              </w:rPr>
              <w:t>3</w:t>
            </w:r>
            <w:r>
              <w:rPr>
                <w:rFonts w:cs="Arial" w:ascii="Arial" w:hAnsi="Arial"/>
                <w:sz w:val="20"/>
                <w:szCs w:val="20"/>
              </w:rPr>
              <w:t>, động cơ xăng KC,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98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BLIND</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K410BV, ôtô VAN tải nhẹ thùng kí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K410BV, máy lạnh, ôtô VAN tải nhẹ thùng kí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9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BMW</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316i,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318i,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320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Loại 325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6 – 2004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5i,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8.373.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518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520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525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530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730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733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X5 3.0SI, dung tích xi lanh 2.996cm</w:t>
            </w:r>
            <w:r>
              <w:rPr>
                <w:rFonts w:cs="Arial" w:ascii="Arial" w:hAnsi="Arial"/>
                <w:sz w:val="20"/>
                <w:szCs w:val="20"/>
                <w:vertAlign w:val="superscript"/>
              </w:rPr>
              <w:t>3</w:t>
            </w:r>
            <w:r>
              <w:rPr>
                <w:rFonts w:cs="Arial" w:ascii="Arial" w:hAnsi="Arial"/>
                <w:sz w:val="20"/>
                <w:szCs w:val="20"/>
              </w:rPr>
              <w:t>, động cơ xăng KC,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9.66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ADILA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De Ville Concours (4.6),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Fleetwood (5.7),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eville (4.6),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scalade, dung tích xi lanh 6.199cm</w:t>
            </w:r>
            <w:r>
              <w:rPr>
                <w:rFonts w:cs="Arial" w:ascii="Arial" w:hAnsi="Arial"/>
                <w:sz w:val="20"/>
                <w:szCs w:val="20"/>
                <w:vertAlign w:val="superscript"/>
              </w:rPr>
              <w:t>3</w:t>
            </w:r>
            <w:r>
              <w:rPr>
                <w:rFonts w:cs="Arial" w:ascii="Arial" w:hAnsi="Arial"/>
                <w:sz w:val="20"/>
                <w:szCs w:val="20"/>
              </w:rPr>
              <w:t>, động cơ xăng KC, ôtô con 08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ANGH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H1012L, tải trọng 570kg,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H6321D, ôtô 08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00</w:t>
            </w:r>
          </w:p>
        </w:tc>
      </w:tr>
      <w:tr>
        <w:trPr>
          <w:trHeight w:val="25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EVROLET</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ativ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LACIF, tải trọng toàn bộ 2,32tấn, dung tích xi lanh 2.405cm</w:t>
            </w:r>
            <w:r>
              <w:rPr>
                <w:rFonts w:cs="Arial" w:ascii="Arial" w:hAnsi="Arial"/>
                <w:sz w:val="20"/>
                <w:szCs w:val="20"/>
                <w:vertAlign w:val="superscript"/>
              </w:rPr>
              <w:t>3</w:t>
            </w:r>
            <w:r>
              <w:rPr>
                <w:rFonts w:cs="Arial" w:ascii="Arial" w:hAnsi="Arial"/>
                <w:sz w:val="20"/>
                <w:szCs w:val="20"/>
              </w:rPr>
              <w:t>, ôtô 07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512.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LAC1DF, dung tích xi lanh 2.405cm</w:t>
            </w:r>
            <w:r>
              <w:rPr>
                <w:rFonts w:cs="Arial" w:ascii="Arial" w:hAnsi="Arial"/>
                <w:sz w:val="20"/>
                <w:szCs w:val="20"/>
                <w:vertAlign w:val="superscript"/>
              </w:rPr>
              <w:t>3</w:t>
            </w:r>
            <w:r>
              <w:rPr>
                <w:rFonts w:cs="Arial" w:ascii="Arial" w:hAnsi="Arial"/>
                <w:sz w:val="20"/>
                <w:szCs w:val="20"/>
              </w:rPr>
              <w:t>, ôtô con 07 chỗ sản xuất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852.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burban (5.7), 04 cửa, 09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laz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00.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9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park KLAKF4U, dung tích xi lanh 796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Vivant Klauu, động cơ xăng KC, dung tích xi lanh 1.998cm</w:t>
            </w:r>
            <w:r>
              <w:rPr>
                <w:rFonts w:cs="Arial" w:ascii="Arial" w:hAnsi="Arial"/>
                <w:sz w:val="20"/>
                <w:szCs w:val="20"/>
                <w:vertAlign w:val="superscript"/>
              </w:rPr>
              <w:t>3</w:t>
            </w:r>
            <w:r>
              <w:rPr>
                <w:rFonts w:cs="Arial" w:ascii="Arial" w:hAnsi="Arial"/>
                <w:sz w:val="20"/>
                <w:szCs w:val="20"/>
              </w:rPr>
              <w:t>,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400.000</w:t>
            </w:r>
          </w:p>
        </w:tc>
      </w:tr>
      <w:tr>
        <w:trPr>
          <w:trHeight w:val="33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IEN-YO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YSCD-06, tải trọng 20,43tấn, Sơmi rơmoóc chuyên dùng chở container loại 20 feet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138.000</w:t>
            </w:r>
          </w:p>
        </w:tc>
      </w:tr>
      <w:tr>
        <w:trPr>
          <w:trHeight w:val="33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YSC-408, tải trọng 19,2tấn, Sơmi rơmoóc chuyên dùng chở container loại 40 feet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938.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YSC-407, tải trọng 25,7tấn, Sơmi rơmoóc chuyên dùng chở container loại 40feet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RYSL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New Yorker (3.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oncorde (3.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60.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oncorde (3.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ITRO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itroel AX</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64.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89.6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itroel ZX</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1.8) – (1.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60.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2.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itroel BX</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sz w:val="20"/>
                <w:szCs w:val="20"/>
              </w:rPr>
              <w:t>Loại (1.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1.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2.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itroel BX</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 (2.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chở khách hiệu Citro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2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6 – 2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1 – 2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6 –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1 – 4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1 – 5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29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UULO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2"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C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810D2A/TC, tải trọng 800kg,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810D2A-TL, tải trọng 800kg,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810D2A-TL/TC, tải trọng 800kg,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10DA, tải trọng 950kg,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10T, tải trọng 950kg,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10T1, tải trọng 950kg,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3812DA, tải trọng 1,2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L3812DA1, tải trọng 1,2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L3812DA2, tải trọng 1,2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12T, tải trọng 1,2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12T-MB, tải trọng 1,2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D2A, tải trọng 2,3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D2A-TC, tải trọng 2,3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DG3B, tải trọng 2,3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DG3B-TC, tải trọng 2,3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220D2, tải trọng 2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840DQ, tải trọng 3,4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40DA1, tải trọng 3,4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D2B, tải trọng 4,6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DGA, tải trọng 4,7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8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DGA-1, tải trọng 4,7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 tải trọng 1,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TK, tải trọng 1,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1, tải trọng 1,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3.2T1, tải trọng 3,4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3.2T3, tải trọng 3,4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3.45T, tải trọng 3,4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3.45T3, tải trọng 3,4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3.50T, tải trọng 3,4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7027T2/TK, tải trọng 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7027T3, tải trọng 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00</w:t>
            </w:r>
          </w:p>
        </w:tc>
      </w:tr>
      <w:tr>
        <w:trPr>
          <w:trHeight w:val="35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DF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 tải trọng 1,2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FA, tải trọng 1,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94.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tải trọng 3,4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72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1, tải trọng 3,2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 tải trọng 1,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35.294.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K, tải trọng 1,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94.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95T3, tải trọng 2,9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72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95T3/MB, tải trọng 2,7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72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5T, tải trọng 3,4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697.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T, tải trọng 3.4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72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T1, tải trọng 3,4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697.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027T2, tải trọng 2,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1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027T2/TK, tải trọng 2,1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1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027T3, tải trọng 2,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1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027T3, tải trọng 2,25tấn,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027T3, tải trọng 2,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51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9960T, tải trọng 6tấn, dung tích xi lanh 4.257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9970T, tải trọng 7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636.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9970T, tải trọng 7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9970T1, tải trọng 7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9970T1, tải trọng 7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636.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9970T1, tải trọng 7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500.000</w:t>
            </w:r>
          </w:p>
        </w:tc>
      </w:tr>
      <w:tr>
        <w:trPr>
          <w:trHeight w:val="31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inotruk</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ZZ3257N3847B, tải trọng 10,07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12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ZZ1251M6041W, ôtô sát xi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12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ZZ3257N3847B, tải trọng 9,77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12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ZZ4187M3511V, tải trọng 8,4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62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ZZ4257M3231V, tải trọng 15,72tấn, ôtô tải sản xuất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12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ZZ4257N3241V, tải trọng 14,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12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ZZ5257GJBM3647W, tải trọng 10,56tấn, ôtô tải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1.12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ZZ5257GJBN3641W, tải trọng 11,77tấn, ôtô tải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120.000</w:t>
            </w:r>
          </w:p>
        </w:tc>
      </w:tr>
      <w:tr>
        <w:trPr>
          <w:trHeight w:val="29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810D2A, tải trọng 800kg,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67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10DA, tải trọng 1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67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10T, tải trọng 1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67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10T1, tải trọng 1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67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D2A, tải trọng 2,3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29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DG3B, tải trọng 2,3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51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DG3B, tải trọng 2,3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29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DG3C, tải trọng 2,3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29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QT7, tải trọng 2,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1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QT7, tải trọng 2,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51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QT7, tải trọng 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9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QT8, tải trọng 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9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025QT9, tải trọng 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9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220D2A, tải trọng 2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29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840D2, tải trọng 3,4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72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840DQ, tải trọng 3,4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73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40DA1, tải trọng 3,4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22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D2B, tải trọng 4,6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72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D2B, tải trọng 4,7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72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7550DGA, tải trọng 4,7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697.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DGA, tải trọng 4,75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QT1, ôtô tải sát x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QT1, tải trọng 6,08tấn, ôtô sát xi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QT2, tải trọng 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QT2, tải trọng 6,08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63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QT4, tải trọng 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50QT4, tải trọng 6,08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63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9650TL, tải trọng 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697.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9650TL/MB, tải trọng 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697.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DAEWO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du lịch 04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dưới (1.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ừ (1.0) –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rên (1.3) –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sz w:val="20"/>
                <w:szCs w:val="20"/>
              </w:rPr>
              <w:t>Loại (1.7) –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 (2.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rên (2.2) – dưới (2.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8)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ung tích xi lanh dưới (1.0), 0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0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 2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7 –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1 – 4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1 – 5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51 – 6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61 – 7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71 – 8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81 – 9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vận tải, mui kín (có dạng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Xe khoang hàng kín, không có kính, 0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dưới 1 tấn (dạng xe Min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 tấn (dạng 10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dưới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tấn – 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5tấn – 2,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2,5tấn – 3,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3,5tấn – 4,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4,5tấn – 6,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6 về sau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48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8</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ải trọng trên 6tấn – 8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46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9</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ải trọng trên 8tấn – 1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458"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Lacetti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E, dung tích xi lanh 1.598cm</w:t>
            </w:r>
            <w:r>
              <w:rPr>
                <w:rFonts w:cs="Arial" w:ascii="Arial" w:hAnsi="Arial"/>
                <w:sz w:val="20"/>
                <w:szCs w:val="20"/>
                <w:vertAlign w:val="superscript"/>
              </w:rPr>
              <w:t>3</w:t>
            </w:r>
            <w:r>
              <w:rPr>
                <w:rFonts w:cs="Arial" w:ascii="Arial" w:hAnsi="Arial"/>
                <w:sz w:val="20"/>
                <w:szCs w:val="20"/>
              </w:rPr>
              <w:t>, ôtô con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2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E-1, dung tích xi lanh1.598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Luxury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F106, một cửa, ôtô khách 4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F106, hai cửa, ôtô khách 41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tải trọng 13tấn, ôtô tải sản xuất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82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tandard BF106, hai cửa, ôtô khách 4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H115, ôtô 46 chỗ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ố loại Gentra SX 1.5, ôtô 05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Matiz Super, dung tích xi lanh 796cm3,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H115E, dung tích xi lanh 11.051cm3,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S106A, động cơ Diezel DE08TIS, công suất tối đa 240ps/2300 vòng phút, 01 cửa lên xuống, ôtô khách 46 ghế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22.25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DW6900, động cơ YC4G180-20, công suất tối đa 179/2300 vòng phút, 02 cửa lên xuống, ôtô Buýt 25 ghế và 64 chỗ đứng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S090D, động cơ Diezel, công suất tối đa 130kw/2500 vòng phút, hai cửa lên xuống, ôtô Buýt 30+1 ghế hoặc 31+1 ghế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S090DL, động cơ Diezel, công suất tối đa 130kw/2500 vòng phút, hai cửa lên xuống, ôtô Buýt 28 ghế và 47 chỗ đứng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BS090-D3, động cơ Diesel, ôtô khách 31 chỗ ngồi + 25 chỗ đứng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S090-D4, động cơ Diesel, ôtô khách 34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S090-HGF, động cơ Diesel, công suất 225ps/2300 vòng phút, ôtô khách 33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3.338.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S106D, động cơ Diezel DE08TIS, công suất tối đa 240ps/2300 vòng phút, 02 cửa lên xuống, ôtô Buýt 28 ghế và 55 chỗ đứng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53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H115E, động cơ Diesel Doosan DE12T, ôtô khách 46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BH115E-G2, động cơ Diesel, công suất 310ps/2100 vòng phút, ôtô khách 45 chỗ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7.78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entra SF69Y-2-1, dung tích xi lanh 1.498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743.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DAIHATS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Citiva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92LV Semi-Deluxe,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S92LV Deluxe,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92LV Super-Deluxe,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erio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ôtô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hòm kín, gầm thấ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1.0) Hatchback,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1.3)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1.0) Hatchback,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4</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1.3) Hatchback,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pplause (1.6),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ira 659c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Opti 659c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Rugger Hardtop (2.8),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Feroza – Rocky Hardtop (1.6),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enta Winde 07 – 08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Atrai 569cc, 0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vận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ải trọng 1tấn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ải trọng trên 1tấn – 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ải trọng trên 1,5tấn – 2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4</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ải trọng trên 2tấn – 3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5</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ải trọng trên 3tấn – 3,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6</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ải trọng trên 3,5tấn – 4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Victor,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Devan S92LV,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USD</w:t>
            </w:r>
          </w:p>
        </w:tc>
      </w:tr>
      <w:tr>
        <w:trPr>
          <w:trHeight w:val="42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Hijet Jumbo S92LP, ôtô tải nhẹ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45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ijet Q-bic, ôtô tải nhẹ thùng kí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271.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ODG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eon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ntrepid (3.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pirit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tratus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ONGFE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7 tấn, ôtô tải Ben sản xuất năm 199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Q1011T, tải trọng 730kg, dung tích xi lanh 970cm</w:t>
            </w:r>
            <w:r>
              <w:rPr>
                <w:rFonts w:cs="Arial" w:ascii="Arial" w:hAnsi="Arial"/>
                <w:sz w:val="20"/>
                <w:szCs w:val="20"/>
                <w:vertAlign w:val="superscript"/>
              </w:rPr>
              <w:t>3</w:t>
            </w:r>
            <w:r>
              <w:rPr>
                <w:rFonts w:cs="Arial" w:ascii="Arial" w:hAnsi="Arial"/>
                <w:sz w:val="20"/>
                <w:szCs w:val="20"/>
              </w:rPr>
              <w:t xml:space="preserve">, ôtô tải sản xuất năm 200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 xml:space="preserve">Loại tải trọng 5tấn, tải Ben sản xuất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7,75 tấn,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32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Q1020TF, tải trọng 810kg, dung tích xi lanh 1.051cm</w:t>
            </w:r>
            <w:r>
              <w:rPr>
                <w:rFonts w:cs="Arial" w:ascii="Arial" w:hAnsi="Arial"/>
                <w:sz w:val="20"/>
                <w:szCs w:val="20"/>
                <w:vertAlign w:val="superscript"/>
              </w:rPr>
              <w:t>3</w:t>
            </w:r>
            <w:r>
              <w:rPr>
                <w:rFonts w:cs="Arial" w:ascii="Arial" w:hAnsi="Arial"/>
                <w:sz w:val="20"/>
                <w:szCs w:val="20"/>
              </w:rPr>
              <w:t>, động cơ xăng KC,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G5250GJY, tải trọng 12,56tấn, dung tích xi lanh 8.300cm</w:t>
            </w:r>
            <w:r>
              <w:rPr>
                <w:rFonts w:cs="Arial" w:ascii="Arial" w:hAnsi="Arial"/>
                <w:sz w:val="20"/>
                <w:szCs w:val="20"/>
                <w:vertAlign w:val="superscript"/>
              </w:rPr>
              <w:t>3</w:t>
            </w:r>
            <w:r>
              <w:rPr>
                <w:rFonts w:cs="Arial" w:ascii="Arial" w:hAnsi="Arial"/>
                <w:sz w:val="20"/>
                <w:szCs w:val="20"/>
              </w:rPr>
              <w:t xml:space="preserve">, động cơ Diesel, ôtô xi téc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37.84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Q1020TF, tải trọng 795kg, dung tích xi lanh 1.310cm</w:t>
            </w:r>
            <w:r>
              <w:rPr>
                <w:rFonts w:cs="Arial" w:ascii="Arial" w:hAnsi="Arial"/>
                <w:sz w:val="20"/>
                <w:szCs w:val="20"/>
                <w:vertAlign w:val="superscript"/>
              </w:rPr>
              <w:t>3</w:t>
            </w:r>
            <w:r>
              <w:rPr>
                <w:rFonts w:cs="Arial" w:ascii="Arial" w:hAnsi="Arial"/>
                <w:sz w:val="20"/>
                <w:szCs w:val="20"/>
              </w:rPr>
              <w:t xml:space="preserve">, động cơ xăng KC, ôtô tải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35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FAW</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oàng Trà, không có máy lạnh, ôtô khách 28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oàng Trà, có máy lạnh, ôtô khách 28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17tấn, dung tích xi lanh 2.270cm3,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95tấn, ôtô tải thù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95tấn,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A1030JK4, tải trọng 1,25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A1040AD, tải trọng 1,95tấn, ôtô tải thù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1061HK26L4-HT.TK-44, dung tích xi lanh 3.168cm</w:t>
            </w:r>
            <w:r>
              <w:rPr>
                <w:rFonts w:cs="Arial" w:ascii="Arial" w:hAnsi="Arial"/>
                <w:sz w:val="20"/>
                <w:szCs w:val="20"/>
                <w:vertAlign w:val="superscript"/>
              </w:rPr>
              <w:t>3</w:t>
            </w:r>
            <w:r>
              <w:rPr>
                <w:rFonts w:cs="Arial" w:ascii="Arial" w:hAnsi="Arial"/>
                <w:sz w:val="20"/>
                <w:szCs w:val="20"/>
              </w:rPr>
              <w:t>, ôtô tải thùng kín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1201P1K2L10T3A91, tải trọng 10,6tấn, dung tích xi lanh 7.127cm</w:t>
            </w:r>
            <w:r>
              <w:rPr>
                <w:rFonts w:cs="Arial" w:ascii="Arial" w:hAnsi="Arial"/>
                <w:sz w:val="20"/>
                <w:szCs w:val="20"/>
                <w:vertAlign w:val="superscript"/>
              </w:rPr>
              <w:t>3</w:t>
            </w:r>
            <w:r>
              <w:rPr>
                <w:rFonts w:cs="Arial" w:ascii="Arial" w:hAnsi="Arial"/>
                <w:sz w:val="20"/>
                <w:szCs w:val="20"/>
              </w:rPr>
              <w:t>, động cơ Diesel, ôtô tải có mu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1258P1K2L11T1-HT.MB-58, tải trọng 12tấn, dung tích xi lanh 7.127cm</w:t>
            </w:r>
            <w:r>
              <w:rPr>
                <w:rFonts w:cs="Arial" w:ascii="Arial" w:hAnsi="Arial"/>
                <w:sz w:val="20"/>
                <w:szCs w:val="20"/>
                <w:vertAlign w:val="superscript"/>
              </w:rPr>
              <w:t>3</w:t>
            </w:r>
            <w:r>
              <w:rPr>
                <w:rFonts w:cs="Arial" w:ascii="Arial" w:hAnsi="Arial"/>
                <w:sz w:val="20"/>
                <w:szCs w:val="20"/>
              </w:rPr>
              <w:t>, động cơ Dầu, ôtô tải có mui sản xuất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1258P1K2L11T1-HT.TTC-53, tải trọng 13tấn, dung tích xi lanh 7.127cm</w:t>
            </w:r>
            <w:r>
              <w:rPr>
                <w:rFonts w:cs="Arial" w:ascii="Arial" w:hAnsi="Arial"/>
                <w:sz w:val="20"/>
                <w:szCs w:val="20"/>
                <w:vertAlign w:val="superscript"/>
              </w:rPr>
              <w:t>3</w:t>
            </w:r>
            <w:r>
              <w:rPr>
                <w:rFonts w:cs="Arial" w:ascii="Arial" w:hAnsi="Arial"/>
                <w:sz w:val="20"/>
                <w:szCs w:val="20"/>
              </w:rPr>
              <w:t>, động cơ Diesel,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666.562.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1258P1K2L11T1-HT.MB-59, tải trọng 13tấn, dung tích xi lanh 7.127cm</w:t>
            </w:r>
            <w:r>
              <w:rPr>
                <w:rFonts w:cs="Arial" w:ascii="Arial" w:hAnsi="Arial"/>
                <w:sz w:val="20"/>
                <w:szCs w:val="20"/>
                <w:vertAlign w:val="superscript"/>
              </w:rPr>
              <w:t>3</w:t>
            </w:r>
            <w:r>
              <w:rPr>
                <w:rFonts w:cs="Arial" w:ascii="Arial" w:hAnsi="Arial"/>
                <w:sz w:val="20"/>
                <w:szCs w:val="20"/>
              </w:rPr>
              <w:t>, động cơ Diesel,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6.74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4252P21K2T1A, tải trọng kéo theo 25,81tấn, dung tích xi lanh 7.700cm</w:t>
            </w:r>
            <w:r>
              <w:rPr>
                <w:rFonts w:cs="Arial" w:ascii="Arial" w:hAnsi="Arial"/>
                <w:sz w:val="20"/>
                <w:szCs w:val="20"/>
                <w:vertAlign w:val="superscript"/>
              </w:rPr>
              <w:t>3</w:t>
            </w:r>
            <w:r>
              <w:rPr>
                <w:rFonts w:cs="Arial" w:ascii="Arial" w:hAnsi="Arial"/>
                <w:sz w:val="20"/>
                <w:szCs w:val="20"/>
              </w:rPr>
              <w:t>, ôtô đầu kéo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843.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4252P21K2TA1, tải trọng 31,81tấn, dung tích xi lanh 8.600cm</w:t>
            </w:r>
            <w:r>
              <w:rPr>
                <w:rFonts w:cs="Arial" w:ascii="Arial" w:hAnsi="Arial"/>
                <w:sz w:val="20"/>
                <w:szCs w:val="20"/>
                <w:vertAlign w:val="superscript"/>
              </w:rPr>
              <w:t>3</w:t>
            </w:r>
            <w:r>
              <w:rPr>
                <w:rFonts w:cs="Arial" w:ascii="Arial" w:hAnsi="Arial"/>
                <w:sz w:val="20"/>
                <w:szCs w:val="20"/>
              </w:rPr>
              <w:t>, động cơ Diesel, ôtô đầu kéo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5166XXYP1K2L5-HT.TTC-46, tải trọng 8tấn, dung tích xi lanh 6.557cm</w:t>
            </w:r>
            <w:r>
              <w:rPr>
                <w:rFonts w:cs="Arial" w:ascii="Arial" w:hAnsi="Arial"/>
                <w:sz w:val="20"/>
                <w:szCs w:val="20"/>
                <w:vertAlign w:val="superscript"/>
              </w:rPr>
              <w:t>3</w:t>
            </w:r>
            <w:r>
              <w:rPr>
                <w:rFonts w:cs="Arial" w:ascii="Arial" w:hAnsi="Arial"/>
                <w:sz w:val="20"/>
                <w:szCs w:val="20"/>
              </w:rPr>
              <w:t>, động cơ Diesel,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H1121K28L6R5-HT.TTC-33, tải trọng 5,5tấn, dung tích xi lanh 4.752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H1121K28L6R5, tải trọng 5,25tấn, dung tích xi lanh 4.752cm</w:t>
            </w:r>
            <w:r>
              <w:rPr>
                <w:rFonts w:cs="Arial" w:ascii="Arial" w:hAnsi="Arial"/>
                <w:sz w:val="20"/>
                <w:szCs w:val="20"/>
                <w:vertAlign w:val="superscript"/>
              </w:rPr>
              <w:t>3</w:t>
            </w:r>
            <w:r>
              <w:rPr>
                <w:rFonts w:cs="Arial" w:ascii="Arial" w:hAnsi="Arial"/>
                <w:sz w:val="20"/>
                <w:szCs w:val="20"/>
              </w:rPr>
              <w:t>,động cơ Diesel,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G5246GSNA, tải trọng 12,87tấn, dung tích xi lanh 7.700cm</w:t>
            </w:r>
            <w:r>
              <w:rPr>
                <w:rFonts w:cs="Arial" w:ascii="Arial" w:hAnsi="Arial"/>
                <w:sz w:val="20"/>
                <w:szCs w:val="20"/>
                <w:vertAlign w:val="superscript"/>
              </w:rPr>
              <w:t>3</w:t>
            </w:r>
            <w:r>
              <w:rPr>
                <w:rFonts w:cs="Arial" w:ascii="Arial" w:hAnsi="Arial"/>
                <w:sz w:val="20"/>
                <w:szCs w:val="20"/>
              </w:rPr>
              <w:t>, động cơ Diesel, ôtô xi téc (chở xi măng rờ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433.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FIA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1.0)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1.1) –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1.3) – (1.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1.5) –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trên (1.6) –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trên (2.0) – (2.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trên (2.4)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Albea HLX,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oblo ELX,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FONTO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 - HT1250T,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K-C/BOI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K-C/BOT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31.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K-C/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K-C/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K-C/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MB-C/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MB-C/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MB-C/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MBM-C/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MBM-C/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 - FC2200-TMBM-C/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FC2200-TK-C/BOIT,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T-FC2200-TK-C/BONT,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K-TK-C/BOI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K-TK-C/BOI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K-TK-C/BON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K-TK-C/BOT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K-TK-C/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K-TK-C/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K-TK-C/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7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TK-C/BOI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TK-C/BOI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TK-C/BON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TK-C/BOT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TK-C/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TK-C/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1T - FC4100-TK-C/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2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K-TMB-C/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K-TMB-C/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00.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K-TMB-C/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K-TMBM-C/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9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K-TMBM-C/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3.2T - FC4100K-TMBM-C/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TMB-C/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TMB-C/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TMB-C/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TMBM-C/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TMBM-C/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7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T - FC4100-TMBM-C/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J1043V8JE6-F-THACO/TMB, tải trọng 1,75tấn, ôtô tải thùng có mui phủ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1tấn, ôtô tải mui cao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1tấn, ôtô tải mui thấp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3,5tấn, ôtô tải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tải trọng 4,5tấn ôtô tải Ben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6,2tấn, ôtô tải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8tấn, ôtô tải tự đổ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J1043V8JE6-F, tải trọng 2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B5-2, tải trọng 1,5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B5-2, tải trọng 2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J1043V8JB5-2, tải trọng 1,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B5-2, tải trong 1,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B5-2/THACO-MBB-C, tải trọng 1,25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7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B5-2/THACO-MBB-C, tải trọng 1,2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B5-2/THACO-TK-C, tải trọng 1,2tấn,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B5-2/THACO-TK-C, tải trọng 1,2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B5-2/THACO-TMB-C, tải trọng 1,35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7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B5-2/THACO-TMB-C, tải trọng 1,3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J1043V8JB5-2/THACO-TMB-C, tải trọng 1,3tấn, dung tích xi lanh 2.670cm</w:t>
            </w:r>
            <w:r>
              <w:rPr>
                <w:rFonts w:cs="Arial" w:ascii="Arial" w:hAnsi="Arial"/>
                <w:sz w:val="20"/>
                <w:szCs w:val="20"/>
                <w:vertAlign w:val="superscript"/>
              </w:rPr>
              <w:t>3</w:t>
            </w:r>
            <w:r>
              <w:rPr>
                <w:rFonts w:cs="Arial" w:ascii="Arial" w:hAnsi="Arial"/>
                <w:sz w:val="20"/>
                <w:szCs w:val="20"/>
              </w:rPr>
              <w:t>,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BJ1043V8JE6-F, tải trọng 2 tấn, ôtô tải sản xuất năm 200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BJ1043V8JE6-F, tải trọng 2tấn, ôtô tải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E6-F, tải trọng 2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E6-F/THACO-MBB-C, tải trọng 1,7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9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E6-F/THACO-MBB-C, tải trọng 1,7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9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E6-F/THACO-TK-C, tải trọng 1,7tấn,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E6-F/THACO-TK-C, tải trọng 1,7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J1043V8JE6-F/THACO-TMB-C, tải trọng 1,85tấn, dung tích xi lanh 3.707cm</w:t>
            </w:r>
            <w:r>
              <w:rPr>
                <w:rFonts w:cs="Arial" w:ascii="Arial" w:hAnsi="Arial"/>
                <w:sz w:val="20"/>
                <w:szCs w:val="20"/>
                <w:vertAlign w:val="superscript"/>
              </w:rPr>
              <w:t>3</w:t>
            </w:r>
            <w:r>
              <w:rPr>
                <w:rFonts w:cs="Arial" w:ascii="Arial" w:hAnsi="Arial"/>
                <w:sz w:val="20"/>
                <w:szCs w:val="20"/>
              </w:rPr>
              <w:t>,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E6-F/THACO-TMB-C, tải trọng 1,85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9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8JE6-F/THACO-TMB-C, tải trọng 1,8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BJ1063VCJFA, tải trọng 3,45 tấn, ôtô tải sản xuất năm 2004.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168VLPEG, tải trọng 9,5 tấn,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J1168VLPEG/TRUONGHAI-TMB, tải trọng 8tấn, dung tích xi lanh 5.990cm</w:t>
            </w:r>
            <w:r>
              <w:rPr>
                <w:rFonts w:cs="Arial" w:ascii="Arial" w:hAnsi="Arial"/>
                <w:sz w:val="20"/>
                <w:szCs w:val="20"/>
                <w:vertAlign w:val="superscript"/>
              </w:rPr>
              <w:t>3</w:t>
            </w:r>
            <w:r>
              <w:rPr>
                <w:rFonts w:cs="Arial" w:ascii="Arial" w:hAnsi="Arial"/>
                <w:sz w:val="20"/>
                <w:szCs w:val="20"/>
              </w:rPr>
              <w:t>, tải trọng 8tấn,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311VNPKJ, tải trọng 17,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311VNPKJ, tải trọng 17,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311VNPKJ/THACO-TMB, tải trọng 1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2.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4141SJFJA-2, tải trọng 17,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4141SJFJA-2, tải trọng 27,6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4183SMFJB-S3, tải trọng 35,625tấn, ôtô đầu kéo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4183SMFJB-S3, tải trọng 35,625tấn, ôtô đầu kéo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4253SMFJB-S3, tải trọng 38,925tấn, ôtô đầu kéo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4253SMFJB-S3, tải trọng 38,925tấn. ôtô đầu kéo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5243VMCGP, tải trọng 14,8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5243VMCGP, tải trọng 14,8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53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5243VMCGP/THACO-TMB-C, tải trọng 9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5243VMCGP/THACO-TMB-C, tải trọng 9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J3188DK.JB, tải trọng 8tấn, dung tích xi lanh 6.871cm</w:t>
            </w:r>
            <w:r>
              <w:rPr>
                <w:rFonts w:cs="Arial" w:ascii="Arial" w:hAnsi="Arial"/>
                <w:sz w:val="20"/>
                <w:szCs w:val="20"/>
                <w:vertAlign w:val="superscript"/>
              </w:rPr>
              <w:t>3</w:t>
            </w:r>
            <w:r>
              <w:rPr>
                <w:rFonts w:cs="Arial" w:ascii="Arial" w:hAnsi="Arial"/>
                <w:sz w:val="20"/>
                <w:szCs w:val="20"/>
              </w:rPr>
              <w:t>,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FORD</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Aspir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rown Victoria (4.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ountour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b/>
                <w:sz w:val="20"/>
                <w:szCs w:val="20"/>
              </w:rPr>
              <w:t>Escort (1.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Escape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LT,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EZ,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L, động cơ xăng 16 van, ôtô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IN2 ENGZ4, dung tích xi lanh 2.261 cm3, ôtô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41.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N2 ENLD4, ôtô con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EV24, động cơ xăng 2.3L, hộp số tự động, 5 chỗ, 4x4, XLT,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EV24, động cơ xăng 2.3L, hộp số tự động, 4x4, XLT, tiêu chuẩn khí thải Euro II, ôtô con 05 chỗ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EV24, động cơ xăng 2.3L, hộp số tự động, hai cầu, XLT,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EV65, động cơ xăng 2.3L, hộp số tự động, 4x2, XLS, tiêu chuẩn khí thải Euro II, ôtô con 05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EV65, động cơ xăng 2.3L, hộp số tự động, một cầu, XLS,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XLT V6, động cơ xăng 3.0L 24 van DOHC, ôtô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00USD</w:t>
            </w:r>
          </w:p>
        </w:tc>
      </w:tr>
      <w:tr>
        <w:trPr>
          <w:trHeight w:val="382"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Everest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4x2 MT, máy dầu,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x2 MT, máy xă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4x4 MT, máy dầu,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9 F, 4x2, động cơ xăng, ôtô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UV9 F, trang bị cao cấp, ôtô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9 G, 4x2, động cơ dầu, ôtô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9 G, 4x2, động cơ dầu, trang bị cao cấp, ôtô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9 H, 4x4, động cơ dầu, ôtô con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oại UV9 H9, trang bị cao cấp, ôtô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UV9 P, dung tích xi lanh 2.606cm</w:t>
            </w:r>
            <w:r>
              <w:rPr>
                <w:rFonts w:cs="Arial" w:ascii="Arial" w:hAnsi="Arial"/>
                <w:sz w:val="20"/>
                <w:szCs w:val="20"/>
                <w:vertAlign w:val="superscript"/>
              </w:rPr>
              <w:t>3</w:t>
            </w:r>
            <w:r>
              <w:rPr>
                <w:rFonts w:cs="Arial" w:ascii="Arial" w:hAnsi="Arial"/>
                <w:sz w:val="20"/>
                <w:szCs w:val="20"/>
              </w:rPr>
              <w:t>,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34.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UV9R - 4X2, động cơ Diesel 2,5L, dung tích xi lanh 2.499cm</w:t>
            </w:r>
            <w:r>
              <w:rPr>
                <w:rFonts w:cs="Arial" w:ascii="Arial" w:hAnsi="Arial"/>
                <w:sz w:val="20"/>
                <w:szCs w:val="20"/>
                <w:vertAlign w:val="superscript"/>
              </w:rPr>
              <w:t>3</w:t>
            </w:r>
            <w:r>
              <w:rPr>
                <w:rFonts w:cs="Arial" w:ascii="Arial" w:hAnsi="Arial"/>
                <w:sz w:val="20"/>
                <w:szCs w:val="20"/>
              </w:rPr>
              <w:t>,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W 151-7, 4x2, Diesel 2.5L, hộp số tự động, tiêu chuẩn khí thải Euro II,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W151-7, động cơ dầu 2.5L, hộp số tự động, một cầu, ôtô con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UW152-2, dung tích xi lanh 2.499cm</w:t>
            </w:r>
            <w:r>
              <w:rPr>
                <w:rFonts w:cs="Arial" w:ascii="Arial" w:hAnsi="Arial"/>
                <w:sz w:val="20"/>
                <w:szCs w:val="20"/>
                <w:vertAlign w:val="superscript"/>
              </w:rPr>
              <w:t>3</w:t>
            </w:r>
            <w:r>
              <w:rPr>
                <w:rFonts w:cs="Arial" w:ascii="Arial" w:hAnsi="Arial"/>
                <w:sz w:val="20"/>
                <w:szCs w:val="20"/>
              </w:rPr>
              <w:t>, động Diesel,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4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UW152-2, động cơ dầu 2.5L, hộp số cơ khí, một cầu, ôtô con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UW 852-2, 4x4, Diesel 2.5L, hộp số cơ khí, tiêu chuẩn khí thải Euro II,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00USD</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W852-2, động cơ dầu 2.5L, hộp số cơ khí, hai cầu, ôtô con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USD</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9S, động cơ dầu 2.5L, hộp số cơ khí, hai cầu, ôtô con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USD</w:t>
            </w:r>
          </w:p>
        </w:tc>
      </w:tr>
      <w:tr>
        <w:trPr>
          <w:trHeight w:val="378"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Focu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1.8L AT, ôtô 05 chỗ sản xuất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688.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A3 AODB AT, động cơ xăng 2.0L, hộp số tự động, 5 cửa,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A3 AODB AT, động cơ xăng 2.0L, hộp số tự động, 5 cửa, tiêu chuẩn khí thải Euro II,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5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A3 AODB MT, động cơ xăng 2.0L, hộp số tự động, 5 cửa,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DB3 AODB AT, 2.0L, hộp số tự động AT, động cơ xăng, Ghia, ôtô con 05 chỗ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B3 AODB MT, 2.0L, hộp số tự động MT, động cơ xăng, Ghia, ôtô con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B3 AODBAT, động cơ xăng 2.0L, hộp số tự động, Ghia, 4 cửa,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B3 BZ MT, 1.6L, hộp số tự động MT, động cơ xăng, Comfor, ôtô con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DB3 QQDD AT, dung tích xi lanh 1.798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DB3 QQDD AT, hộp số tự động AT, động cơ xăng, Ghia, ôtô con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B3 QQDD MT, 1.8L, hộp số tự động MT, động cơ xăng, Ghia, ôtô con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B3 QQDD MT, động cơ xăng 1.8L, hộp số cơ khí MT, 4 cửa,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DB3 QQDD MT, động cơ xăng 1.8L, hộp số sàn, 4 cửa, tiêu chuẩn khí thải Euro II, ôtô con 05 chỗ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B3 QQDDMT, động cơ xăng 1.8L, hộp số sàn, 4 cửa,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USD</w:t>
            </w:r>
          </w:p>
        </w:tc>
      </w:tr>
      <w:tr>
        <w:trPr>
          <w:trHeight w:val="40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as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8"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hia AT, ôtô 05 chỗ sản xuất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00USD</w:t>
            </w:r>
          </w:p>
        </w:tc>
      </w:tr>
      <w:tr>
        <w:trPr>
          <w:trHeight w:val="34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hia MT, ôtô 05 chỗ sản xuất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hia 1.8L MT, động cơ DOHC hợp số tự độ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LXi,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xi 1.6L, động cơ DOHC,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0USD</w:t>
            </w:r>
          </w:p>
        </w:tc>
      </w:tr>
      <w:tr>
        <w:trPr>
          <w:trHeight w:val="35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onde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3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0L,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5L,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4Y-CJBB,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4Y-CJBB, ôtô con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44.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4Y-LCBD,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4Y-LCBD, ôtô con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ai BA7, động cơ xăng 2.3L, 4 cửa, số tự động, tiêu chuẩn khí thải Euro II,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56.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Rang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XL Canopy,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XL tiêu chuẩn, động cơ Diesel SOHC 2.5L,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XLT Styli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XLT OFF Road,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LT tiêu chuẩ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AW 1F2-2, loại 4x2, Diesel XL, tiêu chuẩn khí thải Euro II, (nắp che thùng sau), ôtô tải Pick-up chở hàng cabin kép (phụ kiện lắp thêm tại xe: nắp chụp thùng xe, bậc lên xuống 2 bê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1F2-2, loại 4x2, Diesel XL, tiêu chuẩn khí thải Euro II, ôtô tải Pick-up chở hàng cabin kép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AW 1F2-2, một cầu, Diesel XL,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1F2-2, một cầu, Diesel XL, trang bị nắp che thùng sau,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8F2-2, hai cầu, Diesel XL,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USD</w:t>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8F2-2, hai cầu, Diesel XL, trang bị nắp che thùng sau,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8F2-2, hai cầu, Diesel XLT,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AW 8F2-2, hai cầu, Diesel XLT, trang bị cao cấp du lịch,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8F2-2, hai cầu, Diesel XLT, trang bị cao cấp thể thao,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AW 8F2-2, loại 4x4, Diesel XL, tiêu chuẩn khí thải Euro II, ôtô tải Pick-up chở hàng cabin kép (phụ kiện lắp thêm tại xe: nắp chụp thùng xe, bậc lên xuống 2 bên, thanh chắn sau), sản x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AW 8F2-2, loại 4x4, Diesel XL, tiêu chuẩn khí thải Euro II, ôtô tải Pick-up chở hàng cabin kép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AW 8F2-2, loại 4x4, Diesel XLT, tiêu chuẩn khí thải Euro II (cao cấp du lịch), ôtô tải Pick-up chở hàng cabin kép (phụ kiện lắp thêm tại xe: nắp chụp thùng xe, tấm sàn thùng xe, bậc lên xuống 2 bên, thanh chắn sau),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8F2-2, loại 4x4, Diesel XLT, tiêu chuẩn khí thải Euro II (cao cấp thể thao), ôtô tải Pick-up chở hàng cabin kép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8F2-2, loại 4x4, Diesel XLT, tiêu chuẩn khí thải Euro II, ôtô tải Pick-up chở hàng cabin kép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USD</w:t>
            </w:r>
          </w:p>
        </w:tc>
      </w:tr>
      <w:tr>
        <w:trPr>
          <w:trHeight w:val="70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ôtô Pick-up cabin kép chở hàng, trang bị tiêu chuẩn XL có nắp che thùng sau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trang bị cao cấp du lịch XLT, ôtô Pick-up cabin kép chở hàng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trang bị cao cấp thể thao XLT, ôtô Pick-up cabin kép chở hàng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trang bị tiêu chuẩn XL, ôtô Pick-up cabin kép chở hàng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AW, trang bị cao cấp du lịch XLT, Active, ôtô Pick-up cabin kép chở hà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trang bị cao cấp thể thao XLT Active, ôtô Pick-up cabin kép chở hà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AW, trang bị tiêu chuẩn XL, có nắp che thùng sau, ôtô Pick-up cabin kép chở hà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 xml:space="preserve">Số loại UV7B, trang bị tiêu chuẩn 4x2 Diesel XL, tải trọng toàn bộ </w:t>
              <w:br/>
              <w:t>2,716tấn, dung tích xi lanh 2.499cm</w:t>
            </w:r>
            <w:r>
              <w:rPr>
                <w:rFonts w:cs="Arial" w:ascii="Arial" w:hAnsi="Arial"/>
                <w:sz w:val="20"/>
                <w:szCs w:val="20"/>
                <w:vertAlign w:val="superscript"/>
              </w:rPr>
              <w:t>3</w:t>
            </w:r>
            <w:r>
              <w:rPr>
                <w:rFonts w:cs="Arial" w:ascii="Arial" w:hAnsi="Arial"/>
                <w:sz w:val="20"/>
                <w:szCs w:val="20"/>
              </w:rPr>
              <w:t>, ôtô Pick-up chở hàng cabin kép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7C - 4x4 Diesel XL, nắp che thùng sau, phụ kiện lắp thêm nắp chụp thùng xe, bậc lên xuống 2 bên, thanh chắn sau, ôtô Pick-up chở hàng cabin kép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7C - 4x4 Diesel XLT, cao cấp du lịch, phụ kiện lắp thêm chụp thùng xe, tấm sàn thùng xe, bậc lên xuống 2 bên, thanh chắn sau, ôtô Pick-up chở hàng cabin kép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7C-4x4 Diesel XLT, cao cấp thể thao, phụ kiện lắp thêm thanh thể thao thùng xe, tấm sàn thùng xe, bậc lên xuống 2 bên, thanh chắn sau, ôtô Pick-up chở hàng cabin kép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7C, hai cầu, Diesel XLT,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USD</w:t>
            </w:r>
          </w:p>
        </w:tc>
      </w:tr>
      <w:tr>
        <w:trPr>
          <w:trHeight w:val="6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7C, hai cầu, Diesel XLT, trang bị cao cấp du lịch,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USD</w:t>
            </w:r>
          </w:p>
        </w:tc>
      </w:tr>
      <w:tr>
        <w:trPr>
          <w:trHeight w:val="70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UV7C, hai cầu, Diesel XLT, trang bị cao cấp thể thao,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00USD</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7C, tiêu chuẩn loại 4x4 Diesel XL, ôtô Pick-up chở hàng cabin kép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USD</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UV7C, tiêu chuẩn loại 4x4 Diesel XLT, ôtô Pick-up chở hàng cabin kép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0USD</w:t>
            </w:r>
          </w:p>
        </w:tc>
      </w:tr>
      <w:tr>
        <w:trPr>
          <w:trHeight w:val="30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ransi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Y-E5FA, động cơ xăng, ôtô 16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Y-E5FA, động cơ xăng, ôtô khách 16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Y-HFFA, động cơ đầu, ôtô 16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Y-HFFA, động cơ dầu, ôtô khách 16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Y-HFFA, động cơ dầu, ôtô khách 16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K, tải trọng 1,2tấn, dung tích xi lanh 2.402cm</w:t>
            </w:r>
            <w:r>
              <w:rPr>
                <w:rFonts w:cs="Arial" w:ascii="Arial" w:hAnsi="Arial"/>
                <w:sz w:val="20"/>
                <w:szCs w:val="20"/>
                <w:vertAlign w:val="superscript"/>
              </w:rPr>
              <w:t>3</w:t>
            </w:r>
            <w:r>
              <w:rPr>
                <w:rFonts w:cs="Arial" w:ascii="Arial" w:hAnsi="Arial"/>
                <w:sz w:val="20"/>
                <w:szCs w:val="20"/>
              </w:rPr>
              <w:t>, ôtô tải VAN 16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577.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AC6 PHFA, động cơ Diesel, tiêu chuẩn khí thải Euro II, ôtô tải VAN 03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AC6 SWFA, động cơ Diesel, ôtô tải VAN 03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AC6-SWFA, tải trọng 1,359tấn, dung tích 2.402cm</w:t>
            </w:r>
            <w:r>
              <w:rPr>
                <w:rFonts w:cs="Arial" w:ascii="Arial" w:hAnsi="Arial"/>
                <w:sz w:val="20"/>
                <w:szCs w:val="20"/>
                <w:vertAlign w:val="superscript"/>
              </w:rPr>
              <w:t>3</w:t>
            </w:r>
            <w:r>
              <w:rPr>
                <w:rFonts w:cs="Arial" w:ascii="Arial" w:hAnsi="Arial"/>
                <w:sz w:val="20"/>
                <w:szCs w:val="20"/>
              </w:rPr>
              <w:t>, động cơ Diesel, ôtô tải VAN 03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A6 PHFA, động cơ Diesel, ôtô con 09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A6 PHFA, động cơ Diesel, tiêu chuẩn khí thải Euro II, ôtô con 09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CA6-SWFAS, dung tích xi lanh 2.402cm</w:t>
            </w:r>
            <w:r>
              <w:rPr>
                <w:rFonts w:cs="Arial" w:ascii="Arial" w:hAnsi="Arial"/>
                <w:sz w:val="20"/>
                <w:szCs w:val="20"/>
                <w:vertAlign w:val="superscript"/>
              </w:rPr>
              <w:t>3</w:t>
            </w:r>
            <w:r>
              <w:rPr>
                <w:rFonts w:cs="Arial" w:ascii="Arial" w:hAnsi="Arial"/>
                <w:sz w:val="20"/>
                <w:szCs w:val="20"/>
              </w:rPr>
              <w:t>, động cơ Diesel, ôtô 09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FCC6 GZFA, động cơ Petrol, tiêu chuẩn khí thải Euro II, ôtô 16 chỗ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6 GZFA, động cơ xăng, ôtô khách 16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6 PHFA, động cơ Diesel, ôtô khách 16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6 PHFA, động cơ Diesel, tiêu chuẩn khí thải Euro II, ôtô khách 16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CC6-SWFA, dung tích xi lanh 2.402cm</w:t>
            </w:r>
            <w:r>
              <w:rPr>
                <w:rFonts w:cs="Arial" w:ascii="Arial" w:hAnsi="Arial"/>
                <w:sz w:val="20"/>
                <w:szCs w:val="20"/>
                <w:vertAlign w:val="superscript"/>
              </w:rPr>
              <w:t>3</w:t>
            </w:r>
            <w:r>
              <w:rPr>
                <w:rFonts w:cs="Arial" w:ascii="Arial" w:hAnsi="Arial"/>
                <w:sz w:val="20"/>
                <w:szCs w:val="20"/>
              </w:rPr>
              <w:t>, động cơ Diesel, ôtô khách 16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36.2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auru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aurus, dung tích xi lanh 2.997cm</w:t>
            </w:r>
            <w:r>
              <w:rPr>
                <w:rFonts w:cs="Arial" w:ascii="Arial" w:hAnsi="Arial"/>
                <w:sz w:val="20"/>
                <w:szCs w:val="20"/>
                <w:vertAlign w:val="superscript"/>
              </w:rPr>
              <w:t>3</w:t>
            </w:r>
            <w:r>
              <w:rPr>
                <w:rFonts w:cs="Arial" w:ascii="Arial" w:hAnsi="Arial"/>
                <w:sz w:val="20"/>
                <w:szCs w:val="20"/>
              </w:rPr>
              <w:t>, động cơ xăng, ôtô con 07 chỗ sản xuất năm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b/>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Land, tải trọng 4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FORIC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N888TĐ2, tải trọng 818kg, dung tích xi lanh 1.809cm</w:t>
            </w:r>
            <w:r>
              <w:rPr>
                <w:rFonts w:cs="Arial" w:ascii="Arial" w:hAnsi="Arial"/>
                <w:sz w:val="20"/>
                <w:szCs w:val="20"/>
                <w:vertAlign w:val="superscript"/>
              </w:rPr>
              <w:t>3</w:t>
            </w:r>
            <w:r>
              <w:rPr>
                <w:rFonts w:cs="Arial" w:ascii="Arial" w:hAnsi="Arial"/>
                <w:sz w:val="20"/>
                <w:szCs w:val="20"/>
              </w:rPr>
              <w:t xml:space="preserve">, ôtô tải sản xuất 200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N1450TĐ, tải trọng 1,45tấn, dung tích xi lanh 2.540cm</w:t>
            </w:r>
            <w:r>
              <w:rPr>
                <w:rFonts w:cs="Arial" w:ascii="Arial" w:hAnsi="Arial"/>
                <w:sz w:val="20"/>
                <w:szCs w:val="20"/>
                <w:vertAlign w:val="superscript"/>
              </w:rPr>
              <w:t>3</w:t>
            </w:r>
            <w:r>
              <w:rPr>
                <w:rFonts w:cs="Arial" w:ascii="Arial" w:hAnsi="Arial"/>
                <w:sz w:val="20"/>
                <w:szCs w:val="20"/>
              </w:rPr>
              <w:t>, ôtô tải tự đổ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N666TĐ, tải trọng 666kg, dung tích xi lanh 1.357cm</w:t>
            </w:r>
            <w:r>
              <w:rPr>
                <w:rFonts w:cs="Arial" w:ascii="Arial" w:hAnsi="Arial"/>
                <w:sz w:val="20"/>
                <w:szCs w:val="20"/>
                <w:vertAlign w:val="superscript"/>
              </w:rPr>
              <w:t>3</w:t>
            </w:r>
            <w:r>
              <w:rPr>
                <w:rFonts w:cs="Arial" w:ascii="Arial" w:hAnsi="Arial"/>
                <w:sz w:val="20"/>
                <w:szCs w:val="20"/>
              </w:rPr>
              <w:t xml:space="preserve">, ôtô tải tự đổ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00</w:t>
            </w:r>
          </w:p>
        </w:tc>
      </w:tr>
      <w:tr>
        <w:trPr>
          <w:trHeight w:val="382"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FORLAND</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tải trọng 990kg, dung tích xi lanh 1.809cm</w:t>
            </w:r>
            <w:r>
              <w:rPr>
                <w:rFonts w:cs="Arial" w:ascii="Arial" w:hAnsi="Arial"/>
                <w:sz w:val="20"/>
                <w:szCs w:val="20"/>
                <w:vertAlign w:val="superscript"/>
              </w:rPr>
              <w:t>3</w:t>
            </w:r>
            <w:r>
              <w:rPr>
                <w:rFonts w:cs="Arial" w:ascii="Arial" w:hAnsi="Arial"/>
                <w:sz w:val="20"/>
                <w:szCs w:val="20"/>
              </w:rPr>
              <w:t>,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J3032D8JB5, tải trọng 990kg, dung tích xi lanh 2.156cm</w:t>
            </w:r>
            <w:r>
              <w:rPr>
                <w:rFonts w:cs="Arial" w:ascii="Arial" w:hAnsi="Arial"/>
                <w:sz w:val="20"/>
                <w:szCs w:val="20"/>
                <w:vertAlign w:val="superscript"/>
              </w:rPr>
              <w:t>3</w:t>
            </w:r>
            <w:r>
              <w:rPr>
                <w:rFonts w:cs="Arial" w:ascii="Arial" w:hAnsi="Arial"/>
                <w:sz w:val="20"/>
                <w:szCs w:val="20"/>
              </w:rPr>
              <w:t>, động cơ Diesel,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00</w:t>
            </w:r>
          </w:p>
        </w:tc>
      </w:tr>
      <w:tr>
        <w:trPr>
          <w:trHeight w:val="32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FORLAND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750kg,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tấn,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5tấn,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tấn, ôtô tải thùng lử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5tấn, ôtô tải thùng lử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FUSI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J1043V, tải trọng 1,5 tấn , ôto tải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T1000, tải trọng 990kg,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T1500, tải trọng 1,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T2500E, tải trọng 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T2500L, tải trọng 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JB28SL, ôtô khách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JB35SL, ôtô khách sản xuất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LT1250, tải trọng 1,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880 FT2500L, tải trọng 2,5tấn, dung tích xi lanh 3.432cm</w:t>
            </w:r>
            <w:r>
              <w:rPr>
                <w:rFonts w:cs="Arial" w:ascii="Arial" w:hAnsi="Arial"/>
                <w:sz w:val="20"/>
                <w:szCs w:val="20"/>
                <w:vertAlign w:val="superscript"/>
              </w:rPr>
              <w:t>3</w:t>
            </w:r>
            <w:r>
              <w:rPr>
                <w:rFonts w:cs="Arial" w:ascii="Arial" w:hAnsi="Arial"/>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ZD2000, tải trọng 2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GIAIPHO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0836.FAW, tải trọng 810kg, dung tích xi lanh 970cm</w:t>
            </w:r>
            <w:r>
              <w:rPr>
                <w:rFonts w:cs="Arial" w:ascii="Arial" w:hAnsi="Arial"/>
                <w:sz w:val="20"/>
                <w:szCs w:val="20"/>
                <w:vertAlign w:val="superscript"/>
              </w:rPr>
              <w:t>3</w:t>
            </w:r>
            <w:r>
              <w:rPr>
                <w:rFonts w:cs="Arial" w:ascii="Arial" w:hAnsi="Arial"/>
                <w:sz w:val="20"/>
                <w:szCs w:val="20"/>
              </w:rPr>
              <w:t>, động cơ xăng KC,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4075.Y/MPB, tải trọng 3,49tấn, dung tích xi lanh 4.087cm</w:t>
            </w:r>
            <w:r>
              <w:rPr>
                <w:rFonts w:cs="Arial" w:ascii="Arial" w:hAnsi="Arial"/>
                <w:sz w:val="20"/>
                <w:szCs w:val="20"/>
                <w:vertAlign w:val="superscript"/>
              </w:rPr>
              <w:t>3</w:t>
            </w:r>
            <w:r>
              <w:rPr>
                <w:rFonts w:cs="Arial" w:ascii="Arial" w:hAnsi="Arial"/>
                <w:sz w:val="20"/>
                <w:szCs w:val="20"/>
              </w:rPr>
              <w:t>,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HEIB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M 1023, tải trọng 860kg, dung tích xi lanh 1.809cm</w:t>
            </w:r>
            <w:r>
              <w:rPr>
                <w:rFonts w:cs="Arial" w:ascii="Arial" w:hAnsi="Arial"/>
                <w:sz w:val="20"/>
                <w:szCs w:val="20"/>
                <w:vertAlign w:val="superscript"/>
              </w:rPr>
              <w:t>3</w:t>
            </w:r>
            <w:r>
              <w:rPr>
                <w:rFonts w:cs="Arial" w:ascii="Arial" w:hAnsi="Arial"/>
                <w:sz w:val="20"/>
                <w:szCs w:val="20"/>
              </w:rPr>
              <w:t>,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M1023-HT.TB02-39, tải trọng 660kg, dung tích xi lanh 1.809cm</w:t>
            </w:r>
            <w:r>
              <w:rPr>
                <w:rFonts w:cs="Arial" w:ascii="Arial" w:hAnsi="Arial"/>
                <w:sz w:val="20"/>
                <w:szCs w:val="20"/>
                <w:vertAlign w:val="superscript"/>
              </w:rPr>
              <w:t>3</w:t>
            </w:r>
            <w:r>
              <w:rPr>
                <w:rFonts w:cs="Arial" w:ascii="Arial" w:hAnsi="Arial"/>
                <w:sz w:val="20"/>
                <w:szCs w:val="20"/>
              </w:rPr>
              <w:t>,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M1023-HT.TB-65, tải trọng 700kg, dung tích xi lanh 1.809cm</w:t>
            </w:r>
            <w:r>
              <w:rPr>
                <w:rFonts w:cs="Arial" w:ascii="Arial" w:hAnsi="Arial"/>
                <w:sz w:val="20"/>
                <w:szCs w:val="20"/>
                <w:vertAlign w:val="superscript"/>
              </w:rPr>
              <w:t>3</w:t>
            </w:r>
            <w:r>
              <w:rPr>
                <w:rFonts w:cs="Arial" w:ascii="Arial" w:hAnsi="Arial"/>
                <w:sz w:val="20"/>
                <w:szCs w:val="20"/>
              </w:rPr>
              <w:t>, động cơ Diesel, ôtô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N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 xml:space="preserve">Loại 31 – 4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 xml:space="preserve">Loại 41 – 5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 xml:space="preserve">Loại 51 – 6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 xml:space="preserve">Loại 61 – 7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 xml:space="preserve">Loại 71 – 8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 xml:space="preserve">Loại 81 – 9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vận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2tấn – 2,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2,5tấn – 3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3tấn – 3,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24.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4</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3,5tấn – 4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5</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4tấn – 4,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6</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4,5tấn – 5,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7</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5,5tấn – 6,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32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8</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6,5tấn – 7,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b.9</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7,5tấn – 8,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0</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8,5tấn – 10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10tấn – 11,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2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ải trọng trên 11,5tấn – 12,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42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C1JPUB/TRUONGLONG-FG.LC, tải trọng 6,5tấn, dung tích xi lanh 7.961cm</w:t>
            </w:r>
            <w:r>
              <w:rPr>
                <w:rFonts w:cs="Arial" w:ascii="Arial" w:hAnsi="Arial"/>
                <w:sz w:val="20"/>
                <w:szCs w:val="20"/>
                <w:vertAlign w:val="superscript"/>
              </w:rPr>
              <w:t>3</w:t>
            </w:r>
            <w:r>
              <w:rPr>
                <w:rFonts w:cs="Arial" w:ascii="Arial" w:hAnsi="Arial"/>
                <w:sz w:val="20"/>
                <w:szCs w:val="20"/>
              </w:rPr>
              <w:t>, động cơ Diesel, ôtô tải gắn cẩu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2.08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C1JPUB-QUYENAUTO QL.01DL, tải trọng 8,1tấn, dung tích xi lanh 7.961cm</w:t>
            </w:r>
            <w:r>
              <w:rPr>
                <w:rFonts w:cs="Arial" w:ascii="Arial" w:hAnsi="Arial"/>
                <w:sz w:val="20"/>
                <w:szCs w:val="20"/>
                <w:vertAlign w:val="superscript"/>
              </w:rPr>
              <w:t>3</w:t>
            </w:r>
            <w:r>
              <w:rPr>
                <w:rFonts w:cs="Arial" w:ascii="Arial" w:hAnsi="Arial"/>
                <w:sz w:val="20"/>
                <w:szCs w:val="20"/>
              </w:rPr>
              <w:t>, động cơ Diesel, ôtô tải đông lạnh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C1JTUA - QUYEN AUTO.03DLD, tải trọng 14,6tấn, dung tích xi lanh 7.961cm</w:t>
            </w:r>
            <w:r>
              <w:rPr>
                <w:rFonts w:cs="Arial" w:ascii="Arial" w:hAnsi="Arial"/>
                <w:sz w:val="20"/>
                <w:szCs w:val="20"/>
                <w:vertAlign w:val="superscript"/>
              </w:rPr>
              <w:t>3</w:t>
            </w:r>
            <w:r>
              <w:rPr>
                <w:rFonts w:cs="Arial" w:ascii="Arial" w:hAnsi="Arial"/>
                <w:sz w:val="20"/>
                <w:szCs w:val="20"/>
              </w:rPr>
              <w:t>, động cơ Diesel, ôtô tải đông lạnh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3.907.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C3JEUA/PMSC.XD7, tải trọng 5,74tấn, dung tích xi lanh 6.634cm</w:t>
            </w:r>
            <w:r>
              <w:rPr>
                <w:rFonts w:cs="Arial" w:ascii="Arial" w:hAnsi="Arial"/>
                <w:sz w:val="20"/>
                <w:szCs w:val="20"/>
                <w:vertAlign w:val="superscript"/>
              </w:rPr>
              <w:t>3</w:t>
            </w:r>
            <w:r>
              <w:rPr>
                <w:rFonts w:cs="Arial" w:ascii="Arial" w:hAnsi="Arial"/>
                <w:sz w:val="20"/>
                <w:szCs w:val="20"/>
              </w:rPr>
              <w:t>, ôtô xitéc chở nhiên liệu 07m</w:t>
            </w:r>
            <w:r>
              <w:rPr>
                <w:rFonts w:cs="Arial" w:ascii="Arial" w:hAnsi="Arial"/>
                <w:sz w:val="20"/>
                <w:szCs w:val="20"/>
                <w:vertAlign w:val="superscript"/>
              </w:rPr>
              <w:t>3</w:t>
            </w:r>
            <w:r>
              <w:rPr>
                <w:rFonts w:cs="Arial" w:ascii="Arial" w:hAnsi="Arial"/>
                <w:sz w:val="20"/>
                <w:szCs w:val="20"/>
              </w:rPr>
              <w:t xml:space="preserve"> sản xuất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3JLUA, tải trọng 6,2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3JLUA, tải trọng 6,645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C3JLUA/TRUONGLONG - FC.CB, tải trọng 5,5tấn, dung tích xi lanh 6.634cm</w:t>
            </w:r>
            <w:r>
              <w:rPr>
                <w:rFonts w:cs="Arial" w:ascii="Arial" w:hAnsi="Arial"/>
                <w:sz w:val="20"/>
                <w:szCs w:val="20"/>
                <w:vertAlign w:val="superscript"/>
              </w:rPr>
              <w:t>3</w:t>
            </w:r>
            <w:r>
              <w:rPr>
                <w:rFonts w:cs="Arial" w:ascii="Arial" w:hAnsi="Arial"/>
                <w:sz w:val="20"/>
                <w:szCs w:val="20"/>
              </w:rPr>
              <w:t xml:space="preserve">, động cơ Diesel, ôtô tải thùng có mui phủ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9JESA, tổng trọng tải 10,4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2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9JJSA, tổng trọng tải 10,4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9JLSA, tổng trọng tải 10,4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9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1JJPUB/PMSC.X10, tải trọng 8,3tấn, dung tích xi lanh 7.961cm</w:t>
            </w:r>
            <w:r>
              <w:rPr>
                <w:rFonts w:cs="Arial" w:ascii="Arial" w:hAnsi="Arial"/>
                <w:sz w:val="20"/>
                <w:szCs w:val="20"/>
                <w:vertAlign w:val="superscript"/>
              </w:rPr>
              <w:t>3</w:t>
            </w:r>
            <w:r>
              <w:rPr>
                <w:rFonts w:cs="Arial" w:ascii="Arial" w:hAnsi="Arial"/>
                <w:sz w:val="20"/>
                <w:szCs w:val="20"/>
              </w:rPr>
              <w:t>, ôtô xitéc chở nhiên liệu 10m</w:t>
            </w:r>
            <w:r>
              <w:rPr>
                <w:rFonts w:cs="Arial" w:ascii="Arial" w:hAnsi="Arial"/>
                <w:sz w:val="20"/>
                <w:szCs w:val="20"/>
                <w:vertAlign w:val="superscript"/>
              </w:rPr>
              <w:t>3</w:t>
            </w:r>
            <w:r>
              <w:rPr>
                <w:rFonts w:cs="Arial" w:ascii="Arial" w:hAnsi="Arial"/>
                <w:sz w:val="20"/>
                <w:szCs w:val="20"/>
              </w:rPr>
              <w:t xml:space="preserve">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1JPUB, tải trọng 9,4tấn, dung tích xi lanh 7.961cm</w:t>
            </w:r>
            <w:r>
              <w:rPr>
                <w:rFonts w:cs="Arial" w:ascii="Arial" w:hAnsi="Arial"/>
                <w:sz w:val="20"/>
                <w:szCs w:val="20"/>
                <w:vertAlign w:val="superscript"/>
              </w:rPr>
              <w:t>3</w:t>
            </w:r>
            <w:r>
              <w:rPr>
                <w:rFonts w:cs="Arial" w:ascii="Arial" w:hAnsi="Arial"/>
                <w:sz w:val="20"/>
                <w:szCs w:val="20"/>
              </w:rPr>
              <w:t xml:space="preserve">, ôtô tải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56.000</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1JPUB, tải trọng 9,4tấn, dung tích xi lanh 7.961cm</w:t>
            </w:r>
            <w:r>
              <w:rPr>
                <w:rFonts w:cs="Arial" w:ascii="Arial" w:hAnsi="Arial"/>
                <w:sz w:val="20"/>
                <w:szCs w:val="20"/>
                <w:vertAlign w:val="superscript"/>
              </w:rPr>
              <w:t>3</w:t>
            </w:r>
            <w:r>
              <w:rPr>
                <w:rFonts w:cs="Arial" w:ascii="Arial" w:hAnsi="Arial"/>
                <w:sz w:val="20"/>
                <w:szCs w:val="20"/>
              </w:rPr>
              <w:t>, ôtô tải đông lạn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56.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1JPUB/TRUONGLONG-FG.CB, tải trọng 8,7tấn, dung tích xi lanh 7.961cm</w:t>
            </w:r>
            <w:r>
              <w:rPr>
                <w:rFonts w:cs="Arial" w:ascii="Arial" w:hAnsi="Arial"/>
                <w:sz w:val="20"/>
                <w:szCs w:val="20"/>
                <w:vertAlign w:val="superscript"/>
              </w:rPr>
              <w:t>3</w:t>
            </w:r>
            <w:r>
              <w:rPr>
                <w:rFonts w:cs="Arial" w:ascii="Arial" w:hAnsi="Arial"/>
                <w:sz w:val="20"/>
                <w:szCs w:val="20"/>
              </w:rPr>
              <w:t xml:space="preserve">, động cơ Diesel, ôtô tải thùng có mui phủ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45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1JPUB-MBFG.ST, tải trọng 9,4tấn, dung tích xi lanh 7.961cm</w:t>
            </w:r>
            <w:r>
              <w:rPr>
                <w:rFonts w:cs="Arial" w:ascii="Arial" w:hAnsi="Arial"/>
                <w:sz w:val="20"/>
                <w:szCs w:val="20"/>
                <w:vertAlign w:val="superscript"/>
              </w:rPr>
              <w:t>3</w:t>
            </w:r>
            <w:r>
              <w:rPr>
                <w:rFonts w:cs="Arial" w:ascii="Arial" w:hAnsi="Arial"/>
                <w:sz w:val="20"/>
                <w:szCs w:val="20"/>
              </w:rPr>
              <w:t>,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822.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1JPUB-MM.TCC, tải trọng 6tấn, dung tích xi lanh 7961cm</w:t>
            </w:r>
            <w:r>
              <w:rPr>
                <w:rFonts w:cs="Arial" w:ascii="Arial" w:hAnsi="Arial"/>
                <w:sz w:val="20"/>
                <w:szCs w:val="20"/>
                <w:vertAlign w:val="superscript"/>
              </w:rPr>
              <w:t>3</w:t>
            </w:r>
            <w:r>
              <w:rPr>
                <w:rFonts w:cs="Arial" w:ascii="Arial" w:hAnsi="Arial"/>
                <w:sz w:val="20"/>
                <w:szCs w:val="20"/>
              </w:rPr>
              <w:t xml:space="preserve">, ôtô tải có cần cẩu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1JPUB-SAMCO TE6, tải trọng 7,5tấn, dung tích xi lanh 7.961cm</w:t>
            </w:r>
            <w:r>
              <w:rPr>
                <w:rFonts w:cs="Arial" w:ascii="Arial" w:hAnsi="Arial"/>
                <w:sz w:val="20"/>
                <w:szCs w:val="20"/>
                <w:vertAlign w:val="superscript"/>
              </w:rPr>
              <w:t>3</w:t>
            </w:r>
            <w:r>
              <w:rPr>
                <w:rFonts w:cs="Arial" w:ascii="Arial" w:hAnsi="Arial"/>
                <w:sz w:val="20"/>
                <w:szCs w:val="20"/>
              </w:rPr>
              <w:t>, động cơ Diesel, ôtô tải có gắn cẩu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7.322.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G3JJUA, tải trọng 9,745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56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G3JPUA, tải trọng 9,4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G8JJSB, tổng tải trọng 15,1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8JJSB-MM.BNL, tải trọng 7,77tấn, dung tích xi lanh 7.684cm</w:t>
            </w:r>
            <w:r>
              <w:rPr>
                <w:rFonts w:cs="Arial" w:ascii="Arial" w:hAnsi="Arial"/>
                <w:sz w:val="20"/>
                <w:szCs w:val="20"/>
                <w:vertAlign w:val="superscript"/>
              </w:rPr>
              <w:t>3</w:t>
            </w:r>
            <w:r>
              <w:rPr>
                <w:rFonts w:cs="Arial" w:ascii="Arial" w:hAnsi="Arial"/>
                <w:sz w:val="20"/>
                <w:szCs w:val="20"/>
              </w:rPr>
              <w:t>, động cơ Diesel, ôtô xitéc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8JPSB, tổng tải trọng 15,1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4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8JPSB-TL9.4, tải trọng 9,4tấn, dung tích xi lanh 7.684cm</w:t>
            </w:r>
            <w:r>
              <w:rPr>
                <w:rFonts w:cs="Arial" w:ascii="Arial" w:hAnsi="Arial"/>
                <w:sz w:val="20"/>
                <w:szCs w:val="20"/>
                <w:vertAlign w:val="superscript"/>
              </w:rPr>
              <w:t>3</w:t>
            </w:r>
            <w:r>
              <w:rPr>
                <w:rFonts w:cs="Arial" w:ascii="Arial" w:hAnsi="Arial"/>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G8JPSB-TL9.4/TRUONGLONG-FG.CB, tải trọng 8,85tấn, dung tích 7.684cm</w:t>
            </w:r>
            <w:r>
              <w:rPr>
                <w:rFonts w:cs="Arial" w:ascii="Arial" w:hAnsi="Arial"/>
                <w:sz w:val="20"/>
                <w:szCs w:val="20"/>
                <w:vertAlign w:val="superscript"/>
              </w:rPr>
              <w:t>3</w:t>
            </w:r>
            <w:r>
              <w:rPr>
                <w:rFonts w:cs="Arial" w:ascii="Arial" w:hAnsi="Arial"/>
                <w:sz w:val="20"/>
                <w:szCs w:val="20"/>
              </w:rPr>
              <w:t>, động cơ Diesel,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79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L.CB, tải trọng 24tấn, ôtô tải mui bạ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1.1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L1 JTUA MB, tải trọng 14tấn, dung tích xi lanh 7.961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3.21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L1JT, tải trọng 24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L1JTUA- QUYEN AUTO.03DLT, tải trọng 14,3tấn, ôtô tải đông lạnh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19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L1JTUA.MB, tải trọng 14tấn, dung tích xi lanh 7.961cm</w:t>
            </w:r>
            <w:r>
              <w:rPr>
                <w:rFonts w:cs="Arial" w:ascii="Arial" w:hAnsi="Arial"/>
                <w:sz w:val="20"/>
                <w:szCs w:val="20"/>
                <w:vertAlign w:val="superscript"/>
              </w:rPr>
              <w:t>3</w:t>
            </w:r>
            <w:r>
              <w:rPr>
                <w:rFonts w:cs="Arial" w:ascii="Arial" w:hAnsi="Arial"/>
                <w:sz w:val="20"/>
                <w:szCs w:val="20"/>
              </w:rPr>
              <w:t>, động cơ Diesel,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4.37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L1JTUA/TRUONGLONG-FL.CB, tải trọng 15,4tấn, dung tích 7.961cm</w:t>
            </w:r>
            <w:r>
              <w:rPr>
                <w:rFonts w:cs="Arial" w:ascii="Arial" w:hAnsi="Arial"/>
                <w:sz w:val="20"/>
                <w:szCs w:val="20"/>
                <w:vertAlign w:val="superscript"/>
              </w:rPr>
              <w:t>3</w:t>
            </w:r>
            <w:r>
              <w:rPr>
                <w:rFonts w:cs="Arial" w:ascii="Arial" w:hAnsi="Arial"/>
                <w:sz w:val="20"/>
                <w:szCs w:val="20"/>
              </w:rPr>
              <w:t>,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613.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L1JTUA-LAMBERET, tải trọng 14,6tấn, dung tích xi lanh 7.961cm</w:t>
            </w:r>
            <w:r>
              <w:rPr>
                <w:rFonts w:cs="Arial" w:ascii="Arial" w:hAnsi="Arial"/>
                <w:sz w:val="20"/>
                <w:szCs w:val="20"/>
                <w:vertAlign w:val="superscript"/>
              </w:rPr>
              <w:t>3</w:t>
            </w:r>
            <w:r>
              <w:rPr>
                <w:rFonts w:cs="Arial" w:ascii="Arial" w:hAnsi="Arial"/>
                <w:sz w:val="20"/>
                <w:szCs w:val="20"/>
              </w:rPr>
              <w:t>, động cơ Diesel, ôtô tải đông lạn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4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L1JTUA-MBM.ST, tải trọng 15,6tấn, dung tích xi lanh 7.961cm</w:t>
            </w:r>
            <w:r>
              <w:rPr>
                <w:rFonts w:cs="Arial" w:ascii="Arial" w:hAnsi="Arial"/>
                <w:sz w:val="20"/>
                <w:szCs w:val="20"/>
                <w:vertAlign w:val="superscript"/>
              </w:rPr>
              <w:t>3</w:t>
            </w:r>
            <w:r>
              <w:rPr>
                <w:rFonts w:cs="Arial" w:ascii="Arial" w:hAnsi="Arial"/>
                <w:sz w:val="20"/>
                <w:szCs w:val="20"/>
              </w:rPr>
              <w:t>, động cơ Diesel,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78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L8JTSA, tổng tải trọng 24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7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L8JTSA.MB, tổng tải trọng 23,37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7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FLAJTUA, tải trọng toàn bộ 24tấn, ôtô tải đông lạnh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441.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M1JNUA-SAMCO SEH, tải trọng 13,5tấn, dung tích xi lanh 7.961cm</w:t>
            </w:r>
            <w:r>
              <w:rPr>
                <w:rFonts w:cs="Arial" w:ascii="Arial" w:hAnsi="Arial"/>
                <w:sz w:val="20"/>
                <w:szCs w:val="20"/>
                <w:vertAlign w:val="superscript"/>
              </w:rPr>
              <w:t>3</w:t>
            </w:r>
            <w:r>
              <w:rPr>
                <w:rFonts w:cs="Arial" w:ascii="Arial" w:hAnsi="Arial"/>
                <w:sz w:val="20"/>
                <w:szCs w:val="20"/>
              </w:rPr>
              <w:t>, động cơ Diesel, ôtô xitéc (chở axít HCL)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3.34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M2PKSM, tổng trọng tải trọng 24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2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M8JNSA, tổng tải trọng 24tải,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9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C.FT, trọng tải toàn bộ 10,4tấn, ôtô xitéc (xe bồ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821.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WU342L-TL, tải trọng 2,75tấn, dung tích xi lanh 4.009cm</w:t>
            </w:r>
            <w:r>
              <w:rPr>
                <w:rFonts w:cs="Arial" w:ascii="Arial" w:hAnsi="Arial"/>
                <w:sz w:val="20"/>
                <w:szCs w:val="20"/>
                <w:vertAlign w:val="superscript"/>
              </w:rPr>
              <w:t>3</w:t>
            </w:r>
            <w:r>
              <w:rPr>
                <w:rFonts w:cs="Arial" w:ascii="Arial" w:hAnsi="Arial"/>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3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WU422L-TL, tải trọng 4,5tấn, ôtô tải nhỏ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8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3JEUA/TRUONGLONG-FC.FT, tải trọng 5,65tấn, dung tích xi lanh 6.634cm3, động cơ Diesel, ôtô xi téc (chở nhiên liệu)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643.068.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OA MA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D1000A, tải trọng 1tấn, dung tích xi lanh 2.670cm</w:t>
            </w:r>
            <w:r>
              <w:rPr>
                <w:rFonts w:cs="Arial" w:ascii="Arial" w:hAnsi="Arial"/>
                <w:sz w:val="20"/>
                <w:szCs w:val="20"/>
                <w:vertAlign w:val="superscript"/>
              </w:rPr>
              <w:t>3</w:t>
            </w:r>
            <w:r>
              <w:rPr>
                <w:rFonts w:cs="Arial" w:ascii="Arial" w:hAnsi="Arial"/>
                <w:sz w:val="20"/>
                <w:szCs w:val="20"/>
              </w:rPr>
              <w:t>,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1000A, tải trọng 1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1250, tải trọng 1,25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D1800A, tải trọng 1,8tấn, dung tích xi lanh 2.672cm</w:t>
            </w:r>
            <w:r>
              <w:rPr>
                <w:rFonts w:cs="Arial" w:ascii="Arial" w:hAnsi="Arial"/>
                <w:sz w:val="20"/>
                <w:szCs w:val="20"/>
                <w:vertAlign w:val="superscript"/>
              </w:rPr>
              <w:t>3</w:t>
            </w:r>
            <w:r>
              <w:rPr>
                <w:rFonts w:cs="Arial" w:ascii="Arial" w:hAnsi="Arial"/>
                <w:sz w:val="20"/>
                <w:szCs w:val="20"/>
              </w:rPr>
              <w:t>, ôtô tải tự đổ sản</w:t>
              <w:br/>
              <w:t xml:space="preserve">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1800A, tải trong 1,8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2000TL, tải trọng 2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2000TL/MB1, tải trọng 2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2350, tải trọng 2,35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2350.4x4, tải trọng 2,35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3250, tải trọng 3,25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3250.4x4, tải trọng 3,25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3450, tải trọng 3,45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3450.4x4, tải trọng 3,45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3600, tải trọng 3,6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000</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D4500A.4x4, tải trọng 4,5tấn, dung tích xi lanh 4.397cm</w:t>
            </w:r>
            <w:r>
              <w:rPr>
                <w:rFonts w:cs="Arial" w:ascii="Arial" w:hAnsi="Arial"/>
                <w:sz w:val="20"/>
                <w:szCs w:val="20"/>
                <w:vertAlign w:val="superscript"/>
              </w:rPr>
              <w:t>3</w:t>
            </w:r>
            <w:r>
              <w:rPr>
                <w:rFonts w:cs="Arial" w:ascii="Arial" w:hAnsi="Arial"/>
                <w:sz w:val="20"/>
                <w:szCs w:val="20"/>
              </w:rPr>
              <w:t>,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000.000</w:t>
            </w:r>
          </w:p>
        </w:tc>
      </w:tr>
      <w:tr>
        <w:trPr>
          <w:trHeight w:val="67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4650, tải trọng 4,65tấn, ôtô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74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4650.4x4, tải trọng 4,65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5000, tải trọng 5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5000.4x4, tải trọng 5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M990TL, tải trọng 990kg,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00</w:t>
            </w:r>
          </w:p>
        </w:tc>
      </w:tr>
      <w:tr>
        <w:trPr>
          <w:trHeight w:val="70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T.3T, tải trọng 3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T.3T/MB, tải trọng 3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000</w:t>
            </w:r>
          </w:p>
        </w:tc>
      </w:tr>
      <w:tr>
        <w:trPr>
          <w:trHeight w:val="782"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T.3T/MB1, tải trọng 3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TĐ2TA-1, tải trọng 2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TĐ3T(4x4)-1, tải trọng 3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TĐ3Tc-1, tải trọng 3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HOÀNG TRÀ</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3041K5L, tải trọng 1,65tấn, dung tích xi lanh 2.545cm</w:t>
            </w:r>
            <w:r>
              <w:rPr>
                <w:rFonts w:cs="Arial" w:ascii="Arial" w:hAnsi="Arial"/>
                <w:sz w:val="20"/>
                <w:szCs w:val="20"/>
                <w:vertAlign w:val="superscript"/>
              </w:rPr>
              <w:t>3</w:t>
            </w:r>
            <w:r>
              <w:rPr>
                <w:rFonts w:cs="Arial" w:ascii="Arial" w:hAnsi="Arial"/>
                <w:sz w:val="20"/>
                <w:szCs w:val="20"/>
              </w:rPr>
              <w:t>,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1031K4.SX-HT.TTC-52, tải trọng 1,1tấn, dung tích xi lanh 2.270cm</w:t>
            </w:r>
            <w:r>
              <w:rPr>
                <w:rFonts w:cs="Arial" w:ascii="Arial" w:hAnsi="Arial"/>
                <w:sz w:val="20"/>
                <w:szCs w:val="20"/>
                <w:vertAlign w:val="superscript"/>
              </w:rPr>
              <w:t>3</w:t>
            </w:r>
            <w:r>
              <w:rPr>
                <w:rFonts w:cs="Arial" w:ascii="Arial" w:hAnsi="Arial"/>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1041K2L2.SX-HT.MB-54, tải trọng 1,495tấn, dung tích xi lanh 3.168cm</w:t>
            </w:r>
            <w:r>
              <w:rPr>
                <w:rFonts w:cs="Arial" w:ascii="Arial" w:hAnsi="Arial"/>
                <w:sz w:val="20"/>
                <w:szCs w:val="20"/>
                <w:vertAlign w:val="superscript"/>
              </w:rPr>
              <w:t>3</w:t>
            </w:r>
            <w:r>
              <w:rPr>
                <w:rFonts w:cs="Arial" w:ascii="Arial" w:hAnsi="Arial"/>
                <w:sz w:val="20"/>
                <w:szCs w:val="20"/>
              </w:rPr>
              <w:t>, động cơ Diesel,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HONDA</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Accord</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b/>
                <w:i/>
                <w:sz w:val="20"/>
                <w:szCs w:val="20"/>
              </w:rPr>
              <w:t>Loại (2.3) –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4, ôtô du lịch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ái La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X, dung tích xi lanh 2.354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93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X-L, dung tích xi lanh 2.354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X-L, dung tích xi lanh 3.471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X-P, dung tích xi lanh 2.354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637.000</w:t>
            </w:r>
          </w:p>
        </w:tc>
      </w:tr>
      <w:tr>
        <w:trPr>
          <w:trHeight w:val="44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ivic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4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1.5) –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2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8L 5AT FD1, dung tích xi lanh 1.799cm</w:t>
            </w:r>
            <w:r>
              <w:rPr>
                <w:rFonts w:cs="Arial" w:ascii="Arial" w:hAnsi="Arial"/>
                <w:sz w:val="20"/>
                <w:szCs w:val="20"/>
                <w:vertAlign w:val="superscript"/>
              </w:rPr>
              <w:t>3</w:t>
            </w:r>
            <w:r>
              <w:rPr>
                <w:rFonts w:cs="Arial" w:ascii="Arial" w:hAnsi="Arial"/>
                <w:sz w:val="20"/>
                <w:szCs w:val="20"/>
              </w:rPr>
              <w:t>,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8L 5AT FD1,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8L 5AT FD1,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55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8L 5MT FD1, dung tích xi lanh 1.799cm</w:t>
            </w:r>
            <w:r>
              <w:rPr>
                <w:rFonts w:cs="Arial" w:ascii="Arial" w:hAnsi="Arial"/>
                <w:sz w:val="20"/>
                <w:szCs w:val="20"/>
                <w:vertAlign w:val="superscript"/>
              </w:rPr>
              <w:t>3</w:t>
            </w:r>
            <w:r>
              <w:rPr>
                <w:rFonts w:cs="Arial" w:ascii="Arial" w:hAnsi="Arial"/>
                <w:sz w:val="20"/>
                <w:szCs w:val="20"/>
              </w:rPr>
              <w:t>, ôtô con 05 chỗ sản xuất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55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8L 5MT FD1,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8L 5MT FD1,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0L 5AT FD1, dung tích xi lanh 1.998cm</w:t>
            </w:r>
            <w:r>
              <w:rPr>
                <w:rFonts w:cs="Arial" w:ascii="Arial" w:hAnsi="Arial"/>
                <w:sz w:val="20"/>
                <w:szCs w:val="20"/>
                <w:vertAlign w:val="superscript"/>
              </w:rPr>
              <w:t>3</w:t>
            </w:r>
            <w:r>
              <w:rPr>
                <w:rFonts w:cs="Arial" w:ascii="Arial" w:hAnsi="Arial"/>
                <w:sz w:val="20"/>
                <w:szCs w:val="20"/>
              </w:rPr>
              <w:t>,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L 5AT FD2,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L 5AT FD2,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621.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color w:val="000000"/>
                <w:sz w:val="20"/>
                <w:szCs w:val="20"/>
              </w:rPr>
              <w:t>Số loại 2.0L 5AT,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Legend, Acura Legend</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 xml:space="preserve">Sản xuất năm 1986 – 198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8 – 198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3.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nspir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color w:val="000000"/>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igo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color w:val="000000"/>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scot Innov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ntegra (loại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Prelude coupe,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it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oda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Passpor (3.2),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Odysey (3.2), 04 cửa, 07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chở khách 1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Minicar dưới (1.0), 1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Acty (xe tải nhẹ, mui kí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Loại xe mini, dưới 1.0, khoang hàng không có kín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R-VEX, dung tích xi lanh 2.354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98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R-V2.4L AT RE3,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UANGHA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remio DD1030 (Premio DX), ôtô Pick-up kép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5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remio DD1030,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rronto DD6490D (Pronto DX II),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ronto DD6490D, ôtô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UYNDA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du lịch 04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dưới (1.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ừ (1.0) –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rên (1.3) –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sz w:val="20"/>
                <w:szCs w:val="20"/>
              </w:rPr>
              <w:t>Loại (1.7) –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 (2.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rên (2.2) – dưới (2.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8)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xe hai cầu (Hyundai Galop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8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ung tích xi lanh dưới (1.0), 0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0 – 15 chỗ (Hyundai Grac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 2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7 –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1 – 4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1 – 5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51 – 6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61 – 7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71 – 8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81 – 9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vận tải, mui kín (có dạng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Xe khoang hàng kín, không có kính, 0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dưới 1 tấn (dạng xe Min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 tấn (dạng 10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dưới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tấn – 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5tấn – 2,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2,5tấn – 3,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3,5tấn – 4,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4,5tấn – 6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6tấn – 8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8tấn – 1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ount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County dung tích xi lanh 3907cm</w:t>
            </w:r>
            <w:r>
              <w:rPr>
                <w:rFonts w:cs="Arial" w:ascii="Arial" w:hAnsi="Arial"/>
                <w:sz w:val="20"/>
                <w:szCs w:val="20"/>
                <w:vertAlign w:val="superscript"/>
              </w:rPr>
              <w:t>3</w:t>
            </w:r>
            <w:r>
              <w:rPr>
                <w:rFonts w:cs="Arial" w:ascii="Arial" w:hAnsi="Arial"/>
                <w:sz w:val="20"/>
                <w:szCs w:val="20"/>
              </w:rPr>
              <w:t xml:space="preserve">, ôtô khách 29 chỗ sản xuất năm 200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214.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3.907cm</w:t>
            </w:r>
            <w:r>
              <w:rPr>
                <w:rFonts w:cs="Arial" w:ascii="Arial" w:hAnsi="Arial"/>
                <w:sz w:val="20"/>
                <w:szCs w:val="20"/>
                <w:vertAlign w:val="superscript"/>
              </w:rPr>
              <w:t>3</w:t>
            </w:r>
            <w:r>
              <w:rPr>
                <w:rFonts w:cs="Arial" w:ascii="Arial" w:hAnsi="Arial"/>
                <w:sz w:val="20"/>
                <w:szCs w:val="20"/>
              </w:rPr>
              <w:t>, động cơ Diesel, ôtô khách 29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Grand Starex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VX, tải trọng 600kg, dung tích xi lanh 2.497cm</w:t>
            </w:r>
            <w:r>
              <w:rPr>
                <w:rFonts w:cs="Arial" w:ascii="Arial" w:hAnsi="Arial"/>
                <w:sz w:val="20"/>
                <w:szCs w:val="20"/>
                <w:vertAlign w:val="superscript"/>
              </w:rPr>
              <w:t>3</w:t>
            </w:r>
            <w:r>
              <w:rPr>
                <w:rFonts w:cs="Arial" w:ascii="Arial" w:hAnsi="Arial"/>
                <w:sz w:val="20"/>
                <w:szCs w:val="20"/>
              </w:rPr>
              <w:t>, ôtô chở tiề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942.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2.476cm</w:t>
            </w:r>
            <w:r>
              <w:rPr>
                <w:rFonts w:cs="Arial" w:ascii="Arial" w:hAnsi="Arial"/>
                <w:sz w:val="20"/>
                <w:szCs w:val="20"/>
                <w:vertAlign w:val="superscript"/>
              </w:rPr>
              <w:t>3</w:t>
            </w:r>
            <w:r>
              <w:rPr>
                <w:rFonts w:cs="Arial" w:ascii="Arial" w:hAnsi="Arial"/>
                <w:sz w:val="20"/>
                <w:szCs w:val="20"/>
              </w:rPr>
              <w:t>, động cơ Diesel, ôtô con 09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9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1, dung tích xi lanh 2.359cm</w:t>
            </w:r>
            <w:r>
              <w:rPr>
                <w:rFonts w:cs="Arial" w:ascii="Arial" w:hAnsi="Arial"/>
                <w:sz w:val="20"/>
                <w:szCs w:val="20"/>
                <w:vertAlign w:val="superscript"/>
              </w:rPr>
              <w:t>3</w:t>
            </w:r>
            <w:r>
              <w:rPr>
                <w:rFonts w:cs="Arial" w:ascii="Arial" w:hAnsi="Arial"/>
                <w:sz w:val="20"/>
                <w:szCs w:val="20"/>
              </w:rPr>
              <w:t>, động cơ xăng KC, ôtô con 09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360.000</w:t>
            </w:r>
          </w:p>
        </w:tc>
      </w:tr>
      <w:tr>
        <w:trPr>
          <w:trHeight w:val="50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H100 Porter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5, tải trọng 1,25tấn, dung tích xi lanh 2.067cm</w:t>
            </w:r>
            <w:r>
              <w:rPr>
                <w:rFonts w:cs="Arial" w:ascii="Arial" w:hAnsi="Arial"/>
                <w:sz w:val="20"/>
                <w:szCs w:val="20"/>
                <w:vertAlign w:val="superscript"/>
              </w:rPr>
              <w:t>3</w:t>
            </w:r>
            <w:r>
              <w:rPr>
                <w:rFonts w:cs="Arial" w:ascii="Arial" w:hAnsi="Arial"/>
                <w:sz w:val="20"/>
                <w:szCs w:val="20"/>
              </w:rPr>
              <w:t>, ôtô tải thùng có mui phủ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5-2/TB, tải trọng 1,15tấn, dung tích xi lanh 2.607cm</w:t>
            </w:r>
            <w:r>
              <w:rPr>
                <w:rFonts w:cs="Arial" w:ascii="Arial" w:hAnsi="Arial"/>
                <w:sz w:val="20"/>
                <w:szCs w:val="20"/>
                <w:vertAlign w:val="superscript"/>
              </w:rPr>
              <w:t>3</w:t>
            </w:r>
            <w:r>
              <w:rPr>
                <w:rFonts w:cs="Arial" w:ascii="Arial" w:hAnsi="Arial"/>
                <w:sz w:val="20"/>
                <w:szCs w:val="20"/>
              </w:rPr>
              <w:t>, động cơ Diesel,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3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5-2/TK, tải trọng 1tấn, dung tích xi lanh 2.607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6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5, tải trọng 1,25tấn, dung tích xi lanh 2.607cm</w:t>
            </w:r>
            <w:r>
              <w:rPr>
                <w:rFonts w:cs="Arial" w:ascii="Arial" w:hAnsi="Arial"/>
                <w:sz w:val="20"/>
                <w:szCs w:val="20"/>
                <w:vertAlign w:val="superscript"/>
              </w:rPr>
              <w:t>3</w:t>
            </w:r>
            <w:r>
              <w:rPr>
                <w:rFonts w:cs="Arial" w:ascii="Arial" w:hAnsi="Arial"/>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6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5/MTV-MB, tải trọng 1,15tấn, dung tích xi lanh 2.607cm</w:t>
            </w:r>
            <w:r>
              <w:rPr>
                <w:rFonts w:cs="Arial" w:ascii="Arial" w:hAnsi="Arial"/>
                <w:sz w:val="20"/>
                <w:szCs w:val="20"/>
                <w:vertAlign w:val="superscript"/>
              </w:rPr>
              <w:t>3</w:t>
            </w:r>
            <w:r>
              <w:rPr>
                <w:rFonts w:cs="Arial" w:ascii="Arial" w:hAnsi="Arial"/>
                <w:sz w:val="20"/>
                <w:szCs w:val="20"/>
              </w:rPr>
              <w:t>, động cơ Diesel, ôtô tải thùng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5/MTV-TK, tải trọng 1,05tấn, dung tích xi lanh 2.607cm</w:t>
            </w:r>
            <w:r>
              <w:rPr>
                <w:rFonts w:cs="Arial" w:ascii="Arial" w:hAnsi="Arial"/>
                <w:sz w:val="20"/>
                <w:szCs w:val="20"/>
                <w:vertAlign w:val="superscript"/>
              </w:rPr>
              <w:t>3</w:t>
            </w:r>
            <w:r>
              <w:rPr>
                <w:rFonts w:cs="Arial" w:ascii="Arial" w:hAnsi="Arial"/>
                <w:sz w:val="20"/>
                <w:szCs w:val="20"/>
              </w:rPr>
              <w:t>, động cơ Diesel, ôtô tải thùng kín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5/THQ-MP1,1, tải trọng 1,1tấn, dung tích xi lanh 2.607cm</w:t>
            </w:r>
            <w:r>
              <w:rPr>
                <w:rFonts w:cs="Arial" w:ascii="Arial" w:hAnsi="Arial"/>
                <w:sz w:val="20"/>
                <w:szCs w:val="20"/>
                <w:vertAlign w:val="superscript"/>
              </w:rPr>
              <w:t>3</w:t>
            </w:r>
            <w:r>
              <w:rPr>
                <w:rFonts w:cs="Arial" w:ascii="Arial" w:hAnsi="Arial"/>
                <w:sz w:val="20"/>
                <w:szCs w:val="20"/>
              </w:rPr>
              <w:t xml:space="preserve">, động cơ Diesel, ôtô tải thùng mui phủ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9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5/TL, dung tích xi lanh 2.607cm</w:t>
            </w:r>
            <w:r>
              <w:rPr>
                <w:rFonts w:cs="Arial" w:ascii="Arial" w:hAnsi="Arial"/>
                <w:sz w:val="20"/>
                <w:szCs w:val="20"/>
                <w:vertAlign w:val="superscript"/>
              </w:rPr>
              <w:t>3</w:t>
            </w:r>
            <w:r>
              <w:rPr>
                <w:rFonts w:cs="Arial" w:ascii="Arial" w:hAnsi="Arial"/>
                <w:sz w:val="20"/>
                <w:szCs w:val="20"/>
              </w:rPr>
              <w:t>, động cơ Diesel,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5-2/HVN-TK, tải trọng 1.050kg, dung tích xi lanh 2.607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ight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72, tải trọng 3,5tấn, ôtô tải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D65/THQ-TK2,3, tải trọng 2,3tấn, dung tích xi lanh 3.568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Santa FE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àn Quốc </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2.656cm</w:t>
            </w:r>
            <w:r>
              <w:rPr>
                <w:rFonts w:cs="Arial" w:ascii="Arial" w:hAnsi="Arial"/>
                <w:sz w:val="20"/>
                <w:szCs w:val="20"/>
                <w:vertAlign w:val="superscript"/>
              </w:rPr>
              <w:t>3</w:t>
            </w:r>
            <w:r>
              <w:rPr>
                <w:rFonts w:cs="Arial" w:ascii="Arial" w:hAnsi="Arial"/>
                <w:sz w:val="20"/>
                <w:szCs w:val="20"/>
              </w:rPr>
              <w:t>, động cơ xăng KC,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091.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MLX, dung tích xi lanh 1.991cm</w:t>
            </w:r>
            <w:r>
              <w:rPr>
                <w:rFonts w:cs="Arial" w:ascii="Arial" w:hAnsi="Arial"/>
                <w:sz w:val="20"/>
                <w:szCs w:val="20"/>
                <w:vertAlign w:val="superscript"/>
              </w:rPr>
              <w:t>3</w:t>
            </w:r>
            <w:r>
              <w:rPr>
                <w:rFonts w:cs="Arial" w:ascii="Arial" w:hAnsi="Arial"/>
                <w:sz w:val="20"/>
                <w:szCs w:val="20"/>
              </w:rPr>
              <w:t>, động cơ Diesel,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2.188cm</w:t>
            </w:r>
            <w:r>
              <w:rPr>
                <w:rFonts w:cs="Arial" w:ascii="Arial" w:hAnsi="Arial"/>
                <w:sz w:val="20"/>
                <w:szCs w:val="20"/>
                <w:vertAlign w:val="superscript"/>
              </w:rPr>
              <w:t>3</w:t>
            </w:r>
            <w:r>
              <w:rPr>
                <w:rFonts w:cs="Arial" w:ascii="Arial" w:hAnsi="Arial"/>
                <w:sz w:val="20"/>
                <w:szCs w:val="20"/>
              </w:rPr>
              <w:t>, động cơ Diesel,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tarex</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àn Quốc </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2.476cm</w:t>
            </w:r>
            <w:r>
              <w:rPr>
                <w:rFonts w:cs="Arial" w:ascii="Arial" w:hAnsi="Arial"/>
                <w:sz w:val="20"/>
                <w:szCs w:val="20"/>
                <w:vertAlign w:val="superscript"/>
              </w:rPr>
              <w:t>3</w:t>
            </w:r>
            <w:r>
              <w:rPr>
                <w:rFonts w:cs="Arial" w:ascii="Arial" w:hAnsi="Arial"/>
                <w:sz w:val="20"/>
                <w:szCs w:val="20"/>
              </w:rPr>
              <w:t>, sản xuất năm 200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RX, dung tích xi lanh 2.476cm</w:t>
            </w:r>
            <w:r>
              <w:rPr>
                <w:rFonts w:cs="Arial" w:ascii="Arial" w:hAnsi="Arial"/>
                <w:sz w:val="20"/>
                <w:szCs w:val="20"/>
                <w:vertAlign w:val="superscript"/>
              </w:rPr>
              <w:t>3</w:t>
            </w:r>
            <w:r>
              <w:rPr>
                <w:rFonts w:cs="Arial" w:ascii="Arial" w:hAnsi="Arial"/>
                <w:sz w:val="20"/>
                <w:szCs w:val="20"/>
              </w:rPr>
              <w:t>, động cơ Diesel, ôtô con 09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Vern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1.399cm</w:t>
            </w:r>
            <w:r>
              <w:rPr>
                <w:rFonts w:cs="Arial" w:ascii="Arial" w:hAnsi="Arial"/>
                <w:sz w:val="20"/>
                <w:szCs w:val="20"/>
                <w:vertAlign w:val="superscript"/>
              </w:rPr>
              <w:t>3</w:t>
            </w:r>
            <w:r>
              <w:rPr>
                <w:rFonts w:cs="Arial" w:ascii="Arial" w:hAnsi="Arial"/>
                <w:sz w:val="20"/>
                <w:szCs w:val="20"/>
              </w:rPr>
              <w:t>,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àn Quốc </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1.6, dung tích xi lanh 1.599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5 tấn, ôtô tải Ben sản xuất năm 199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àn Quốc </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25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5 tấn, ôtô tải Ben 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409.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5 tấn, ôtô tải Ben sản xuất năm 199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tải trọng 7,5tấn, dung tích xi lanh 16.031cm</w:t>
            </w:r>
            <w:r>
              <w:rPr>
                <w:rFonts w:cs="Arial" w:ascii="Arial" w:hAnsi="Arial"/>
                <w:sz w:val="20"/>
                <w:szCs w:val="20"/>
                <w:vertAlign w:val="superscript"/>
              </w:rPr>
              <w:t>3</w:t>
            </w:r>
            <w:r>
              <w:rPr>
                <w:rFonts w:cs="Arial" w:ascii="Arial" w:hAnsi="Arial"/>
                <w:sz w:val="20"/>
                <w:szCs w:val="20"/>
              </w:rPr>
              <w:t>, ôtô tải cẩu sản xuất năm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8tấn, ôtô tải hiệu không thùng sản xuất năm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4DA, ôtô khách 29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HD160, tải trong 10,5tấn, ôtô sát xi tải có buồng lái sản xuất năm 2004.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56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D270, trọng tải 15tấn, dung tích xi lanh 16.031cm</w:t>
            </w:r>
            <w:r>
              <w:rPr>
                <w:rFonts w:cs="Arial" w:ascii="Arial" w:hAnsi="Arial"/>
                <w:sz w:val="20"/>
                <w:szCs w:val="20"/>
                <w:vertAlign w:val="superscript"/>
              </w:rPr>
              <w:t>3</w:t>
            </w:r>
            <w:r>
              <w:rPr>
                <w:rFonts w:cs="Arial" w:ascii="Arial" w:hAnsi="Arial"/>
                <w:sz w:val="20"/>
                <w:szCs w:val="20"/>
              </w:rPr>
              <w:t>, động cơ Diesel, ôtô tải Ben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25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25tấn, ôtô tải thùng kí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D70 Dunptruck, tải trọng 3tấn, ôtô tự đổ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tải trọng 15tấn, ôtô tải Ben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àn Quốc </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Aero Town, ôtô khách 30 chỗ ngồi và 10 chỗ đứ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D72/TC-3.5T, tải trọng 3,5tấn, dung tích xi lanh 3.907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10, dung tích xi lanh 1.086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n Độ</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65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D72/TC-MP.D4AL, tải trọng 3,4tấn, dung tích xi lanh 3.298cm</w:t>
            </w:r>
            <w:r>
              <w:rPr>
                <w:rFonts w:cs="Arial" w:ascii="Arial" w:hAnsi="Arial"/>
                <w:sz w:val="20"/>
                <w:szCs w:val="20"/>
                <w:vertAlign w:val="superscript"/>
              </w:rPr>
              <w:t>3</w:t>
            </w:r>
            <w:r>
              <w:rPr>
                <w:rFonts w:cs="Arial" w:ascii="Arial" w:hAnsi="Arial"/>
                <w:sz w:val="20"/>
                <w:szCs w:val="20"/>
              </w:rPr>
              <w:t>, động cơ Diesel,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D65, tải trọng 2,4tấn, dung tích xi lanh 3.298cm</w:t>
            </w:r>
            <w:r>
              <w:rPr>
                <w:rFonts w:cs="Arial" w:ascii="Arial" w:hAnsi="Arial"/>
                <w:sz w:val="20"/>
                <w:szCs w:val="20"/>
                <w:vertAlign w:val="superscript"/>
              </w:rPr>
              <w:t>3</w:t>
            </w:r>
            <w:r>
              <w:rPr>
                <w:rFonts w:cs="Arial" w:ascii="Arial" w:hAnsi="Arial"/>
                <w:sz w:val="20"/>
                <w:szCs w:val="20"/>
              </w:rPr>
              <w:t>, động cơ Diesel, ôtô tải đông lạnh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320, tải trọng 25,985tấn, dung tích xi lanh 11.149cm</w:t>
            </w:r>
            <w:r>
              <w:rPr>
                <w:rFonts w:cs="Arial" w:ascii="Arial" w:hAnsi="Arial"/>
                <w:sz w:val="20"/>
                <w:szCs w:val="20"/>
                <w:vertAlign w:val="superscript"/>
              </w:rPr>
              <w:t>3</w:t>
            </w:r>
            <w:r>
              <w:rPr>
                <w:rFonts w:cs="Arial" w:ascii="Arial" w:hAnsi="Arial"/>
                <w:sz w:val="20"/>
                <w:szCs w:val="20"/>
              </w:rPr>
              <w:t>, động cơ Diesel, ôtô sát xi có buồng lá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etz, dung tích xi lanh 1.399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72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IF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Ben tự đổ</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ISUZ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Asak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D-Max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FR85H MT-LS, tải trọng 690kg, dung tích xi lanh 2.999cm</w:t>
            </w:r>
            <w:r>
              <w:rPr>
                <w:rFonts w:cs="Arial" w:ascii="Arial" w:hAnsi="Arial"/>
                <w:sz w:val="20"/>
                <w:szCs w:val="20"/>
                <w:vertAlign w:val="superscript"/>
              </w:rPr>
              <w:t>3</w:t>
            </w:r>
            <w:r>
              <w:rPr>
                <w:rFonts w:cs="Arial" w:ascii="Arial" w:hAnsi="Arial"/>
                <w:sz w:val="20"/>
                <w:szCs w:val="20"/>
              </w:rPr>
              <w:t>, động cơ Diesel, ôtô tải Pick-up cabin kép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93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FR85H MT-LS – 4x2 – động cơ dầu, dung tích xi lanh 2.999cm</w:t>
            </w:r>
            <w:r>
              <w:rPr>
                <w:rFonts w:cs="Arial" w:ascii="Arial" w:hAnsi="Arial"/>
                <w:sz w:val="20"/>
                <w:szCs w:val="20"/>
                <w:vertAlign w:val="superscript"/>
              </w:rPr>
              <w:t>3</w:t>
            </w:r>
            <w:r>
              <w:rPr>
                <w:rFonts w:cs="Arial" w:ascii="Arial" w:hAnsi="Arial"/>
                <w:sz w:val="20"/>
                <w:szCs w:val="20"/>
              </w:rPr>
              <w:t xml:space="preserve"> (số tay), ôtô 05 chỗ và 690kg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75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FR85H MT-S – 4x2 – động cơ dầu, dung tích xi lanh 2.999cm</w:t>
            </w:r>
            <w:r>
              <w:rPr>
                <w:rFonts w:cs="Arial" w:ascii="Arial" w:hAnsi="Arial"/>
                <w:sz w:val="20"/>
                <w:szCs w:val="20"/>
                <w:vertAlign w:val="superscript"/>
              </w:rPr>
              <w:t>3</w:t>
            </w:r>
            <w:r>
              <w:rPr>
                <w:rFonts w:cs="Arial" w:ascii="Arial" w:hAnsi="Arial"/>
                <w:sz w:val="20"/>
                <w:szCs w:val="20"/>
              </w:rPr>
              <w:t xml:space="preserve"> (số tay), ôtô 05 chỗ và 730kg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84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FS77H AT, ôtô Pick-up cabin kép chở 05 người và 550kg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750USD </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TFS77H MT, ôtô Pick-up cabin kép chở 05 người và 550kg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34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FS85H – 4x4 – động cơ dầu, dung tích xi lanh 2.999cm</w:t>
            </w:r>
            <w:r>
              <w:rPr>
                <w:rFonts w:cs="Arial" w:ascii="Arial" w:hAnsi="Arial"/>
                <w:sz w:val="20"/>
                <w:szCs w:val="20"/>
                <w:vertAlign w:val="superscript"/>
              </w:rPr>
              <w:t>3</w:t>
            </w:r>
            <w:r>
              <w:rPr>
                <w:rFonts w:cs="Arial" w:ascii="Arial" w:hAnsi="Arial"/>
                <w:sz w:val="20"/>
                <w:szCs w:val="20"/>
              </w:rPr>
              <w:t xml:space="preserve"> (số tay), ôtô 05 chỗ và 680kg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00USD</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FS85H AT- 4x2 – động cơ dầu, dung tích xi lanh 2.999cm</w:t>
            </w:r>
            <w:r>
              <w:rPr>
                <w:rFonts w:cs="Arial" w:ascii="Arial" w:hAnsi="Arial"/>
                <w:sz w:val="20"/>
                <w:szCs w:val="20"/>
                <w:vertAlign w:val="superscript"/>
              </w:rPr>
              <w:t>3</w:t>
            </w:r>
            <w:r>
              <w:rPr>
                <w:rFonts w:cs="Arial" w:ascii="Arial" w:hAnsi="Arial"/>
                <w:sz w:val="20"/>
                <w:szCs w:val="20"/>
              </w:rPr>
              <w:t xml:space="preserve"> (số tự động), ôtô 05 chỗ và 680kg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9.105USD</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Hi-Lander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BR54F AT – 4x2 – động cơ dầu, dung tích xi lanh 2.500cm</w:t>
            </w:r>
            <w:r>
              <w:rPr>
                <w:rFonts w:cs="Arial" w:ascii="Arial" w:hAnsi="Arial"/>
                <w:sz w:val="20"/>
                <w:szCs w:val="20"/>
                <w:vertAlign w:val="superscript"/>
              </w:rPr>
              <w:t>3</w:t>
            </w:r>
            <w:r>
              <w:rPr>
                <w:rFonts w:cs="Arial" w:ascii="Arial" w:hAnsi="Arial"/>
                <w:sz w:val="20"/>
                <w:szCs w:val="20"/>
              </w:rPr>
              <w:t xml:space="preserve"> (số tự động), ôtô 0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09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BR54F LX – 4x2 – động cơ dầu, dung tích xi lanh 2.500cm</w:t>
            </w:r>
            <w:r>
              <w:rPr>
                <w:rFonts w:cs="Arial" w:ascii="Arial" w:hAnsi="Arial"/>
                <w:sz w:val="20"/>
                <w:szCs w:val="20"/>
                <w:vertAlign w:val="superscript"/>
              </w:rPr>
              <w:t>3</w:t>
            </w:r>
            <w:r>
              <w:rPr>
                <w:rFonts w:cs="Arial" w:ascii="Arial" w:hAnsi="Arial"/>
                <w:sz w:val="20"/>
                <w:szCs w:val="20"/>
              </w:rPr>
              <w:t xml:space="preserve"> (số tay), ôtô 0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BR54F MT – 4x2 – động cơ dầu, dung tích xi lanh 2.500cm</w:t>
            </w:r>
            <w:r>
              <w:rPr>
                <w:rFonts w:cs="Arial" w:ascii="Arial" w:hAnsi="Arial"/>
                <w:sz w:val="20"/>
                <w:szCs w:val="20"/>
                <w:vertAlign w:val="superscript"/>
              </w:rPr>
              <w:t>3</w:t>
            </w:r>
            <w:r>
              <w:rPr>
                <w:rFonts w:cs="Arial" w:ascii="Arial" w:hAnsi="Arial"/>
                <w:sz w:val="20"/>
                <w:szCs w:val="20"/>
              </w:rPr>
              <w:t xml:space="preserve"> (số tay), ôtô 0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49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color w:val="000000"/>
                <w:sz w:val="20"/>
                <w:szCs w:val="20"/>
              </w:rPr>
              <w:t>Số loại TBR54F MT, dung tích xi lanh 2.499cm</w:t>
            </w:r>
            <w:r>
              <w:rPr>
                <w:rFonts w:cs="Arial" w:ascii="Arial" w:hAnsi="Arial"/>
                <w:color w:val="000000"/>
                <w:sz w:val="20"/>
                <w:szCs w:val="20"/>
                <w:vertAlign w:val="superscript"/>
              </w:rPr>
              <w:t>3</w:t>
            </w:r>
            <w:r>
              <w:rPr>
                <w:rFonts w:cs="Arial" w:ascii="Arial" w:hAnsi="Arial"/>
                <w:color w:val="000000"/>
                <w:sz w:val="20"/>
                <w:szCs w:val="20"/>
              </w:rPr>
              <w:t>, ôtô con 08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58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ố loại V-Spec TBR54F, động cơ 2.5 Diesel, ôtô 08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V-Spec TBR54F, dung tích xi lanh 2.499cm</w:t>
            </w:r>
            <w:r>
              <w:rPr>
                <w:rFonts w:cs="Arial" w:ascii="Arial" w:hAnsi="Arial"/>
                <w:sz w:val="20"/>
                <w:szCs w:val="20"/>
                <w:vertAlign w:val="superscript"/>
              </w:rPr>
              <w:t>3</w:t>
            </w:r>
            <w:r>
              <w:rPr>
                <w:rFonts w:cs="Arial" w:ascii="Arial" w:hAnsi="Arial"/>
                <w:sz w:val="20"/>
                <w:szCs w:val="20"/>
              </w:rPr>
              <w:t>, ôtô con 08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75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hòm kín, gầm thấ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Plazza (1.8),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Gemin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sedan (1.5),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sedan (1.7),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sz w:val="20"/>
                <w:szCs w:val="20"/>
              </w:rPr>
              <w:t>Loại Coupe (1.5) – (1.6),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Rodeo SV6-4WD (3.2),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Troopre và Bighor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Loại (3.1),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Loại (3.1),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Loại (3.2),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Loại (3.2),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Fargo 08 – 1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Loại 08 – 1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Loại 1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26 – 27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29 – 3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31 – 4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41 – 5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51 – 6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61 – 7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71 – 8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81 – 9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e vận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Loại du lịch (Picku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1.6) – (2.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2.2) – (2.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Loại (2.6) – (3.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color w:val="000000"/>
                <w:sz w:val="20"/>
                <w:szCs w:val="20"/>
              </w:rPr>
              <w:t xml:space="preserve">Loại trên (3.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Xe tải nhẹ</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i/>
                <w:color w:val="000000"/>
                <w:sz w:val="20"/>
                <w:szCs w:val="20"/>
              </w:rPr>
              <w:t>(Dạng mui kín, khoang hàng không có kín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Fargo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i/>
                <w:color w:val="000000"/>
                <w:sz w:val="20"/>
                <w:szCs w:val="20"/>
              </w:rPr>
              <w:t>Dạng 07 – 09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i/>
                <w:color w:val="000000"/>
                <w:sz w:val="20"/>
                <w:szCs w:val="20"/>
              </w:rPr>
              <w:t>Dạng 12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color w:val="000000"/>
                <w:sz w:val="20"/>
                <w:szCs w:val="20"/>
              </w:rPr>
              <w:t>Xe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Tải trọng 1tấn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1tấn – 1,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1,5tấn – 2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2tấn – 3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3tấn – 3,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3,5tấn – 4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4tấn – 4,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4,5tấn – 5,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5,5tấn – 6,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6,5tấn – 7,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7,5tấn – 8,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8,5tấn – 10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t xml:space="preserve">Tải trọng trên 10tấn – 11,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amco, ôtô khách 30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503.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TR33P-STD, tải trọng 9tấn, dung tích xi lanh 8.226cm</w:t>
            </w:r>
            <w:r>
              <w:rPr>
                <w:rFonts w:cs="Arial" w:ascii="Arial" w:hAnsi="Arial"/>
                <w:sz w:val="20"/>
                <w:szCs w:val="20"/>
                <w:vertAlign w:val="superscript"/>
              </w:rPr>
              <w:t>3</w:t>
            </w:r>
            <w:r>
              <w:rPr>
                <w:rFonts w:cs="Arial" w:ascii="Arial" w:hAnsi="Arial"/>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494.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VR34L, tải trọng 9tấn – động cơ dầu, dung tích xi lanh 7.800cm</w:t>
            </w:r>
            <w:r>
              <w:rPr>
                <w:rFonts w:cs="Arial" w:ascii="Arial" w:hAnsi="Arial"/>
                <w:sz w:val="20"/>
                <w:szCs w:val="20"/>
                <w:vertAlign w:val="superscript"/>
              </w:rPr>
              <w:t>3</w:t>
            </w:r>
            <w:r>
              <w:rPr>
                <w:rFonts w:cs="Arial" w:ascii="Arial" w:hAnsi="Arial"/>
                <w:sz w:val="20"/>
                <w:szCs w:val="20"/>
              </w:rPr>
              <w:t>, ôtô tải – dạng cabin chassis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9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VR34Q CAB-CHASSIS, tải trọng toàn bộ 15,1tấn, dung tích xi lanh 7.790cm</w:t>
            </w:r>
            <w:r>
              <w:rPr>
                <w:rFonts w:cs="Arial" w:ascii="Arial" w:hAnsi="Arial"/>
                <w:sz w:val="20"/>
                <w:szCs w:val="20"/>
                <w:vertAlign w:val="superscript"/>
              </w:rPr>
              <w:t>3</w:t>
            </w:r>
            <w:r>
              <w:rPr>
                <w:rFonts w:cs="Arial" w:ascii="Arial" w:hAnsi="Arial"/>
                <w:sz w:val="20"/>
                <w:szCs w:val="20"/>
              </w:rPr>
              <w:t>, ôtô sát xi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24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VR34Q, tải trọng 9tấn – động cơ dầu, dung tích xi lanh 7.800cm</w:t>
            </w:r>
            <w:r>
              <w:rPr>
                <w:rFonts w:cs="Arial" w:ascii="Arial" w:hAnsi="Arial"/>
                <w:sz w:val="20"/>
                <w:szCs w:val="20"/>
                <w:vertAlign w:val="superscript"/>
              </w:rPr>
              <w:t>3</w:t>
            </w:r>
            <w:r>
              <w:rPr>
                <w:rFonts w:cs="Arial" w:ascii="Arial" w:hAnsi="Arial"/>
                <w:sz w:val="20"/>
                <w:szCs w:val="20"/>
              </w:rPr>
              <w:t>, ôtô tải – dạng cabin chassis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87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ố loại NHR55E – FL, tải trọng 1,4tấn, ôtô tải thùng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47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ISố loại NKR66E –STD – SAMCO TG2, tải trọng 1,8tấn, ôtô tải tự đổ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37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color w:val="000000"/>
                <w:sz w:val="20"/>
                <w:szCs w:val="20"/>
              </w:rPr>
              <w:t>Số loại NKR66L – STD05, tải trọng 1,99tấn, dung tích xi lanh 4.334cm</w:t>
            </w:r>
            <w:r>
              <w:rPr>
                <w:rFonts w:cs="Arial" w:ascii="Arial" w:hAnsi="Arial"/>
                <w:color w:val="000000"/>
                <w:sz w:val="20"/>
                <w:szCs w:val="20"/>
                <w:vertAlign w:val="superscript"/>
              </w:rPr>
              <w:t>3</w:t>
            </w:r>
            <w:r>
              <w:rPr>
                <w:rFonts w:cs="Arial" w:ascii="Arial" w:hAnsi="Arial"/>
                <w:color w:val="000000"/>
                <w:sz w:val="20"/>
                <w:szCs w:val="20"/>
              </w:rPr>
              <w:t>, động cơ Diesel, ôtô tải thùng kín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KR66L – VAN05, tải trọng 1,85tấn, dung tích xi lanh 4.334cm</w:t>
            </w:r>
            <w:r>
              <w:rPr>
                <w:rFonts w:cs="Arial" w:ascii="Arial" w:hAnsi="Arial"/>
                <w:sz w:val="20"/>
                <w:szCs w:val="20"/>
                <w:vertAlign w:val="superscript"/>
              </w:rPr>
              <w:t>3</w:t>
            </w:r>
            <w:r>
              <w:rPr>
                <w:rFonts w:cs="Arial" w:ascii="Arial" w:hAnsi="Arial"/>
                <w:sz w:val="20"/>
                <w:szCs w:val="20"/>
              </w:rPr>
              <w:t>, ôtô tải thùng kín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845.000</w:t>
            </w:r>
          </w:p>
        </w:tc>
      </w:tr>
      <w:tr>
        <w:trPr>
          <w:trHeight w:val="93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NKR66L-STD05, tải trọng 1,99tấn, ôtô tải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8.69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color w:val="000000"/>
                <w:sz w:val="20"/>
                <w:szCs w:val="20"/>
              </w:rPr>
              <w:t>Số loại NLR55E CAB-CHASSIS/QTH-TK, tải trọng 1,1tấn, dung tích xi lanh 2.771cm</w:t>
            </w:r>
            <w:r>
              <w:rPr>
                <w:rFonts w:cs="Arial" w:ascii="Arial" w:hAnsi="Arial"/>
                <w:color w:val="000000"/>
                <w:sz w:val="20"/>
                <w:szCs w:val="20"/>
                <w:vertAlign w:val="superscript"/>
              </w:rPr>
              <w:t>3</w:t>
            </w:r>
            <w:r>
              <w:rPr>
                <w:rFonts w:cs="Arial" w:ascii="Arial" w:hAnsi="Arial"/>
                <w:color w:val="000000"/>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62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color w:val="000000"/>
                <w:sz w:val="20"/>
                <w:szCs w:val="20"/>
              </w:rPr>
              <w:t>Số loại NLR55E, tải trọng 1,4tấn – động cơ dầu, dung tích xi lanh 2.800cm</w:t>
            </w:r>
            <w:r>
              <w:rPr>
                <w:rFonts w:cs="Arial" w:ascii="Arial" w:hAnsi="Arial"/>
                <w:color w:val="000000"/>
                <w:sz w:val="20"/>
                <w:szCs w:val="20"/>
                <w:vertAlign w:val="superscript"/>
              </w:rPr>
              <w:t>3</w:t>
            </w:r>
            <w:r>
              <w:rPr>
                <w:rFonts w:cs="Arial" w:ascii="Arial" w:hAnsi="Arial"/>
                <w:color w:val="000000"/>
                <w:sz w:val="20"/>
                <w:szCs w:val="20"/>
              </w:rPr>
              <w:t>, ôtô tải – dạng cabin chassis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72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color w:val="000000"/>
                <w:sz w:val="20"/>
                <w:szCs w:val="20"/>
              </w:rPr>
              <w:t>Số loại NMR85E, tải trọng 2tấn – động cơ dầu, dung tích xi lanh 3.000cm</w:t>
            </w:r>
            <w:r>
              <w:rPr>
                <w:rFonts w:cs="Arial" w:ascii="Arial" w:hAnsi="Arial"/>
                <w:color w:val="000000"/>
                <w:sz w:val="20"/>
                <w:szCs w:val="20"/>
                <w:vertAlign w:val="superscript"/>
              </w:rPr>
              <w:t>3</w:t>
            </w:r>
            <w:r>
              <w:rPr>
                <w:rFonts w:cs="Arial" w:ascii="Arial" w:hAnsi="Arial"/>
                <w:color w:val="000000"/>
                <w:sz w:val="20"/>
                <w:szCs w:val="20"/>
              </w:rPr>
              <w:t>, ôtô tải – dạng cabin chassis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96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color w:val="000000"/>
                <w:sz w:val="20"/>
                <w:szCs w:val="20"/>
              </w:rPr>
              <w:t>Số loại NMR85H CAB-CHASSIS, tải trọng toàn bộ 4,7tấn, dung tích xi lanh 2.999cm</w:t>
            </w:r>
            <w:r>
              <w:rPr>
                <w:rFonts w:cs="Arial" w:ascii="Arial" w:hAnsi="Arial"/>
                <w:color w:val="000000"/>
                <w:sz w:val="20"/>
                <w:szCs w:val="20"/>
                <w:vertAlign w:val="superscript"/>
              </w:rPr>
              <w:t>3</w:t>
            </w:r>
            <w:r>
              <w:rPr>
                <w:rFonts w:cs="Arial" w:ascii="Arial" w:hAnsi="Arial"/>
                <w:color w:val="000000"/>
                <w:sz w:val="20"/>
                <w:szCs w:val="20"/>
              </w:rPr>
              <w:t>, động cơ Diesel, ôtô sát xi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758.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color w:val="000000"/>
                <w:sz w:val="20"/>
                <w:szCs w:val="20"/>
              </w:rPr>
              <w:t>Số loại NMR85H CAB-CHASSIS/TQH-STD, tải trọng 1,99tấn, dung tích xi lanh 2.999cm</w:t>
            </w:r>
            <w:r>
              <w:rPr>
                <w:rFonts w:cs="Arial" w:ascii="Arial" w:hAnsi="Arial"/>
                <w:color w:val="000000"/>
                <w:sz w:val="20"/>
                <w:szCs w:val="20"/>
                <w:vertAlign w:val="superscript"/>
              </w:rPr>
              <w:t>3</w:t>
            </w:r>
            <w:r>
              <w:rPr>
                <w:rFonts w:cs="Arial" w:ascii="Arial" w:hAnsi="Arial"/>
                <w:color w:val="000000"/>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01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color w:val="000000"/>
                <w:sz w:val="20"/>
                <w:szCs w:val="20"/>
              </w:rPr>
              <w:t>Số loại NMR85H, tải trọng 1,99tấn – động cơ dầu, dung tích xi lanh 3.000cm</w:t>
            </w:r>
            <w:r>
              <w:rPr>
                <w:rFonts w:cs="Arial" w:ascii="Arial" w:hAnsi="Arial"/>
                <w:color w:val="000000"/>
                <w:sz w:val="20"/>
                <w:szCs w:val="20"/>
                <w:vertAlign w:val="superscript"/>
              </w:rPr>
              <w:t>3</w:t>
            </w:r>
            <w:r>
              <w:rPr>
                <w:rFonts w:cs="Arial" w:ascii="Arial" w:hAnsi="Arial"/>
                <w:color w:val="000000"/>
                <w:sz w:val="20"/>
                <w:szCs w:val="20"/>
              </w:rPr>
              <w:t>, ôtô tải – dạng cabin chassis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27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color w:val="000000"/>
                <w:sz w:val="20"/>
                <w:szCs w:val="20"/>
              </w:rPr>
              <w:t>Số loại NPR66E-STD, tải trọng 2tấn, dung tích xi lanh 4.334cm</w:t>
            </w:r>
            <w:r>
              <w:rPr>
                <w:rFonts w:cs="Arial" w:ascii="Arial" w:hAnsi="Arial"/>
                <w:color w:val="000000"/>
                <w:sz w:val="20"/>
                <w:szCs w:val="20"/>
                <w:vertAlign w:val="superscript"/>
              </w:rPr>
              <w:t>3</w:t>
            </w:r>
            <w:r>
              <w:rPr>
                <w:rFonts w:cs="Arial" w:ascii="Arial" w:hAnsi="Arial"/>
                <w:color w:val="000000"/>
                <w:sz w:val="20"/>
                <w:szCs w:val="20"/>
              </w:rPr>
              <w:t>, động cơ Diesel,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7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PR66P, tải trọng 3,95tấn, dung tích xi lanh 4.334cm</w:t>
            </w:r>
            <w:r>
              <w:rPr>
                <w:rFonts w:cs="Arial" w:ascii="Arial" w:hAnsi="Arial"/>
                <w:sz w:val="20"/>
                <w:szCs w:val="20"/>
                <w:vertAlign w:val="superscript"/>
              </w:rPr>
              <w:t>3</w:t>
            </w:r>
            <w:r>
              <w:rPr>
                <w:rFonts w:cs="Arial" w:ascii="Arial" w:hAnsi="Arial"/>
                <w:sz w:val="20"/>
                <w:szCs w:val="20"/>
              </w:rPr>
              <w:t>, ôtô tải sản xuất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5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PR66P-STD, tải trọng 3,95tấn, dung tích xi lanh 4.334cm</w:t>
            </w:r>
            <w:r>
              <w:rPr>
                <w:rFonts w:cs="Arial" w:ascii="Arial" w:hAnsi="Arial"/>
                <w:sz w:val="20"/>
                <w:szCs w:val="20"/>
                <w:vertAlign w:val="superscript"/>
              </w:rPr>
              <w:t>3</w:t>
            </w:r>
            <w:r>
              <w:rPr>
                <w:rFonts w:cs="Arial" w:ascii="Arial" w:hAnsi="Arial"/>
                <w:sz w:val="20"/>
                <w:szCs w:val="20"/>
              </w:rPr>
              <w:t>, động cơ Diesel,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5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PR85H, tải trọng 3,95tấn – động cơ dầu, dung tích xi lanh 3.000cm</w:t>
            </w:r>
            <w:r>
              <w:rPr>
                <w:rFonts w:cs="Arial" w:ascii="Arial" w:hAnsi="Arial"/>
                <w:sz w:val="20"/>
                <w:szCs w:val="20"/>
                <w:vertAlign w:val="superscript"/>
              </w:rPr>
              <w:t>3</w:t>
            </w:r>
            <w:r>
              <w:rPr>
                <w:rFonts w:cs="Arial" w:ascii="Arial" w:hAnsi="Arial"/>
                <w:sz w:val="20"/>
                <w:szCs w:val="20"/>
              </w:rPr>
              <w:t>, ôtô tải – dạng cabin chassis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79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PR85K CAB-CHASSIS, tải trọng toàn bộ 7tấn, dung tích xi lanh 2.999cm</w:t>
            </w:r>
            <w:r>
              <w:rPr>
                <w:rFonts w:cs="Arial" w:ascii="Arial" w:hAnsi="Arial"/>
                <w:sz w:val="20"/>
                <w:szCs w:val="20"/>
                <w:vertAlign w:val="superscript"/>
              </w:rPr>
              <w:t>3</w:t>
            </w:r>
            <w:r>
              <w:rPr>
                <w:rFonts w:cs="Arial" w:ascii="Arial" w:hAnsi="Arial"/>
                <w:sz w:val="20"/>
                <w:szCs w:val="20"/>
              </w:rPr>
              <w:t>, động cơ Diesel, ôtô sát xi tải sản xuất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9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PR85K CAB-CHASSIS/THQ-TK, tải trọng 3,4tấn, dung tích xi lanh 2.999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24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NQR71R SAMCO, ôtô khách 50 chỗ ngồi và đứng,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NQR71R, Bus Chassis, ôtô sát xi Buýt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QR71R, tải trọng 5,1tấn, dung tích xi lanh 4.570cm</w:t>
            </w:r>
            <w:r>
              <w:rPr>
                <w:rFonts w:cs="Arial" w:ascii="Arial" w:hAnsi="Arial"/>
                <w:sz w:val="20"/>
                <w:szCs w:val="20"/>
                <w:vertAlign w:val="superscript"/>
              </w:rPr>
              <w:t>3</w:t>
            </w:r>
            <w:r>
              <w:rPr>
                <w:rFonts w:cs="Arial" w:ascii="Arial" w:hAnsi="Arial"/>
                <w:sz w:val="20"/>
                <w:szCs w:val="20"/>
              </w:rPr>
              <w:t>, ôtô tải thùng kí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287.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QR71R, tải trọng 5,5tấn, dung tích xi lanh 4.570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QR71R-SAMCO TC.Is.02, tải trọng 4 tấn, dung tích xi lanh 4.570cm</w:t>
            </w:r>
            <w:r>
              <w:rPr>
                <w:rFonts w:cs="Arial" w:ascii="Arial" w:hAnsi="Arial"/>
                <w:sz w:val="20"/>
                <w:szCs w:val="20"/>
                <w:vertAlign w:val="superscript"/>
              </w:rPr>
              <w:t>3</w:t>
            </w:r>
            <w:r>
              <w:rPr>
                <w:rFonts w:cs="Arial" w:ascii="Arial" w:hAnsi="Arial"/>
                <w:sz w:val="20"/>
                <w:szCs w:val="20"/>
              </w:rPr>
              <w:t>, ôtô tải có thiết bị nâng ngưòi làm việc trên cao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1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QR75L CAB-CHASSIS, tải trọng toàn bộ 8,85tấn, dung tích xi lanh 5.193cm</w:t>
            </w:r>
            <w:r>
              <w:rPr>
                <w:rFonts w:cs="Arial" w:ascii="Arial" w:hAnsi="Arial"/>
                <w:sz w:val="20"/>
                <w:szCs w:val="20"/>
                <w:vertAlign w:val="superscript"/>
              </w:rPr>
              <w:t>3</w:t>
            </w:r>
            <w:r>
              <w:rPr>
                <w:rFonts w:cs="Arial" w:ascii="Arial" w:hAnsi="Arial"/>
                <w:sz w:val="20"/>
                <w:szCs w:val="20"/>
              </w:rPr>
              <w:t>, động cơ Diesel, ôtô sát xi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262.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QR75L CAB-CHASSIS/THQ-TK, tải trọng 5,1tấn, dung tích xi lanh 5.193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862.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QR75L, tải trọng 5,5tấn – động cơ dầu, dung tích xi lanh 5.200cm</w:t>
            </w:r>
            <w:r>
              <w:rPr>
                <w:rFonts w:cs="Arial" w:ascii="Arial" w:hAnsi="Arial"/>
                <w:sz w:val="20"/>
                <w:szCs w:val="20"/>
                <w:vertAlign w:val="superscript"/>
              </w:rPr>
              <w:t>3</w:t>
            </w:r>
            <w:r>
              <w:rPr>
                <w:rFonts w:cs="Arial" w:ascii="Arial" w:hAnsi="Arial"/>
                <w:sz w:val="20"/>
                <w:szCs w:val="20"/>
              </w:rPr>
              <w:t>, ôtô tải – dạng cabin chassis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17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QR7R, tải trọng 5,5 tấn, dung tích xi lanh 4.570cm</w:t>
            </w:r>
            <w:r>
              <w:rPr>
                <w:rFonts w:cs="Arial" w:ascii="Arial" w:hAnsi="Arial"/>
                <w:sz w:val="20"/>
                <w:szCs w:val="20"/>
                <w:vertAlign w:val="superscript"/>
              </w:rPr>
              <w:t>3</w:t>
            </w:r>
            <w:r>
              <w:rPr>
                <w:rFonts w:cs="Arial" w:ascii="Arial" w:hAnsi="Arial"/>
                <w:sz w:val="20"/>
                <w:szCs w:val="20"/>
              </w:rPr>
              <w:t>,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RR90N, tải trọng 6,2tấn – động cơ dầu, dung tích xi lanh 5.200cm</w:t>
            </w:r>
            <w:r>
              <w:rPr>
                <w:rFonts w:cs="Arial" w:ascii="Arial" w:hAnsi="Arial"/>
                <w:sz w:val="20"/>
                <w:szCs w:val="20"/>
                <w:vertAlign w:val="superscript"/>
              </w:rPr>
              <w:t>3</w:t>
            </w:r>
            <w:r>
              <w:rPr>
                <w:rFonts w:cs="Arial" w:ascii="Arial" w:hAnsi="Arial"/>
                <w:sz w:val="20"/>
                <w:szCs w:val="20"/>
              </w:rPr>
              <w:t>, ôtô tải – dạng cabin chassis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94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JA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FC1040K, tải trọng 1,95tấn,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FC, tải trọng 1,25 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K 6730K, ôtô khách 28 chỗ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FC1032KW, tải trọng 980kg, dung tích xi lanh 1.809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HFC1032KW, tải trọng 980kg, có trợ lực, ôtô tải thùng lửng sản xuất năm 200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50.000</w:t>
            </w:r>
          </w:p>
        </w:tc>
      </w:tr>
      <w:tr>
        <w:trPr>
          <w:trHeight w:val="4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FC3045K – TB, dung tích xi lanh 2.771cm</w:t>
            </w:r>
            <w:r>
              <w:rPr>
                <w:rFonts w:cs="Arial" w:ascii="Arial" w:hAnsi="Arial"/>
                <w:sz w:val="20"/>
                <w:szCs w:val="20"/>
                <w:vertAlign w:val="superscript"/>
              </w:rPr>
              <w:t>3</w:t>
            </w:r>
            <w:r>
              <w:rPr>
                <w:rFonts w:cs="Arial" w:ascii="Arial" w:hAnsi="Arial"/>
                <w:sz w:val="20"/>
                <w:szCs w:val="20"/>
              </w:rPr>
              <w:t>, tải trọng 2,3tấn, ôtô tải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FC1160KR1 YC6J190-20, dung tích xi lanh 6.494cm</w:t>
            </w:r>
            <w:r>
              <w:rPr>
                <w:rFonts w:cs="Arial" w:ascii="Arial" w:hAnsi="Arial"/>
                <w:sz w:val="20"/>
                <w:szCs w:val="20"/>
                <w:vertAlign w:val="superscript"/>
              </w:rPr>
              <w:t>3</w:t>
            </w:r>
            <w:r>
              <w:rPr>
                <w:rFonts w:cs="Arial" w:ascii="Arial" w:hAnsi="Arial"/>
                <w:sz w:val="20"/>
                <w:szCs w:val="20"/>
              </w:rPr>
              <w:t>, tải trọng 8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FC1160KR1, tải trọng 8tấn, dung tích xi lanh 6.494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FC1251KR1 6C280-2, tải trọng 11,67tấn, dung tích xi lanh 8.270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FC1312KR1 CA6DF2-26, tải trọng 13,73tấn, dung tích xi lanh 7.127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TRA1020K-TRACI, tải trọng 1,5tấn, ôtô tải thùng lửng sản xuất năm 200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20-TRACI YSD490Q, tải trọng 1,5tấn, dung tích xi lanh 2.540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25T-TRACI, tải trọng 1,25tấn, dung tích xi lanh 2.156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TRA1025T-TRACI, tải trọng 1,2tấn, có trợ lực, ôtô tải thùng lửng sản xuất năm 200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40KSV YSD490Q, tải trọng 1,8tấn, dung tích xi lanh 2.543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40KSV, tải trọng 1,8tấn, dung tích xi lanh 2.540cm</w:t>
            </w:r>
            <w:r>
              <w:rPr>
                <w:rFonts w:cs="Arial" w:ascii="Arial" w:hAnsi="Arial"/>
                <w:sz w:val="20"/>
                <w:szCs w:val="20"/>
                <w:vertAlign w:val="superscript"/>
              </w:rPr>
              <w:t>3</w:t>
            </w:r>
            <w:r>
              <w:rPr>
                <w:rFonts w:cs="Arial" w:ascii="Arial" w:hAnsi="Arial"/>
                <w:sz w:val="20"/>
                <w:szCs w:val="20"/>
              </w:rPr>
              <w:t xml:space="preserve">, động cơ Diesel, ôtô tải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TRA1040KSV, tải trọng 1,8tấn, ôtô tải thùng lửng sản xuất năm 200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40KSV/TK, tải trọng 1,55tấn, dung tích xi lanh 2.540cm</w:t>
            </w:r>
            <w:r>
              <w:rPr>
                <w:rFonts w:cs="Arial" w:ascii="Arial" w:hAnsi="Arial"/>
                <w:sz w:val="20"/>
                <w:szCs w:val="20"/>
                <w:vertAlign w:val="superscript"/>
              </w:rPr>
              <w:t>3</w:t>
            </w:r>
            <w:r>
              <w:rPr>
                <w:rFonts w:cs="Arial" w:ascii="Arial" w:hAnsi="Arial"/>
                <w:sz w:val="20"/>
                <w:szCs w:val="20"/>
              </w:rPr>
              <w:t>, ôtô tải thùng kín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00.000</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TRA1040KV, tải trọng 1,95tấn, có máy lạnh, ôtô tải thùng lửng sản xuất 200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25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40KV, tải trọng 1,95tấn, dung tích xi lanh 3.707cm</w:t>
            </w:r>
            <w:r>
              <w:rPr>
                <w:rFonts w:cs="Arial" w:ascii="Arial" w:hAnsi="Arial"/>
                <w:sz w:val="20"/>
                <w:szCs w:val="20"/>
                <w:vertAlign w:val="superscript"/>
              </w:rPr>
              <w:t>3</w:t>
            </w:r>
            <w:r>
              <w:rPr>
                <w:rFonts w:cs="Arial" w:ascii="Arial" w:hAnsi="Arial"/>
                <w:sz w:val="20"/>
                <w:szCs w:val="20"/>
              </w:rPr>
              <w:t>, động cơ Diesel,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40KV/TK, tải trọng 1,7tấn, dung tích xi lanh 3.707cm</w:t>
            </w:r>
            <w:r>
              <w:rPr>
                <w:rFonts w:cs="Arial" w:ascii="Arial" w:hAnsi="Arial"/>
                <w:sz w:val="20"/>
                <w:szCs w:val="20"/>
                <w:vertAlign w:val="superscript"/>
              </w:rPr>
              <w:t>3</w:t>
            </w:r>
            <w:r>
              <w:rPr>
                <w:rFonts w:cs="Arial" w:ascii="Arial" w:hAnsi="Arial"/>
                <w:sz w:val="20"/>
                <w:szCs w:val="20"/>
              </w:rPr>
              <w:t>, ôtô tải thùng kín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40KV/TMB, tải trong 1,75tấn, dung tích xi lanh 3.707cm</w:t>
            </w:r>
            <w:r>
              <w:rPr>
                <w:rFonts w:cs="Arial" w:ascii="Arial" w:hAnsi="Arial"/>
                <w:sz w:val="20"/>
                <w:szCs w:val="20"/>
                <w:vertAlign w:val="superscript"/>
              </w:rPr>
              <w:t>3</w:t>
            </w:r>
            <w:r>
              <w:rPr>
                <w:rFonts w:cs="Arial" w:ascii="Arial" w:hAnsi="Arial"/>
                <w:sz w:val="20"/>
                <w:szCs w:val="20"/>
              </w:rPr>
              <w:t>,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44K- TRACI CY4100Q, tải trọng 2,5tấn, dung tích xi lanh 3.707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TRA1044K-TRACI, tải trọng 2,5tấn, ôtô tải thùng lửng sản xuất 200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9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44K-TRACI/TK, tải trọng 2,2tấn, dung tích xi lanh 3.707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A1062V- TRACI YZ4108Q, tải trọng 4,5tấn, dung tích xi lanh 4.324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TRA1062V-TRACI, tải trọng 4,5tấn, ôtô tải thùng lửng sản xuất năm 200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9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JEE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Wrangl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5)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b/>
                <w:i/>
                <w:sz w:val="20"/>
                <w:szCs w:val="20"/>
              </w:rPr>
              <w:t>Loại trên (2.5) – (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trên (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eroke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5)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39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trên (4.0) – (5.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Grand Cheroke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5)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trên (4.0) – (5.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JINBE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Y 1041 DLS3,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Y 5044XXYD3-V, tải trọng 999kg, phanh dầu, động cơ khí thải Euro II, ôtô tải đông lạn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Y 5047XXY-V, tải trọng 999kg, phanh hơi, động cơ khí thải Euro II, ôtô tải đông lạn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Y1020DEF, tải trọng 795kg, dung tích xi lanh 1.809cm</w:t>
            </w:r>
            <w:r>
              <w:rPr>
                <w:rFonts w:cs="Arial" w:ascii="Arial" w:hAnsi="Arial"/>
                <w:sz w:val="20"/>
                <w:szCs w:val="20"/>
                <w:vertAlign w:val="superscript"/>
              </w:rPr>
              <w:t>3</w:t>
            </w:r>
            <w:r>
              <w:rPr>
                <w:rFonts w:cs="Arial" w:ascii="Arial" w:hAnsi="Arial"/>
                <w:sz w:val="20"/>
                <w:szCs w:val="20"/>
              </w:rPr>
              <w:t>, đô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87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Y1041DLS3 – Vinaxuki MB, tải trọng 1,735tấn, dung tích xi lanh 2.540cm</w:t>
            </w:r>
            <w:r>
              <w:rPr>
                <w:rFonts w:cs="Arial" w:ascii="Arial" w:hAnsi="Arial"/>
                <w:sz w:val="20"/>
                <w:szCs w:val="20"/>
                <w:vertAlign w:val="superscript"/>
              </w:rPr>
              <w:t>3</w:t>
            </w:r>
            <w:r>
              <w:rPr>
                <w:rFonts w:cs="Arial" w:ascii="Arial" w:hAnsi="Arial"/>
                <w:sz w:val="20"/>
                <w:szCs w:val="20"/>
              </w:rPr>
              <w:t xml:space="preserve">, ôtô tải thùng có mui phủ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JIULO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2tấn, có trợ lực tay lái,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2tấn, không trợ lực tay lái,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5tấn, không trợ lực tay lái,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5tấn,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tấn,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1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3,6tấn, có trợ lực tay lái,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3,tấn, không trợ lực tay lái,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4tấn, có trợ lực tay lái,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730kg, ôtô tải thùng lử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750kg,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750kg, ôtô tải thùng lửng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7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8730D, tải trọng 2,8tấn, ôtô tự đổ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0</w:t>
            </w:r>
          </w:p>
        </w:tc>
      </w:tr>
      <w:tr>
        <w:trPr>
          <w:trHeight w:val="6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Y1022DEF, tải trọng 795kg, dung tích xi lanh 1.809cm</w:t>
            </w:r>
            <w:r>
              <w:rPr>
                <w:rFonts w:cs="Arial" w:ascii="Arial" w:hAnsi="Arial"/>
                <w:sz w:val="20"/>
                <w:szCs w:val="20"/>
                <w:vertAlign w:val="superscript"/>
              </w:rPr>
              <w:t>3</w:t>
            </w:r>
            <w:r>
              <w:rPr>
                <w:rFonts w:cs="Arial" w:ascii="Arial" w:hAnsi="Arial"/>
                <w:sz w:val="20"/>
                <w:szCs w:val="20"/>
              </w:rPr>
              <w:t>,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000</w:t>
            </w:r>
          </w:p>
        </w:tc>
      </w:tr>
      <w:tr>
        <w:trPr>
          <w:trHeight w:val="34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JRD</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Daily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Số loại Pick-up, một cầu, ôtô 05 chỗ sản xuất năm 2008.</w:t>
              <w:br/>
              <w:t xml:space="preserve"> - Máy dầu;</w:t>
              <w:br/>
              <w:t xml:space="preserve"> - Máy xă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15.800USD</w:t>
              <w:br/>
              <w:t>14.800USD</w:t>
            </w:r>
          </w:p>
        </w:tc>
      </w:tr>
      <w:tr>
        <w:trPr>
          <w:trHeight w:val="55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ick-up, một cầu máy dầu 4x2, ôtô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USD</w:t>
            </w:r>
          </w:p>
        </w:tc>
      </w:tr>
      <w:tr>
        <w:trPr>
          <w:trHeight w:val="44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Exc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D, tải trọng 2,2 tấn, 03 chỗ,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7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I, tải trọng 1,45 tấn, 03 chỗ,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I, tải trọng 2,5 tấn, 03 chỗ,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 tải trọng 4 tấn, 03 chỗ,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 tải trọng 1,95 tấn, 03 chỗ,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800.000</w:t>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Số loại I, tải trọng 1,45tấn, 02 chỗ, ôtô tải sản xuất năm 2008.</w:t>
              <w:br/>
              <w:t xml:space="preserve"> - Máy dầu - Có máy lạnh (New moder);</w:t>
              <w:br/>
              <w:t xml:space="preserve"> - Máy xăng – Có máy lạnh (Old mod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pPr>
            <w:r>
              <w:rPr>
                <w:rFonts w:cs="Arial" w:ascii="Arial" w:hAnsi="Arial"/>
                <w:sz w:val="20"/>
                <w:szCs w:val="20"/>
              </w:rPr>
              <w:br/>
              <w:t>10.200USD</w:t>
              <w:br/>
              <w:t>9.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 tải trọng 145tấn, dung tích xi lanh 3.168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TMB, tải trọng 1,25tấn, dung tích xi lanh 3.168cm</w:t>
            </w:r>
            <w:r>
              <w:rPr>
                <w:rFonts w:cs="Arial" w:ascii="Arial" w:hAnsi="Arial"/>
                <w:sz w:val="20"/>
                <w:szCs w:val="20"/>
                <w:vertAlign w:val="superscript"/>
              </w:rPr>
              <w:t>3</w:t>
            </w:r>
            <w:r>
              <w:rPr>
                <w:rFonts w:cs="Arial" w:ascii="Arial" w:hAnsi="Arial"/>
                <w:sz w:val="20"/>
                <w:szCs w:val="20"/>
              </w:rPr>
              <w:t>, động cơ Diesel,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I, tải trọng 2,5tấn, 03 chỗ,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USD</w:t>
            </w:r>
          </w:p>
        </w:tc>
      </w:tr>
      <w:tr>
        <w:trPr>
          <w:trHeight w:val="71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Số loại II, 3 chỗ, tải có Ben sản xuất 2008:</w:t>
              <w:br/>
              <w:t xml:space="preserve"> - 3 tấn;</w:t>
              <w:br/>
              <w:t xml:space="preserve"> - 5 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12.900USD</w:t>
              <w:br/>
              <w:t>13.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anji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I, tải trọng 600kg,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9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I, tải trọng 700kg, 02 chỗ máy xăng,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eg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I, máy xăng, ôtô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I, máy xăng, ôtô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II, máy xăng, ôtô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I.D, máy xăng, ôtô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Storm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 tải trọng 980kg 02 chỗ, dung tích xi lanh 1.809cm</w:t>
            </w:r>
            <w:r>
              <w:rPr>
                <w:rFonts w:cs="Arial" w:ascii="Arial" w:hAnsi="Arial"/>
                <w:sz w:val="20"/>
                <w:szCs w:val="20"/>
                <w:vertAlign w:val="superscript"/>
              </w:rPr>
              <w:t>3</w:t>
            </w:r>
            <w:r>
              <w:rPr>
                <w:rFonts w:cs="Arial" w:ascii="Arial" w:hAnsi="Arial"/>
                <w:sz w:val="20"/>
                <w:szCs w:val="20"/>
              </w:rPr>
              <w:t xml:space="preserve"> máy dầu,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36.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TK, tải trọng 770kg, dung tích xi lanh 1.809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980kg 02 chỗ, máy dầu,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Suv Daily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II, 1 cầu, máy dầu 2.8L, Turbo, ôtô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I, 1 cầu, máy dầu 2.8l, Turbo, ôtô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II.A, dung tích xi lanh 2.771cm3, ôtô con 07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II, máy xăng, ôtô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USD</w:t>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Số loại II, ôtô tải sản xuất năm 2008:</w:t>
              <w:br/>
              <w:t xml:space="preserve"> - Máy dầu 4 x 2;</w:t>
              <w:br/>
              <w:t xml:space="preserve"> - Máy xăng 4 x 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19.900USD</w:t>
              <w:br/>
              <w:t>18.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rav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máy dầu, ôtô 05 chỗ sản xuất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máy xăng 1.11, ôtô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máy xăng 1.11,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ick-up, một cầu, máy dầu 2.8L, Turbo,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Pick-up, một cầu máy dầu 2.8L, Turbo, ôtô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JUEJI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2tấn,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24tấn,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JUPIT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GJ9353TJZGW, tải trọng 30,5tấn, Sơmi rơmoóc tải chuyên dùng chở container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GJH 9351, trọng lượng kéo theo 28,46tấn, Sơmi Rơmoóc tải chở container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GJH9450, tải trọng 40tấn, Sơmi rơmoóc tải chở container 40feet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KAMAZ</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hông dụ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ự đổ</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ơmi rơmoó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22tấn, ôtô kéo rơmoóc sản xuất năm 198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Xô</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5111, tải trọng 14tấn, ôtô tải tự đổ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a</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65115-726-15, tải trọng 12,73tấn, dung tích xi lanh 10.850cm</w:t>
            </w:r>
            <w:r>
              <w:rPr>
                <w:rFonts w:cs="Arial" w:ascii="Arial" w:hAnsi="Arial"/>
                <w:sz w:val="20"/>
                <w:szCs w:val="20"/>
                <w:vertAlign w:val="superscript"/>
              </w:rPr>
              <w:t>3</w:t>
            </w:r>
            <w:r>
              <w:rPr>
                <w:rFonts w:cs="Arial" w:ascii="Arial" w:hAnsi="Arial"/>
                <w:sz w:val="20"/>
                <w:szCs w:val="20"/>
              </w:rPr>
              <w:t>, ôtô tải tự đổ sản xuất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KC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42-S-01, tải trọng 21,32tấn, Sơmi rơmoóc tải chở container 40feet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5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43-X-02, tải trọng 30,405tấn, Sơmi rơmoóc tải chở container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KI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du lịch 04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dưới (1.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ừ (1.0) –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rên (1.3) –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sz w:val="20"/>
                <w:szCs w:val="20"/>
              </w:rPr>
              <w:t>Loại (1.7) –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40.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 (2.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rên (2.2) – dưới (2.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8)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ung tích xi lanh dưới (1.0), 0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0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53.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 2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7 –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1 – 4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1 – 5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35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51 – 6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61 – 7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71 – 8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81 – 9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499.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vận tải, mui kín (có dạng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Xe khoang hàng kín, không có kính, 0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dưới 1 tấn (dạng xe Min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 tấn (dạng 10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dưới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tấn – 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5tấn – 2,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2,5tấn – 3,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3,5tấn – 4,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4,5tấn – 6,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6tấn – 8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8tấn – 1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arens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X CRDI, dung tích xi lanh 1.991cm</w:t>
            </w:r>
            <w:r>
              <w:rPr>
                <w:rFonts w:cs="Arial" w:ascii="Arial" w:hAnsi="Arial"/>
                <w:sz w:val="20"/>
                <w:szCs w:val="20"/>
                <w:vertAlign w:val="superscript"/>
              </w:rPr>
              <w:t>3</w:t>
            </w:r>
            <w:r>
              <w:rPr>
                <w:rFonts w:cs="Arial" w:ascii="Arial" w:hAnsi="Arial"/>
                <w:sz w:val="20"/>
                <w:szCs w:val="20"/>
              </w:rPr>
              <w:t>, máy dầu,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X, dung tích xi lanh 1.998cm</w:t>
            </w:r>
            <w:r>
              <w:rPr>
                <w:rFonts w:cs="Arial" w:ascii="Arial" w:hAnsi="Arial"/>
                <w:sz w:val="20"/>
                <w:szCs w:val="20"/>
                <w:vertAlign w:val="superscript"/>
              </w:rPr>
              <w:t>3</w:t>
            </w:r>
            <w:r>
              <w:rPr>
                <w:rFonts w:cs="Arial" w:ascii="Arial" w:hAnsi="Arial"/>
                <w:sz w:val="20"/>
                <w:szCs w:val="20"/>
              </w:rPr>
              <w:t>, động cơ xăng, số tay,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GKA42 (RNYFG5212) máy xăng, số sàn, ôtô du lịch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GKA43 (RNYFG5213) máy xăng, số sàn, ôtô du lịch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rens, dung tích xi lanh 1.998cm</w:t>
            </w:r>
            <w:r>
              <w:rPr>
                <w:rFonts w:cs="Arial" w:ascii="Arial" w:hAnsi="Arial"/>
                <w:sz w:val="20"/>
                <w:szCs w:val="20"/>
                <w:vertAlign w:val="superscript"/>
              </w:rPr>
              <w:t>3</w:t>
            </w:r>
            <w:r>
              <w:rPr>
                <w:rFonts w:cs="Arial" w:ascii="Arial" w:hAnsi="Arial"/>
                <w:sz w:val="20"/>
                <w:szCs w:val="20"/>
              </w:rPr>
              <w:t>, lđộng cơ xăng KC,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574.000</w:t>
            </w:r>
          </w:p>
        </w:tc>
      </w:tr>
      <w:tr>
        <w:trPr>
          <w:trHeight w:val="32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arniva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LBGV6B, dung tích xi lanh 2.497cm</w:t>
            </w:r>
            <w:r>
              <w:rPr>
                <w:rFonts w:cs="Arial" w:ascii="Arial" w:hAnsi="Arial"/>
                <w:sz w:val="20"/>
                <w:szCs w:val="20"/>
                <w:vertAlign w:val="superscript"/>
              </w:rPr>
              <w:t>3</w:t>
            </w:r>
            <w:r>
              <w:rPr>
                <w:rFonts w:cs="Arial" w:ascii="Arial" w:hAnsi="Arial"/>
                <w:sz w:val="20"/>
                <w:szCs w:val="20"/>
              </w:rPr>
              <w:t>, động cơ xăng KC,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LBGV6B, máy xăng, số tự động, ôtô du lịch 07 chỗ sản xuất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50USD</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orni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AH42F8, máy xăng, số sàn – EXMT, ôtô du lịch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AH42F8, máy xăng, số sàn – LXMT, ôtô du lịch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5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AH43F8, máy xăng, số tự động – SXAT, ôtô du lịch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AH42F8, ôtô du lịch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AH43F8, dung tích xi lanh 1.086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24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LX, dung tích xi lanh 999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Morning, dung tích xi lanh 999cm</w:t>
            </w:r>
            <w:r>
              <w:rPr>
                <w:rFonts w:cs="Arial" w:ascii="Arial" w:hAnsi="Arial"/>
                <w:sz w:val="20"/>
                <w:szCs w:val="20"/>
                <w:vertAlign w:val="superscript"/>
              </w:rPr>
              <w:t>3</w:t>
            </w:r>
            <w:r>
              <w:rPr>
                <w:rFonts w:cs="Arial" w:ascii="Arial" w:hAnsi="Arial"/>
                <w:sz w:val="20"/>
                <w:szCs w:val="20"/>
              </w:rPr>
              <w:t xml:space="preserve">, máy xăng, ôtô con 05 chỗ sản xuất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Picant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X, dung tích xi lanh 1.086cm</w:t>
            </w:r>
            <w:r>
              <w:rPr>
                <w:rFonts w:cs="Arial" w:ascii="Arial" w:hAnsi="Arial"/>
                <w:sz w:val="20"/>
                <w:szCs w:val="20"/>
                <w:vertAlign w:val="superscript"/>
              </w:rPr>
              <w:t>3</w:t>
            </w:r>
            <w:r>
              <w:rPr>
                <w:rFonts w:cs="Arial" w:ascii="Arial" w:hAnsi="Arial"/>
                <w:sz w:val="20"/>
                <w:szCs w:val="20"/>
              </w:rPr>
              <w:t>,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89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X, dung tích xi lanh 1.086cm</w:t>
            </w:r>
            <w:r>
              <w:rPr>
                <w:rFonts w:cs="Arial" w:ascii="Arial" w:hAnsi="Arial"/>
                <w:sz w:val="20"/>
                <w:szCs w:val="20"/>
                <w:vertAlign w:val="superscript"/>
              </w:rPr>
              <w:t>3</w:t>
            </w:r>
            <w:r>
              <w:rPr>
                <w:rFonts w:cs="Arial" w:ascii="Arial" w:hAnsi="Arial"/>
                <w:sz w:val="20"/>
                <w:szCs w:val="20"/>
              </w:rPr>
              <w:t xml:space="preserve">, động cơ xăng KC, ôtô con 05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82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Picanto, dung tích xi lanh 1.086cm3, động cơ xăng KC, ôtô con 05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82USD</w:t>
            </w:r>
          </w:p>
        </w:tc>
      </w:tr>
      <w:tr>
        <w:trPr>
          <w:trHeight w:val="458"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rid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D5 1.1L,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D5 1.1L PS, trang bị mâm đúc, trợ lực tay lái,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3000S/THACO-TMB-C1, tải trọng 1,2tấn, dung tích xi lanh 2.665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000S-THACO/TMB, tải trọng 1,2tấn, ôtô tải thùng có mui phủ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oại AM 928, ôtô khách 46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125-MBB, tải trọng 1,1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125-MBM, tải trọng 1,1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C125-TK, tải trọng 1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2200-MBB-C, tải trọng 1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2200-TK-C, tải trọng 1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2200-TMB-C, tải trọng 1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2300-MBB-C, tải trọng 880kg,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2300-TK-C, tải trọng 880kg,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2300-TMB-C, tải trọng 900kg,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2600-MBB-C, tải trọng 900kg,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2600-TK-C, tải trọng 880kg,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2600-TMB-C, tải trọng 900kg,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rontier, tải trọng 1,3tấn, dung tích xi lanh 2.957cm</w:t>
            </w:r>
            <w:r>
              <w:rPr>
                <w:rFonts w:cs="Arial" w:ascii="Arial" w:hAnsi="Arial"/>
                <w:sz w:val="20"/>
                <w:szCs w:val="20"/>
                <w:vertAlign w:val="superscript"/>
              </w:rPr>
              <w:t>3</w:t>
            </w:r>
            <w:r>
              <w:rPr>
                <w:rFonts w:cs="Arial" w:ascii="Arial" w:hAnsi="Arial"/>
                <w:sz w:val="20"/>
                <w:szCs w:val="20"/>
              </w:rPr>
              <w:t>, động cơ Diesel, ôtô tải sản xuất năm 200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K2700 II CBL, ôtô tải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ô loại K2700 II, ôtô tải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2700II, tải trong 1,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2700II/THACO-TK-C, dung tích xi lanh 2.665cm</w:t>
            </w:r>
            <w:r>
              <w:rPr>
                <w:rFonts w:cs="Arial" w:ascii="Arial" w:hAnsi="Arial"/>
                <w:sz w:val="20"/>
                <w:szCs w:val="20"/>
                <w:vertAlign w:val="superscript"/>
              </w:rPr>
              <w:t>3</w:t>
            </w:r>
            <w:r>
              <w:rPr>
                <w:rFonts w:cs="Arial" w:ascii="Arial" w:hAnsi="Arial"/>
                <w:sz w:val="20"/>
                <w:szCs w:val="20"/>
              </w:rPr>
              <w:t>, tải trọng 1tấn, ôtô tải thùng kín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2700II/THACO-TK-C, tải trọng 1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2700II/THACO-TMB-C, tải trọng 1tấn, dung tích xi lanh 2.665cm</w:t>
            </w:r>
            <w:r>
              <w:rPr>
                <w:rFonts w:cs="Arial" w:ascii="Arial" w:hAnsi="Arial"/>
                <w:sz w:val="20"/>
                <w:szCs w:val="20"/>
                <w:vertAlign w:val="superscript"/>
              </w:rPr>
              <w:t>3</w:t>
            </w:r>
            <w:r>
              <w:rPr>
                <w:rFonts w:cs="Arial" w:ascii="Arial" w:hAnsi="Arial"/>
                <w:sz w:val="20"/>
                <w:szCs w:val="20"/>
              </w:rPr>
              <w:t>, ôtô tải thùng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2700II/THACO-TMB-C, tải trọng 1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200.000</w:t>
            </w:r>
          </w:p>
        </w:tc>
      </w:tr>
      <w:tr>
        <w:trPr>
          <w:trHeight w:val="77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270II, tải trọng 1,2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270II/THACO-TK-C, tải trọng 1tấn,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7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270II/THACO-TMB-C, tải trọng 1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3000S, tải trọng 1,4tấn, dung tích xi lanh 2.957cm</w:t>
            </w:r>
            <w:r>
              <w:rPr>
                <w:rFonts w:cs="Arial" w:ascii="Arial" w:hAnsi="Arial"/>
                <w:sz w:val="20"/>
                <w:szCs w:val="20"/>
                <w:vertAlign w:val="superscript"/>
              </w:rPr>
              <w:t>3</w:t>
            </w:r>
            <w:r>
              <w:rPr>
                <w:rFonts w:cs="Arial" w:ascii="Arial" w:hAnsi="Arial"/>
                <w:sz w:val="20"/>
                <w:szCs w:val="20"/>
              </w:rPr>
              <w:t>, động cơ Diesel,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3000S, tải trọng 1,4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3000S/THACO-MBB-C, tải trọng 1,2tấn, dung tích xi lanh 2.957cm</w:t>
            </w:r>
            <w:r>
              <w:rPr>
                <w:rFonts w:cs="Arial" w:ascii="Arial" w:hAnsi="Arial"/>
                <w:sz w:val="20"/>
                <w:szCs w:val="20"/>
                <w:vertAlign w:val="superscript"/>
              </w:rPr>
              <w:t>3</w:t>
            </w:r>
            <w:r>
              <w:rPr>
                <w:rFonts w:cs="Arial" w:ascii="Arial" w:hAnsi="Arial"/>
                <w:sz w:val="20"/>
                <w:szCs w:val="20"/>
              </w:rPr>
              <w:t>, động cơ Diesel,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30.9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3000S/THACO-MBB-C, tải trọng 1,2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3000S/THACO-TK-C, tải trọng 1,1tấn, dung tích xi lanh 2.957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3000S/THACO-TK-C, tải trọng 1,1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3000S/THACO-TMB-C, tải trọng 1,2tấn, dung tích xi lanh 2.957cm</w:t>
            </w:r>
            <w:r>
              <w:rPr>
                <w:rFonts w:cs="Arial" w:ascii="Arial" w:hAnsi="Arial"/>
                <w:sz w:val="20"/>
                <w:szCs w:val="20"/>
                <w:vertAlign w:val="superscript"/>
              </w:rPr>
              <w:t>3</w:t>
            </w:r>
            <w:r>
              <w:rPr>
                <w:rFonts w:cs="Arial" w:ascii="Arial" w:hAnsi="Arial"/>
                <w:sz w:val="20"/>
                <w:szCs w:val="20"/>
              </w:rPr>
              <w:t>, động cơ Diesel, ôtô tải thùng có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K3000S/THACO-TMB-C, tải trọng 1,2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3000S-THACO/TK, tải trọng 1,1tấn, dung tích xi lanh 2.957cm</w:t>
            </w:r>
            <w:r>
              <w:rPr>
                <w:rFonts w:cs="Arial" w:ascii="Arial" w:hAnsi="Arial"/>
                <w:sz w:val="20"/>
                <w:szCs w:val="20"/>
                <w:vertAlign w:val="superscript"/>
              </w:rPr>
              <w:t>3</w:t>
            </w:r>
            <w:r>
              <w:rPr>
                <w:rFonts w:cs="Arial" w:ascii="Arial" w:hAnsi="Arial"/>
                <w:sz w:val="20"/>
                <w:szCs w:val="20"/>
              </w:rPr>
              <w:t>, động cơ Diesel, ôtô tải thùng kín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Rio, dung tích xi lanh 1.599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18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Trade, tải trọng 1,8tấn, ôtô tải đông lạnh sản xuất năm 20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pectra 1.6L, ôtô du lịch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602.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ANO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S, động cơ 1.498cm</w:t>
            </w:r>
            <w:r>
              <w:rPr>
                <w:rFonts w:cs="Arial" w:ascii="Arial" w:hAnsi="Arial"/>
                <w:sz w:val="20"/>
                <w:szCs w:val="20"/>
                <w:vertAlign w:val="superscript"/>
              </w:rPr>
              <w:t>3</w:t>
            </w:r>
            <w:r>
              <w:rPr>
                <w:rFonts w:cs="Arial" w:ascii="Arial" w:hAnsi="Arial"/>
                <w:sz w:val="20"/>
                <w:szCs w:val="20"/>
              </w:rPr>
              <w: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X, động cơ 1.498cm</w:t>
            </w:r>
            <w:r>
              <w:rPr>
                <w:rFonts w:cs="Arial" w:ascii="Arial" w:hAnsi="Arial"/>
                <w:sz w:val="20"/>
                <w:szCs w:val="20"/>
                <w:vertAlign w:val="superscript"/>
              </w:rPr>
              <w:t>3</w:t>
            </w:r>
            <w:r>
              <w:rPr>
                <w:rFonts w:cs="Arial" w:ascii="Arial" w:hAnsi="Arial"/>
                <w:sz w:val="20"/>
                <w:szCs w:val="20"/>
              </w:rPr>
              <w: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0USD</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INCOL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ontinental (4.6),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ourcar (4.6),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448.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41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ATIZ</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I S, động cơ 798cm</w:t>
            </w:r>
            <w:r>
              <w:rPr>
                <w:rFonts w:cs="Arial" w:ascii="Arial" w:hAnsi="Arial"/>
                <w:sz w:val="20"/>
                <w:szCs w:val="20"/>
                <w:vertAlign w:val="superscript"/>
              </w:rPr>
              <w:t>3</w:t>
            </w:r>
            <w:r>
              <w:rPr>
                <w:rFonts w:cs="Arial" w:ascii="Arial" w:hAnsi="Arial"/>
                <w:sz w:val="20"/>
                <w:szCs w:val="20"/>
              </w:rPr>
              <w: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II SE, động cơ 798cm</w:t>
            </w:r>
            <w:r>
              <w:rPr>
                <w:rFonts w:cs="Arial" w:ascii="Arial" w:hAnsi="Arial"/>
                <w:sz w:val="20"/>
                <w:szCs w:val="20"/>
                <w:vertAlign w:val="superscript"/>
              </w:rPr>
              <w:t>3</w:t>
            </w:r>
            <w:r>
              <w:rPr>
                <w:rFonts w:cs="Arial" w:ascii="Arial" w:hAnsi="Arial"/>
                <w:sz w:val="20"/>
                <w:szCs w:val="20"/>
              </w:rPr>
              <w: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AZD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xe hòm kín, gầm thấ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Sentia,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Cronos,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Mazda 929,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Efini MS-9,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8 – 199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8 – 199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Efini MS-8 và Mazda 62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Telstar,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aser (1.5), (1.6) –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Efini MS-6,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8.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8.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a.9</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Eunos 500,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i/>
                <w:color w:val="000000"/>
                <w:sz w:val="20"/>
                <w:szCs w:val="20"/>
              </w:rPr>
              <w:t>Autozam CLEF,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Famlia, Mazda 32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5), (1.6) –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5), (1.6) –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1.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Efini RX7, Coupe,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Autozam Rewe (1.3) –(1.5),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Autozam Cane 657cc,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Festival (1.1) – (1.3),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avajo LX4WD (4.0), 02 cửa, 04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MPV.L (3.0), 03 cửa, 07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 xml:space="preserve">E2000 và Bongo, 08 – 10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 xml:space="preserve">E2000 và Bongo, 12 – 15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Tải trọng 1tấn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Tải trọng trên 1tấn – 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Tải trọng trên 1,5tấn – 2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Tải trọng trên 2tấn – 3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Tải trọng trên 3tấn – 3,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Tải trọng trên 3,5tấn – 4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Số loại 626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Số loại E2000 (1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3 MT, số sàn, 1.6L,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 AT, số tự động, 1.6L,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3 Familia Classic 1.6L,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 2.0L,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remacy 1.8L, ôtô 07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 (GV2L), ôtô con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675.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AXDA 323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pPr>
            <w:r>
              <w:rPr>
                <w:rFonts w:cs="Arial" w:ascii="Arial" w:hAnsi="Arial"/>
                <w:sz w:val="20"/>
                <w:szCs w:val="20"/>
              </w:rPr>
              <w:t>2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AZDAS B22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ERCEDES-BENZ</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hòm kín, gầm thấp, 04 – 0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sz w:val="20"/>
                <w:szCs w:val="20"/>
              </w:rPr>
              <w:t>MERCEDES-BENZ</w:t>
            </w:r>
            <w:r>
              <w:rPr>
                <w:rFonts w:cs="Arial" w:ascii="Arial" w:hAnsi="Arial"/>
                <w:b/>
                <w:sz w:val="20"/>
                <w:szCs w:val="20"/>
              </w:rPr>
              <w:t xml:space="preserve"> </w:t>
            </w:r>
            <w:r>
              <w:rPr>
                <w:rFonts w:cs="Arial" w:ascii="Arial" w:hAnsi="Arial"/>
                <w:b/>
                <w:i/>
                <w:sz w:val="20"/>
                <w:szCs w:val="20"/>
              </w:rPr>
              <w:t>1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190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7) –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2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0E và 200D –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220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230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260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sz w:val="20"/>
                <w:szCs w:val="20"/>
              </w:rPr>
              <w:t>MERCEDES</w:t>
            </w:r>
            <w:r>
              <w:rPr>
                <w:rFonts w:cs="Arial" w:ascii="Arial" w:hAnsi="Arial"/>
                <w:b/>
                <w:sz w:val="20"/>
                <w:szCs w:val="20"/>
              </w:rPr>
              <w:t xml:space="preserve"> </w:t>
            </w:r>
            <w:r>
              <w:rPr>
                <w:rFonts w:cs="Arial" w:ascii="Arial" w:hAnsi="Arial"/>
                <w:b/>
                <w:i/>
                <w:sz w:val="20"/>
                <w:szCs w:val="20"/>
              </w:rPr>
              <w:t>280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300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9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sz w:val="20"/>
                <w:szCs w:val="20"/>
              </w:rPr>
              <w:t xml:space="preserve">MERCEDES </w:t>
            </w:r>
            <w:r>
              <w:rPr>
                <w:rFonts w:cs="Arial" w:ascii="Arial" w:hAnsi="Arial"/>
                <w:b/>
                <w:sz w:val="20"/>
                <w:szCs w:val="20"/>
              </w:rPr>
              <w:t>3</w:t>
            </w:r>
            <w:r>
              <w:rPr>
                <w:rFonts w:cs="Arial" w:ascii="Arial" w:hAnsi="Arial"/>
                <w:b/>
                <w:i/>
                <w:sz w:val="20"/>
                <w:szCs w:val="20"/>
              </w:rPr>
              <w:t>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8.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20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8.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S3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4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9.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00E (4.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9.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00SE (4.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62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9.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00SEL (4.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4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420E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420SE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4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420SEL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S4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0.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E4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350, 3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45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4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ERCEDES 5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4.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500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4.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500S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6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4.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500S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ercedes 200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ercedes 220G – 230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ercedes 240G – 250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ercedes 280G – 290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Mercedes 300G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0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vận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tấn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tấn – 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5tấn – 2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2tấn – 3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3tấn – 3,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3,5tấn – 4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4tấn – 4,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4,5tấn – 5,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5,5tấn – 6,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6,5tấn – 7,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7,5tấn – 8,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8,5tấn – 10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trên 10tấn – 1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print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printer, dung tích xi lanh 2.150cm</w:t>
            </w:r>
            <w:r>
              <w:rPr>
                <w:rFonts w:cs="Arial" w:ascii="Arial" w:hAnsi="Arial"/>
                <w:sz w:val="20"/>
                <w:szCs w:val="20"/>
                <w:vertAlign w:val="superscript"/>
              </w:rPr>
              <w:t>3</w:t>
            </w:r>
            <w:r>
              <w:rPr>
                <w:rFonts w:cs="Arial" w:ascii="Arial" w:hAnsi="Arial"/>
                <w:sz w:val="20"/>
                <w:szCs w:val="20"/>
              </w:rPr>
              <w:t>, ôtô con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DI 311 - Standart, dung tích xi lanh 2.150cm</w:t>
            </w:r>
            <w:r>
              <w:rPr>
                <w:rFonts w:cs="Arial" w:ascii="Arial" w:hAnsi="Arial"/>
                <w:sz w:val="20"/>
                <w:szCs w:val="20"/>
                <w:vertAlign w:val="superscript"/>
              </w:rPr>
              <w:t>3</w:t>
            </w:r>
            <w:r>
              <w:rPr>
                <w:rFonts w:cs="Arial" w:ascii="Arial" w:hAnsi="Arial"/>
                <w:sz w:val="20"/>
                <w:szCs w:val="20"/>
              </w:rPr>
              <w:t>, ôtô 16 chỗ sản xuất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pecial 313, ôtô 16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313 CDI, dung tích xi lanh 2.150cm</w:t>
            </w:r>
            <w:r>
              <w:rPr>
                <w:rFonts w:cs="Arial" w:ascii="Arial" w:hAnsi="Arial"/>
                <w:sz w:val="20"/>
                <w:szCs w:val="20"/>
                <w:vertAlign w:val="superscript"/>
              </w:rPr>
              <w:t>3</w:t>
            </w:r>
            <w:r>
              <w:rPr>
                <w:rFonts w:cs="Arial" w:ascii="Arial" w:hAnsi="Arial"/>
                <w:sz w:val="20"/>
                <w:szCs w:val="20"/>
              </w:rPr>
              <w:t>, động cơ Diesel, ôtô khách 16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1.392.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anel CDI 311, ôtô 16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9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tandard CDI 311, ôtô 16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9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pecial CDI 313-Addition, ôtô 16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200K Avantgarde Automatic,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C230 Avantgarde, 5 Speed Automatic, ôtô 05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230 Avantgarde Automatic,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Class SKL 350,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LS-Class 350,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E280K Elegance 7Speed Automatic,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Class GL 450, ôtô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M-Class ML 350,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R-Class R 350L, ôtô 06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R-Class R 500L, ôtô 06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Class S 350L,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Class S 500L,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ML350, ôtô con 05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2.597cm</w:t>
            </w:r>
            <w:r>
              <w:rPr>
                <w:rFonts w:cs="Arial" w:ascii="Arial" w:hAnsi="Arial"/>
                <w:sz w:val="20"/>
                <w:szCs w:val="20"/>
                <w:vertAlign w:val="superscript"/>
              </w:rPr>
              <w:t>3</w:t>
            </w:r>
            <w:r>
              <w:rPr>
                <w:rFonts w:cs="Arial" w:ascii="Arial" w:hAnsi="Arial"/>
                <w:sz w:val="20"/>
                <w:szCs w:val="20"/>
              </w:rPr>
              <w:t>, ôtô con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4.976.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230, dung tích xi lanh 2.496cm</w:t>
            </w:r>
            <w:r>
              <w:rPr>
                <w:rFonts w:cs="Arial" w:ascii="Arial" w:hAnsi="Arial"/>
                <w:sz w:val="20"/>
                <w:szCs w:val="20"/>
                <w:vertAlign w:val="superscript"/>
              </w:rPr>
              <w:t>3</w:t>
            </w:r>
            <w:r>
              <w:rPr>
                <w:rFonts w:cs="Arial" w:ascii="Arial" w:hAnsi="Arial"/>
                <w:sz w:val="20"/>
                <w:szCs w:val="20"/>
              </w:rPr>
              <w:t>, động cơ xăng,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200K, dung tích xi lanh 1.796cm</w:t>
            </w:r>
            <w:r>
              <w:rPr>
                <w:rFonts w:cs="Arial" w:ascii="Arial" w:hAnsi="Arial"/>
                <w:sz w:val="20"/>
                <w:szCs w:val="20"/>
                <w:vertAlign w:val="superscript"/>
              </w:rPr>
              <w:t>3</w:t>
            </w:r>
            <w:r>
              <w:rPr>
                <w:rFonts w:cs="Arial" w:ascii="Arial" w:hAnsi="Arial"/>
                <w:sz w:val="20"/>
                <w:szCs w:val="20"/>
              </w:rPr>
              <w:t>, động cơ xăng KC,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L450 4MATIC, dung tích xi lanh 4.663cm</w:t>
            </w:r>
            <w:r>
              <w:rPr>
                <w:rFonts w:cs="Arial" w:ascii="Arial" w:hAnsi="Arial"/>
                <w:sz w:val="20"/>
                <w:szCs w:val="20"/>
                <w:vertAlign w:val="superscript"/>
              </w:rPr>
              <w:t>3</w:t>
            </w:r>
            <w:r>
              <w:rPr>
                <w:rFonts w:cs="Arial" w:ascii="Arial" w:hAnsi="Arial"/>
                <w:sz w:val="20"/>
                <w:szCs w:val="20"/>
              </w:rPr>
              <w:t>, động cơ xăng KC,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187.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MB 100, ôtô con 09 chỗ sản xuất năm 200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180K Sport, 5 Speed Automatic, ôtô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USD</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200K Avantgarde, 5 Speed Automatic, ôtô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900USD</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200K Elegance, 5 Speed Automatic, ôtô 05 chỗ ngồ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E200K Avantgarde 2007, 5 Speed Automatic, ôtô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E280 Elegance, 7 Speed Automatic, ôtô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USD</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EKO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tar 4WD (máy Hàn Quốc, thân nhỏ)</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tar 4WD (máy Đức, thân to, lốp t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Jee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Iveco (16 – 2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có máy lạn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không có máy lạn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Iveco (27 –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có máy lạn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không có máy lạn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Iveco (trên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có máy lạn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không có máy lạn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Iveco vận tải (tải trọng dưới 2,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chỉ có Chassi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chỉ có thùng thông dụ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có thùng chở hàng kí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pPr>
            <w:r>
              <w:rPr>
                <w:rFonts w:cs="Arial" w:ascii="Arial" w:hAnsi="Arial"/>
                <w:sz w:val="20"/>
                <w:szCs w:val="20"/>
              </w:rPr>
              <w:t>22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Ambulance 4WD</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Iveco Turbo Daily Truck 491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A1031K4-2, tải trọng 1,105tấn, dung tích xi lanh 2.270cm</w:t>
            </w:r>
            <w:r>
              <w:rPr>
                <w:rFonts w:cs="Arial" w:ascii="Arial" w:hAnsi="Arial"/>
                <w:sz w:val="20"/>
                <w:szCs w:val="20"/>
                <w:vertAlign w:val="superscript"/>
              </w:rPr>
              <w:t>3</w:t>
            </w:r>
            <w:r>
              <w:rPr>
                <w:rFonts w:cs="Arial" w:ascii="Arial" w:hAnsi="Arial"/>
                <w:sz w:val="20"/>
                <w:szCs w:val="20"/>
              </w:rPr>
              <w:t>,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ERCUR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rand Marquis (4.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8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ystique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able (3.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accer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ITABU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0D, không máy lạnh, ôtô khách 50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50-06A, dung tích xi lanh 7.255cm</w:t>
            </w:r>
            <w:r>
              <w:rPr>
                <w:rFonts w:cs="Arial" w:ascii="Arial" w:hAnsi="Arial"/>
                <w:sz w:val="20"/>
                <w:szCs w:val="20"/>
                <w:vertAlign w:val="superscript"/>
              </w:rPr>
              <w:t>3</w:t>
            </w:r>
            <w:r>
              <w:rPr>
                <w:rFonts w:cs="Arial" w:ascii="Arial" w:hAnsi="Arial"/>
                <w:sz w:val="20"/>
                <w:szCs w:val="20"/>
              </w:rPr>
              <w:t>,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00.000</w:t>
            </w:r>
          </w:p>
        </w:tc>
      </w:tr>
      <w:tr>
        <w:trPr>
          <w:trHeight w:val="42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ITSUBISH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ant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T) FE645E, tải trọng 2,31tấn, dung tích xi lanh 3.567cm</w:t>
            </w:r>
            <w:r>
              <w:rPr>
                <w:rFonts w:cs="Arial" w:ascii="Arial" w:hAnsi="Arial"/>
                <w:sz w:val="20"/>
                <w:szCs w:val="20"/>
                <w:vertAlign w:val="superscript"/>
              </w:rPr>
              <w:t>3</w:t>
            </w:r>
            <w:r>
              <w:rPr>
                <w:rFonts w:cs="Arial" w:ascii="Arial" w:hAnsi="Arial"/>
                <w:sz w:val="20"/>
                <w:szCs w:val="20"/>
              </w:rPr>
              <w:t xml:space="preserve">, ôtô tải gắn cẩu Tadano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T) FE645E, tải trọng 2,34tấn, dung tích xi lanh 3.567cm</w:t>
            </w:r>
            <w:r>
              <w:rPr>
                <w:rFonts w:cs="Arial" w:ascii="Arial" w:hAnsi="Arial"/>
                <w:sz w:val="20"/>
                <w:szCs w:val="20"/>
                <w:vertAlign w:val="superscript"/>
              </w:rPr>
              <w:t>3</w:t>
            </w:r>
            <w:r>
              <w:rPr>
                <w:rFonts w:cs="Arial" w:ascii="Arial" w:hAnsi="Arial"/>
                <w:sz w:val="20"/>
                <w:szCs w:val="20"/>
              </w:rPr>
              <w:t>, ôtô tải gắn cẩu hiệu Uni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72.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9LW TCK, FE535E6LDD3-TTK,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44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1.9LW TNK, FE535E6LDD3-SAMCO TM5, ôtô tải thùng kín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57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9LW, FE535E6LDD3,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pPr>
            <w:r>
              <w:rPr>
                <w:rFonts w:cs="Arial" w:ascii="Arial" w:hAnsi="Arial"/>
                <w:sz w:val="20"/>
                <w:szCs w:val="20"/>
              </w:rPr>
              <w:t>16.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loại 1.9W, ôtô tải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USD</w:t>
            </w:r>
          </w:p>
        </w:tc>
      </w:tr>
      <w:tr>
        <w:trPr>
          <w:trHeight w:val="42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3.5 Wide TCK, 3,5T-TTK, ôtô tải thùng kín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87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3.5 Wide TNK, FE645E-SAMCO TM1, ôtô tải thùng kín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57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 Wide, FE645E,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4.5 Great TCK, FE659F6LDD3-ALL.TTK, ôtô tải thùng kín sản xuất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75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4.5 Great TNK, FE659F6LDD3 (TK), ôtô tải thùng kín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5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5 Great, FE659F6LDD3,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4.7LW FE73PE6SLDD1 (TC), ôtô tải thùng hở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35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4.7LW FE73PE6SLDD1(TK),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0USD</w:t>
            </w:r>
          </w:p>
        </w:tc>
      </w:tr>
      <w:tr>
        <w:trPr>
          <w:trHeight w:val="46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4.7LW C&amp;C FE73PE6SLDD1, ôtô sát xi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5 Wide C&amp;C FE84PE6SLDD1, ôtô sát xi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8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5 Wide FE84PE6SLDD1(TC), ôtô tải thùng hở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35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5 Wide FE84PE6SLDD1(TK),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7.5 Great C&amp;C FE85PG6SLDD1, ôtô sát xi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 Great FE85PG6SLDD1(TC), ôtô tải thùng hở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27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5 Great FE85PG6SLDD1(TK),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9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535E6LDD3, tải trọng 1,9tấn, dung tích xi lanh 3.567cm</w:t>
            </w:r>
            <w:r>
              <w:rPr>
                <w:rFonts w:cs="Arial" w:ascii="Arial" w:hAnsi="Arial"/>
                <w:sz w:val="20"/>
                <w:szCs w:val="20"/>
                <w:vertAlign w:val="superscript"/>
              </w:rPr>
              <w:t>3</w:t>
            </w:r>
            <w:r>
              <w:rPr>
                <w:rFonts w:cs="Arial" w:ascii="Arial" w:hAnsi="Arial"/>
                <w:sz w:val="20"/>
                <w:szCs w:val="20"/>
              </w:rPr>
              <w:t xml:space="preserve">, </w:t>
              <w:br/>
              <w:t>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858.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535E6LDD3, tải trọng 1,9tấn, dung tích xi lanh 3.567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7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E535ELDD3 (SAMCO), tải trọng 1,9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760.000</w:t>
            </w:r>
          </w:p>
        </w:tc>
      </w:tr>
      <w:tr>
        <w:trPr>
          <w:trHeight w:val="6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645E-TT/TK, dung tích xi lanh 3.567c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xe ôtô tải thùng kín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276.000</w:t>
            </w:r>
          </w:p>
        </w:tc>
      </w:tr>
      <w:tr>
        <w:trPr>
          <w:trHeight w:val="6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659F6LDD3(TT), tải trọng 4,5tấn, dung tích xi lanh 3.907cm</w:t>
            </w:r>
            <w:r>
              <w:rPr>
                <w:rFonts w:cs="Arial" w:ascii="Arial" w:hAnsi="Arial"/>
                <w:sz w:val="20"/>
                <w:szCs w:val="20"/>
                <w:vertAlign w:val="superscript"/>
              </w:rPr>
              <w:t>3</w:t>
            </w:r>
            <w:r>
              <w:rPr>
                <w:rFonts w:cs="Arial" w:ascii="Arial" w:hAnsi="Arial"/>
                <w:sz w:val="20"/>
                <w:szCs w:val="20"/>
              </w:rPr>
              <w:t>, ôtô tải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6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73PE6SLDD1/QTH-TK, tải trọng 1,6tấn, dung tích xi lanh 3.908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73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84PE6SLDD1, tải trọng toàn bộ 6,5tấn, dung tích xi lanh 3.908cm</w:t>
            </w:r>
            <w:r>
              <w:rPr>
                <w:rFonts w:cs="Arial" w:ascii="Arial" w:hAnsi="Arial"/>
                <w:sz w:val="20"/>
                <w:szCs w:val="20"/>
                <w:vertAlign w:val="superscript"/>
              </w:rPr>
              <w:t>3</w:t>
            </w:r>
            <w:r>
              <w:rPr>
                <w:rFonts w:cs="Arial" w:ascii="Arial" w:hAnsi="Arial"/>
                <w:sz w:val="20"/>
                <w:szCs w:val="20"/>
              </w:rPr>
              <w:t>, động cơ Diesel, ôtô sát xi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713.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84PE6SLDD1/ALL-TK, tải trọng 3,25tấn, dung tích xi lanh 3.908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412.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84PE6SLDD1/BL.MP, tải trọng 3,1tấn, dung tích xi lanh 3.908cm</w:t>
            </w:r>
            <w:r>
              <w:rPr>
                <w:rFonts w:cs="Arial" w:ascii="Arial" w:hAnsi="Arial"/>
                <w:sz w:val="20"/>
                <w:szCs w:val="20"/>
                <w:vertAlign w:val="superscript"/>
              </w:rPr>
              <w:t>3</w:t>
            </w:r>
            <w:r>
              <w:rPr>
                <w:rFonts w:cs="Arial" w:ascii="Arial" w:hAnsi="Arial"/>
                <w:sz w:val="20"/>
                <w:szCs w:val="20"/>
              </w:rPr>
              <w:t>, động cơ Diesel,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61.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84PE6SLDD1/CAMECO-TB, tải trọng 3,3tấn, dung tích xi lanh 3.908cm</w:t>
            </w:r>
            <w:r>
              <w:rPr>
                <w:rFonts w:cs="Arial" w:ascii="Arial" w:hAnsi="Arial"/>
                <w:sz w:val="20"/>
                <w:szCs w:val="20"/>
                <w:vertAlign w:val="superscript"/>
              </w:rPr>
              <w:t>3</w:t>
            </w:r>
            <w:r>
              <w:rPr>
                <w:rFonts w:cs="Arial" w:ascii="Arial" w:hAnsi="Arial"/>
                <w:sz w:val="20"/>
                <w:szCs w:val="20"/>
              </w:rPr>
              <w:t>, động cơ Diesel,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65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84PE6SLDD1/QTH-TK, tải trọng 3,3tấn, dung tích xi lanh 3.908cm</w:t>
            </w:r>
            <w:r>
              <w:rPr>
                <w:rFonts w:cs="Arial" w:ascii="Arial" w:hAnsi="Arial"/>
                <w:sz w:val="20"/>
                <w:szCs w:val="20"/>
                <w:vertAlign w:val="superscript"/>
              </w:rPr>
              <w:t>3</w:t>
            </w:r>
            <w:r>
              <w:rPr>
                <w:rFonts w:cs="Arial" w:ascii="Arial" w:hAnsi="Arial"/>
                <w:sz w:val="20"/>
                <w:szCs w:val="20"/>
              </w:rPr>
              <w:t>, động cơ Diesel,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84PE6SLDD1-TCM5/HĐ, tải trọng 3,3tấn, dung tích xi lanh 3.908cm</w:t>
            </w:r>
            <w:r>
              <w:rPr>
                <w:rFonts w:cs="Arial" w:ascii="Arial" w:hAnsi="Arial"/>
                <w:sz w:val="20"/>
                <w:szCs w:val="20"/>
                <w:vertAlign w:val="superscript"/>
              </w:rPr>
              <w:t>3</w:t>
            </w:r>
            <w:r>
              <w:rPr>
                <w:rFonts w:cs="Arial" w:ascii="Arial" w:hAnsi="Arial"/>
                <w:sz w:val="20"/>
                <w:szCs w:val="20"/>
              </w:rPr>
              <w:t>, động cơ Diesel,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85PG6SLDD1(TC), tải trọng 4,375tấn, dung tích xi lanh 3.908cm</w:t>
            </w:r>
            <w:r>
              <w:rPr>
                <w:rFonts w:cs="Arial" w:ascii="Arial" w:hAnsi="Arial"/>
                <w:sz w:val="20"/>
                <w:szCs w:val="20"/>
                <w:vertAlign w:val="superscript"/>
              </w:rPr>
              <w:t>3</w:t>
            </w:r>
            <w:r>
              <w:rPr>
                <w:rFonts w:cs="Arial" w:ascii="Arial" w:hAnsi="Arial"/>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338.64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E85PG6SLDD1/BL.MP, tải trọng 4tấn, dung tích xi lanh 3.908cm</w:t>
            </w:r>
            <w:r>
              <w:rPr>
                <w:rFonts w:cs="Arial" w:ascii="Arial" w:hAnsi="Arial"/>
                <w:sz w:val="20"/>
                <w:szCs w:val="20"/>
                <w:vertAlign w:val="superscript"/>
              </w:rPr>
              <w:t>3</w:t>
            </w:r>
            <w:r>
              <w:rPr>
                <w:rFonts w:cs="Arial" w:ascii="Arial" w:hAnsi="Arial"/>
                <w:sz w:val="20"/>
                <w:szCs w:val="20"/>
              </w:rPr>
              <w:t>, động cơ Diesel,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59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ải trọng 3,5tấ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USD</w:t>
            </w:r>
          </w:p>
        </w:tc>
      </w:tr>
      <w:tr>
        <w:trPr>
          <w:trHeight w:val="458"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Grandi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NA4WLRUYLVT, ôtô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NA4WLRUYLVT, ôtô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NA4WLRUYLVT, ôtô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00USD</w:t>
            </w:r>
          </w:p>
        </w:tc>
      </w:tr>
      <w:tr>
        <w:trPr>
          <w:trHeight w:val="368"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Joli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ố loại MB, ôtô 08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JSS, ôtô 08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anc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S6ASRJEL VT, dung tích xi lanh 1.999cm</w:t>
            </w:r>
            <w:r>
              <w:rPr>
                <w:rFonts w:cs="Arial" w:ascii="Arial" w:hAnsi="Arial"/>
                <w:sz w:val="20"/>
                <w:szCs w:val="20"/>
                <w:vertAlign w:val="superscript"/>
              </w:rPr>
              <w:t>3</w:t>
            </w:r>
            <w:r>
              <w:rPr>
                <w:rFonts w:cs="Arial" w:ascii="Arial" w:hAnsi="Arial"/>
                <w:sz w:val="20"/>
                <w:szCs w:val="20"/>
              </w:rPr>
              <w:t xml:space="preserve">, ôtô con 05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Gala 2.0,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Gala, ôtô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ajer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2.5),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8 – 198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2.5),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2.6),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4</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2.6),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5</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2.8),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6</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2.8),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7</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3.0),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8</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3.0),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9</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3.5), 04 cửa (semi high roof wago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0</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3.5), 02 cửa (Metal top V6-24/GL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2.972cm</w:t>
            </w:r>
            <w:r>
              <w:rPr>
                <w:rFonts w:cs="Arial" w:ascii="Arial" w:hAnsi="Arial"/>
                <w:sz w:val="20"/>
                <w:szCs w:val="20"/>
                <w:vertAlign w:val="superscript"/>
              </w:rPr>
              <w:t>3</w:t>
            </w:r>
            <w:r>
              <w:rPr>
                <w:rFonts w:cs="Arial" w:ascii="Arial" w:hAnsi="Arial"/>
                <w:sz w:val="20"/>
                <w:szCs w:val="20"/>
              </w:rPr>
              <w:t>, ôtô chuyên dùng chở tiề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150.000</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X, ôtô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USD</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X, ôtô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USD</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randis NA4 WLUYVT, ôtô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USD</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 V6 V33H, ôtô con 07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90USD</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XX GL V6 V33VH, ôtô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USD</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Supeme V45WG, ôtô 07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USD</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Supeme V45WG, ôtô 07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USD</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L, dung tích xi lanh 2.972cm</w:t>
            </w:r>
            <w:r>
              <w:rPr>
                <w:rFonts w:cs="Arial" w:ascii="Arial" w:hAnsi="Arial"/>
                <w:sz w:val="20"/>
                <w:szCs w:val="20"/>
                <w:vertAlign w:val="superscript"/>
              </w:rPr>
              <w:t>3</w:t>
            </w:r>
            <w:r>
              <w:rPr>
                <w:rFonts w:cs="Arial" w:ascii="Arial" w:hAnsi="Arial"/>
                <w:sz w:val="20"/>
                <w:szCs w:val="20"/>
              </w:rPr>
              <w:t>, ôtô chở tiề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810.000</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L V93WLNDVQL, ôtô tải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4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S M/T V93WLNXVQL, ôtô tải 07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1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S A/T V93WLRXVQL, ôtô tải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95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V93WLNDVQL, ôtô cứu thương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7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rito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 2WD KA5TNENMEL,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2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 4WD KB5TNENMEL,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05USD</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 KB5TNJNMEL,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2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S A/T KB4TGJRXZL,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7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S M/T KB4TGJNXZL,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35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X KA4THJNUZL, ôtô tải Pick-up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4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Zinger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GL (VC4WLNLEYVT), ôtô 08 chỗ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4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 VC4WLNLEYVT, ôtô 0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3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S (VC4WLNHEYVT), ôtô 08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9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GLS VC4WLNHEYVT, ôtô 0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5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xe hòm kí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Deborair (3.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Diamante (3.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4) –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Siom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3.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3.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4) –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3.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Emeraude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4.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4.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Galan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5.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5.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5.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b/>
                <w:i/>
                <w:sz w:val="20"/>
                <w:szCs w:val="20"/>
              </w:rPr>
              <w:t>Loại (2.3) -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Etern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6.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6.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irag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7.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7.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5) –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7.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7.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anc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8.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5) –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8.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8.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ibero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9.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9.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Chariot, 07 chỗ, 04 cửa, 03 hàng ghế</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RVR (Recreation Vehicle Run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ini Ca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Montero (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3.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3.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3.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3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4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07 – 08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0 -1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5 – 2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9 –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1 – 4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1 – 5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68"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51 – 6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61 – 7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71 – 8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81 – 9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vận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Xe tải du lịch (Picku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8) –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2) –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6)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nhẹ mui kí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Brav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Dạng xe 5 – 6 chỗ, dưới (1.0), khoang hàng không có kínk)</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Delic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Dạng xe 7 – 9 chỗ, khoang hàng không có kínk)</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Delica L3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Dạng xe 12 – 15 chỗ, khoang hàng không có kínk)</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Tải trọng 1tấn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1tấn – 1,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1,5tấn – 2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2tấn – 3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3tấn – 3,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3,5tấn – 4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4tấn – 4,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4,5tấn – 5,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5,5tấn – 6,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6,5tấn – 7,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7,5tấn – 8,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8,5tấn – 10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Tải trọng 10tấn – 11,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Một số loại khác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1.997cm</w:t>
            </w:r>
            <w:r>
              <w:rPr>
                <w:rFonts w:cs="Arial" w:ascii="Arial" w:hAnsi="Arial"/>
                <w:sz w:val="20"/>
                <w:szCs w:val="20"/>
                <w:vertAlign w:val="superscript"/>
              </w:rPr>
              <w:t>3</w:t>
            </w:r>
            <w:r>
              <w:rPr>
                <w:rFonts w:cs="Arial" w:ascii="Arial" w:hAnsi="Arial"/>
                <w:sz w:val="20"/>
                <w:szCs w:val="20"/>
              </w:rPr>
              <w:t>, ôtô 08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Loa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308.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Fuso Rosa, dung tích xi lanh 3.567cm</w:t>
            </w:r>
            <w:r>
              <w:rPr>
                <w:rFonts w:cs="Arial" w:ascii="Arial" w:hAnsi="Arial"/>
                <w:sz w:val="20"/>
                <w:szCs w:val="20"/>
                <w:vertAlign w:val="superscript"/>
              </w:rPr>
              <w:t>3</w:t>
            </w:r>
            <w:r>
              <w:rPr>
                <w:rFonts w:cs="Arial" w:ascii="Arial" w:hAnsi="Arial"/>
                <w:sz w:val="20"/>
                <w:szCs w:val="20"/>
              </w:rPr>
              <w:t>, ôtô khách 26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66.000JPY</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200GLX, tải trọng 670kg, dung tích xi lanh 2.477cm</w:t>
            </w:r>
            <w:r>
              <w:rPr>
                <w:rFonts w:cs="Arial" w:ascii="Arial" w:hAnsi="Arial"/>
                <w:sz w:val="20"/>
                <w:szCs w:val="20"/>
                <w:vertAlign w:val="superscript"/>
              </w:rPr>
              <w:t>3</w:t>
            </w:r>
            <w:r>
              <w:rPr>
                <w:rFonts w:cs="Arial" w:ascii="Arial" w:hAnsi="Arial"/>
                <w:sz w:val="20"/>
                <w:szCs w:val="20"/>
              </w:rPr>
              <w:t>, động cơ Diesel, ôtô tải Pick-up cabin kép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La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0</w:t>
            </w:r>
          </w:p>
        </w:tc>
      </w:tr>
      <w:tr>
        <w:trPr>
          <w:trHeight w:val="77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L300 P13WHLNEKL, ôtô cứu thương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9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ULTICA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tải Be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NISSA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Presiden (4.5) – hòm kín, gầm thấ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ima (4.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Gloria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Cedric (2.8) – (3.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Ineinfl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efiro, Maxim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2.4) – (2.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3.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 198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aurel, Stanza, Altim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2.4) – (2.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7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kylin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1.8) – (2.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2.4) – (2.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trên (2.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Bluebird (Datsun), Primbr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1.5) – (1.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unny, Prezea, Sentr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1.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1.5) – (1.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ilvia (2.0) Coupe,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180SX (2.0) Coupe,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Pulssa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04 cửa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02 cửa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ar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1.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1.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o</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Praire – 07 chỗ, 04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o.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2.4) – (2.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o.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1.8) – (2.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p</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Avenir (1.8) –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q</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AD</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Patrol, Safarr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sz w:val="20"/>
                <w:szCs w:val="20"/>
              </w:rPr>
              <w:t>Nóc cao, thân to, lốp to (4.2), (4.5), 04 cửa</w:t>
            </w:r>
            <w:r>
              <w:rPr>
                <w:rFonts w:cs="Arial" w:ascii="Arial" w:hAnsi="Arial"/>
                <w:b/>
                <w:sz w:val="20"/>
                <w:szCs w:val="20"/>
              </w:rPr>
              <w: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Nóc cao, thân tiêu chuẩn, lốp nhỏ (4.2), (4.5),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Nóc tiêu chuẩn, thân tiêu chuẩn, lốp nhỏ (4.2), (4.5),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1.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02 cửa (4.2), (4.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Phatheinder, Teran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i/>
                <w:sz w:val="20"/>
                <w:szCs w:val="20"/>
              </w:rPr>
              <w:t>Loại 04 cửa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i/>
                <w:sz w:val="20"/>
                <w:szCs w:val="20"/>
              </w:rPr>
              <w:t>Loại 24 cửa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i/>
                <w:sz w:val="20"/>
                <w:szCs w:val="20"/>
              </w:rPr>
              <w:t>Loại 04 cửa (2.7)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2.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02 cửa (2.7) trở xuống</w:t>
            </w:r>
            <w:r>
              <w:rPr>
                <w:rFonts w:cs="Arial" w:ascii="Arial" w:hAnsi="Arial"/>
                <w:b/>
                <w:sz w:val="20"/>
                <w:szCs w:val="20"/>
              </w:rPr>
              <w: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Vanett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Quee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Urva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Hom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Carnava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Clivian (2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Clivian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u lịch có thùng chở hà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Urvan (3 – 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Vanette (2 – 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Pickup Double Car – 04 cửa, 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nhỏ</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Urvan Panel VAN khoan hàng kín,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Vanette Blindvan (dạng 7 – 9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hân ngắn (Standard Bod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hân dài (Long Bod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Pickup – 02 cửa, 03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3.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3.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2) – (2.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3.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7)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Vanett, tải trọng dưới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Atlas100, tải trọng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Atlas150, tải trọng 1tấn – 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Atlas200, tải trọng 1,5tấn – 2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Atlas 300, tải trọng 2tấn – 3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chở khách (động cơ Dies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1 – 4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1 – 5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51 – 6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61 – 7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71 – 8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81 – 9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vận tải (động cơ Dies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ải trọng trên 1,5tấn – 2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ải trọng trên 2tấn – 2,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ải trọng trên 2,5tấn – 3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ải trọng trên 3tấn – 3,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ải trọng trên 3,5tấn – 4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ải trọng trên 4tấn – 4,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ải trọng trên 4,5tấn – 5,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y</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IIDA, dung tích xi lanh 1,598cm</w:t>
            </w:r>
            <w:r>
              <w:rPr>
                <w:rFonts w:cs="Arial" w:ascii="Arial" w:hAnsi="Arial"/>
                <w:sz w:val="20"/>
                <w:szCs w:val="20"/>
                <w:vertAlign w:val="superscript"/>
              </w:rPr>
              <w:t>3</w:t>
            </w:r>
            <w:r>
              <w:rPr>
                <w:rFonts w:cs="Arial" w:ascii="Arial" w:hAnsi="Arial"/>
                <w:sz w:val="20"/>
                <w:szCs w:val="20"/>
              </w:rPr>
              <w:t>,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OLDSMOBIL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Achieva (3.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Aurora (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ieva (3.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utlass Supreeme (3.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Eighty (3.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inety Eight (3.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OP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dưới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1.3) –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1.7) –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2.0) –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2.5)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3.0) – (3.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PEUGEO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Xe dưới 1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3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3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3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2 – 198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4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1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1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0 – 198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2 – 198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4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4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4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4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5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5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6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vận tải hiệu Peugeot 504 (Picku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02 cửa, 03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04 cửa, 0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LYMOU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eon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Acclaim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ONTIA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Bonneville (3.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Grand Am (3.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unfire (2.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ORSCH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968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928 (5.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 (928 GT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 (928 GT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911 (3.6), Carrec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911 (3.6), Turb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QINGQ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ZB 1022BDA, tải trọng 950kg,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ZB 3031WDB, tải trọng 1,8tấn,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Meko ZB1022BDA-F, tải trọng 750kg, ôtô tải tự đổ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Meko ZB1044 JDD-E, tải trọng 1,5tấn, ôtô tải tự đổ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Meko ZB1022BDA-F1, tải trọng 700kg, dung tích xi lanh 1.809cm</w:t>
            </w:r>
            <w:r>
              <w:rPr>
                <w:rFonts w:cs="Arial" w:ascii="Arial" w:hAnsi="Arial"/>
                <w:sz w:val="20"/>
                <w:szCs w:val="20"/>
                <w:vertAlign w:val="superscript"/>
              </w:rPr>
              <w:t>3</w:t>
            </w:r>
            <w:r>
              <w:rPr>
                <w:rFonts w:cs="Arial" w:ascii="Arial" w:hAnsi="Arial"/>
                <w:sz w:val="20"/>
                <w:szCs w:val="20"/>
              </w:rPr>
              <w:t>,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T2000.4x4, tải trọng 2tấn, dung tích xi lanh 2.980cm</w:t>
            </w:r>
            <w:r>
              <w:rPr>
                <w:rFonts w:cs="Arial" w:ascii="Arial" w:hAnsi="Arial"/>
                <w:sz w:val="20"/>
                <w:szCs w:val="20"/>
                <w:vertAlign w:val="superscript"/>
              </w:rPr>
              <w:t>3</w:t>
            </w:r>
            <w:r>
              <w:rPr>
                <w:rFonts w:cs="Arial" w:ascii="Arial" w:hAnsi="Arial"/>
                <w:sz w:val="20"/>
                <w:szCs w:val="20"/>
              </w:rPr>
              <w:t>, động cơ Diesel,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QINJ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QJ4525D, tải trọng 2tấn,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QJ4525D, tải trọng 2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QJ4525D, tải trọng 2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ai QJ540P, tải trọng 4tấn, dung tích xi lanh 4.214cm</w:t>
            </w:r>
            <w:r>
              <w:rPr>
                <w:rFonts w:cs="Arial" w:ascii="Arial" w:hAnsi="Arial"/>
                <w:sz w:val="20"/>
                <w:szCs w:val="20"/>
                <w:vertAlign w:val="superscript"/>
              </w:rPr>
              <w:t>3</w:t>
            </w:r>
            <w:r>
              <w:rPr>
                <w:rFonts w:cs="Arial" w:ascii="Arial" w:hAnsi="Arial"/>
                <w:sz w:val="20"/>
                <w:szCs w:val="20"/>
              </w:rPr>
              <w:t>, ôtô tải tự đổ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QJ7540PD, tải trọng 4tấn,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QJ7540PD, tải trọng 4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0</w:t>
            </w:r>
          </w:p>
        </w:tc>
      </w:tr>
      <w:tr>
        <w:trPr>
          <w:trHeight w:val="3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QJ7540PD, tải trọng 4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TRA3010Z, tải trọng 1,25tấn, ôtô tải Ben sản xuất năm 200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75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RENAUL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Renault 1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trên (1.6) – (1.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trên (1.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Renault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Renault 2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dướ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 xml:space="preserve">Loại từ (1.8) trở lê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7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Renault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Renault Safran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Renault Expres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dưới (1.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ừ (1.4) – dưới (1.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ừ (1.7) trở lê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ệu Renault Cli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1) – (1.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Renault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dưới 1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từ 12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từ 16 – 2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AMC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B2, 2 cửa, ghế composit, máy lạnh lắp mui, ôtô Buýt 38 chỗ ngồi + 42 chỗ đứng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B3 , 1 cửa, nền Daewoo, ghế bật, máy lạnh lắp mui, ôtô khách 46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E5, dung tích xi lanh 7.961cm</w:t>
            </w:r>
            <w:r>
              <w:rPr>
                <w:rFonts w:cs="Arial" w:ascii="Arial" w:hAnsi="Arial"/>
                <w:sz w:val="20"/>
                <w:szCs w:val="20"/>
                <w:vertAlign w:val="superscript"/>
              </w:rPr>
              <w:t>3</w:t>
            </w:r>
            <w:r>
              <w:rPr>
                <w:rFonts w:cs="Arial" w:ascii="Arial" w:hAnsi="Arial"/>
                <w:sz w:val="20"/>
                <w:szCs w:val="20"/>
              </w:rPr>
              <w:t>, ôtô khách 46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G4, 2 cửa, ghế composit, không máy lạnh, ôtô Buýt 29 chỗ ngồi + 21chỗ đứng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G6 , 1 cửa, ghế bật, máy lạnh lắp mui, mẫu mới, ôtô khách 34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G7, 2 cửa, ghế composit, máy lạnh lắp mui, ôtô Buýt 26 chỗ ngồi + 21 chỗ đứng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G8A, 1 cửa, nền Isuzu LT 133 ghế bật, máy lạnh lắp mui, ôtô khách 46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GAi, dung tích xi lanh 5.193cm3, động cơ Diesel, ôtô khách 29 chỗ sản xuất năm 2008, đóng mới từ ôtô sát xi ISUZ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Bls.01, 1 cửa ghế bật, máy lạnh lắp mui, mẫu mới, ôtô khách 30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Samco Hino, ghế bật, có Toilet, máy lạnh Denso LD8, Chassis 3 khúc, ôtô khách 46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amco Hino, ghế bật, máy lạnh Denso LD8, Chassis thẳng, ôtô khách 46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HUGUA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Pronto DG6472, dung tích 2.351cm</w:t>
            </w:r>
            <w:r>
              <w:rPr>
                <w:rFonts w:cs="Arial" w:ascii="Arial" w:hAnsi="Arial"/>
                <w:sz w:val="20"/>
                <w:szCs w:val="20"/>
                <w:vertAlign w:val="superscript"/>
              </w:rPr>
              <w:t>3</w:t>
            </w:r>
            <w:r>
              <w:rPr>
                <w:rFonts w:cs="Arial" w:ascii="Arial" w:hAnsi="Arial"/>
                <w:sz w:val="20"/>
                <w:szCs w:val="20"/>
              </w:rPr>
              <w:t>, ôtô con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000.000</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DX II Huanghai Pronto DD6490D,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ronto DG6471C (Prontoo DX FACE LIFT),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ronto DG6471C, ôtô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USD</w:t>
            </w:r>
          </w:p>
        </w:tc>
      </w:tr>
      <w:tr>
        <w:trPr>
          <w:trHeight w:val="35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SANG YO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DA50, tải trọng 1,5tấn, ôtô tải Ben sản xuất năm 199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tavic, dung tích xi lanh 2.696cm</w:t>
            </w:r>
            <w:r>
              <w:rPr>
                <w:rFonts w:cs="Arial" w:ascii="Arial" w:hAnsi="Arial"/>
                <w:sz w:val="20"/>
                <w:szCs w:val="20"/>
                <w:vertAlign w:val="superscript"/>
              </w:rPr>
              <w:t>3</w:t>
            </w:r>
            <w:r>
              <w:rPr>
                <w:rFonts w:cs="Arial" w:ascii="Arial" w:hAnsi="Arial"/>
                <w:sz w:val="20"/>
                <w:szCs w:val="20"/>
              </w:rPr>
              <w:t>, ôtô 05 chỗ chở tiề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6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UBARU-FUJ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hòm kín, gầm thấ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egacy,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 (BC3-C6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 (BC5-C65-BC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egacy, Stationsvago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 (BF3-J6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 (BF5-J6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2) (BF7-J6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Imprez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5),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6),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8),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 sedan,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b/>
                <w:i/>
                <w:sz w:val="20"/>
                <w:szCs w:val="20"/>
              </w:rPr>
              <w:t>Justy Hatchback (1.2),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Vivio 658c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Bighorn (3.2),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Domingo – 07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UZUK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hòm kín, gầm thấ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Cultu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sedan (1.5),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Hatchback (1.0),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Hatchback (1.0),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Alto 657c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Samral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Escudo – Sidewick</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6),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6),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Jimny 657cc,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Every 657cc, 0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Cary 657cc, 0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Cary 657cc, 1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Cary (tải trọng dưới 1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WIF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1.490cm</w:t>
            </w:r>
            <w:r>
              <w:rPr>
                <w:rFonts w:cs="Arial" w:ascii="Arial" w:hAnsi="Arial"/>
                <w:sz w:val="20"/>
                <w:szCs w:val="20"/>
                <w:vertAlign w:val="superscript"/>
              </w:rPr>
              <w:t>3</w:t>
            </w:r>
            <w:r>
              <w:rPr>
                <w:rFonts w:cs="Arial" w:ascii="Arial" w:hAnsi="Arial"/>
                <w:sz w:val="20"/>
                <w:szCs w:val="20"/>
              </w:rPr>
              <w:t>,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68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AT,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72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MT, ôtô con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15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K410K, dung tích xi lanh 970cm</w:t>
            </w:r>
            <w:r>
              <w:rPr>
                <w:rFonts w:cs="Arial" w:ascii="Arial" w:hAnsi="Arial"/>
                <w:sz w:val="20"/>
                <w:szCs w:val="20"/>
                <w:vertAlign w:val="superscript"/>
              </w:rPr>
              <w:t>3</w:t>
            </w:r>
            <w:r>
              <w:rPr>
                <w:rFonts w:cs="Arial" w:ascii="Arial" w:hAnsi="Arial"/>
                <w:sz w:val="20"/>
                <w:szCs w:val="20"/>
              </w:rPr>
              <w:t>,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APV-VAN-GL, dung tích xi lanh 1.590cm</w:t>
            </w:r>
            <w:r>
              <w:rPr>
                <w:rFonts w:cs="Arial" w:ascii="Arial" w:hAnsi="Arial"/>
                <w:sz w:val="20"/>
                <w:szCs w:val="20"/>
                <w:vertAlign w:val="superscript"/>
              </w:rPr>
              <w:t>3</w:t>
            </w:r>
            <w:r>
              <w:rPr>
                <w:rFonts w:cs="Arial" w:ascii="Arial" w:hAnsi="Arial"/>
                <w:sz w:val="20"/>
                <w:szCs w:val="20"/>
              </w:rPr>
              <w:t>, ôtô con 08 chỗ sản xuất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15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K410K, tải trọng 1,45tấn, dung tích xi lanh 970cm</w:t>
            </w:r>
            <w:r>
              <w:rPr>
                <w:rFonts w:cs="Arial" w:ascii="Arial" w:hAnsi="Arial"/>
                <w:sz w:val="20"/>
                <w:szCs w:val="20"/>
                <w:vertAlign w:val="superscript"/>
              </w:rPr>
              <w:t>3</w:t>
            </w:r>
            <w:r>
              <w:rPr>
                <w:rFonts w:cs="Arial" w:ascii="Arial" w:hAnsi="Arial"/>
                <w:sz w:val="20"/>
                <w:szCs w:val="20"/>
              </w:rPr>
              <w:t>, ôtô tải thùng kí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Vitara 4WD (SE 416), hai cầu,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5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K410, tải trọng 450kg, dung tích xi lanh 970cm</w:t>
            </w:r>
            <w:r>
              <w:rPr>
                <w:rFonts w:cs="Arial" w:ascii="Arial" w:hAnsi="Arial"/>
                <w:sz w:val="20"/>
                <w:szCs w:val="20"/>
                <w:vertAlign w:val="superscript"/>
              </w:rPr>
              <w:t>3</w:t>
            </w:r>
            <w:r>
              <w:rPr>
                <w:rFonts w:cs="Arial" w:ascii="Arial" w:hAnsi="Arial"/>
                <w:sz w:val="20"/>
                <w:szCs w:val="20"/>
              </w:rPr>
              <w:t>, tải thùng kín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APV-VAN GLX, dung tích xi lanh 1.590cm</w:t>
            </w:r>
            <w:r>
              <w:rPr>
                <w:rFonts w:cs="Arial" w:ascii="Arial" w:hAnsi="Arial"/>
                <w:sz w:val="20"/>
                <w:szCs w:val="20"/>
                <w:vertAlign w:val="superscript"/>
              </w:rPr>
              <w:t>3</w:t>
            </w:r>
            <w:r>
              <w:rPr>
                <w:rFonts w:cs="Arial" w:ascii="Arial" w:hAnsi="Arial"/>
                <w:sz w:val="20"/>
                <w:szCs w:val="20"/>
              </w:rPr>
              <w:t>, động cơ xăng KC, ôtô con 08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77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APV GL B, ôtô khách 0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28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APV GLX S, ôtô khách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24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K410BV, dung tích xi lanh 970cm</w:t>
            </w:r>
            <w:r>
              <w:rPr>
                <w:rFonts w:cs="Arial" w:ascii="Arial" w:hAnsi="Arial"/>
                <w:sz w:val="20"/>
                <w:szCs w:val="20"/>
                <w:vertAlign w:val="superscript"/>
              </w:rPr>
              <w:t>3</w:t>
            </w:r>
            <w:r>
              <w:rPr>
                <w:rFonts w:cs="Arial" w:ascii="Arial" w:hAnsi="Arial"/>
                <w:sz w:val="20"/>
                <w:szCs w:val="20"/>
              </w:rPr>
              <w:t>, ôtô tải VAN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K410BV, ôtô tải nhẹ thùng kín Euro I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K410BV, ôtô tải nhẹ thùng kín Euro I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99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K410K, ôtô tải nhẹ Euro I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9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K410K, ôtô tải nhẹ Euro I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33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K410K, tải trọng 655kg, dung tích xi lanh 970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K410K/SGS.TTĐ-E2, tải trọng 500kg, dung tích xi lanh 970cm</w:t>
            </w:r>
            <w:r>
              <w:rPr>
                <w:rFonts w:cs="Arial" w:ascii="Arial" w:hAnsi="Arial"/>
                <w:sz w:val="20"/>
                <w:szCs w:val="20"/>
                <w:vertAlign w:val="superscript"/>
              </w:rPr>
              <w:t>3</w:t>
            </w:r>
            <w:r>
              <w:rPr>
                <w:rFonts w:cs="Arial" w:ascii="Arial" w:hAnsi="Arial"/>
                <w:sz w:val="20"/>
                <w:szCs w:val="20"/>
              </w:rPr>
              <w:t>, động cơ xăng KC,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SK410WV, ôtô khách 07 chỗ Euro II,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SK410WV, ôtô khách 07 chỗ Euro I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6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YM T8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SC1-B2, tải trọng dưới 3,5tấn, ôtô sát xi tải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ố loại SC1-A2, tải trọng dưới 3,5tấn, ôtô tải nhẹ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SC1-B, tải trọng dưới 3,5tấn, ôtô sát xi tải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SC1-A, tải trọng 880kg, ôtô tải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HAC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umark</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TK, tải trọng 3,1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1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98, tải trọng 1,98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98-MBB, tải trọng 1,8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7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98-MBM, tải trọng 1,8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98-TK, tải trọng 1,8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50, tải trọng 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50-MBB, tải trọng 2,3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7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50-MBM, tải trọng 2,3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3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50-TK, tải trọng 2,2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 tải trọng 3,4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MBB, tải trọng 3,2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MBM, tải trọng 3,2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50, tải trọng 4,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50-MBB, tải trọng 4,2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50-TK, tải trọng 4,1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7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yunda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5L, ôtô khách 4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5L, ôtô khách 4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Hyundai County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RDi, ôtô khách 29 chỗ (ghế 1-3)-HQ D4DD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ôtô khách 29 chỗ (ghế 1-3)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ôtô khách 29 chỗ (ghế 1-3) – HQ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ôtô khách 29 chỗ (ghế 2-2)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ôtô khách 29 chỗ (ghế 2-2)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tải trọng 6,66tấn, dung tích xi lanh 3.907cm</w:t>
            </w:r>
            <w:r>
              <w:rPr>
                <w:rFonts w:cs="Arial" w:ascii="Arial" w:hAnsi="Arial"/>
                <w:sz w:val="20"/>
                <w:szCs w:val="20"/>
                <w:vertAlign w:val="superscript"/>
              </w:rPr>
              <w:t>3</w:t>
            </w:r>
            <w:r>
              <w:rPr>
                <w:rFonts w:cs="Arial" w:ascii="Arial" w:hAnsi="Arial"/>
                <w:sz w:val="20"/>
                <w:szCs w:val="20"/>
              </w:rPr>
              <w:t>, động cơ Diesel, ôtô khách 29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d </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Loại BJ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51DLPJB-5, tải trọng 12,3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251DLPJB-5, tải trọng 12,3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2.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F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25, tải trọng 1,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25, tải trọng 1,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0, tải trong 1,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0-MBB, tải trọng 1,3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3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0-MBM, tải trọng 1,3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5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0-TK, tải trọng 1,25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1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0, tải trọng 2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0, tải trọng 2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0-MBB, tải trọng 1,8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9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0-MBM, tải trọng 1,8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4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0-TK, tải trọng 1,7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2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200, tải trọng 1,25tấn, ôtô tải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200, tải trọng 1,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200, tải trọng 1,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2200, tải trọng 1.25tấn, ôtô tải Ben sản xuất năm 200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200-MBB-C, tải trọng 1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200-TK-C, tải trọng 1tấn,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9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200-TMB-C, tải trọng 1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200-TMB-C, tải trọng 1tấn, ôtô tải thùng có mu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5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00, tải trọng 990kg,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00, tải trọng 990kg, ôtô tải thùng ngắ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00, tải trọng 990kg, ôtô tải thùng ngắ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00-MBB-C, tải trọng 880kg,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9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00-TK-C, tải trọng 880kg,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3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00-TMB-C, tải trọng 900kg,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9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50, tải trọng 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50, tải trọng 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50-MBB, tải trọng 2,3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9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50-MBM, tải trọng 2,3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50-TK, tải trọng 2,2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4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600, tải trọng 990kg, dung tích xi lanh 2.156 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600, tải trọng 990kg, ôtô tải thùng dà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600, tải trọng 990kg, ôtô tải thùng dà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600-MBB-C, tải trọng 900kg, ôtô tải có mu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600-TK-C, tải trọng 880kg,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7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600-TMB-C, tải trọng 900kg,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3300, tải trọng 2,5tấn, ôtô tải sản xuất năm 200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300, tải trọng 2,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300, tải trọng 2,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300-MBB-C, tải trọng 2,3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8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300-MBB-C, tải trọng 2,3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9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300-TK-C, tải trọng 2,3tấn,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300-TK-C, tải trọng 2,3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4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300-TMB, tải trọng 2,4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5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300-TMB-C, tải trọng 2,4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2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oại 3300-TMB-C, tải trọng 2,4tấn, ôtô tải thùng có mu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5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 tải trọng 3,45tấn, ôtô tải cabin đơn 1900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 tải trọng 3,45tấn, ôtô tải cabin đơn 1900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oại 345-MBB, tải trọng 3,2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8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MBM, tải trọng 3,2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6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45-TK, tải trọng 3,1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1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ố loại 3900, tải trọng 3tấn, ôtô tải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3900, tải trọng 3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900, tải trọng 3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900-TK-C, tải trọng 2,8tấn,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900-TMB-C, tải trọng 2,85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2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 tải trọng 3,45tấn, ôtô tải cabin đơn 1900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 tải trọng 3,45tấn, ôtô tải cabin đơn 1900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 tải trọng 3,45tấn, ôtô tải cabin đơ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 tải trọng 3,45tấn, ôtô tải cabin đơ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 tải trọng 4,5tấn, ôtô tải tự đổ cabin đơ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K, tải trọng 3,45tấn, ôtô tải cabin kép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K, tải trọng 3,45tấn, ôtô tải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K-TK-C, tải trọng 3,1tấn,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K-TMB-C, tải trọng 3,2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8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oại 4100-TK-C, tải trọng 3,1tấn,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5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TK-C, tải trọng 3,1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1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TMB-C, tải trọng 3,2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3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TMB-C, tải trọng 3,2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8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TMB-C, tải trọng 3,2tấn, ôtô tải thùng mui phủ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4200, tải trọng 5 tấn, dung tích xi lanh 4.214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 tải trọng 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 tải trọng 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TK-C, tải trọng 4,5tấn, ôtô tải thùng kín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3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TK-C, tải trọng 4,5tấn, ôtô tải thùng kín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TK-C, tải trọng 4,5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7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TMB-C, tải trọng 4,5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7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TMB-C, tải trọng 4,5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9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4800, tải trọng 6,5tấn,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800, tải trọng 6,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4800, tải trọng 6,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800-TMB-C, tải trọng 6tấn, ôtô tải có mu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800-TMB-C, tải trọng 6tấn, ôtô tải thùng có mui phủ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2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800-TMB-C, tải trọng 6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6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00, tải trọng 5tấn, ôtô tả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00-MBB, tải trọng 4,6tấn, ôtô tải thùng có mui phủ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6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500-TK, tải trọng 4,5tấn, ôtô tải thùng kí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7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FD</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oại 200, tải trọng 2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0-4WD, tải trọng 2tấn – hai cầu,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0-4WD, tải trọng 2tấn- hai cầu,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200A, tải trọng 1,25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200A, tải trọng 1,25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00A, tải trọng 990kg,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00A, tải trọng 990kg,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300A, tải trọng 990kg,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700, tải trọng 2tấn,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700A, tải trọng 2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700A, tải trọng 2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00A, tải trọng 3,45tấn, ôtô tải tự đổ cabin 1900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00A, tải trọng 3,45tấn, ôtô tải tự đổ cabin 1900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00A, tải trọng 3,45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00A, tải trọng 3,45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4WD, tải trọng 3,45tấn – hai cầu,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4WD, tải trọng 3,45tấn hai cầu,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4WD, tải trọng 3,45tấn, động cơ Diesel,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00A, tải trọng 3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800A, tải trọng 3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 tải trọng 4,5tấ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A, tải trọng 4,5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A1, tải trọng 4,5tấn, ôtô tải tự đổ cabin đơn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100A1, tải trọng 4,5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A, tải trọng 6tấn,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A, tải trọng 6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200A, tải trọng 6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50, tải trọng 4,5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00, tải trọng 6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00, tải trọng 6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00-4WD, tải trọng 6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oại H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2L, ôtô khách 80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2L, ôtô khách 80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Loại JB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70, ôtô khách 28 chỗ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0, ôtô khách 3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0, ôtô khách 28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70, ôtô khách 2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86L, ôtô khách 35 chỗ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86L, ôtô khách 3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KB</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0SEI, ôtô khách 51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0SEII, ôtô khách 4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0SEII, ôtô khách 4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0SEIII, ôtô khách 43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0SL, ôtô khách 4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0SL, ôtô khách 4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0SLI, ôtô khách 51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0SLII, ôtô khách 43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5SEI, ôtô khách 51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4.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5SEI, ôtô khách 51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5SEII, ôtô khách 4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5SEII, ôtô khách 4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15SEIII, ôtô khách – 43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20LSI, ôtô khách – 51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7.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20LSI, ôtô khách 51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20LSII, ôtô khách – 4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20SE, ôtô khách giường nằm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20SE, ôtô khách giường nằm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0SLI, ôtô khách 3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0SLI, ôtô khách 3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0SLII, ôtô khách 30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0SLII, ôtô khách 30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8SEI, ôtô khách 39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8SEI, ôtô khách 39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8SEII, ôtô khách 3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8SEII, ôtô khách 3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8SLI, ôtô khách 39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9.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8SLI, ôtô khách 39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8SLII, ôtô khách 3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88SLII, ôtô khách 3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000.000</w:t>
            </w:r>
          </w:p>
        </w:tc>
      </w:tr>
      <w:tr>
        <w:trPr>
          <w:trHeight w:val="31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ại QD</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4WD, tải trọng 2tấn,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4WD, tải trọng 2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20-4WD, tải trọng 2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4WD, tải trọng 3,45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4WD, tải trọng 3,45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5-4WD, tải trọng 4,5tấn,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5-4WD, tải trọng 4,5tấn, ôtô tải tự đổ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00.000</w:t>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Khác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WT 1000, tải trọng 560kg, dung tích xi lanh 970cm</w:t>
            </w:r>
            <w:r>
              <w:rPr>
                <w:rFonts w:cs="Arial" w:ascii="Arial" w:hAnsi="Arial"/>
                <w:sz w:val="20"/>
                <w:szCs w:val="20"/>
                <w:vertAlign w:val="superscript"/>
              </w:rPr>
              <w:t>3</w:t>
            </w:r>
            <w:r>
              <w:rPr>
                <w:rFonts w:cs="Arial" w:ascii="Arial" w:hAnsi="Arial"/>
                <w:sz w:val="20"/>
                <w:szCs w:val="20"/>
              </w:rPr>
              <w:t>,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2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HANHCO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YZ4105ZLQ/TC-3.5TL, tải trọng 3,5tấn, dung tích xi lanh 4.087cm</w:t>
            </w:r>
            <w:r>
              <w:rPr>
                <w:rFonts w:cs="Arial" w:ascii="Arial" w:hAnsi="Arial"/>
                <w:sz w:val="20"/>
                <w:szCs w:val="20"/>
                <w:vertAlign w:val="superscript"/>
              </w:rPr>
              <w:t>3</w:t>
            </w:r>
            <w:r>
              <w:rPr>
                <w:rFonts w:cs="Arial" w:ascii="Arial" w:hAnsi="Arial"/>
                <w:sz w:val="20"/>
                <w:szCs w:val="20"/>
              </w:rPr>
              <w:t xml:space="preserve">, động cơ Diesel, ôtô tải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2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YC4D120-21/6TD, tải trọng 6tấn, dung tích xi lanh 4.214cm</w:t>
            </w:r>
            <w:r>
              <w:rPr>
                <w:rFonts w:cs="Arial" w:ascii="Arial" w:hAnsi="Arial"/>
                <w:sz w:val="20"/>
                <w:szCs w:val="20"/>
                <w:vertAlign w:val="superscript"/>
              </w:rPr>
              <w:t>3</w:t>
            </w:r>
            <w:r>
              <w:rPr>
                <w:rFonts w:cs="Arial" w:ascii="Arial" w:hAnsi="Arial"/>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OYOT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Aist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Avalon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Crown – 04 chỗ, hòm kín, gầm thấ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Crown (2.5)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Crown Super Saloon (2.8)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Crown Super Saloon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Crown (3.0) – (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 198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7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cepter</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i/>
                <w:sz w:val="20"/>
                <w:szCs w:val="20"/>
              </w:rPr>
              <w:t>Loại (2.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orona, Carina, Vist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5),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8),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amry</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8),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i/>
                <w:sz w:val="20"/>
                <w:szCs w:val="20"/>
              </w:rPr>
              <w:t>Loại (2.2),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i/>
                <w:sz w:val="20"/>
                <w:szCs w:val="20"/>
              </w:rPr>
              <w:t>Loại (2.8),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4 </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0L MCV30L-JEAEKU,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USD</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4G, dung tích xi lanh 2.362cm</w:t>
            </w:r>
            <w:r>
              <w:rPr>
                <w:rFonts w:cs="Arial" w:ascii="Arial" w:hAnsi="Arial"/>
                <w:sz w:val="20"/>
                <w:szCs w:val="20"/>
                <w:vertAlign w:val="superscript"/>
              </w:rPr>
              <w:t>3</w:t>
            </w:r>
            <w:r>
              <w:rPr>
                <w:rFonts w:cs="Arial" w:ascii="Arial" w:hAnsi="Arial"/>
                <w:sz w:val="20"/>
                <w:szCs w:val="20"/>
              </w:rPr>
              <w: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898.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3.5Q GSV40L-JETGKU, dung tích xi lanh 3.456cm</w:t>
            </w:r>
            <w:r>
              <w:rPr>
                <w:rFonts w:cs="Arial" w:ascii="Arial" w:hAnsi="Arial"/>
                <w:sz w:val="20"/>
                <w:szCs w:val="20"/>
                <w:vertAlign w:val="superscript"/>
              </w:rPr>
              <w:t>3</w:t>
            </w:r>
            <w:r>
              <w:rPr>
                <w:rFonts w:cs="Arial" w:ascii="Arial" w:hAnsi="Arial"/>
                <w:sz w:val="20"/>
                <w:szCs w:val="20"/>
              </w:rPr>
              <w:t>, ôtô 05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684.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E, dung tích xi lanh 2.362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5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E, dung tích xi lanh 3.456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917.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XLE, dung tích xi lanh 2.362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53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XLE, dung tích xi lanh 3.456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05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4G ACV40L-JEAEKU, dung tích xi lanh 2.362cm</w:t>
            </w:r>
            <w:r>
              <w:rPr>
                <w:rFonts w:cs="Arial" w:ascii="Arial" w:hAnsi="Arial"/>
                <w:sz w:val="20"/>
                <w:szCs w:val="20"/>
                <w:vertAlign w:val="superscript"/>
              </w:rPr>
              <w:t>3</w:t>
            </w:r>
            <w:r>
              <w:rPr>
                <w:rFonts w:cs="Arial" w:ascii="Arial" w:hAnsi="Arial"/>
                <w:sz w:val="20"/>
                <w:szCs w:val="20"/>
              </w:rPr>
              <w:t>, ôtô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00USD</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3.5Q GSV40L-JETGKU, dung tích 3.456cm</w:t>
            </w:r>
            <w:r>
              <w:rPr>
                <w:rFonts w:cs="Arial" w:ascii="Arial" w:hAnsi="Arial"/>
                <w:sz w:val="20"/>
                <w:szCs w:val="20"/>
                <w:vertAlign w:val="superscript"/>
              </w:rPr>
              <w:t>3</w:t>
            </w:r>
            <w:r>
              <w:rPr>
                <w:rFonts w:cs="Arial" w:ascii="Arial" w:hAnsi="Arial"/>
                <w:sz w:val="20"/>
                <w:szCs w:val="20"/>
              </w:rPr>
              <w:t>, ôtô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600USD</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2.4G ACV40L-JEAEKU, dung tích xi lanh 2.362cm</w:t>
            </w:r>
            <w:r>
              <w:rPr>
                <w:rFonts w:cs="Arial" w:ascii="Arial" w:hAnsi="Arial"/>
                <w:sz w:val="20"/>
                <w:szCs w:val="20"/>
                <w:vertAlign w:val="superscript"/>
              </w:rPr>
              <w:t>3</w:t>
            </w:r>
            <w:r>
              <w:rPr>
                <w:rFonts w:cs="Arial" w:ascii="Arial" w:hAnsi="Arial"/>
                <w:sz w:val="20"/>
                <w:szCs w:val="20"/>
              </w:rPr>
              <w:t>, ôtô 05 chỗ sản xuất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00USD</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3.5Q GSV40L-JETGKU, dung tích xi lanh 3.456cm</w:t>
            </w:r>
            <w:r>
              <w:rPr>
                <w:rFonts w:cs="Arial" w:ascii="Arial" w:hAnsi="Arial"/>
                <w:sz w:val="20"/>
                <w:szCs w:val="20"/>
                <w:vertAlign w:val="superscript"/>
              </w:rPr>
              <w:t>3</w:t>
            </w:r>
            <w:r>
              <w:rPr>
                <w:rFonts w:cs="Arial" w:ascii="Arial" w:hAnsi="Arial"/>
                <w:sz w:val="20"/>
                <w:szCs w:val="20"/>
              </w:rPr>
              <w:t>,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00USD</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ressid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i/>
                <w:sz w:val="20"/>
                <w:szCs w:val="20"/>
              </w:rPr>
              <w:t>Loại dưó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ack II, Chaser, Crest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8),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2), (2.4),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orollaa, Spinter, Corsa, Terc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i/>
                <w:sz w:val="20"/>
                <w:szCs w:val="20"/>
              </w:rPr>
              <w:t>Loại (1.5),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i.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i/>
                <w:sz w:val="20"/>
                <w:szCs w:val="20"/>
              </w:rPr>
              <w:t>Loại (1.8),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j</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tale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k</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b/>
                <w:sz w:val="20"/>
                <w:szCs w:val="20"/>
              </w:rPr>
              <w:t>Cynos (1.5) Coupe,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R2 (2.0) Coupe,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sz w:val="20"/>
                <w:szCs w:val="20"/>
              </w:rPr>
              <w:t>Supra Coupe, 02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elica (2.0) Coup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o</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Runer – loại xe việt dã gầm ca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o.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04 cánh cửa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o.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02 cánh cửa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o.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04 cánh cửa (2.4) –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o.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02 cánh cửa (2.4) –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40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p</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oroll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Altis ZZE12L-GEMEKH, dung tích xi lanh 1.794cm</w:t>
            </w:r>
            <w:r>
              <w:rPr>
                <w:rFonts w:cs="Arial" w:ascii="Arial" w:hAnsi="Arial"/>
                <w:sz w:val="20"/>
                <w:szCs w:val="20"/>
                <w:vertAlign w:val="superscript"/>
              </w:rPr>
              <w:t>3</w:t>
            </w:r>
            <w:r>
              <w:rPr>
                <w:rFonts w:cs="Arial" w:ascii="Arial" w:hAnsi="Arial"/>
                <w:sz w:val="20"/>
                <w:szCs w:val="20"/>
              </w:rPr>
              <w:t>, ôtô 05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13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8AT, ZZE142L-GEPGKH, dung tích xi lanh 1.794cm</w:t>
            </w:r>
            <w:r>
              <w:rPr>
                <w:rFonts w:cs="Arial" w:ascii="Arial" w:hAnsi="Arial"/>
                <w:sz w:val="20"/>
                <w:szCs w:val="20"/>
                <w:vertAlign w:val="superscript"/>
              </w:rPr>
              <w:t>3</w:t>
            </w:r>
            <w:r>
              <w:rPr>
                <w:rFonts w:cs="Arial" w:ascii="Arial" w:hAnsi="Arial"/>
                <w:sz w:val="20"/>
                <w:szCs w:val="20"/>
              </w:rPr>
              <w:t>,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8MT, ZZE142L-GEMGKH, dung tích xi lanh 1.794cm</w:t>
            </w:r>
            <w:r>
              <w:rPr>
                <w:rFonts w:cs="Arial" w:ascii="Arial" w:hAnsi="Arial"/>
                <w:sz w:val="20"/>
                <w:szCs w:val="20"/>
                <w:vertAlign w:val="superscript"/>
              </w:rPr>
              <w:t>3</w:t>
            </w:r>
            <w:r>
              <w:rPr>
                <w:rFonts w:cs="Arial" w:ascii="Arial" w:hAnsi="Arial"/>
                <w:sz w:val="20"/>
                <w:szCs w:val="20"/>
              </w:rPr>
              <w:t>,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Altis 1.8AT, Model ZZE142L-GEPGKH, số tự động, dung tích xi lanh 1.794cm</w:t>
            </w:r>
            <w:r>
              <w:rPr>
                <w:rFonts w:cs="Arial" w:ascii="Arial" w:hAnsi="Arial"/>
                <w:sz w:val="20"/>
                <w:szCs w:val="20"/>
                <w:vertAlign w:val="superscript"/>
              </w:rPr>
              <w:t>3</w:t>
            </w:r>
            <w:r>
              <w:rPr>
                <w:rFonts w:cs="Arial" w:ascii="Arial" w:hAnsi="Arial"/>
                <w:sz w:val="20"/>
                <w:szCs w:val="20"/>
              </w:rPr>
              <w:t>, ôtô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Altis 1.8MT ZZE142L-GEMGKH, số tay, dung tích xi lanh 1.794cm</w:t>
            </w:r>
            <w:r>
              <w:rPr>
                <w:rFonts w:cs="Arial" w:ascii="Arial" w:hAnsi="Arial"/>
                <w:sz w:val="20"/>
                <w:szCs w:val="20"/>
                <w:vertAlign w:val="superscript"/>
              </w:rPr>
              <w:t>3</w:t>
            </w:r>
            <w:r>
              <w:rPr>
                <w:rFonts w:cs="Arial" w:ascii="Arial" w:hAnsi="Arial"/>
                <w:sz w:val="20"/>
                <w:szCs w:val="20"/>
              </w:rPr>
              <w:t xml:space="preserve">, ôtô 05 chỗ sản xuất năm 200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Altis ZZE 211L-GEMEKH, dung tích xi lanh 1.794cm</w:t>
            </w:r>
            <w:r>
              <w:rPr>
                <w:rFonts w:cs="Arial" w:ascii="Arial" w:hAnsi="Arial"/>
                <w:sz w:val="20"/>
                <w:szCs w:val="20"/>
                <w:vertAlign w:val="superscript"/>
              </w:rPr>
              <w:t>3</w:t>
            </w:r>
            <w:r>
              <w:rPr>
                <w:rFonts w:cs="Arial" w:ascii="Arial" w:hAnsi="Arial"/>
                <w:sz w:val="20"/>
                <w:szCs w:val="20"/>
              </w:rPr>
              <w:t>, ôtô con 05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297.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XLI, dung tích xi lanh 1.794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5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q</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Fortuner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R5, dung tích xi lanh 2.694cm</w:t>
            </w:r>
            <w:r>
              <w:rPr>
                <w:rFonts w:cs="Arial" w:ascii="Arial" w:hAnsi="Arial"/>
                <w:sz w:val="20"/>
                <w:szCs w:val="20"/>
                <w:vertAlign w:val="superscript"/>
              </w:rPr>
              <w:t>3</w:t>
            </w:r>
            <w:r>
              <w:rPr>
                <w:rFonts w:cs="Arial" w:ascii="Arial" w:hAnsi="Arial"/>
                <w:sz w:val="20"/>
                <w:szCs w:val="20"/>
              </w:rPr>
              <w:t>, ôtô con 07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La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 KUN60L-NKMSHU, dung tích xi lanh 2.494cm</w:t>
            </w:r>
            <w:r>
              <w:rPr>
                <w:rFonts w:cs="Arial" w:ascii="Arial" w:hAnsi="Arial"/>
                <w:sz w:val="20"/>
                <w:szCs w:val="20"/>
                <w:vertAlign w:val="superscript"/>
              </w:rPr>
              <w:t>3</w:t>
            </w:r>
            <w:r>
              <w:rPr>
                <w:rFonts w:cs="Arial" w:ascii="Arial" w:hAnsi="Arial"/>
                <w:sz w:val="20"/>
                <w:szCs w:val="20"/>
              </w:rPr>
              <w:t>, ôtô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V TGN51L-NKPSKU, dung tích xi lanh 2.694cm</w:t>
            </w:r>
            <w:r>
              <w:rPr>
                <w:rFonts w:cs="Arial" w:ascii="Arial" w:hAnsi="Arial"/>
                <w:sz w:val="20"/>
                <w:szCs w:val="20"/>
                <w:vertAlign w:val="superscript"/>
              </w:rPr>
              <w:t>3</w:t>
            </w:r>
            <w:r>
              <w:rPr>
                <w:rFonts w:cs="Arial" w:ascii="Arial" w:hAnsi="Arial"/>
                <w:sz w:val="20"/>
                <w:szCs w:val="20"/>
              </w:rPr>
              <w:t>, ôtô 07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USD</w:t>
            </w:r>
          </w:p>
        </w:tc>
      </w:tr>
      <w:tr>
        <w:trPr>
          <w:trHeight w:val="44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iac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tải trọng 2,6tấn, dung tích xi lanh 2.348cm</w:t>
            </w:r>
            <w:r>
              <w:rPr>
                <w:rFonts w:cs="Arial" w:ascii="Arial" w:hAnsi="Arial"/>
                <w:sz w:val="20"/>
                <w:szCs w:val="20"/>
                <w:vertAlign w:val="superscript"/>
              </w:rPr>
              <w:t>3</w:t>
            </w:r>
            <w:r>
              <w:rPr>
                <w:rFonts w:cs="Arial" w:ascii="Arial" w:hAnsi="Arial"/>
                <w:sz w:val="20"/>
                <w:szCs w:val="20"/>
              </w:rPr>
              <w:t>, ôtô tải VAN 06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36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ommuter, Occupont, Standard Roof model, ôtô khách 15 chỗ sản xuất 2004-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7.16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RZH 115L-BRMRE, dung tích xi lanh 2.438cm</w:t>
            </w:r>
            <w:r>
              <w:rPr>
                <w:rFonts w:cs="Arial" w:ascii="Arial" w:hAnsi="Arial"/>
                <w:sz w:val="20"/>
                <w:szCs w:val="20"/>
                <w:vertAlign w:val="superscript"/>
              </w:rPr>
              <w:t>3</w:t>
            </w:r>
            <w:r>
              <w:rPr>
                <w:rFonts w:cs="Arial" w:ascii="Arial" w:hAnsi="Arial"/>
                <w:sz w:val="20"/>
                <w:szCs w:val="20"/>
              </w:rPr>
              <w:t>, ôtô 15 chỗ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ommuter Diesel KDH 212L-JEMDY, dung tích 2.494cm</w:t>
            </w:r>
            <w:r>
              <w:rPr>
                <w:rFonts w:cs="Arial" w:ascii="Arial" w:hAnsi="Arial"/>
                <w:sz w:val="20"/>
                <w:szCs w:val="20"/>
                <w:vertAlign w:val="superscript"/>
              </w:rPr>
              <w:t>3</w:t>
            </w:r>
            <w:r>
              <w:rPr>
                <w:rFonts w:cs="Arial" w:ascii="Arial" w:hAnsi="Arial"/>
                <w:sz w:val="20"/>
                <w:szCs w:val="20"/>
              </w:rPr>
              <w:t xml:space="preserve">, ôtô 16 chỗ sản xuất năm 200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DH212L-JEMDYU, dung tích xi lanh 2.494cm</w:t>
            </w:r>
            <w:r>
              <w:rPr>
                <w:rFonts w:cs="Arial" w:ascii="Arial" w:hAnsi="Arial"/>
                <w:sz w:val="20"/>
                <w:szCs w:val="20"/>
                <w:vertAlign w:val="superscript"/>
              </w:rPr>
              <w:t>3</w:t>
            </w:r>
            <w:r>
              <w:rPr>
                <w:rFonts w:cs="Arial" w:ascii="Arial" w:hAnsi="Arial"/>
                <w:sz w:val="20"/>
                <w:szCs w:val="20"/>
              </w:rPr>
              <w:t xml:space="preserve">, ôtô khách 16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719.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ommuter Diesel, KHD212L-JEMDY, dung tích xi lanh 2.494cm</w:t>
            </w:r>
            <w:r>
              <w:rPr>
                <w:rFonts w:cs="Arial" w:ascii="Arial" w:hAnsi="Arial"/>
                <w:sz w:val="20"/>
                <w:szCs w:val="20"/>
                <w:vertAlign w:val="superscript"/>
              </w:rPr>
              <w:t>3</w:t>
            </w:r>
            <w:r>
              <w:rPr>
                <w:rFonts w:cs="Arial" w:ascii="Arial" w:hAnsi="Arial"/>
                <w:sz w:val="20"/>
                <w:szCs w:val="20"/>
              </w:rPr>
              <w:t>, ôtô 16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ommuter Diesel KDH212L-JEMDYU, dung tích xi lanh 2.494cm</w:t>
            </w:r>
            <w:r>
              <w:rPr>
                <w:rFonts w:cs="Arial" w:ascii="Arial" w:hAnsi="Arial"/>
                <w:sz w:val="20"/>
                <w:szCs w:val="20"/>
                <w:vertAlign w:val="superscript"/>
              </w:rPr>
              <w:t>3</w:t>
            </w:r>
            <w:r>
              <w:rPr>
                <w:rFonts w:cs="Arial" w:ascii="Arial" w:hAnsi="Arial"/>
                <w:sz w:val="20"/>
                <w:szCs w:val="20"/>
              </w:rPr>
              <w:t>, ôtô 16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ommuter Diesel KDH212L-JEMDYU, dung tích xi lanh 2.494cm</w:t>
            </w:r>
            <w:r>
              <w:rPr>
                <w:rFonts w:cs="Arial" w:ascii="Arial" w:hAnsi="Arial"/>
                <w:sz w:val="20"/>
                <w:szCs w:val="20"/>
                <w:vertAlign w:val="superscript"/>
              </w:rPr>
              <w:t>3</w:t>
            </w:r>
            <w:r>
              <w:rPr>
                <w:rFonts w:cs="Arial" w:ascii="Arial" w:hAnsi="Arial"/>
                <w:sz w:val="20"/>
                <w:szCs w:val="20"/>
              </w:rPr>
              <w:t>, ôtô 16 chỗ ngồi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ommuter Gasoline TRH213L-JEMDK, d.tích 2.694cm</w:t>
            </w:r>
            <w:r>
              <w:rPr>
                <w:rFonts w:cs="Arial" w:ascii="Arial" w:hAnsi="Arial"/>
                <w:sz w:val="20"/>
                <w:szCs w:val="20"/>
                <w:vertAlign w:val="superscript"/>
              </w:rPr>
              <w:t>3</w:t>
            </w:r>
            <w:r>
              <w:rPr>
                <w:rFonts w:cs="Arial" w:ascii="Arial" w:hAnsi="Arial"/>
                <w:sz w:val="20"/>
                <w:szCs w:val="20"/>
              </w:rPr>
              <w:t>, ôtô 16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USD</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TRH213L-JEMDKU, dung tích xi lanh 2.694cm</w:t>
            </w:r>
            <w:r>
              <w:rPr>
                <w:rFonts w:cs="Arial" w:ascii="Arial" w:hAnsi="Arial"/>
                <w:sz w:val="20"/>
                <w:szCs w:val="20"/>
                <w:vertAlign w:val="superscript"/>
              </w:rPr>
              <w:t>3</w:t>
            </w:r>
            <w:r>
              <w:rPr>
                <w:rFonts w:cs="Arial" w:ascii="Arial" w:hAnsi="Arial"/>
                <w:sz w:val="20"/>
                <w:szCs w:val="20"/>
              </w:rPr>
              <w:t>, động cơ xăng KC, ôtô con 08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284.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ommuter Gasoline TRH213L-JEMDKU, dung tích xi lanh 2.694cm</w:t>
            </w:r>
            <w:r>
              <w:rPr>
                <w:rFonts w:cs="Arial" w:ascii="Arial" w:hAnsi="Arial"/>
                <w:sz w:val="20"/>
                <w:szCs w:val="20"/>
                <w:vertAlign w:val="superscript"/>
              </w:rPr>
              <w:t>3</w:t>
            </w:r>
            <w:r>
              <w:rPr>
                <w:rFonts w:cs="Arial" w:ascii="Arial" w:hAnsi="Arial"/>
                <w:sz w:val="20"/>
                <w:szCs w:val="20"/>
              </w:rPr>
              <w:t>, ôtô 10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00USD</w:t>
            </w:r>
          </w:p>
        </w:tc>
      </w:tr>
      <w:tr>
        <w:trPr>
          <w:trHeight w:val="30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ommuter Gasoline, Model TRH213L-JEMDK, dung tích 2.694cm</w:t>
            </w:r>
            <w:r>
              <w:rPr>
                <w:rFonts w:cs="Arial" w:ascii="Arial" w:hAnsi="Arial"/>
                <w:sz w:val="20"/>
                <w:szCs w:val="20"/>
                <w:vertAlign w:val="superscript"/>
              </w:rPr>
              <w:t>3</w:t>
            </w:r>
            <w:r>
              <w:rPr>
                <w:rFonts w:cs="Arial" w:ascii="Arial" w:hAnsi="Arial"/>
                <w:sz w:val="20"/>
                <w:szCs w:val="20"/>
              </w:rPr>
              <w:t>, ôtô 16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uper Wagon TRH213L-JDMNK, dung tích xi lanh 2.694cm</w:t>
            </w:r>
            <w:r>
              <w:rPr>
                <w:rFonts w:cs="Arial" w:ascii="Arial" w:hAnsi="Arial"/>
                <w:sz w:val="20"/>
                <w:szCs w:val="20"/>
                <w:vertAlign w:val="superscript"/>
              </w:rPr>
              <w:t>3</w:t>
            </w:r>
            <w:r>
              <w:rPr>
                <w:rFonts w:cs="Arial" w:ascii="Arial" w:hAnsi="Arial"/>
                <w:sz w:val="20"/>
                <w:szCs w:val="20"/>
              </w:rPr>
              <w:t>, ôtô 10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uper Wagon TRH213L-JDMNK, dung tích xi lanh 2.694cm</w:t>
            </w:r>
            <w:r>
              <w:rPr>
                <w:rFonts w:cs="Arial" w:ascii="Arial" w:hAnsi="Arial"/>
                <w:sz w:val="20"/>
                <w:szCs w:val="20"/>
                <w:vertAlign w:val="superscript"/>
              </w:rPr>
              <w:t>3</w:t>
            </w:r>
            <w:r>
              <w:rPr>
                <w:rFonts w:cs="Arial" w:ascii="Arial" w:hAnsi="Arial"/>
                <w:sz w:val="20"/>
                <w:szCs w:val="20"/>
              </w:rPr>
              <w:t>, ôtô 10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uper Wagon, Model TRH213L-JDMNKU, dung tích xi lanh 2.694cm</w:t>
            </w:r>
            <w:r>
              <w:rPr>
                <w:rFonts w:cs="Arial" w:ascii="Arial" w:hAnsi="Arial"/>
                <w:sz w:val="20"/>
                <w:szCs w:val="20"/>
                <w:vertAlign w:val="superscript"/>
              </w:rPr>
              <w:t>3</w:t>
            </w:r>
            <w:r>
              <w:rPr>
                <w:rFonts w:cs="Arial" w:ascii="Arial" w:hAnsi="Arial"/>
                <w:sz w:val="20"/>
                <w:szCs w:val="20"/>
              </w:rPr>
              <w:t>, ôtô 16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Super Wagon TRF213L-JDMNKU, dung tích xi lanh 2.694cm</w:t>
            </w:r>
            <w:r>
              <w:rPr>
                <w:rFonts w:cs="Arial" w:ascii="Arial" w:hAnsi="Arial"/>
                <w:sz w:val="20"/>
                <w:szCs w:val="20"/>
                <w:vertAlign w:val="superscript"/>
              </w:rPr>
              <w:t>3</w:t>
            </w:r>
            <w:r>
              <w:rPr>
                <w:rFonts w:cs="Arial" w:ascii="Arial" w:hAnsi="Arial"/>
                <w:sz w:val="20"/>
                <w:szCs w:val="20"/>
              </w:rPr>
              <w:t>, ôtô 10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00USD</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ilux</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Double Car, 04 cửa – 0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0)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về trước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2) – (2.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2.8)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s.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UN26L-PRMSYM, dung tích 2.982cm</w:t>
            </w:r>
            <w:r>
              <w:rPr>
                <w:rFonts w:cs="Arial" w:ascii="Arial" w:hAnsi="Arial"/>
                <w:sz w:val="20"/>
                <w:szCs w:val="20"/>
                <w:vertAlign w:val="superscript"/>
              </w:rPr>
              <w:t>3</w:t>
            </w:r>
            <w:r>
              <w:rPr>
                <w:rFonts w:cs="Arial" w:ascii="Arial" w:hAnsi="Arial"/>
                <w:sz w:val="20"/>
                <w:szCs w:val="20"/>
              </w:rPr>
              <w:t>, động cơ Diesel, ôtô Pick-up chở 05 người 530kg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KUN26L-PRMSYM, dung tích xi lanh 2.982cm</w:t>
            </w:r>
            <w:r>
              <w:rPr>
                <w:rFonts w:cs="Arial" w:ascii="Arial" w:hAnsi="Arial"/>
                <w:sz w:val="20"/>
                <w:szCs w:val="20"/>
                <w:vertAlign w:val="superscript"/>
              </w:rPr>
              <w:t>3</w:t>
            </w:r>
            <w:r>
              <w:rPr>
                <w:rFonts w:cs="Arial" w:ascii="Arial" w:hAnsi="Arial"/>
                <w:sz w:val="20"/>
                <w:szCs w:val="20"/>
              </w:rPr>
              <w:t>, động cơ Diesel, ôtô Pick-up chở hàng 530kg và chở 05 người cabin kép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USD</w:t>
            </w:r>
          </w:p>
        </w:tc>
      </w:tr>
      <w:tr>
        <w:trPr>
          <w:trHeight w:val="401"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Innova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 TGN40L-GKMNKU, dung tích xi lanh 1.998cm</w:t>
            </w:r>
            <w:r>
              <w:rPr>
                <w:rFonts w:cs="Arial" w:ascii="Arial" w:hAnsi="Arial"/>
                <w:sz w:val="20"/>
                <w:szCs w:val="20"/>
                <w:vertAlign w:val="superscript"/>
              </w:rPr>
              <w:t>3</w:t>
            </w:r>
            <w:r>
              <w:rPr>
                <w:rFonts w:cs="Arial" w:ascii="Arial" w:hAnsi="Arial"/>
                <w:sz w:val="20"/>
                <w:szCs w:val="20"/>
              </w:rPr>
              <w:t>, ôtô con 08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6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J TGN40L-GKMRKU, dung tích xi lanh 1.998cm</w:t>
            </w:r>
            <w:r>
              <w:rPr>
                <w:rFonts w:cs="Arial" w:ascii="Arial" w:hAnsi="Arial"/>
                <w:sz w:val="20"/>
                <w:szCs w:val="20"/>
                <w:vertAlign w:val="superscript"/>
              </w:rPr>
              <w:t>3</w:t>
            </w:r>
            <w:r>
              <w:rPr>
                <w:rFonts w:cs="Arial" w:ascii="Arial" w:hAnsi="Arial"/>
                <w:sz w:val="20"/>
                <w:szCs w:val="20"/>
              </w:rPr>
              <w:t>, ôtô 08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 GN40L-GKMNKU, dung tích 1.998cm</w:t>
            </w:r>
            <w:r>
              <w:rPr>
                <w:rFonts w:cs="Arial" w:ascii="Arial" w:hAnsi="Arial"/>
                <w:sz w:val="20"/>
                <w:szCs w:val="20"/>
                <w:vertAlign w:val="superscript"/>
              </w:rPr>
              <w:t>3</w:t>
            </w:r>
            <w:r>
              <w:rPr>
                <w:rFonts w:cs="Arial" w:ascii="Arial" w:hAnsi="Arial"/>
                <w:sz w:val="20"/>
                <w:szCs w:val="20"/>
              </w:rPr>
              <w:t>, ôtô 08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V, Model TGN40L-GKPNKU, dung tích xi lanh 1.998cm</w:t>
            </w:r>
            <w:r>
              <w:rPr>
                <w:rFonts w:cs="Arial" w:ascii="Arial" w:hAnsi="Arial"/>
                <w:sz w:val="20"/>
                <w:szCs w:val="20"/>
                <w:vertAlign w:val="superscript"/>
              </w:rPr>
              <w:t>3</w:t>
            </w:r>
            <w:r>
              <w:rPr>
                <w:rFonts w:cs="Arial" w:ascii="Arial" w:hAnsi="Arial"/>
                <w:sz w:val="20"/>
                <w:szCs w:val="20"/>
              </w:rPr>
              <w:t>, ôtô 08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J TGN40L-GKMRKU, dung tích xi lanh 1.998cm</w:t>
            </w:r>
            <w:r>
              <w:rPr>
                <w:rFonts w:cs="Arial" w:ascii="Arial" w:hAnsi="Arial"/>
                <w:sz w:val="20"/>
                <w:szCs w:val="20"/>
                <w:vertAlign w:val="superscript"/>
              </w:rPr>
              <w:t>3</w:t>
            </w:r>
            <w:r>
              <w:rPr>
                <w:rFonts w:cs="Arial" w:ascii="Arial" w:hAnsi="Arial"/>
                <w:sz w:val="20"/>
                <w:szCs w:val="20"/>
              </w:rPr>
              <w:t>, ôtô 0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 TGN40L-GKMNKU, dung tích xi lanh 1.998cm</w:t>
            </w:r>
            <w:r>
              <w:rPr>
                <w:rFonts w:cs="Arial" w:ascii="Arial" w:hAnsi="Arial"/>
                <w:sz w:val="20"/>
                <w:szCs w:val="20"/>
                <w:vertAlign w:val="superscript"/>
              </w:rPr>
              <w:t>3</w:t>
            </w:r>
            <w:r>
              <w:rPr>
                <w:rFonts w:cs="Arial" w:ascii="Arial" w:hAnsi="Arial"/>
                <w:sz w:val="20"/>
                <w:szCs w:val="20"/>
              </w:rPr>
              <w:t>, ôtô 0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V TGN40L-GKPNKU, dung tích xi lanh 1.998cm</w:t>
            </w:r>
            <w:r>
              <w:rPr>
                <w:rFonts w:cs="Arial" w:ascii="Arial" w:hAnsi="Arial"/>
                <w:sz w:val="20"/>
                <w:szCs w:val="20"/>
                <w:vertAlign w:val="superscript"/>
              </w:rPr>
              <w:t>3</w:t>
            </w:r>
            <w:r>
              <w:rPr>
                <w:rFonts w:cs="Arial" w:ascii="Arial" w:hAnsi="Arial"/>
                <w:sz w:val="20"/>
                <w:szCs w:val="20"/>
              </w:rPr>
              <w:t>, ôtô 08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00USD</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Land Cruiser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and Cruiser 7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1.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xe 02 cửa, thân ngắn, dưới (2.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1.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xe 02 cửa, thân dài, từ (2.8) – (3.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1.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xe 02 cửa, thân dài, từ (4.0) – (4.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78 – 198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Sản xuất năm 1983 – 198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6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and Cruiser 9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2.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oyoota Prado (2.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xml:space="preserve">Sản xuất năm 1996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and Cruiser 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3.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4.2), 04 cửa, động cơ xă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3.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4.2), 04 cửa, động cơ Diese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3.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4.5), 04 cử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Loại thân to, lốp t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Loại thân to, lốp nhỏ</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28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4</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Prado GX, dung tích xi lanh 2.7cc, ôtô 08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394.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X FZJ100L-GNMNKV, dung tích xi lanh 4.477cm</w:t>
            </w:r>
            <w:r>
              <w:rPr>
                <w:rFonts w:cs="Arial" w:ascii="Arial" w:hAnsi="Arial"/>
                <w:sz w:val="20"/>
                <w:szCs w:val="20"/>
                <w:vertAlign w:val="superscript"/>
              </w:rPr>
              <w:t>3</w:t>
            </w:r>
            <w:r>
              <w:rPr>
                <w:rFonts w:cs="Arial" w:ascii="Arial" w:hAnsi="Arial"/>
                <w:sz w:val="20"/>
                <w:szCs w:val="20"/>
              </w:rPr>
              <w:t>, ôtô 08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Loại dung tích xi lanh 4.664cm</w:t>
            </w:r>
            <w:r>
              <w:rPr>
                <w:rFonts w:cs="Arial" w:ascii="Arial" w:hAnsi="Arial"/>
                <w:sz w:val="20"/>
                <w:szCs w:val="20"/>
                <w:vertAlign w:val="superscript"/>
              </w:rPr>
              <w:t>3</w:t>
            </w:r>
            <w:r>
              <w:rPr>
                <w:rFonts w:cs="Arial" w:ascii="Arial" w:hAnsi="Arial"/>
                <w:sz w:val="20"/>
                <w:szCs w:val="20"/>
              </w:rPr>
              <w:t>, động cơ xăng KC, ôtô con 08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b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8.15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UZJ200L-GNAEK, dung tích xi lanh 4.664cm</w:t>
            </w:r>
            <w:r>
              <w:rPr>
                <w:rFonts w:cs="Arial" w:ascii="Arial" w:hAnsi="Arial"/>
                <w:sz w:val="20"/>
                <w:szCs w:val="20"/>
                <w:vertAlign w:val="superscript"/>
              </w:rPr>
              <w:t>3</w:t>
            </w:r>
            <w:r>
              <w:rPr>
                <w:rFonts w:cs="Arial" w:ascii="Arial" w:hAnsi="Arial"/>
                <w:sz w:val="20"/>
                <w:szCs w:val="20"/>
              </w:rPr>
              <w:t>, ôtô 08 chỗ sản xuất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100USD</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exu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ES250 (2.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GS250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S4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v.4</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X470, dung tích xi lanh 4.664cm</w:t>
            </w:r>
            <w:r>
              <w:rPr>
                <w:rFonts w:cs="Arial" w:ascii="Arial" w:hAnsi="Arial"/>
                <w:sz w:val="20"/>
                <w:szCs w:val="20"/>
                <w:vertAlign w:val="superscript"/>
              </w:rPr>
              <w:t>3</w:t>
            </w:r>
            <w:r>
              <w:rPr>
                <w:rFonts w:cs="Arial" w:ascii="Arial" w:hAnsi="Arial"/>
                <w:sz w:val="20"/>
                <w:szCs w:val="20"/>
              </w:rPr>
              <w:t xml:space="preserve">, ôtô con 08 chỗ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RX350, dung tích xi lanh 3.456cm</w:t>
            </w:r>
            <w:r>
              <w:rPr>
                <w:rFonts w:cs="Arial" w:ascii="Arial" w:hAnsi="Arial"/>
                <w:sz w:val="20"/>
                <w:szCs w:val="20"/>
                <w:vertAlign w:val="superscript"/>
              </w:rPr>
              <w:t>3</w:t>
            </w:r>
            <w:r>
              <w:rPr>
                <w:rFonts w:cs="Arial" w:ascii="Arial" w:hAnsi="Arial"/>
                <w:sz w:val="20"/>
                <w:szCs w:val="20"/>
              </w:rPr>
              <w:t>, ôtô con 05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ada</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4.7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S350, dung tích xi lanh 3.456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8.5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S350, dung tích xi lanh 3.456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3.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S460L, dung tích xi lanh 4.608cm</w:t>
            </w:r>
            <w:r>
              <w:rPr>
                <w:rFonts w:cs="Arial" w:ascii="Arial" w:hAnsi="Arial"/>
                <w:sz w:val="20"/>
                <w:szCs w:val="20"/>
                <w:vertAlign w:val="superscript"/>
              </w:rPr>
              <w:t>3</w:t>
            </w:r>
            <w:r>
              <w:rPr>
                <w:rFonts w:cs="Arial" w:ascii="Arial" w:hAnsi="Arial"/>
                <w:sz w:val="20"/>
                <w:szCs w:val="20"/>
              </w:rPr>
              <w:t>, động cơ xăng KC, ôtô con 04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6.4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X570, dung tích xi lanh 5.663cm</w:t>
            </w:r>
            <w:r>
              <w:rPr>
                <w:rFonts w:cs="Arial" w:ascii="Arial" w:hAnsi="Arial"/>
                <w:sz w:val="20"/>
                <w:szCs w:val="20"/>
                <w:vertAlign w:val="superscript"/>
              </w:rPr>
              <w:t>3</w:t>
            </w:r>
            <w:r>
              <w:rPr>
                <w:rFonts w:cs="Arial" w:ascii="Arial" w:hAnsi="Arial"/>
                <w:sz w:val="20"/>
                <w:szCs w:val="20"/>
              </w:rPr>
              <w:t>, động cơ xăng KC, ôtô con 08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4.607.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1</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 xml:space="preserve">Previa – 7-8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2</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own Ace Liteace, Toyota VAN 7-8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3</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Hiace Commute, Wagon, (12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4</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Hiace Commute, Wagon,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b/>
                <w:i/>
                <w:sz w:val="20"/>
                <w:szCs w:val="20"/>
              </w:rPr>
              <w:t>Coaster 2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b/>
                <w:i/>
                <w:sz w:val="20"/>
                <w:szCs w:val="20"/>
              </w:rPr>
              <w:t>Coaster trên 2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du lịch có thùng chở hà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Hiace, Glass VAN (3 – 6)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itace, Town Acevan (2-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y</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tải thù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y.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eteace, Town Ace, Van 1tấn trở xuố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y.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Ace S5, Dina 150 trên 1tấn – 1.5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y.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Ace G25, Dina 200 trên 1.5tấn – 2tấn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y.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ina 300, tải trọng trên 2tấn – 3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6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y.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ina 300, tải trọng trên 3tấn – 3,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8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z</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ienn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E, dung tích xi lanh 3.456cm</w:t>
            </w:r>
            <w:r>
              <w:rPr>
                <w:rFonts w:cs="Arial" w:ascii="Arial" w:hAnsi="Arial"/>
                <w:sz w:val="20"/>
                <w:szCs w:val="20"/>
                <w:vertAlign w:val="superscript"/>
              </w:rPr>
              <w:t>3</w:t>
            </w:r>
            <w:r>
              <w:rPr>
                <w:rFonts w:cs="Arial" w:ascii="Arial" w:hAnsi="Arial"/>
                <w:sz w:val="20"/>
                <w:szCs w:val="20"/>
              </w:rPr>
              <w:t>, động cơ xăng KC, ôtô con 08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imited, dung tích xi lanh 3.456cm</w:t>
            </w:r>
            <w:r>
              <w:rPr>
                <w:rFonts w:cs="Arial" w:ascii="Arial" w:hAnsi="Arial"/>
                <w:sz w:val="20"/>
                <w:szCs w:val="20"/>
                <w:vertAlign w:val="superscript"/>
              </w:rPr>
              <w:t>3</w:t>
            </w:r>
            <w:r>
              <w:rPr>
                <w:rFonts w:cs="Arial" w:ascii="Arial" w:hAnsi="Arial"/>
                <w:sz w:val="20"/>
                <w:szCs w:val="20"/>
              </w:rPr>
              <w:t>, động cơ xăng KC,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5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imited, dung tích xi lanh 3.456cm</w:t>
            </w:r>
            <w:r>
              <w:rPr>
                <w:rFonts w:cs="Arial" w:ascii="Arial" w:hAnsi="Arial"/>
                <w:sz w:val="20"/>
                <w:szCs w:val="20"/>
                <w:vertAlign w:val="superscript"/>
              </w:rPr>
              <w:t>3</w:t>
            </w:r>
            <w:r>
              <w:rPr>
                <w:rFonts w:cs="Arial" w:ascii="Arial" w:hAnsi="Arial"/>
                <w:sz w:val="20"/>
                <w:szCs w:val="20"/>
              </w:rPr>
              <w:t>, động cơ xăng KC,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4.25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XLE, động cơ xăng KC, dung tích xi lanh 3.456cm</w:t>
            </w:r>
            <w:r>
              <w:rPr>
                <w:rFonts w:cs="Arial" w:ascii="Arial" w:hAnsi="Arial"/>
                <w:sz w:val="20"/>
                <w:szCs w:val="20"/>
                <w:vertAlign w:val="superscript"/>
              </w:rPr>
              <w:t>3</w:t>
            </w:r>
            <w:r>
              <w:rPr>
                <w:rFonts w:cs="Arial" w:ascii="Arial" w:hAnsi="Arial"/>
                <w:sz w:val="20"/>
                <w:szCs w:val="20"/>
              </w:rPr>
              <w:t>, ôtô con 07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9.458.000</w:t>
            </w:r>
          </w:p>
        </w:tc>
      </w:tr>
      <w:tr>
        <w:trPr>
          <w:trHeight w:val="404"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a</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os</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NCP421 – EEMGKU,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47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L, động cơ 1NZ-FEVVT-1,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CP93L-BEPGKU, dung tích xi lanh 1.497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3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 NCP93L-BEMRKU, dung tích xi lanh 1.497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793.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 NCP93L-BEMRKU, dung tích xi lanh1.497cm</w:t>
            </w:r>
            <w:r>
              <w:rPr>
                <w:rFonts w:cs="Arial" w:ascii="Arial" w:hAnsi="Arial"/>
                <w:sz w:val="20"/>
                <w:szCs w:val="20"/>
                <w:vertAlign w:val="superscript"/>
              </w:rPr>
              <w:t>3</w:t>
            </w:r>
            <w:r>
              <w:rPr>
                <w:rFonts w:cs="Arial" w:ascii="Arial" w:hAnsi="Arial"/>
                <w:sz w:val="20"/>
                <w:szCs w:val="20"/>
              </w:rPr>
              <w:t>, ôtô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E NCP93L-BEMRKU, dung tích xi lanh 1.497cm</w:t>
            </w:r>
            <w:r>
              <w:rPr>
                <w:rFonts w:cs="Arial" w:ascii="Arial" w:hAnsi="Arial"/>
                <w:sz w:val="20"/>
                <w:szCs w:val="20"/>
                <w:vertAlign w:val="superscript"/>
              </w:rPr>
              <w:t>3</w:t>
            </w:r>
            <w:r>
              <w:rPr>
                <w:rFonts w:cs="Arial" w:ascii="Arial" w:hAnsi="Arial"/>
                <w:sz w:val="20"/>
                <w:szCs w:val="20"/>
              </w:rPr>
              <w:t>,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 NCP93L-BEPGKU, dung tích xi lanh 1.497cm</w:t>
            </w:r>
            <w:r>
              <w:rPr>
                <w:rFonts w:cs="Arial" w:ascii="Arial" w:hAnsi="Arial"/>
                <w:sz w:val="20"/>
                <w:szCs w:val="20"/>
                <w:vertAlign w:val="superscript"/>
              </w:rPr>
              <w:t>3</w:t>
            </w:r>
            <w:r>
              <w:rPr>
                <w:rFonts w:cs="Arial" w:ascii="Arial" w:hAnsi="Arial"/>
                <w:sz w:val="20"/>
                <w:szCs w:val="20"/>
              </w:rPr>
              <w:t>, ôtô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 NCP93L-BEPGKU, dung tích xi lanh 1.497cm</w:t>
            </w:r>
            <w:r>
              <w:rPr>
                <w:rFonts w:cs="Arial" w:ascii="Arial" w:hAnsi="Arial"/>
                <w:sz w:val="20"/>
                <w:szCs w:val="20"/>
                <w:vertAlign w:val="superscript"/>
              </w:rPr>
              <w:t>3</w:t>
            </w:r>
            <w:r>
              <w:rPr>
                <w:rFonts w:cs="Arial" w:ascii="Arial" w:hAnsi="Arial"/>
                <w:sz w:val="20"/>
                <w:szCs w:val="20"/>
              </w:rPr>
              <w:t>,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imo NCP93L-BEMDKU, dung tích xi lanh 1.497cm</w:t>
            </w:r>
            <w:r>
              <w:rPr>
                <w:rFonts w:cs="Arial" w:ascii="Arial" w:hAnsi="Arial"/>
                <w:sz w:val="20"/>
                <w:szCs w:val="20"/>
                <w:vertAlign w:val="superscript"/>
              </w:rPr>
              <w:t>3</w:t>
            </w:r>
            <w:r>
              <w:rPr>
                <w:rFonts w:cs="Arial" w:ascii="Arial" w:hAnsi="Arial"/>
                <w:sz w:val="20"/>
                <w:szCs w:val="20"/>
              </w:rPr>
              <w:t>, ôtô con 05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USD</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imo NCP93L-BEMDKU, dung tích xi lanh 1.497cm</w:t>
            </w:r>
            <w:r>
              <w:rPr>
                <w:rFonts w:cs="Arial" w:ascii="Arial" w:hAnsi="Arial"/>
                <w:sz w:val="20"/>
                <w:szCs w:val="20"/>
                <w:vertAlign w:val="superscript"/>
              </w:rPr>
              <w:t>3</w:t>
            </w:r>
            <w:r>
              <w:rPr>
                <w:rFonts w:cs="Arial" w:ascii="Arial" w:hAnsi="Arial"/>
                <w:sz w:val="20"/>
                <w:szCs w:val="20"/>
              </w:rPr>
              <w:t>, ôtô 05 chỗ sản xuất năm 20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b</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Zac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Limited, dung tích xi lanh 1.781cm</w:t>
            </w:r>
            <w:r>
              <w:rPr>
                <w:rFonts w:cs="Arial" w:ascii="Arial" w:hAnsi="Arial"/>
                <w:sz w:val="20"/>
                <w:szCs w:val="20"/>
                <w:vertAlign w:val="superscript"/>
              </w:rPr>
              <w:t>3</w:t>
            </w:r>
            <w:r>
              <w:rPr>
                <w:rFonts w:cs="Arial" w:ascii="Arial" w:hAnsi="Arial"/>
                <w:sz w:val="20"/>
                <w:szCs w:val="20"/>
              </w:rPr>
              <w:t>, ôtô 08 chỗ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668.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GL KF82L- HRMNEU, dung tích xi lanh 1.781cm</w:t>
            </w:r>
            <w:r>
              <w:rPr>
                <w:rFonts w:cs="Arial" w:ascii="Arial" w:hAnsi="Arial"/>
                <w:sz w:val="20"/>
                <w:szCs w:val="20"/>
                <w:vertAlign w:val="superscript"/>
              </w:rPr>
              <w:t>3</w:t>
            </w:r>
            <w:r>
              <w:rPr>
                <w:rFonts w:cs="Arial" w:ascii="Arial" w:hAnsi="Arial"/>
                <w:sz w:val="20"/>
                <w:szCs w:val="20"/>
              </w:rPr>
              <w:t>, ôtô 08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598.000</w:t>
            </w:r>
          </w:p>
        </w:tc>
      </w:tr>
      <w:tr>
        <w:trPr>
          <w:trHeight w:val="26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c</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ột số 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Yaris, dung tích xi lanh 1.299cm</w:t>
            </w:r>
            <w:r>
              <w:rPr>
                <w:rFonts w:cs="Arial" w:ascii="Arial" w:hAnsi="Arial"/>
                <w:sz w:val="20"/>
                <w:szCs w:val="20"/>
                <w:vertAlign w:val="superscript"/>
              </w:rPr>
              <w:t>3</w:t>
            </w:r>
            <w:r>
              <w:rPr>
                <w:rFonts w:cs="Arial" w:ascii="Arial" w:hAnsi="Arial"/>
                <w:sz w:val="20"/>
                <w:szCs w:val="20"/>
              </w:rPr>
              <w:t>, ôtô con 05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Avalon Limited, dung tích xi lanh 3.456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338.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Aurion Grande, dung tích xi lanh 3.456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Ú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7.575.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Matrix XR, dung tích xi lanh 1.794cm</w:t>
            </w:r>
            <w:r>
              <w:rPr>
                <w:rFonts w:cs="Arial" w:ascii="Arial" w:hAnsi="Arial"/>
                <w:sz w:val="20"/>
                <w:szCs w:val="20"/>
                <w:vertAlign w:val="superscript"/>
              </w:rPr>
              <w:t>3</w:t>
            </w:r>
            <w:r>
              <w:rPr>
                <w:rFonts w:cs="Arial" w:ascii="Arial" w:hAnsi="Arial"/>
                <w:sz w:val="20"/>
                <w:szCs w:val="20"/>
              </w:rPr>
              <w:t>, động cơ xăng KC, ôtô con 05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ada</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1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Previa GL, dung tích xi lanh 2.362cm</w:t>
            </w:r>
            <w:r>
              <w:rPr>
                <w:rFonts w:cs="Arial" w:ascii="Arial" w:hAnsi="Arial"/>
                <w:sz w:val="20"/>
                <w:szCs w:val="20"/>
                <w:vertAlign w:val="superscript"/>
              </w:rPr>
              <w:t>3</w:t>
            </w:r>
            <w:r>
              <w:rPr>
                <w:rFonts w:cs="Arial" w:ascii="Arial" w:hAnsi="Arial"/>
                <w:sz w:val="20"/>
                <w:szCs w:val="20"/>
              </w:rPr>
              <w:t>, động cơ xăng,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75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RAV4 Limited, dung tích xi lanh 2.362cm</w:t>
            </w:r>
            <w:r>
              <w:rPr>
                <w:rFonts w:cs="Arial" w:ascii="Arial" w:hAnsi="Arial"/>
                <w:sz w:val="20"/>
                <w:szCs w:val="20"/>
                <w:vertAlign w:val="superscript"/>
              </w:rPr>
              <w:t>3</w:t>
            </w:r>
            <w:r>
              <w:rPr>
                <w:rFonts w:cs="Arial" w:ascii="Arial" w:hAnsi="Arial"/>
                <w:sz w:val="20"/>
                <w:szCs w:val="20"/>
              </w:rPr>
              <w:t>, động cơ xăng KC, ôtô con 07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100.000</w:t>
            </w:r>
          </w:p>
        </w:tc>
      </w:tr>
      <w:tr>
        <w:trPr>
          <w:trHeight w:val="3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AENC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GC1.8TD, dung tích xi lanh 2.540cm</w:t>
            </w:r>
            <w:r>
              <w:rPr>
                <w:rFonts w:cs="Arial" w:ascii="Arial" w:hAnsi="Arial"/>
                <w:sz w:val="20"/>
                <w:szCs w:val="20"/>
                <w:vertAlign w:val="superscript"/>
              </w:rPr>
              <w:t>3</w:t>
            </w:r>
            <w:r>
              <w:rPr>
                <w:rFonts w:cs="Arial" w:ascii="Arial" w:hAnsi="Arial"/>
                <w:sz w:val="20"/>
                <w:szCs w:val="20"/>
              </w:rPr>
              <w:t>, ôtô tải tự đổ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1,8tấn, ôtô tải tự đổ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w:t>
            </w:r>
          </w:p>
        </w:tc>
        <w:tc>
          <w:tcPr>
            <w:tcW w:w="46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ANSIC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JL2851D1, tải trọng 1,305tấn, ôtô tải tự đổ sản xuất năm 200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3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A6980D80, 1/5 B65, ôtô Buýt 42 chỗ ngồi và 23 chỗ đứng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Haeco K29 S2, dung tích xi lanh 3.907cm</w:t>
            </w:r>
            <w:r>
              <w:rPr>
                <w:rFonts w:cs="Arial" w:ascii="Arial" w:hAnsi="Arial"/>
                <w:sz w:val="20"/>
                <w:szCs w:val="20"/>
                <w:vertAlign w:val="superscript"/>
              </w:rPr>
              <w:t>3</w:t>
            </w:r>
            <w:r>
              <w:rPr>
                <w:rFonts w:cs="Arial" w:ascii="Arial" w:hAnsi="Arial"/>
                <w:sz w:val="20"/>
                <w:szCs w:val="20"/>
              </w:rPr>
              <w:t>, động cơ Diesel, ôtô khách 29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5 K456D – Ghế bật Simili, hệ thống đèn liền khối, gương chiếu hậu, mí đèn mạ nhập khẩu Hàn Quốc, điều hoà Danko công suất 24.000Kclo/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B40 – Điều hoà linh kiện Nhật Bản – Hàn Quốc, ôtô Buýt đóng trên gầm Trung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B40/H8 (1) – Euro II (23 ghế ngồi + 17 vị trí đứng). Vỏ kiểu Country, nội thất trần sườn xe Composit nhập khẩu Trung Quốc, hệ kính chất lượng cao, điều hoà liên doanh Danko linh kiện nhập khẩu, hệ đèn, gương, đài Hàn Quốc, ôtô đóng trên gầm Hàn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B40/H8 (2) – Euro II. Vỏ kiểu Country, nội thất trần sườn xe Composit nhập khẩu Trung Quốc, hệ kính chất lượng cao, hệ đèn, gương, đài, điều Mando đồng bộ nhập khẩu Hàn Quốc, ôtô đóng trên gầm Hàn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00</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B45 – Euro II (19 ghế ngồi + 26 chỗ đứng), 2 cửa lên xuống, điều hoà Danko 18.000Kclo/h linh kiện Nhật Bản – Hàn Quốc, ôtô Buýt đóng trên gầm Trung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B45 – Euro II, 1 cửa hoặc 2 cửa lên xuống, không điều hoà, ôtô Buýt đóng trên gầm Trung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107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B50 – Điều hoà Danko, hệ đèn, gương, đài Hàn Quốc, ôtô Buýt đóng trên gầm Trung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102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B60E – Điều hoà Danko, hệ đèn, gương, đài Hàn Quốc, ôtô Buýt đóng trên gầm Trung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B60E – Điều hoà nhập khẩu đồng bộ, hệ đèn, gương, đài Hàn Quốc, ôtô Buýt đóng trên gầm Trung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B65 – Máy trước không điều hoà, ôtô Buýt đóng trên gầm Trung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28-30, không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29, động cơ Hyundai, vỏ Trung Quốc,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29, động cơ Hyundai, vỏ Việt Nam,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00</w:t>
            </w:r>
          </w:p>
        </w:tc>
      </w:tr>
      <w:tr>
        <w:trPr>
          <w:trHeight w:val="6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29/H6, điều hoà liên doanh linh kiện Nhật Bản – Hàn Quốc lắp ráp trong nước, vỏ, nội thất kiểu Country, ghế cố định chất lượng cao, ôtô khác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000.000</w:t>
            </w:r>
          </w:p>
        </w:tc>
      </w:tr>
      <w:tr>
        <w:trPr>
          <w:trHeight w:val="1553"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29H7-Euro II, điều hoà Danko linh kiện Nhật Bản – Hàn Quốc lắp ráp trong nước. Vỏ kiểu Country, nội thất Trung Quốc, hệ gương, táp lô đồng hồ điều khiển nhập khẩu Hàn Quốc, ghế cố định chất lượng cao, ôtô khác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00</w:t>
            </w:r>
          </w:p>
        </w:tc>
      </w:tr>
      <w:tr>
        <w:trPr>
          <w:trHeight w:val="161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29H8 – Euro II (D4DB), vỏ Country, nội thất trần sườn xe Composit nhập khẩu Trung Quốc, điều hoà Danko linh kiện nhập khẩu, ôtô khung gầm Hyundai Hàn Quốc ôtô khách sản xuất năm 2007.</w:t>
              <w:br/>
              <w:t xml:space="preserve"> - </w:t>
            </w:r>
            <w:r>
              <w:rPr>
                <w:rFonts w:cs="Arial" w:ascii="Arial" w:hAnsi="Arial"/>
                <w:i/>
                <w:iCs/>
                <w:sz w:val="20"/>
                <w:szCs w:val="20"/>
              </w:rPr>
              <w:t>Thay ghế bật Simil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0</w:t>
              <w:br/>
              <w:t>Tăng thêm</w:t>
              <w:br/>
              <w:t>10.000.000</w:t>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5 K29H8 – Euro II (D4DB), vỏ Country, nội thất, ghế nhập khẩu Hàn Quốc, điều hoà Mando (2lốc), hệ kính chất lượng cao, hệ đèn, gương, cửa lái, cửa hậu nhập khẩu 100% Hàn Quốc, ôtô khung gầm Hyundai Hàn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0.000</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5 K29H8 – Euro II (D4DB), vỏ nhập rời, cửa lái, cửa hậu, toàn bộ nội thất, ghế, hệ thống điện, hệ kính tổng thành, hệ thống đèn chiếu sáng, gương chiếu hậu, điều hoà Mando (2lốc) nhập khẩu Hàn Quốc, ôtô khung gầm Hyundai Hàn Quốc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000.000</w:t>
            </w:r>
          </w:p>
        </w:tc>
      </w:tr>
      <w:tr>
        <w:trPr>
          <w:trHeight w:val="88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1-5 K29NJ (1) – 2 tầng giường nằm. Điều hoà Mando nhập khẩu đồng bộ Hàn Quốc 24.000Kclo/h, hệ thống đèn liền khối, gương chiếu hậu, mí đèn nhập khẩu Hàn Quốc, trần thành xe bọc vải nỉ chuyên dùng, có đèn đọc sách từng vị trí người nằm sản xuất năm 2007. </w:t>
              <w:br/>
              <w:t xml:space="preserve"> - </w:t>
            </w:r>
            <w:r>
              <w:rPr>
                <w:rFonts w:cs="Arial" w:ascii="Arial" w:hAnsi="Arial"/>
                <w:i/>
                <w:iCs/>
                <w:sz w:val="20"/>
                <w:szCs w:val="20"/>
              </w:rPr>
              <w:t>Thay thế dãy ghế kiểu nằm phía sau x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770.000.000</w:t>
              <w:br/>
              <w:t>Tăng thêm</w:t>
              <w:br/>
              <w:t>10.000.000</w:t>
            </w:r>
          </w:p>
        </w:tc>
      </w:tr>
      <w:tr>
        <w:trPr>
          <w:trHeight w:val="15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29NJ (2) – 2 tầng giường nằm, điều hoà Danko linh kiện nhập khẩu Hàn Quốc 24.000Kclo/h, hệ thống đèn liền khối, gương chiếu hậu, mí đèn nhập khẩu Hàn Quốc, trần thành xe bọc vải nỉ chuyên dùng, có đèn đọc sách từng vị trí người nằm, ôtô khách sản xuất năm 2007.</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Thay thế dãy ghế kiểu nằm phía sau x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00</w:t>
              <w:br/>
              <w:t>Tăng thêm</w:t>
              <w:br/>
              <w:t>1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32, không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35 – 39, không điều hoà, hệ thống đèn liền khối, gương chiếu hậu Hàn Quốc, ôtô khác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35, không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36,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38, không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00</w:t>
            </w:r>
          </w:p>
        </w:tc>
      </w:tr>
      <w:tr>
        <w:trPr>
          <w:trHeight w:val="3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42-51 (B), không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00</w:t>
            </w:r>
          </w:p>
        </w:tc>
      </w:tr>
      <w:tr>
        <w:trPr>
          <w:trHeight w:val="37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42-51 (C), không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44 (B),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44 (C),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44-51 (D), không có máy điều hoà, máy sau,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456D – Ghế bật Simili. Điều hoà Mando đồng bộ, hệ thống đèn liền khối, gương chiếu hậu, mí đèn mạ nhập khẩu Hàn Quốc, ôtô khác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000.000</w:t>
            </w:r>
          </w:p>
        </w:tc>
      </w:tr>
      <w:tr>
        <w:trPr>
          <w:trHeight w:val="3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46 (D), có máy điều hoà, máy sau,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46 (E), động cơ Mỹ,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46, có máy điều hoà, ôtô khách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00</w:t>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51C1 – Máy trước, không điều hoà, hệ thống đèn liền khối, gương chiếu hậu Hàn Quốc, mí đèn mạ, xi lanh đẩy mở cửa thùng hàng, táp lô giả vân gỗ, ôtô khác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00</w:t>
            </w:r>
          </w:p>
        </w:tc>
      </w:tr>
      <w:tr>
        <w:trPr>
          <w:trHeight w:val="356"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5 K51C2- Máy trước, điều hoà Danko công suất 24.000Kclo/h, hệ thống đèn liền khối, gương chiếu hậu Hàn Quốc, mí đèn mạ, xi lanh đẩy mở cửa thùng hàng, táp lô giả vân gỗ, ôtô khách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AHAI AH-K34D, dung tích xi lanh 5.041cm</w:t>
            </w:r>
            <w:r>
              <w:rPr>
                <w:rFonts w:cs="Arial" w:ascii="Arial" w:hAnsi="Arial"/>
                <w:sz w:val="20"/>
                <w:szCs w:val="20"/>
                <w:vertAlign w:val="superscript"/>
              </w:rPr>
              <w:t>3</w:t>
            </w:r>
            <w:r>
              <w:rPr>
                <w:rFonts w:cs="Arial" w:ascii="Arial" w:hAnsi="Arial"/>
                <w:sz w:val="20"/>
                <w:szCs w:val="20"/>
              </w:rPr>
              <w:t>, có máy điều hoà, ôtô khách 34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BAHAI AH-K34D, dung tích xi lanh 5.041cm</w:t>
            </w:r>
            <w:r>
              <w:rPr>
                <w:rFonts w:cs="Arial" w:ascii="Arial" w:hAnsi="Arial"/>
                <w:sz w:val="20"/>
                <w:szCs w:val="20"/>
                <w:vertAlign w:val="superscript"/>
              </w:rPr>
              <w:t>3</w:t>
            </w:r>
            <w:r>
              <w:rPr>
                <w:rFonts w:cs="Arial" w:ascii="Arial" w:hAnsi="Arial"/>
                <w:sz w:val="20"/>
                <w:szCs w:val="20"/>
              </w:rPr>
              <w:t xml:space="preserve">, máy sau, không có máy điều hoà, ôtô khách 34 chỗ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aeco K29ST 29 chỗ - 01 cửa, động cơ YC4D130-20, ôtô khách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CM K29, động cơ Diesel, ô tô khách 29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Jiulong JL 2515 CD1,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Jiulong JL 2815 D1,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Jiulong JL 5830 PD,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Jiulong JL 5840 PD1,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adibus 29F, động cơ Diesel, dung tích xi lanh 4.751cm</w:t>
            </w:r>
            <w:r>
              <w:rPr>
                <w:rFonts w:cs="Arial" w:ascii="Arial" w:hAnsi="Arial"/>
                <w:sz w:val="20"/>
                <w:szCs w:val="20"/>
                <w:vertAlign w:val="superscript"/>
              </w:rPr>
              <w:t>3</w:t>
            </w:r>
            <w:r>
              <w:rPr>
                <w:rFonts w:cs="Arial" w:ascii="Arial" w:hAnsi="Arial"/>
                <w:sz w:val="20"/>
                <w:szCs w:val="20"/>
              </w:rPr>
              <w:t>, ôtô khách 29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GT HK, dung tích xi lanh 3.907cm</w:t>
            </w:r>
            <w:r>
              <w:rPr>
                <w:rFonts w:cs="Arial" w:ascii="Arial" w:hAnsi="Arial"/>
                <w:sz w:val="20"/>
                <w:szCs w:val="20"/>
                <w:vertAlign w:val="superscript"/>
              </w:rPr>
              <w:t>3</w:t>
            </w:r>
            <w:r>
              <w:rPr>
                <w:rFonts w:cs="Arial" w:ascii="Arial" w:hAnsi="Arial"/>
                <w:sz w:val="20"/>
                <w:szCs w:val="20"/>
              </w:rPr>
              <w:t>, ôtô khách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14" w:leader="none"/>
              </w:tabs>
              <w:spacing w:before="0" w:after="120"/>
              <w:jc w:val="center"/>
              <w:rPr>
                <w:rFonts w:ascii="Arial" w:hAnsi="Arial" w:cs="Arial"/>
                <w:sz w:val="20"/>
                <w:szCs w:val="20"/>
              </w:rPr>
            </w:pPr>
            <w:r>
              <w:rPr>
                <w:rFonts w:cs="Arial" w:ascii="Arial" w:hAnsi="Arial"/>
                <w:sz w:val="20"/>
                <w:szCs w:val="20"/>
              </w:rPr>
              <w:t>Hàn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GT TK 29C, dung tích xi lanh 3.153cm</w:t>
            </w:r>
            <w:r>
              <w:rPr>
                <w:rFonts w:cs="Arial" w:ascii="Arial" w:hAnsi="Arial"/>
                <w:sz w:val="20"/>
                <w:szCs w:val="20"/>
                <w:vertAlign w:val="superscript"/>
              </w:rPr>
              <w:t>3</w:t>
            </w:r>
            <w:r>
              <w:rPr>
                <w:rFonts w:cs="Arial" w:ascii="Arial" w:hAnsi="Arial"/>
                <w:sz w:val="20"/>
                <w:szCs w:val="20"/>
              </w:rPr>
              <w:t>, động cơ Diesel, ôtô khách 29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NGT TK29B, dung tích xi lanh 3.153cm</w:t>
            </w:r>
            <w:r>
              <w:rPr>
                <w:rFonts w:cs="Arial" w:ascii="Arial" w:hAnsi="Arial"/>
                <w:sz w:val="20"/>
                <w:szCs w:val="20"/>
                <w:vertAlign w:val="superscript"/>
              </w:rPr>
              <w:t>3</w:t>
            </w:r>
            <w:r>
              <w:rPr>
                <w:rFonts w:cs="Arial" w:ascii="Arial" w:hAnsi="Arial"/>
                <w:sz w:val="20"/>
                <w:szCs w:val="20"/>
              </w:rPr>
              <w:t>, ôtô khách 29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59"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RUONGLO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B, tải trọng 10,4tấn, ôtô tải mui bạt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62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CB, tải trọng 5,5tấn, ôtô tải thùng có mui phủ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DB, tải trọng 5,3tấn, ôtô tải thùng kí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DUMP, tải trọng 6tấn, ôtô tải tự đổ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C.FB, tải trọng 5,2tấn, ôtô tải đông lạnh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G.CB, tải trọng 8,7tấn, ôtô tải thùng có mui phủ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G.DB, tải trọng 7,8tấn, ôtô tải thùng kí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G.FB, tải trọng 7,7tấn, ôtô tải đông lạnh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G.FT, tải trọng 8,3tấn, ôtô xitéc chở nhiên liệu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FL.CB, tải trọng 15,4tấn, ôtô tải thùng có mui phủ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USD</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VOLKSWAGE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hòm kín, gầm thấ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0) – dưới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trên (1.3) – (1.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b/>
                <w:i/>
                <w:sz w:val="20"/>
                <w:szCs w:val="20"/>
              </w:rPr>
              <w:t>Loại (1.7) – (2.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b/>
                <w:i/>
                <w:sz w:val="20"/>
                <w:szCs w:val="20"/>
              </w:rPr>
              <w:t>Loại (2.2) – (2.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b/>
                <w:i/>
                <w:sz w:val="20"/>
                <w:szCs w:val="20"/>
              </w:rPr>
              <w:t>Loại (2.2) – (2.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b/>
                <w:i/>
                <w:sz w:val="20"/>
                <w:szCs w:val="20"/>
              </w:rPr>
              <w:t>Loại (3.0) – (3.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0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09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i/>
                <w:i/>
                <w:sz w:val="20"/>
                <w:szCs w:val="20"/>
              </w:rPr>
            </w:pPr>
            <w:r>
              <w:rPr>
                <w:rFonts w:cs="Arial" w:ascii="Arial" w:hAnsi="Arial"/>
                <w:b/>
                <w:i/>
                <w:sz w:val="20"/>
                <w:szCs w:val="20"/>
              </w:rPr>
              <w:t>Loại 12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Volkswagen Picku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OLV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2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4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46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5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7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85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94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2.0) – (2.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2.4) –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96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2.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78 – 198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1 – 198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3 – 198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8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INAXUK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1240T, động cơ khí thải Euro I có Turbo, ôtô tải sản xuất năm 2007: </w:t>
              <w:br/>
              <w:t xml:space="preserve"> - Có trợ lực;</w:t>
              <w:br/>
              <w:t xml:space="preserve"> - Không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28.000.000</w:t>
              <w:br/>
              <w:t>123.000.000</w:t>
            </w:r>
          </w:p>
        </w:tc>
      </w:tr>
      <w:tr>
        <w:trPr>
          <w:trHeight w:val="5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1490T, động cơ khí thải Euro I, có Turbo, ôtô tải sản xuất năm 2007: </w:t>
              <w:br/>
              <w:t xml:space="preserve"> - Có trợ lực;</w:t>
              <w:br/>
              <w:t xml:space="preserve"> - Không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39.000.000</w:t>
              <w:br/>
              <w:t>134.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1980PD, động cơ khí thải Euro I,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980T/MB1, tải trọng 1,83tấn, dung tích xi lanh 2.672cm</w:t>
            </w:r>
            <w:r>
              <w:rPr>
                <w:rFonts w:cs="Arial" w:ascii="Arial" w:hAnsi="Arial"/>
                <w:sz w:val="20"/>
                <w:szCs w:val="20"/>
                <w:vertAlign w:val="superscript"/>
              </w:rPr>
              <w:t>3</w:t>
            </w:r>
            <w:r>
              <w:rPr>
                <w:rFonts w:cs="Arial" w:ascii="Arial" w:hAnsi="Arial"/>
                <w:sz w:val="20"/>
                <w:szCs w:val="20"/>
              </w:rPr>
              <w:t xml:space="preserve"> (có trợ lực), ôtô tải thùng có mui phủ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3450T, động cơ khí thải Euro I có Turbo, ôtô tải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500TL, động cơ khí thải Euro II,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3600AT, động cơ khí thải Euro I,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0.000</w:t>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4500BA, ôtô tải sản xuất năm 2007: </w:t>
              <w:br/>
              <w:t xml:space="preserve"> - Động cơ khí thải Eurro II;</w:t>
              <w:br/>
              <w:t xml:space="preserve"> - Động cơ khí thải Eurro I có Turb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br/>
              <w:t>209.900.000</w:t>
              <w:br/>
              <w:t>216.1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4500BA, tải trọng 4,5tấn, dung tích xi lanh 4.087cm</w:t>
            </w:r>
            <w:r>
              <w:rPr>
                <w:rFonts w:cs="Arial" w:ascii="Arial" w:hAnsi="Arial"/>
                <w:sz w:val="20"/>
                <w:szCs w:val="20"/>
                <w:vertAlign w:val="superscript"/>
              </w:rPr>
              <w:t>3</w:t>
            </w:r>
            <w:r>
              <w:rPr>
                <w:rFonts w:cs="Arial" w:ascii="Arial" w:hAnsi="Arial"/>
                <w:sz w:val="20"/>
                <w:szCs w:val="20"/>
              </w:rPr>
              <w:t>,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470AT, động cơ khí thải Euro I, ôtô tải thùng,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470TL, tải trọng 470kg, dung tích xi lanh 1.357cm</w:t>
            </w:r>
            <w:r>
              <w:rPr>
                <w:rFonts w:cs="Arial" w:ascii="Arial" w:hAnsi="Arial"/>
                <w:sz w:val="20"/>
                <w:szCs w:val="20"/>
                <w:vertAlign w:val="superscript"/>
              </w:rPr>
              <w:t>3</w:t>
            </w:r>
            <w:r>
              <w:rPr>
                <w:rFonts w:cs="Arial" w:ascii="Arial" w:hAnsi="Arial"/>
                <w:sz w:val="20"/>
                <w:szCs w:val="20"/>
              </w:rPr>
              <w:t>,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50D, động cơ khí thải Euro II, ôtô bán tải Pick-up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2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650X, động cơ khí thải Euro II, ôtô bán tải Pick-up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990/MB1, tải trọng 900kg, dung tích xi lanh 1.809cm</w:t>
            </w:r>
            <w:r>
              <w:rPr>
                <w:rFonts w:cs="Arial" w:ascii="Arial" w:hAnsi="Arial"/>
                <w:sz w:val="20"/>
                <w:szCs w:val="20"/>
                <w:vertAlign w:val="superscript"/>
              </w:rPr>
              <w:t>3</w:t>
            </w:r>
            <w:r>
              <w:rPr>
                <w:rFonts w:cs="Arial" w:ascii="Arial" w:hAnsi="Arial"/>
                <w:sz w:val="20"/>
                <w:szCs w:val="20"/>
              </w:rPr>
              <w:t xml:space="preserve">, động cơ Diesel, ôtô tải thùng có mui phủ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00.000</w:t>
            </w:r>
          </w:p>
        </w:tc>
      </w:tr>
      <w:tr>
        <w:trPr>
          <w:trHeight w:val="1277"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990T, động cơ khí thải Euro I có Turbo, ôtô tải sản xuất năm 2007: </w:t>
              <w:br/>
              <w:t xml:space="preserve"> - Có trợ lực;</w:t>
              <w:br/>
              <w:t xml:space="preserve"> - Không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15.000.000</w:t>
              <w:br/>
              <w:t>112.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C1021LR, động cơ khí thải Euro II, ôtô bán tải l hàng ghế rưỡ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CC1021LSR, động cơ khí thải Euro II, ôtô bán tải loại cabin kép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HFJ1011G, tải trọng 780kg, động cơ khí thải EuroII, ôtô tải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FJ6371, động cơ khí thải Euro II, ôtô 08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HFJ6376, động cơ khí thải Euro II, ôtô 08 chỗ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0</w:t>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Jinbei SY 1021 DMF3, động cơ khí thải Euro I, ôtô tải sản xuất năm 2007: </w:t>
              <w:br/>
              <w:t xml:space="preserve"> - Có trợ lực;</w:t>
              <w:br/>
              <w:t xml:space="preserve"> - Không có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04.000.000</w:t>
              <w:br/>
              <w:t>109.000.000</w:t>
            </w:r>
          </w:p>
        </w:tc>
      </w:tr>
      <w:tr>
        <w:trPr>
          <w:trHeight w:val="100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Số loại Jinbei SY 1030 DFH3, động cơ khí thải Euro I, ôtô tải sản xuất năm 2007:</w:t>
              <w:br/>
              <w:t xml:space="preserve"> - Có trợ lực;</w:t>
              <w:br/>
              <w:t xml:space="preserve"> - Không có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32.000.000</w:t>
              <w:br/>
              <w:t>127.000.000</w:t>
            </w:r>
          </w:p>
        </w:tc>
      </w:tr>
      <w:tr>
        <w:trPr>
          <w:trHeight w:val="9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Jinbei SY 1030 DML3, động cơ khí thải Euro I, ôtô tải sản xuất năm 2007: </w:t>
              <w:br/>
              <w:t xml:space="preserve"> - Có trợ lực;</w:t>
              <w:br/>
              <w:t xml:space="preserve"> - Không có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28.000.000</w:t>
              <w:br/>
              <w:t>123.000.000</w:t>
            </w:r>
          </w:p>
        </w:tc>
      </w:tr>
      <w:tr>
        <w:trPr>
          <w:trHeight w:val="9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Jinbei SY 1030 SML3, động cơ khí thải Euro I, ôtô tải sản xuất năm 2007: </w:t>
              <w:br/>
              <w:t xml:space="preserve"> - Có trợ lực;</w:t>
              <w:br/>
              <w:t xml:space="preserve"> - Không có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34.000.000</w:t>
              <w:br/>
              <w:t>129.800.000</w:t>
            </w:r>
          </w:p>
        </w:tc>
      </w:tr>
      <w:tr>
        <w:trPr>
          <w:trHeight w:val="71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Số loại Jinbei SY 1041 DLS3, động cơ khí thải Euro I, ôtô tải sản xuất năm 2007:</w:t>
              <w:br/>
              <w:t xml:space="preserve"> - Có trợ lực;</w:t>
              <w:br/>
              <w:t xml:space="preserve"> - Không có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36.000.000</w:t>
              <w:br/>
              <w:t xml:space="preserve"> 131.000.000</w:t>
            </w:r>
          </w:p>
        </w:tc>
      </w:tr>
      <w:tr>
        <w:trPr>
          <w:trHeight w:val="99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Jinbei SY 1041 SLS3, động cơ khí thải Euro I, ôtô tải sản xuất năm 2007: </w:t>
              <w:br/>
              <w:t xml:space="preserve"> - Có trợ lực;</w:t>
              <w:br/>
              <w:t xml:space="preserve"> - Không có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44.000.000</w:t>
              <w:br/>
              <w:t>149.000.000</w:t>
            </w:r>
          </w:p>
        </w:tc>
      </w:tr>
      <w:tr>
        <w:trPr>
          <w:trHeight w:val="71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Jinbei SY 1043 DVL, động cơ khí thải Euro I, ôtô tải sản xuất năm 2007: </w:t>
              <w:br/>
              <w:t xml:space="preserve"> - Có trợ lực;</w:t>
              <w:br/>
              <w:t xml:space="preserve"> - Không có trợ lự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59.000.000</w:t>
              <w:br/>
              <w:t>154.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Jinbei SY 1062 DRY, động cơ khí thải Euro I có Turbo, ôtô tải thùng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500.000</w:t>
            </w:r>
          </w:p>
        </w:tc>
      </w:tr>
      <w:tr>
        <w:trPr>
          <w:trHeight w:val="12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Jinbei SY 3030 DFH2, ôtô tải tự đổ sản xuất năm 2007: </w:t>
              <w:br/>
              <w:t xml:space="preserve"> - Động cơ khí thải Euro I;</w:t>
              <w:br/>
              <w:t xml:space="preserve"> - Động cơ khí thải Euro II;</w:t>
              <w:br/>
              <w:t xml:space="preserve"> - Động cơ khí thải Euro I có Turb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26.000.000</w:t>
              <w:br/>
              <w:t>130.000.000</w:t>
              <w:br/>
              <w:t>135.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Jinbei SY 4500AB/BĐ, động cơ khí thải Euro I có Turbo,ôtô tải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Jinbei SY1044DVS3, động cơ khí thải Euro I, có trợ lực,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Jinbei SY1047DVS3, động cơ khí thải Euro I, có trợ lực, ôtô tải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900.000</w:t>
            </w:r>
          </w:p>
        </w:tc>
      </w:tr>
      <w:tr>
        <w:trPr>
          <w:trHeight w:val="94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Jinbei, động cơ khí thải Euro I, ôtô tải sản xuất năm 2007: </w:t>
              <w:br/>
              <w:t xml:space="preserve"> - Có trợ lực (SY 1022 DEF3);</w:t>
              <w:br/>
              <w:t xml:space="preserve"> - Không có trợ lực (SY 1021DEF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99.000.000</w:t>
              <w:br/>
              <w:t>104.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SY 1041SLS3, động cơ khí thải Euro II, ôtô tải đa dụng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XK 1990BA, động cơ khí thải Euro I,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0</w:t>
            </w:r>
          </w:p>
        </w:tc>
      </w:tr>
      <w:tr>
        <w:trPr>
          <w:trHeight w:val="126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sz w:val="20"/>
                <w:szCs w:val="20"/>
              </w:rPr>
              <w:t xml:space="preserve">số loại XK 3000BA (LF3070G1), ôtô tải tự đổ sản xuất năm 2007: </w:t>
              <w:br/>
              <w:t xml:space="preserve"> - Động cơ khí thải Euro I;</w:t>
              <w:br/>
              <w:t xml:space="preserve"> - Động cơ khí thải Euro II;</w:t>
              <w:br/>
              <w:t xml:space="preserve"> - Động cơ khí thải Euro I có Turbo.</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166.000.000</w:t>
              <w:br/>
              <w:t>171.500.000</w:t>
              <w:br/>
              <w:t>178.000.000</w:t>
            </w:r>
          </w:p>
        </w:tc>
      </w:tr>
      <w:tr>
        <w:trPr>
          <w:trHeight w:val="315"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loại XK 3000BA, động cơ khí thải Euro II, ôtô tải tự đổ sản xuất năm 20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ố loại XK 5000BA (LF3090G), động cơ khí thải Euro I có Turbo, ôtô tải tự đổ sản xuất năm 2007.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800.000</w:t>
            </w:r>
          </w:p>
        </w:tc>
      </w:tr>
      <w:tr>
        <w:trPr>
          <w:trHeight w:val="6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số loại 1200B, tải trọng 1,2tấn, dung tích xi lanh 2.156cm</w:t>
            </w:r>
            <w:r>
              <w:rPr>
                <w:rFonts w:cs="Arial" w:ascii="Arial" w:hAnsi="Arial"/>
                <w:sz w:val="20"/>
                <w:szCs w:val="20"/>
                <w:vertAlign w:val="superscript"/>
              </w:rPr>
              <w:t>3</w:t>
            </w:r>
            <w:r>
              <w:rPr>
                <w:rFonts w:cs="Arial" w:ascii="Arial" w:hAnsi="Arial"/>
                <w:sz w:val="20"/>
                <w:szCs w:val="20"/>
              </w:rPr>
              <w:t>, động cơ Diesel, ôtô tải tự đổ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SKODA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Favori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Forma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Picku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Range</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khá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e khách hiệu Skod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2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5 – 4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trên 4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AGAZ (xe vận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IAZ (xe vân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c &amp; Slovak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OLONGE (Pickup)</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 Lan - Ý</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Xe tải nhỏ</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86 – 198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9 – 199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2 – 1993</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4 – 199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Xe chở khách</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6 – 2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 Lan - Ý</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16 – 2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 Lan - Ý</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27 – 3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 Lan - Ý</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31 – 4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 Lan - Ý</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Loại trên 40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 Lan - Ý</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AD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xe 2 đèn tròn (2101)</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xe 4 đèn tròn (1500, 16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Lada 2104, 2105 và 210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8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b/>
                <w:sz w:val="20"/>
                <w:szCs w:val="20"/>
              </w:rPr>
              <w:t>Loại Lada 2108 và 2109</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8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IVA 15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1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UÓAT</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OG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85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90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1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pPr>
            <w:r>
              <w:rPr>
                <w:rFonts w:cs="Arial" w:ascii="Arial" w:hAnsi="Arial"/>
                <w:b/>
                <w:sz w:val="20"/>
                <w:szCs w:val="20"/>
              </w:rPr>
              <w:t>MOCKVIC 2126, 2140 và 2142</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3 về trướ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UÓAT (chở khách 12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9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RAF (chở khách 12 – 15 chỗ</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átvia</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9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PAZ (Hải Âu) chở khách trên 15 – 35 chỗ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9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UÓAT (vận tải nhỏ 1,5tấn)</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9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GAT 51, GAT 53 (vận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9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GAT 66 (vận tải)</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ZIN 13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hông dụ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ự đổ</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ơmi rơmoó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ZIN 131 và ZIN 15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hông dụ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ự đổ</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ơmi rơmoó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AZ</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hông dụ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ự đổ</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ơmi rơmoó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rọng 8tấn,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a</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RAZ</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hông dụng</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Loại có thùng chở hàng tự đổ</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ơmi rơmoóc</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URAL</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BELLA</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G</w:t>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6 – 1988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89 – 1991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2 – 1993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4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năm 1994 – 199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năm 1996 về sau</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dashSmallGap" w:sz="8" w:space="0" w:color="000000"/>
              <w:left w:val="single" w:sz="4"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8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STAR</w:t>
            </w:r>
            <w:r>
              <w:rPr>
                <w:rFonts w:cs="Arial" w:ascii="Arial" w:hAnsi="Arial"/>
                <w:sz w:val="20"/>
                <w:szCs w:val="20"/>
              </w:rPr>
              <w:t>, loại tải trọng 6tấn, 03 chỗ, ôtô tải sản xuất năm 199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 Lan</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3STAR</w:t>
            </w:r>
            <w:r>
              <w:rPr>
                <w:rFonts w:cs="Arial" w:ascii="Arial" w:hAnsi="Arial"/>
                <w:sz w:val="20"/>
                <w:szCs w:val="20"/>
              </w:rPr>
              <w:t>, loại dung tích xi lanh 3.200cm</w:t>
            </w:r>
            <w:r>
              <w:rPr>
                <w:rFonts w:cs="Arial" w:ascii="Arial" w:hAnsi="Arial"/>
                <w:sz w:val="20"/>
                <w:szCs w:val="20"/>
                <w:vertAlign w:val="superscript"/>
              </w:rPr>
              <w:t>3</w:t>
            </w:r>
            <w:r>
              <w:rPr>
                <w:rFonts w:cs="Arial" w:ascii="Arial" w:hAnsi="Arial"/>
                <w:sz w:val="20"/>
                <w:szCs w:val="20"/>
              </w:rPr>
              <w:t>, tải trọng 2tấn, ôtô tải Ben sản xuất năm 199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CPT,</w:t>
            </w:r>
            <w:r>
              <w:rPr>
                <w:rFonts w:cs="Arial" w:ascii="Arial" w:hAnsi="Arial"/>
                <w:sz w:val="20"/>
                <w:szCs w:val="20"/>
              </w:rPr>
              <w:t xml:space="preserve"> số loại SMRM40F2X1450, tải trọng 23tấn, Sơmi rơmoóc chở container 40feet sản xuất năm 199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INTERNATION</w:t>
            </w:r>
            <w:r>
              <w:rPr>
                <w:rFonts w:cs="Arial" w:ascii="Arial" w:hAnsi="Arial"/>
                <w:sz w:val="20"/>
                <w:szCs w:val="20"/>
              </w:rPr>
              <w:t>, loại tải trọng 16,75tấn, ôtô đầu kéo sản xuất năm 1997.</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6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K.R.N.G</w:t>
            </w:r>
            <w:r>
              <w:rPr>
                <w:rFonts w:cs="Arial" w:ascii="Arial" w:hAnsi="Arial"/>
                <w:sz w:val="20"/>
                <w:szCs w:val="20"/>
              </w:rPr>
              <w:t>, số loại 40F2T16K, tải trọng 20tấn, Sơmi rơmoóc chuyên dùng chở container sản xuất năm 2000.</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ĐẠI VIỆT</w:t>
            </w:r>
            <w:r>
              <w:rPr>
                <w:rFonts w:cs="Arial" w:ascii="Arial" w:hAnsi="Arial"/>
                <w:sz w:val="20"/>
                <w:szCs w:val="20"/>
              </w:rPr>
              <w:t>, loại tải trọng 1,45tấn, dung tích xi lanh 970cm</w:t>
            </w:r>
            <w:r>
              <w:rPr>
                <w:rFonts w:cs="Arial" w:ascii="Arial" w:hAnsi="Arial"/>
                <w:sz w:val="20"/>
                <w:szCs w:val="20"/>
                <w:vertAlign w:val="superscript"/>
              </w:rPr>
              <w:t>3</w:t>
            </w:r>
            <w:r>
              <w:rPr>
                <w:rFonts w:cs="Arial" w:ascii="Arial" w:hAnsi="Arial"/>
                <w:sz w:val="20"/>
                <w:szCs w:val="20"/>
              </w:rPr>
              <w:t>, ôtô tải thùng có mui phủ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MACK,</w:t>
            </w:r>
            <w:r>
              <w:rPr>
                <w:rFonts w:cs="Arial" w:ascii="Arial" w:hAnsi="Arial"/>
                <w:sz w:val="20"/>
                <w:szCs w:val="20"/>
              </w:rPr>
              <w:t xml:space="preserve"> loại dung tích xi lanh 6.728cm</w:t>
            </w:r>
            <w:r>
              <w:rPr>
                <w:rFonts w:cs="Arial" w:ascii="Arial" w:hAnsi="Arial"/>
                <w:sz w:val="20"/>
                <w:szCs w:val="20"/>
                <w:vertAlign w:val="superscript"/>
              </w:rPr>
              <w:t>3</w:t>
            </w:r>
            <w:r>
              <w:rPr>
                <w:rFonts w:cs="Arial" w:ascii="Arial" w:hAnsi="Arial"/>
                <w:sz w:val="20"/>
                <w:szCs w:val="20"/>
              </w:rPr>
              <w:t>, ôtô tải sản xuất năm 2004.</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CC1021LSR</w:t>
            </w:r>
            <w:r>
              <w:rPr>
                <w:rFonts w:cs="Arial" w:ascii="Arial" w:hAnsi="Arial"/>
                <w:sz w:val="20"/>
                <w:szCs w:val="20"/>
              </w:rPr>
              <w:t xml:space="preserve">, loại động cơ xăng, ôtô Pick-up cabin kép chở 5 người và 500kg sản xuất năm 2005.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CHANA</w:t>
            </w:r>
            <w:r>
              <w:rPr>
                <w:rFonts w:cs="Arial" w:ascii="Arial" w:hAnsi="Arial"/>
                <w:sz w:val="20"/>
                <w:szCs w:val="20"/>
              </w:rPr>
              <w:t>, số loại SC6360A, dung tích xi lanh 970cm</w:t>
            </w:r>
            <w:r>
              <w:rPr>
                <w:rFonts w:cs="Arial" w:ascii="Arial" w:hAnsi="Arial"/>
                <w:sz w:val="20"/>
                <w:szCs w:val="20"/>
                <w:vertAlign w:val="superscript"/>
              </w:rPr>
              <w:t>3</w:t>
            </w:r>
            <w:r>
              <w:rPr>
                <w:rFonts w:cs="Arial" w:ascii="Arial" w:hAnsi="Arial"/>
                <w:sz w:val="20"/>
                <w:szCs w:val="20"/>
              </w:rPr>
              <w:t>, ôtô 08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95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CHANGAN</w:t>
            </w:r>
            <w:r>
              <w:rPr>
                <w:rFonts w:cs="Arial" w:ascii="Arial" w:hAnsi="Arial"/>
                <w:sz w:val="20"/>
                <w:szCs w:val="20"/>
              </w:rPr>
              <w:t>, số loại SC1016C, tải trọng 660kg,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CHONGQING</w:t>
            </w:r>
            <w:r>
              <w:rPr>
                <w:rFonts w:cs="Arial" w:ascii="Arial" w:hAnsi="Arial"/>
                <w:sz w:val="20"/>
                <w:szCs w:val="20"/>
              </w:rPr>
              <w:t>, số loại K27, không máy điều hoà, ôtô khách 27 chỗ sản xuất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CPCD50FA</w:t>
            </w:r>
            <w:r>
              <w:rPr>
                <w:rFonts w:cs="Arial" w:ascii="Arial" w:hAnsi="Arial"/>
                <w:sz w:val="20"/>
                <w:szCs w:val="20"/>
              </w:rPr>
              <w:t>, số loại D0501975, tải trọng 4,5tấn, dung tích xi lanh 6.494cm</w:t>
            </w:r>
            <w:r>
              <w:rPr>
                <w:rFonts w:cs="Arial" w:ascii="Arial" w:hAnsi="Arial"/>
                <w:sz w:val="20"/>
                <w:szCs w:val="20"/>
                <w:vertAlign w:val="superscript"/>
              </w:rPr>
              <w:t>3</w:t>
            </w:r>
            <w:r>
              <w:rPr>
                <w:rFonts w:cs="Arial" w:ascii="Arial" w:hAnsi="Arial"/>
                <w:sz w:val="20"/>
                <w:szCs w:val="20"/>
              </w:rPr>
              <w:t>, ôtô nâng hàng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026.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FOLAND,</w:t>
            </w:r>
            <w:r>
              <w:rPr>
                <w:rFonts w:cs="Arial" w:ascii="Arial" w:hAnsi="Arial"/>
                <w:sz w:val="20"/>
                <w:szCs w:val="20"/>
              </w:rPr>
              <w:t xml:space="preserve"> số loại BJ1046V8JB6, tải trọng 1,49tấn, dung tích xi lanh 2.540cm</w:t>
            </w:r>
            <w:r>
              <w:rPr>
                <w:rFonts w:cs="Arial" w:ascii="Arial" w:hAnsi="Arial"/>
                <w:sz w:val="20"/>
                <w:szCs w:val="20"/>
                <w:vertAlign w:val="superscript"/>
              </w:rPr>
              <w:t>3</w:t>
            </w:r>
            <w:r>
              <w:rPr>
                <w:rFonts w:cs="Arial" w:ascii="Arial" w:hAnsi="Arial"/>
                <w:sz w:val="20"/>
                <w:szCs w:val="20"/>
              </w:rPr>
              <w:t>,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HONGHA</w:t>
            </w:r>
            <w:r>
              <w:rPr>
                <w:rFonts w:cs="Arial" w:ascii="Arial" w:hAnsi="Arial"/>
                <w:sz w:val="20"/>
                <w:szCs w:val="20"/>
              </w:rPr>
              <w:t>, loại ôtô tải cẩu,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HÀO QUANG</w:t>
            </w:r>
            <w:r>
              <w:rPr>
                <w:rFonts w:cs="Arial" w:ascii="Arial" w:hAnsi="Arial"/>
                <w:sz w:val="20"/>
                <w:szCs w:val="20"/>
              </w:rPr>
              <w:t>, số loại TĐ3TD, tải trọng 3tấn, ôtô tải Ben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LIFAN</w:t>
            </w:r>
            <w:r>
              <w:rPr>
                <w:rFonts w:cs="Arial" w:ascii="Arial" w:hAnsi="Arial"/>
                <w:sz w:val="20"/>
                <w:szCs w:val="20"/>
              </w:rPr>
              <w:t>, số loại LF3110G1, tải trọng 5tấn, dung tích xi lanh 4.257cm</w:t>
            </w:r>
            <w:r>
              <w:rPr>
                <w:rFonts w:cs="Arial" w:ascii="Arial" w:hAnsi="Arial"/>
                <w:sz w:val="20"/>
                <w:szCs w:val="20"/>
                <w:vertAlign w:val="superscript"/>
              </w:rPr>
              <w:t>3</w:t>
            </w:r>
            <w:r>
              <w:rPr>
                <w:rFonts w:cs="Arial" w:ascii="Arial" w:hAnsi="Arial"/>
                <w:sz w:val="20"/>
                <w:szCs w:val="20"/>
              </w:rPr>
              <w:t>, động cơ Diesel, ôtô tải tự đổ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558.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MAGNUS</w:t>
            </w:r>
            <w:r>
              <w:rPr>
                <w:rFonts w:cs="Arial" w:ascii="Arial" w:hAnsi="Arial"/>
                <w:sz w:val="20"/>
                <w:szCs w:val="20"/>
              </w:rPr>
              <w:t>, số loại Eagle 2.0,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00USD</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SUPER CARRY</w:t>
            </w:r>
            <w:r>
              <w:rPr>
                <w:rFonts w:cs="Arial" w:ascii="Arial" w:hAnsi="Arial"/>
                <w:sz w:val="20"/>
                <w:szCs w:val="20"/>
              </w:rPr>
              <w:t>, số loại SK410K, ôtô tải nhẹ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0USD</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VIỆT HÀ</w:t>
            </w:r>
            <w:r>
              <w:rPr>
                <w:rFonts w:cs="Arial" w:ascii="Arial" w:hAnsi="Arial"/>
                <w:sz w:val="20"/>
                <w:szCs w:val="20"/>
              </w:rPr>
              <w:t>, số loại VSM 1023PL, tải trọng 765kg, ôtô tải thùng có mui phủ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VITARA</w:t>
            </w:r>
            <w:r>
              <w:rPr>
                <w:rFonts w:cs="Arial" w:ascii="Arial" w:hAnsi="Arial"/>
                <w:sz w:val="20"/>
                <w:szCs w:val="20"/>
              </w:rPr>
              <w:t>, số loại 4WD, hai cầu , máy lạnh (SE 416), ôtô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USD</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ARICA, số loại CMC,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2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WAGON</w:t>
            </w:r>
            <w:r>
              <w:rPr>
                <w:rFonts w:cs="Arial" w:ascii="Arial" w:hAnsi="Arial"/>
                <w:sz w:val="20"/>
                <w:szCs w:val="20"/>
              </w:rPr>
              <w:t>, số loại R, máy lạnh (SL 410R), ôtô du lịch 05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USD</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WINDOW</w:t>
            </w:r>
            <w:r>
              <w:rPr>
                <w:rFonts w:cs="Arial" w:ascii="Arial" w:hAnsi="Arial"/>
                <w:sz w:val="20"/>
                <w:szCs w:val="20"/>
              </w:rPr>
              <w:t>, số loại SK410WV, ôtô khách 07 chỗ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USD</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YUEJIN</w:t>
            </w:r>
            <w:r>
              <w:rPr>
                <w:rFonts w:cs="Arial" w:ascii="Arial" w:hAnsi="Arial"/>
                <w:sz w:val="20"/>
                <w:szCs w:val="20"/>
              </w:rPr>
              <w:t>, số loại NJ1031BEDJ1, tải trọng 1,24tấn, dung tích xi lanh 2.540cm</w:t>
            </w:r>
            <w:r>
              <w:rPr>
                <w:rFonts w:cs="Arial" w:ascii="Arial" w:hAnsi="Arial"/>
                <w:sz w:val="20"/>
                <w:szCs w:val="20"/>
                <w:vertAlign w:val="superscript"/>
              </w:rPr>
              <w:t>3</w:t>
            </w:r>
            <w:r>
              <w:rPr>
                <w:rFonts w:cs="Arial" w:ascii="Arial" w:hAnsi="Arial"/>
                <w:sz w:val="20"/>
                <w:szCs w:val="20"/>
              </w:rPr>
              <w:t>, ôtô tải sản xuất năm 2005.</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6</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DAMSAM</w:t>
            </w:r>
            <w:r>
              <w:rPr>
                <w:rFonts w:cs="Arial" w:ascii="Arial" w:hAnsi="Arial"/>
                <w:sz w:val="20"/>
                <w:szCs w:val="20"/>
              </w:rPr>
              <w:t>, số loại DS3.45D2A, tải trọng 3,4tấn, dung tích xi lanh 3.760cm</w:t>
            </w:r>
            <w:r>
              <w:rPr>
                <w:rFonts w:cs="Arial" w:ascii="Arial" w:hAnsi="Arial"/>
                <w:sz w:val="20"/>
                <w:szCs w:val="20"/>
                <w:vertAlign w:val="superscript"/>
              </w:rPr>
              <w:t>3</w:t>
            </w:r>
            <w:r>
              <w:rPr>
                <w:rFonts w:cs="Arial" w:ascii="Arial" w:hAnsi="Arial"/>
                <w:sz w:val="20"/>
                <w:szCs w:val="20"/>
              </w:rPr>
              <w:t>, ôtô tải tự đổ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5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7</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TANDA</w:t>
            </w:r>
            <w:r>
              <w:rPr>
                <w:rFonts w:cs="Arial" w:ascii="Arial" w:hAnsi="Arial"/>
                <w:sz w:val="20"/>
                <w:szCs w:val="20"/>
              </w:rPr>
              <w:t>, số loại K29B-T1, ôtô khách 29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8</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ACURA</w:t>
            </w:r>
            <w:r>
              <w:rPr>
                <w:rFonts w:cs="Arial" w:ascii="Arial" w:hAnsi="Arial"/>
                <w:sz w:val="20"/>
                <w:szCs w:val="20"/>
              </w:rPr>
              <w:t>, số loại MDX TECH, dung tích xi lanh 3.664cm</w:t>
            </w:r>
            <w:r>
              <w:rPr>
                <w:rFonts w:cs="Arial" w:ascii="Arial" w:hAnsi="Arial"/>
                <w:sz w:val="20"/>
                <w:szCs w:val="20"/>
                <w:vertAlign w:val="superscript"/>
              </w:rPr>
              <w:t>3</w:t>
            </w:r>
            <w:r>
              <w:rPr>
                <w:rFonts w:cs="Arial" w:ascii="Arial" w:hAnsi="Arial"/>
                <w:sz w:val="20"/>
                <w:szCs w:val="20"/>
              </w:rPr>
              <w:t>, ôtô con 07 chỗ sản xuất năm 2006.</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ada</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5.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9</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SONGHUAJIANG</w:t>
            </w:r>
            <w:r>
              <w:rPr>
                <w:rFonts w:cs="Arial" w:ascii="Arial" w:hAnsi="Arial"/>
                <w:sz w:val="20"/>
                <w:szCs w:val="20"/>
              </w:rPr>
              <w:t>, số loại HFJ1011G, tải trọng 650kg, dung tích xi lanh 970cm</w:t>
            </w:r>
            <w:r>
              <w:rPr>
                <w:rFonts w:cs="Arial" w:ascii="Arial" w:hAnsi="Arial"/>
                <w:sz w:val="20"/>
                <w:szCs w:val="20"/>
                <w:vertAlign w:val="superscript"/>
              </w:rPr>
              <w:t>3</w:t>
            </w:r>
            <w:r>
              <w:rPr>
                <w:rFonts w:cs="Arial" w:ascii="Arial" w:hAnsi="Arial"/>
                <w:sz w:val="20"/>
                <w:szCs w:val="20"/>
              </w:rPr>
              <w:t>, động cơ xăng KC,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CHIẾN THẮNG</w:t>
            </w:r>
            <w:r>
              <w:rPr>
                <w:rFonts w:cs="Arial" w:ascii="Arial" w:hAnsi="Arial"/>
                <w:sz w:val="20"/>
                <w:szCs w:val="20"/>
              </w:rPr>
              <w:t>, số loại CT1.25T1, tải trọng 1,25tấn, dung tích xi lanh 2.672cm</w:t>
            </w:r>
            <w:r>
              <w:rPr>
                <w:rFonts w:cs="Arial" w:ascii="Arial" w:hAnsi="Arial"/>
                <w:sz w:val="20"/>
                <w:szCs w:val="20"/>
                <w:vertAlign w:val="superscript"/>
              </w:rPr>
              <w:t>3</w:t>
            </w:r>
            <w:r>
              <w:rPr>
                <w:rFonts w:cs="Arial" w:ascii="Arial" w:hAnsi="Arial"/>
                <w:sz w:val="20"/>
                <w:szCs w:val="20"/>
              </w:rPr>
              <w:t>, động cơ Diesel,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1</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CNHTC</w:t>
            </w:r>
            <w:r>
              <w:rPr>
                <w:rFonts w:cs="Arial" w:ascii="Arial" w:hAnsi="Arial"/>
                <w:sz w:val="20"/>
                <w:szCs w:val="20"/>
              </w:rPr>
              <w:t>, số loại CL.331HP-MB, tải trọng 13,35tấn, ôtô tải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2</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sz w:val="20"/>
                <w:szCs w:val="20"/>
              </w:rPr>
              <w:t>SAIGONBUS,</w:t>
            </w:r>
            <w:r>
              <w:rPr>
                <w:rFonts w:cs="Arial" w:ascii="Arial" w:hAnsi="Arial"/>
                <w:sz w:val="20"/>
                <w:szCs w:val="20"/>
              </w:rPr>
              <w:t xml:space="preserve"> số loại 51TC, dung tích xi lanh 7.255cm3, động cơ Diesel, ôtô khách 51 chỗ sản xuất năm 2008.</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00</w:t>
            </w:r>
          </w:p>
        </w:tc>
      </w:tr>
      <w:tr>
        <w:trPr>
          <w:trHeight w:val="330" w:hRule="atLeast"/>
        </w:trPr>
        <w:tc>
          <w:tcPr>
            <w:tcW w:w="783"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3</w:t>
            </w:r>
          </w:p>
        </w:tc>
        <w:tc>
          <w:tcPr>
            <w:tcW w:w="46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b/>
                <w:sz w:val="20"/>
                <w:szCs w:val="20"/>
              </w:rPr>
              <w:t>KAMA</w:t>
            </w:r>
            <w:r>
              <w:rPr>
                <w:rFonts w:cs="Arial" w:ascii="Arial" w:hAnsi="Arial"/>
                <w:sz w:val="20"/>
                <w:szCs w:val="20"/>
              </w:rPr>
              <w:t xml:space="preserve">, số loại TRA3020K, tải trọng 1,25tấn, ôtô tải Ben sản xuất năm 2009. </w:t>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750.000</w:t>
            </w:r>
          </w:p>
        </w:tc>
      </w:tr>
      <w:tr>
        <w:trPr>
          <w:trHeight w:val="330" w:hRule="atLeast"/>
        </w:trPr>
        <w:tc>
          <w:tcPr>
            <w:tcW w:w="783" w:type="dxa"/>
            <w:tcBorders>
              <w:top w:val="dashSmallGap" w:sz="8"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w:t>
            </w:r>
          </w:p>
        </w:tc>
        <w:tc>
          <w:tcPr>
            <w:tcW w:w="4635" w:type="dxa"/>
            <w:tcBorders>
              <w:top w:val="dashSmallGap" w:sz="8" w:space="0" w:color="000000"/>
              <w:left w:val="single" w:sz="4" w:space="0" w:color="000000"/>
              <w:bottom w:val="double" w:sz="6" w:space="0" w:color="000000"/>
              <w:right w:val="single" w:sz="4" w:space="0" w:color="000000"/>
            </w:tcBorders>
            <w:vAlign w:val="bottom"/>
          </w:tcPr>
          <w:p>
            <w:pPr>
              <w:pStyle w:val="Normal"/>
              <w:spacing w:before="0" w:after="120"/>
              <w:jc w:val="both"/>
              <w:rPr/>
            </w:pPr>
            <w:r>
              <w:rPr>
                <w:rFonts w:cs="Arial" w:ascii="Arial" w:hAnsi="Arial"/>
                <w:b/>
                <w:sz w:val="20"/>
                <w:szCs w:val="20"/>
              </w:rPr>
              <w:t>PREMIO</w:t>
            </w:r>
            <w:r>
              <w:rPr>
                <w:rFonts w:cs="Arial" w:ascii="Arial" w:hAnsi="Arial"/>
                <w:sz w:val="20"/>
                <w:szCs w:val="20"/>
              </w:rPr>
              <w:t>, số loại Max, ôtô tải Pick-up cabin kép 05 chỗ sản xuất năm 2009.</w:t>
            </w:r>
          </w:p>
        </w:tc>
        <w:tc>
          <w:tcPr>
            <w:tcW w:w="2232" w:type="dxa"/>
            <w:tcBorders>
              <w:top w:val="dashSmallGap" w:sz="8"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0" w:type="dxa"/>
            <w:tcBorders>
              <w:top w:val="dashSmallGap" w:sz="8" w:space="0" w:color="000000"/>
              <w:left w:val="single" w:sz="4" w:space="0" w:color="000000"/>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USD</w:t>
            </w:r>
          </w:p>
        </w:tc>
      </w:tr>
    </w:tbl>
    <w:p>
      <w:pPr>
        <w:pStyle w:val="Normal"/>
        <w:spacing w:before="0" w:after="120"/>
        <w:rPr/>
      </w:pPr>
      <w:r>
        <w:rPr>
          <w:rFonts w:cs="Arial" w:ascii="Arial" w:hAnsi="Arial"/>
          <w:b/>
          <w:sz w:val="20"/>
          <w:szCs w:val="20"/>
        </w:rPr>
        <w:t xml:space="preserve">* Ghi chú: </w:t>
      </w:r>
      <w:r>
        <w:rPr>
          <w:rFonts w:cs="Arial" w:ascii="Arial" w:hAnsi="Arial"/>
          <w:sz w:val="20"/>
          <w:szCs w:val="20"/>
        </w:rPr>
        <w:t xml:space="preserve">Giá tính thu lệ phí trước bạ bằng </w:t>
      </w:r>
      <w:r>
        <w:rPr>
          <w:rFonts w:cs="Arial" w:ascii="Arial" w:hAnsi="Arial"/>
          <w:b/>
          <w:i/>
          <w:sz w:val="20"/>
          <w:szCs w:val="20"/>
        </w:rPr>
        <w:t>Đồng Việt Nam</w:t>
      </w:r>
      <w:r>
        <w:rPr>
          <w:rFonts w:cs="Arial" w:ascii="Arial" w:hAnsi="Arial"/>
          <w:sz w:val="20"/>
          <w:szCs w:val="20"/>
        </w:rPr>
        <w:t xml:space="preserve">, tương đương với ngoại tệ theo bảng giá này.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BẢNG GIÁ TỐI THIỂU TÍNH LỆ PHÍ TRƯỚC BẠ XE MÔTÔ</w:t>
      </w:r>
    </w:p>
    <w:p>
      <w:pPr>
        <w:pStyle w:val="Normal"/>
        <w:spacing w:before="0" w:after="120"/>
        <w:jc w:val="right"/>
        <w:rPr/>
      </w:pPr>
      <w:r>
        <w:rPr>
          <w:rFonts w:eastAsia="Arial" w:cs="Arial" w:ascii="Arial" w:hAnsi="Arial"/>
          <w:sz w:val="20"/>
          <w:szCs w:val="20"/>
        </w:rPr>
        <w:t xml:space="preserve"> </w:t>
      </w:r>
      <w:r>
        <w:rPr>
          <w:rFonts w:eastAsia="Arial"/>
        </w:rPr>
        <w:t xml:space="preserve"> </w:t>
      </w:r>
      <w:r>
        <w:rPr/>
        <w:t xml:space="preserve">Đơn vị tính: đồng Việt Nam </w:t>
      </w:r>
    </w:p>
    <w:tbl>
      <w:tblPr>
        <w:tblW w:w="9335" w:type="dxa"/>
        <w:jc w:val="left"/>
        <w:tblInd w:w="-177" w:type="dxa"/>
        <w:tblLayout w:type="fixed"/>
        <w:tblCellMar>
          <w:top w:w="0" w:type="dxa"/>
          <w:left w:w="108" w:type="dxa"/>
          <w:bottom w:w="0" w:type="dxa"/>
          <w:right w:w="108" w:type="dxa"/>
        </w:tblCellMar>
      </w:tblPr>
      <w:tblGrid>
        <w:gridCol w:w="722"/>
        <w:gridCol w:w="4712"/>
        <w:gridCol w:w="2101"/>
        <w:gridCol w:w="1800"/>
      </w:tblGrid>
      <w:tr>
        <w:trPr>
          <w:trHeight w:val="330" w:hRule="atLeast"/>
        </w:trPr>
        <w:tc>
          <w:tcPr>
            <w:tcW w:w="722"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12" w:type="dxa"/>
            <w:tcBorders>
              <w:top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iệu / loại xe</w:t>
            </w:r>
          </w:p>
        </w:tc>
        <w:tc>
          <w:tcPr>
            <w:tcW w:w="2101" w:type="dxa"/>
            <w:tcBorders>
              <w:top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uất xứ</w:t>
            </w:r>
          </w:p>
        </w:tc>
        <w:tc>
          <w:tcPr>
            <w:tcW w:w="1800" w:type="dxa"/>
            <w:tcBorders>
              <w:top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mới 100%</w:t>
            </w:r>
          </w:p>
        </w:tc>
      </w:tr>
      <w:tr>
        <w:trPr>
          <w:trHeight w:val="330" w:hRule="atLeast"/>
        </w:trPr>
        <w:tc>
          <w:tcPr>
            <w:tcW w:w="722" w:type="dxa"/>
            <w:tcBorders>
              <w:top w:val="double" w:sz="6"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712" w:type="dxa"/>
            <w:tcBorders>
              <w:top w:val="double" w:sz="6"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ADLY</w:t>
            </w:r>
          </w:p>
        </w:tc>
        <w:tc>
          <w:tcPr>
            <w:tcW w:w="2101" w:type="dxa"/>
            <w:tcBorders>
              <w:top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ouble" w:sz="6"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Noble, dung tích xi lanh 125cm</w:t>
            </w:r>
            <w:r>
              <w:rPr>
                <w:rFonts w:cs="Arial" w:ascii="Arial" w:hAnsi="Arial"/>
                <w:sz w:val="20"/>
                <w:szCs w:val="20"/>
                <w:vertAlign w:val="superscript"/>
              </w:rPr>
              <w:t>3</w:t>
            </w:r>
            <w:r>
              <w:rPr>
                <w:rFonts w:cs="Arial" w:ascii="Arial" w:hAnsi="Arial"/>
                <w:sz w:val="20"/>
                <w:szCs w:val="20"/>
              </w:rPr>
              <w:t>, tay g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uper Sonic, dung tích xi lanh 125cm</w:t>
            </w:r>
            <w:r>
              <w:rPr>
                <w:rFonts w:cs="Arial" w:ascii="Arial" w:hAnsi="Arial"/>
                <w:sz w:val="20"/>
                <w:szCs w:val="20"/>
                <w:vertAlign w:val="superscript"/>
              </w:rPr>
              <w:t>3</w:t>
            </w:r>
            <w:r>
              <w:rPr>
                <w:rFonts w:cs="Arial" w:ascii="Arial" w:hAnsi="Arial"/>
                <w:sz w:val="20"/>
                <w:szCs w:val="20"/>
              </w:rPr>
              <w:t>, tay g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Thunderbike, dung tích xi lanh 125cm</w:t>
            </w:r>
            <w:r>
              <w:rPr>
                <w:rFonts w:cs="Arial" w:ascii="Arial" w:hAnsi="Arial"/>
                <w:sz w:val="20"/>
                <w:szCs w:val="20"/>
                <w:vertAlign w:val="superscript"/>
              </w:rPr>
              <w:t>3</w:t>
            </w:r>
            <w:r>
              <w:rPr>
                <w:rFonts w:cs="Arial" w:ascii="Arial" w:hAnsi="Arial"/>
                <w:sz w:val="20"/>
                <w:szCs w:val="20"/>
              </w:rPr>
              <w:t>, tay g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0</w:t>
            </w:r>
          </w:p>
        </w:tc>
      </w:tr>
      <w:tr>
        <w:trPr>
          <w:trHeight w:val="386"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ADUK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4"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0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0</w:t>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AMGI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50, dung tích xi lanh 4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Famous 110S, dung tích xi lanh 110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ố loại SAI II.</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ANGEL</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A2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ai VADII 100 (dạng Wave ).</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VA8 C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AD II 100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EZ110 VD8,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EZ110 VDB,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VAG II (thắng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AG II,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EZ110R VDA,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EZ110R VD7,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ARROW</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5A (7).</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3.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6).</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35.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d (6).</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5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ATTIL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oại Victori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T9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M9R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T2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T8 (thắng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VTA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T4.</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VT3.</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M9P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M9P (thắng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Elizabeth</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T6.</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VTC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TE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Elizabeth VT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TB (thắng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TD (thắng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oại khá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M9B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M9N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M9T (thắng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AVARIC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TH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6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BACKHAND</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port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w:t>
            </w:r>
          </w:p>
        </w:tc>
      </w:tr>
      <w:tr>
        <w:trPr>
          <w:trHeight w:val="39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BOS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B7,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B8,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B4,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ANAR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E,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AVALR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E,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ITINEW</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sz w:val="20"/>
                <w:szCs w:val="20"/>
              </w:rPr>
              <w:t>Số loại:</w:t>
              <w:br/>
              <w:t xml:space="preserve"> - Loại 110;</w:t>
              <w:br/>
              <w:t xml:space="preserve"> -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4.200.000</w:t>
              <w:br/>
              <w:t>4.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S,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LAR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Dream 100 (càng trắng + nâu).</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P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1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LT 110-F,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BD125T-A125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AEHAN</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m 10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upe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I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uper 2.</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ova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ova 10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ova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mart 2.</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mart 125-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mart 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mart 3.1.</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50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Anti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AEMAC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ố loại X110, </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II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AMSA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B-2.</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w:t>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ANE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ARAB</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AYANG</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DY50QT-8.</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EAR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6.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RI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YO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50 (dạng Spacy).</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ELEGAN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A6, dung tích xi lanh 97,2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AC, dung tích xi lanh 97,2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AA, dung tích xi lanh 97,2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ELG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S,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A (dạng Wave),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ENJO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Z1 KA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Z2 KAG.</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Z3 KAF.</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Z3 KAH.</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93.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ESPECIAL</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H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H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ESPER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V.</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Wave 110RS - 110S.</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WIN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V1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V2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EXCELL I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H5K 1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S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0</w:t>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S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S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EXOTIC </w:t>
            </w:r>
            <w:r>
              <w:rPr>
                <w:rFonts w:cs="Arial" w:ascii="Arial" w:hAnsi="Arial"/>
                <w:sz w:val="20"/>
                <w:szCs w:val="20"/>
              </w:rPr>
              <w:t>(ba bánh chở hàng)</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YX150ZH, dung tích xi lanh 149,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w:t>
            </w:r>
          </w:p>
        </w:tc>
      </w:tr>
      <w:tr>
        <w:trPr>
          <w:trHeight w:val="6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YX175ZH-A, dung tích xi lanh 17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0</w:t>
            </w:r>
          </w:p>
        </w:tc>
      </w:tr>
      <w:tr>
        <w:trPr>
          <w:trHeight w:val="30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AMYL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00,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ANLI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 II.</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ANTO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ASHION</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25-4 (dạng Spac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1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DY (dạng Spac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w:t>
            </w:r>
          </w:p>
        </w:tc>
      </w:tr>
      <w:tr>
        <w:trPr>
          <w:trHeight w:val="30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1.</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2.</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4 (Sapphir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ERROL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 100,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50-1, dung tích xi lanh 4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E,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5.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50-1E, dung tích xi lanh 4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ERVO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3.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ICIT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28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IMEX</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0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LAM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SR (dạng tay g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6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ORLIS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5.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3.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F.</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ULA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ULJI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K-ZS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4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USAC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USIN</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0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25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25-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Star - C125-D.</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Star - C125-EX.</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25-C1 (dạng Spac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2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GENZ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color w:val="333333"/>
                <w:sz w:val="20"/>
                <w:szCs w:val="20"/>
              </w:rPr>
            </w:pPr>
            <w:r>
              <w:rPr>
                <w:rFonts w:cs="Arial" w:ascii="Arial" w:hAnsi="Arial"/>
                <w:color w:val="333333"/>
                <w:sz w:val="20"/>
                <w:szCs w:val="20"/>
              </w:rPr>
              <w:t>4.5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GUID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color w:val="333333"/>
                <w:sz w:val="20"/>
                <w:szCs w:val="20"/>
              </w:rPr>
            </w:pPr>
            <w:r>
              <w:rPr>
                <w:rFonts w:cs="Arial" w:ascii="Arial" w:hAnsi="Arial"/>
                <w:color w:val="333333"/>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333333"/>
                <w:sz w:val="20"/>
                <w:szCs w:val="20"/>
              </w:rPr>
            </w:pPr>
            <w:r>
              <w:rPr>
                <w:rFonts w:cs="Arial" w:ascii="Arial" w:hAnsi="Arial"/>
                <w:b/>
                <w:color w:val="333333"/>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GD110-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15.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AESUN</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F14.</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F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F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F1.</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ố loại 125 F6.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F.</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F2.</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ALI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 (dạng Drea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Best,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 (dạng Best,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uper 10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3B, ba bánh chở hàng.</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II XO 125 (dạng Spac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AND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00,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000</w:t>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hyperlink r:id="rId2">
              <w:r>
                <w:rPr>
                  <w:rStyle w:val="InternetLink"/>
                  <w:rFonts w:cs="Arial" w:ascii="Arial" w:hAnsi="Arial"/>
                  <w:sz w:val="20"/>
                  <w:szCs w:val="20"/>
                </w:rPr>
                <w:t>Số loại 110W, dung tích xi lanh 109cm</w:t>
              </w:r>
              <w:r>
                <w:rPr>
                  <w:rStyle w:val="InternetLink"/>
                  <w:rFonts w:cs="Arial" w:ascii="Arial" w:hAnsi="Arial"/>
                  <w:sz w:val="20"/>
                  <w:szCs w:val="20"/>
                  <w:vertAlign w:val="superscript"/>
                </w:rPr>
                <w:t>3</w:t>
              </w:r>
              <w:r>
                <w:rPr>
                  <w:rStyle w:val="InternetLink"/>
                  <w:rFonts w:cs="Arial" w:ascii="Arial" w:hAnsi="Arial"/>
                  <w:sz w:val="20"/>
                  <w:szCs w:val="20"/>
                </w:rPr>
                <w:t>.</w:t>
              </w:r>
            </w:hyperlink>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ANDL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A, dung tích xi lanh 110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00A,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AVIC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HV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ECME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35.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MX.</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ONCIT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a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OND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Futur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GT KVLS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JC35(D) (phanh đĩa, vành că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KVLA – KVLNB8.</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KVLN (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KVLN.</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II.</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GT KVLS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JC35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JC35-64 (phanh đĩa/vành nan ho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KTMJ – KVLNB6.</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GT KVLS.</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GT, KTMJ.</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GT, KVLN.</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GTKTMJ – KVLNB7.</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JC35 (C) (phanh đĩa, 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II KTMA 12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Neo FI KVLH (B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eo FI JC35 (phanh đĩa/vành nan ho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Neo FI KVLH .</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Neo FI KVLH (B2), dung tích</w:t>
              <w:br/>
              <w:t>xi lanh 124cm3.</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Neo FI JC35 (C) (phanh đĩa/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KTLZ.</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α) KVRP.</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5.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α) KVRL.</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α) STD – KVRLF2.</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α) KW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 KVRP (D).</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2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 KVRP.</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 KVRP.</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ZX KTLK 97.</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 KWY (D) (phanh cơ).</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TLNRS – KVRLF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 KTL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 KVR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 KWY (vành nan ho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 KWY (phanh đĩ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X KVRV.</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 KVRP (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95.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 KWY (C) (vành đú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S KVRJ.</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X KVRV (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V KVRV.</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B.</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Lan</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Air Blad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VGF (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VGF.</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VGF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VG (C) - REPSOL.</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ố loại (ANC110ACT).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La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VG (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ANC110T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La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C110AC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i (NC110AP).</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Super Dream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VVA - ST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4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VVA - H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5.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FVZ - ST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00 - ST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00 - H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FVZ-LT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pacy</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GCCN, dung tích xi lanh 102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25, dung tích xi lanh 124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24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oại khá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R (RS1).</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Loan</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 KVRL.</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DH 125T-22.</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WH125T-3A Sports, dung tích xi lanh 12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CR 110 (WH110T),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Joying (WH125T-3), dung tích xi lanh 124,6cm</w:t>
            </w:r>
            <w:r>
              <w:rPr>
                <w:rFonts w:cs="Arial" w:ascii="Arial" w:hAnsi="Arial"/>
                <w:sz w:val="20"/>
                <w:szCs w:val="20"/>
                <w:vertAlign w:val="superscript"/>
              </w:rPr>
              <w:t>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ICON (CB),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La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5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lick Exceed KVBG.</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Click Exceed KVBN,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 Stream WH125T-2 C125 (dạng tay g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lick Exceed KVBN_PLA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90.000</w:t>
            </w:r>
          </w:p>
        </w:tc>
      </w:tr>
      <w:tr>
        <w:trPr>
          <w:trHeight w:val="30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JF24 LEAD_S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9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JF24 LEAD_S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Pantheon 150, tay g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2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Dylan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Dylan 150 (phanh đĩ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PS 150i (PES 150), dung tích xi lanh 152,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07.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H150, dung tích xi lanh 152,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Rebel CMX250C, dung tích xi lanh 234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H150i, dung tích xi lanh 152,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H300i, dung tích xi lanh 27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hadow (VT750C), dung tích xi lanh 74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CB600F, dung tích xi lanh 599,3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gapore</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CB1300, dung tích xi lanh 1.284,4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ONLE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1,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9.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2,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9.000</w:t>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ina K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1148"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ố loại:</w:t>
              <w:br/>
              <w:t xml:space="preserve"> - Loại 110;</w:t>
              <w:br/>
              <w:t xml:space="preserve"> - Loại 100-B;</w:t>
              <w:br/>
              <w:t xml:space="preserve"> -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4.500.000</w:t>
              <w:br/>
              <w:t>4.500.000</w:t>
              <w:br/>
              <w:t>4.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ONO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R.</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28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ONSH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UNDACP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JAMOT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JARGO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00,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T,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JASPE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M9 - 110 (vành nan ho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M9 - 110 (vành mâ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JIULONG</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 4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 4B.</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 7.</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oại 5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B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EEWAY</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14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YMC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Candy, dung tích xi lanh 111,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03.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olona 12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Solona, dung tích xi lanh 163,4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Zing 1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YMCO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Dance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Dance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Dance 110 D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ivio 125 tay g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IFA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5.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 4C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LF100-4 CF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GM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LF 110-8F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LF125T-2DF.</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7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LF1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ISOHAK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AGI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VA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 VA9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RR VA1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AJEST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AX III PLU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EDAL</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ố loại:</w:t>
              <w:br/>
              <w:t xml:space="preserve"> - Loại 100M;</w:t>
              <w:br/>
              <w:t xml:space="preserve"> - Loại 110F;</w:t>
              <w:br/>
              <w:t xml:space="preserve"> - Loại 110F (chất lượng cao);</w:t>
              <w:br/>
              <w:t xml:space="preserve"> - Loại 110MX.</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4.330.000</w:t>
              <w:br/>
              <w:t>4.450.000</w:t>
              <w:br/>
              <w:t>4.750.000</w:t>
              <w:br/>
              <w:t>4.950.000</w:t>
            </w:r>
          </w:p>
        </w:tc>
      </w:tr>
      <w:tr>
        <w:trPr>
          <w:trHeight w:val="401"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Anpha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00</w:t>
            </w:r>
          </w:p>
        </w:tc>
      </w:tr>
      <w:tr>
        <w:trPr>
          <w:trHeight w:val="401"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ODEL I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AGAK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ATUR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EW</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MC 100,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MC I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MC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Moto Star 110 VA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93.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EWE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6.</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EWKAW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R, dung tích xi lanh 10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S,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OBL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E,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ONGSA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OVEL FORC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 Jupiter).</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38.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ORIENTAL</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 cao).</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IAGGIO</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ZIP 100, dung tích xi lanh 93cm</w:t>
            </w:r>
            <w:r>
              <w:rPr>
                <w:rFonts w:cs="Arial" w:ascii="Arial" w:hAnsi="Arial"/>
                <w:color w:val="000000"/>
                <w:sz w:val="20"/>
                <w:szCs w:val="20"/>
                <w:vertAlign w:val="superscript"/>
              </w:rPr>
              <w:t>3</w:t>
            </w:r>
            <w:r>
              <w:rPr>
                <w:rFonts w:cs="Arial" w:ascii="Arial" w:hAnsi="Arial"/>
                <w:color w:val="000000"/>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ly 125, dung tích xi lanh 124</w:t>
            </w:r>
            <w:r>
              <w:rPr>
                <w:rFonts w:cs="Arial" w:ascii="Arial" w:hAnsi="Arial"/>
                <w:color w:val="000000"/>
                <w:sz w:val="20"/>
                <w:szCs w:val="20"/>
              </w:rPr>
              <w:t>cm</w:t>
            </w:r>
            <w:r>
              <w:rPr>
                <w:rFonts w:cs="Arial" w:ascii="Arial" w:hAnsi="Arial"/>
                <w:color w:val="000000"/>
                <w:sz w:val="20"/>
                <w:szCs w:val="20"/>
                <w:vertAlign w:val="superscript"/>
              </w:rPr>
              <w:t>3</w:t>
            </w:r>
            <w:r>
              <w:rPr>
                <w:rFonts w:cs="Arial" w:ascii="Arial" w:hAnsi="Arial"/>
                <w:color w:val="000000"/>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Beverly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Ý</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2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Liberty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00</w:t>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Vespa LX 125, dung tích xi lanh 124cm</w:t>
            </w:r>
            <w:r>
              <w:rPr>
                <w:rFonts w:cs="Arial" w:ascii="Arial" w:hAnsi="Arial"/>
                <w:color w:val="000000"/>
                <w:sz w:val="20"/>
                <w:szCs w:val="20"/>
                <w:vertAlign w:val="superscript"/>
              </w:rPr>
              <w:t>3</w:t>
            </w:r>
            <w:r>
              <w:rPr>
                <w:rFonts w:cs="Arial" w:ascii="Arial" w:hAnsi="Arial"/>
                <w:color w:val="000000"/>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0</w:t>
            </w:r>
          </w:p>
        </w:tc>
      </w:tr>
      <w:tr>
        <w:trPr>
          <w:trHeight w:val="6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Vespa LX 150 (M44/4/00), dung tích xi lanh 150,46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Vespa Granturismo125L, dung tích xi lanh 124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0</w:t>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Vespa LXV 125, dung tích xi lanh 12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0</w:t>
            </w:r>
          </w:p>
        </w:tc>
      </w:tr>
      <w:tr>
        <w:trPr>
          <w:trHeight w:val="63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Vespa GTS 125, dung tích xi lanh 124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LASM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ố loại:</w:t>
              <w:br/>
              <w:t xml:space="preserve"> - Loại 110;</w:t>
              <w:br/>
              <w:t xml:space="preserve"> -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4.200.000</w:t>
              <w:br/>
              <w:t>4.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KD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7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SMOT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E,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rHeight w:val="227"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REBEL</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Min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USD DD150E-8, dung tích xi lanh 142,2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port 17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RIVE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AMWE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6.</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AVAN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AVI</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C50, dung tích xi lanh 4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7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R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II 100 LF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oại @ Wave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SP.</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HMOT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00,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8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INOSTA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X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INUD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S.</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IREN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100,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 (dạng Wave,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PARI @</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PARI @, Số loại:</w:t>
              <w:br/>
              <w:t xml:space="preserve"> - Loại 110;</w:t>
              <w:br/>
              <w:t xml:space="preserve"> - Loại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5.000.000</w:t>
              <w:br/>
              <w:t>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 dung tích xi lanh 123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25, dung tích xi lanh 123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8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UNFA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00, C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w:t>
            </w:r>
          </w:p>
        </w:tc>
      </w:tr>
      <w:tr>
        <w:trPr>
          <w:trHeight w:val="39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UNTA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00,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110S,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UPER HALI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B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Best,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dạng Spacy).</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UPERMALAY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V.</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UZUKI</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ayat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UW 125SC (vành nan ho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vành că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 UW 125SC (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Night Rider UW125ZSC, dung tích xi lanh 124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mash</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D110XCD (thắng đù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ố loại Revo:</w:t>
              <w:br/>
              <w:t xml:space="preserve"> - Số loại FK440D (thắng đùm);</w:t>
              <w:br/>
              <w:t xml:space="preserve"> - Số loại FK110SD (thắng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14.900.000</w:t>
              <w:br/>
              <w:t>15.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D110 XCS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D110XC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evo Night Ride FK110ZS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evo FK110SC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v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D 110 CDX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1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D 110 CDK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D 110 CSD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1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D 110 CDK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D 110 CSD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X - Bike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L125SD (vành că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FL125SCD (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Night Rider FL125ZSCD.</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oại khá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GZ125H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hogun R125 FD125XSD.</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Shogun FD 125 XSD.</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WEA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Y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 II SA4.</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IM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RSIM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GTS200 (LM18W-6.</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Loa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ELL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ố loại:</w:t>
              <w:br/>
              <w:t xml:space="preserve"> - Loại 110;</w:t>
              <w:br/>
              <w:t xml:space="preserve"> - Loại 12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4.300.000</w:t>
              <w:br/>
              <w:t>6.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S.</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IANM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TM, FMM 150-18.</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0</w:t>
            </w:r>
          </w:p>
        </w:tc>
      </w:tr>
      <w:tr>
        <w:trPr>
          <w:trHeight w:val="8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IRAN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377"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UNIO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2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50BN.</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9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45.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CTOR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100,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VID</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WADER</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WAR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5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1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WAYE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rHeight w:val="449"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00-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C110-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WAYMA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WAYMOT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F.</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WAYXI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TH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2.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TH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XINGH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11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XIONGSHI</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AMAH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ygnus</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ố loại Z (ZY125T-4).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4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SR 125 (Nữ).</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Loa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XSR 125 (NX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Exciter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S91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S93.</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S92 (phanh đĩa 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P7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S94 (đĩa, 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Jupiter</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c.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 xml:space="preserve">Gravita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B95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B95 (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c.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MX</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S01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S11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4B21 (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4B92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4B93 (vành đú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B94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c.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Khá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4B2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B9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Mio </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d.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 xml:space="preserve">Amore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Amore 5WP2/5WP6.</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Amore New 5WP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5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d.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b/>
                <w:i/>
                <w:sz w:val="20"/>
                <w:szCs w:val="20"/>
              </w:rPr>
              <w:t xml:space="preserve">Classico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WP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WP 1/5WP5.</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WP 1115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3C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4D1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4D12.</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d.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b/>
                <w:i/>
                <w:sz w:val="20"/>
                <w:szCs w:val="20"/>
              </w:rPr>
              <w:t>Maxim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WP3/5WP4.</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5WP4 115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3B2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4P82.</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d.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b/>
                <w:i/>
                <w:sz w:val="20"/>
                <w:szCs w:val="20"/>
              </w:rPr>
              <w:t>Ultim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WP9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4P84.</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3B1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4P82.</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3B3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ouvo</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VD1.</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2S2 (vành đú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B51 (phanh đĩ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2S2 (vành đúc thể thao).</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2B52 (vành đúc).</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P11.</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f</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iriu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C6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C63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3S3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C62.</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HU8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ố loại 5C64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3S41.</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5HU9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w:t>
            </w:r>
          </w:p>
        </w:tc>
      </w:tr>
      <w:tr>
        <w:trPr>
          <w:trHeight w:val="34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aurus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6S2 (phanh cơ).</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6S1 (phanh đĩa).</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9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oại khá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ZY125T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5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ZY 125T-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JYM125-6.</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YZF-R6.</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9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AME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5.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S.</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3.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MH</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wamax.</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w:t>
            </w:r>
          </w:p>
        </w:tc>
      </w:tr>
      <w:tr>
        <w:trPr>
          <w:trHeight w:val="37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Maxneo.</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KWA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31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oại 8X 110.</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12" w:type="dxa"/>
            <w:tcBorders>
              <w:top w:val="dashSmallGap" w:sz="8" w:space="0" w:color="000000"/>
              <w:bottom w:val="dashSmallGap" w:sz="8"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MỘT SỐ HIỆU KHÁC</w:t>
            </w:r>
          </w:p>
        </w:tc>
        <w:tc>
          <w:tcPr>
            <w:tcW w:w="2101"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CESTAR,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GIRATO,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AILES, số loại SA7, dung tíc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AMITY, số loại UE125CT, dung tích xi lanh 12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SSI,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RENA, 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AUCUMA, số loại 110, dung tích xi lanh 108cm</w:t>
            </w:r>
            <w:r>
              <w:rPr>
                <w:rFonts w:cs="Arial" w:ascii="Arial" w:hAnsi="Arial"/>
                <w:sz w:val="20"/>
                <w:szCs w:val="20"/>
                <w:vertAlign w:val="superscript"/>
              </w:rPr>
              <w:t>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URIC, số loại 50,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AURIGA, 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3.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AVONA, số loại 110, dung tích xi lanh 10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WARD, số loại C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BEREL, số loại XL150ZH, dung tích xi lanh 149,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ESTFAIRY, số loại C100 (dạng Drea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ESTWAY, 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BIZIL,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CHUANL, số loại LB150T-26, dung tích xi lanh 150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8.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ITYAMAHA, số loại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CUBTOM, số loại HJ125-5, dung tích xi lanh 124,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ISAKI, số loại 110-6.</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ZE, số loại 100,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ETECH, số loại Dream 100 (càng trắng + nâu).</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OSLIX,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RAMA, số loại 100, 100-1,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CAL, số loại C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RAB,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EITALY, số loại C125-E, dung tích xi lanh 12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MPIRE, số loại C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ENGAAL,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EPICURO, số loại Spacy, dung tích xi lanh 150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SENSO,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SH @, số loại C15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7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SPICIAL, 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EST, số loại 50-1, dung tích xi lanh 49,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7.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AMOUS, số loại 110F.</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AVOUR,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EELING, số loại 10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IGO,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IONDASCR,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ORCE, số loại One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ORESTRY, 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FUJIKI, số loại 110-6, dung tích xi lanh 107cm</w:t>
            </w:r>
            <w:r>
              <w:rPr>
                <w:rFonts w:cs="Arial" w:ascii="Arial" w:hAnsi="Arial"/>
                <w:sz w:val="20"/>
                <w:szCs w:val="20"/>
                <w:vertAlign w:val="superscript"/>
              </w:rPr>
              <w:t>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USKI,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YM MAX, số loại SV FY 125T- 16.</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GALAXY, số loại SM4,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GSIM, số loại 125, dung tích xi lanh 122,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NMUN, số loại Speed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NSUN, số loại SP, dung tích xi lanh 125cm</w:t>
            </w:r>
            <w:r>
              <w:rPr>
                <w:rFonts w:cs="Arial" w:ascii="Arial" w:hAnsi="Arial"/>
                <w:sz w:val="20"/>
                <w:szCs w:val="20"/>
                <w:vertAlign w:val="superscript"/>
              </w:rPr>
              <w:t>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3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HANWON, số loại:</w:t>
              <w:br/>
              <w:t xml:space="preserve"> - Loại 100;</w:t>
              <w:br/>
              <w:t xml:space="preserve"> - Loại 110;</w:t>
              <w:br/>
              <w:t xml:space="preserve"> - Loại 110 (chất lượng cao);</w:t>
              <w:br/>
              <w:t xml:space="preserve"> - Loại 110MX.</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4.330.000</w:t>
              <w:br/>
              <w:t>4.450.000</w:t>
              <w:br/>
              <w:t>4.750.000</w:t>
              <w:br/>
              <w:t>4.9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RMONY, 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LLO, số loại @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HENGE, số loại 110 (dạng Wave),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HKMCO, số loại HG50QT-9, dung tích xi lanh 49,6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1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IVDATHAILAN,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IYDAZX,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HONDAFUMA, số loại SDH125T-23, dung tích xi lanh 124,6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NGKINGS, số loại Power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NPAR,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HUASHA, số loại HSS50QT-10, dung tích xi lanh 50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HUNDAJAPA, số loại 110, dung tích xi lanh 107cm</w:t>
            </w:r>
            <w:r>
              <w:rPr>
                <w:rFonts w:cs="Arial" w:ascii="Arial" w:hAnsi="Arial"/>
                <w:sz w:val="20"/>
                <w:szCs w:val="20"/>
                <w:vertAlign w:val="superscript"/>
              </w:rPr>
              <w:t>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HUNODA- DIO, số loại DY50QT-8, dung tích xi lanh 49,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JACOSI, số loại 110RS,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JIADI, số loại JAD150ZH, dung tích xi lanh 149,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2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JOCKEY, số loại SR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Loan</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99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JUMPETI, 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5.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JUNON,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ISER,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SAI,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KAWAKI, số loại LX150ZH-6, dung tích xi lanh 14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KAWASAKI, số loại BOSS BN175A, dung tích 174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Lan</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119.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ENLI,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KENOS, số loại WY125T-20, dung tích xi lanh 12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TAFU,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XINA,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ORESIAM,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KOZUMI,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5.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KRIS, số loại:</w:t>
              <w:br/>
              <w:t xml:space="preserve"> - Loại 100;</w:t>
              <w:br/>
              <w:t xml:space="preserve"> -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5.600.000</w:t>
              <w:br/>
              <w:t>5.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KSHAHI,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KWA,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ENOVA,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EVIN, 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LIMAX,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NDA, số loại LD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NGBO, số loại LB 150T-26.</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MAXTHAI,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9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KADO, 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MILKYWAY, số loại 110-1,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YWAY, số loại ES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NADAMOTO,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8.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KADO,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KASEI,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RINCO,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UBON,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SSION, số loại 110-1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PENMAN,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PISTO, số loại PS110, dung tích xi lanh 10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2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PITURY,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LUZA, 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ESENT,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PROMOTO, 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PUSANCIRI,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EBAT,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EIONDA,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EMEX, 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ENDO,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ETOT, số loại 100,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OMATIC, số loại 100,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OONEY, số loại 110TH1.</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2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ROSIE, số loại 125, dung tích xi lanh 124,6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PHONDA, số loại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ACHS MADAS, số loại 125, dung tích xi lanh 11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CHS SKY, số loại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HAVA, số loại 49.</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LUT, số loại SA2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NDA BOSS, số loại SB 10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PPHIRE, số loại Bella 125,dung tích xi lanh 125cm</w:t>
            </w:r>
            <w:r>
              <w:rPr>
                <w:rFonts w:cs="Arial" w:ascii="Arial" w:hAnsi="Arial"/>
                <w:sz w:val="20"/>
                <w:szCs w:val="20"/>
                <w:vertAlign w:val="superscript"/>
              </w:rPr>
              <w:t>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SUNA, số loại 110RS.</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VAHA,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AYOTA, số loại:</w:t>
              <w:br/>
              <w:t xml:space="preserve"> - Loại 110;</w:t>
              <w:br/>
              <w:t xml:space="preserve"> - Loại 10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4.200.000</w:t>
              <w:br/>
              <w:t>4.1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CR,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EAPORTS, số loại 10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EEYES, số loại SYS100,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ENCITY, số loại Citi 110, dung tích xi lanh 10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SAYOTA, số loại:</w:t>
              <w:br/>
              <w:t xml:space="preserve"> - Loại 110;</w:t>
              <w:br/>
              <w:t xml:space="preserve"> - Loại 10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br/>
              <w:t>4.200.000</w:t>
              <w:br/>
              <w:t>4.1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HOZUKA, số loại 110 TH1,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3.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HUZA,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IAMMOTO, số loại 110 (dạng Wave),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ILVA,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IMBA, số loại 100 (dạng Dream),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DY, số loại 125 (dạng Spacy).</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KYGO,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KYWAY số loại 100 (dạng Dream).</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MASH, số loại FD110XCDL.</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OEM, 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3.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LID,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ME,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9.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PAY, số loại 125.</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ARFA,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EED, số loại C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REAM, số loại @ WH 125T-2.</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UCCESSFUL, số loại C50 - S1, dung tích xi lanh 4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DIRON BEYOND, số loại SHD 125T-2D, tay ga.</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NDAR, số loại 110 - 6.</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7.2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RDA, số loại 110-6.</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VN, số loại 10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WEET,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YMAX, số loại 110, dung tích xi lanh 109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SYMECOX, số loại 110S,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1.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YMEN,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YMEX,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AM,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CH @,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LOUR,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ECSTAR, số loại 100 (dạng Wi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VEMVIPI, 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NA, số loại Win.</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NASHIN,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SOUL,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TO, số loại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ATC,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AV, số loại @.</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IT,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LLET,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1.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ND,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3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WANGYE, số loại WY 150-2, dung tích xi lanh 150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WANHAI, số loại 110-1 (dạng Wave),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RY, 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YSEA, số loại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YEC, số loại C5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1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ELL, số loại 100, 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WENDY, số loại 110 (dạng Wave),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9.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WESTN - CAP, số loại TD100W, dung tích xi lanh 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1</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EYSEA,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2</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ISE, số loại C110 (dạng Wave).</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0.000</w:t>
            </w:r>
          </w:p>
        </w:tc>
      </w:tr>
      <w:tr>
        <w:trPr>
          <w:trHeight w:val="746"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WOLER,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4</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UYANG, số loại WY 125T-11.</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00" w:type="dxa"/>
            <w:tcBorders>
              <w:top w:val="dashSmallGap" w:sz="8" w:space="0" w:color="000000"/>
              <w:bottom w:val="dashSmallGap" w:sz="8"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5</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XINHA, số loại 110D-2,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OLEX,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7</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YAMASU,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8</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YAMOTOR, số loại 110, dung tích xi lanh 10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9</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ATTAHA, số loại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YMHMAXNEO, số loại Armani 50, dung tích xi lanh 49,7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1</w:t>
            </w:r>
          </w:p>
        </w:tc>
        <w:tc>
          <w:tcPr>
            <w:tcW w:w="4712" w:type="dxa"/>
            <w:tcBorders>
              <w:top w:val="dashSmallGap" w:sz="8"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MT, số loại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2</w:t>
            </w:r>
          </w:p>
        </w:tc>
        <w:tc>
          <w:tcPr>
            <w:tcW w:w="4712" w:type="dxa"/>
            <w:tcBorders>
              <w:top w:val="dashSmallGap" w:sz="8"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OSHIDA, số loại 50, 100, 110.</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3</w:t>
            </w:r>
          </w:p>
        </w:tc>
        <w:tc>
          <w:tcPr>
            <w:tcW w:w="4712" w:type="dxa"/>
            <w:tcBorders>
              <w:top w:val="dashSmallGap" w:sz="8"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ZALUKA, số loại 110, dung tích xi lanh 108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000</w:t>
            </w:r>
          </w:p>
        </w:tc>
      </w:tr>
      <w:tr>
        <w:trPr>
          <w:trHeight w:val="405" w:hRule="atLeast"/>
        </w:trPr>
        <w:tc>
          <w:tcPr>
            <w:tcW w:w="722"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4</w:t>
            </w:r>
          </w:p>
        </w:tc>
        <w:tc>
          <w:tcPr>
            <w:tcW w:w="4712" w:type="dxa"/>
            <w:tcBorders>
              <w:top w:val="dashSmallGap" w:sz="8"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ZUZUKI SATRIA, số loại 120R, dung tích xi lanh 120.7cm3.</w:t>
            </w:r>
          </w:p>
        </w:tc>
        <w:tc>
          <w:tcPr>
            <w:tcW w:w="2101"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donesia</w:t>
            </w:r>
          </w:p>
        </w:tc>
        <w:tc>
          <w:tcPr>
            <w:tcW w:w="180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405" w:hRule="atLeast"/>
        </w:trPr>
        <w:tc>
          <w:tcPr>
            <w:tcW w:w="722" w:type="dxa"/>
            <w:tcBorders>
              <w:top w:val="dashSmallGap" w:sz="8"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5</w:t>
            </w:r>
          </w:p>
        </w:tc>
        <w:tc>
          <w:tcPr>
            <w:tcW w:w="4712" w:type="dxa"/>
            <w:tcBorders>
              <w:top w:val="dashSmallGap" w:sz="8" w:space="0" w:color="000000"/>
              <w:bottom w:val="double" w:sz="6" w:space="0" w:color="000000"/>
              <w:right w:val="single" w:sz="4" w:space="0" w:color="000000"/>
            </w:tcBorders>
            <w:vAlign w:val="bottom"/>
          </w:tcPr>
          <w:p>
            <w:pPr>
              <w:pStyle w:val="Normal"/>
              <w:spacing w:before="0" w:after="120"/>
              <w:jc w:val="both"/>
              <w:rPr/>
            </w:pPr>
            <w:r>
              <w:rPr>
                <w:rFonts w:cs="Arial" w:ascii="Arial" w:hAnsi="Arial"/>
                <w:sz w:val="20"/>
                <w:szCs w:val="20"/>
              </w:rPr>
              <w:t>ASYW, số loại 50A, dung tích xi lanh 49.5cm</w:t>
            </w:r>
            <w:r>
              <w:rPr>
                <w:rFonts w:cs="Arial" w:ascii="Arial" w:hAnsi="Arial"/>
                <w:sz w:val="20"/>
                <w:szCs w:val="20"/>
                <w:vertAlign w:val="superscript"/>
              </w:rPr>
              <w:t>3</w:t>
            </w:r>
            <w:r>
              <w:rPr>
                <w:rFonts w:cs="Arial" w:ascii="Arial" w:hAnsi="Arial"/>
                <w:sz w:val="20"/>
                <w:szCs w:val="20"/>
              </w:rPr>
              <w:t>.</w:t>
            </w:r>
          </w:p>
        </w:tc>
        <w:tc>
          <w:tcPr>
            <w:tcW w:w="2101" w:type="dxa"/>
            <w:tcBorders>
              <w:top w:val="dashSmallGap" w:sz="8"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lắp ráp</w:t>
            </w:r>
          </w:p>
        </w:tc>
        <w:tc>
          <w:tcPr>
            <w:tcW w:w="1800" w:type="dxa"/>
            <w:tcBorders>
              <w:top w:val="dashSmallGap" w:sz="8" w:space="0" w:color="000000"/>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8.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BẢNG KHUNG GIÁ TỐI THIỂU TÍNH LỆ PHÍ TRƯỚC BẠ ĐỐI VỚI PHƯƠNG TIỆN THUỶ NỘI ĐỊA VÀ ĐỘNG CƠ</w:t>
      </w:r>
    </w:p>
    <w:tbl>
      <w:tblPr>
        <w:tblW w:w="9360" w:type="dxa"/>
        <w:jc w:val="left"/>
        <w:tblInd w:w="-202" w:type="dxa"/>
        <w:tblLayout w:type="fixed"/>
        <w:tblCellMar>
          <w:top w:w="0" w:type="dxa"/>
          <w:left w:w="108" w:type="dxa"/>
          <w:bottom w:w="0" w:type="dxa"/>
          <w:right w:w="108" w:type="dxa"/>
        </w:tblCellMar>
      </w:tblPr>
      <w:tblGrid>
        <w:gridCol w:w="1054"/>
        <w:gridCol w:w="5456"/>
        <w:gridCol w:w="2850"/>
      </w:tblGrid>
      <w:tr>
        <w:trPr>
          <w:trHeight w:val="711" w:hRule="atLeast"/>
        </w:trPr>
        <w:tc>
          <w:tcPr>
            <w:tcW w:w="1054" w:type="dxa"/>
            <w:tcBorders>
              <w:top w:val="double" w:sz="6" w:space="0" w:color="000000"/>
              <w:left w:val="double" w:sz="6"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5456" w:type="dxa"/>
            <w:tcBorders>
              <w:top w:val="doub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phương tiện và động cơ</w:t>
            </w:r>
          </w:p>
        </w:tc>
        <w:tc>
          <w:tcPr>
            <w:tcW w:w="2850" w:type="dxa"/>
            <w:tcBorders>
              <w:top w:val="double" w:sz="6"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Đơn giá mới 100%</w:t>
            </w:r>
          </w:p>
        </w:tc>
      </w:tr>
      <w:tr>
        <w:trPr>
          <w:trHeight w:val="330" w:hRule="atLeast"/>
        </w:trPr>
        <w:tc>
          <w:tcPr>
            <w:tcW w:w="1054"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5456"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Phương tiện thuỷ nội địa</w:t>
            </w:r>
          </w:p>
        </w:tc>
        <w:tc>
          <w:tcPr>
            <w:tcW w:w="2850" w:type="dxa"/>
            <w:tcBorders>
              <w:top w:val="double" w:sz="6" w:space="0" w:color="000000"/>
              <w:bottom w:val="single" w:sz="4" w:space="0" w:color="000000"/>
              <w:right w:val="double" w:sz="6"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1054" w:type="dxa"/>
            <w:tcBorders>
              <w:top w:val="single" w:sz="4"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5456" w:type="dxa"/>
            <w:tcBorders>
              <w:top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Phương tiện vỏ gỗ</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ỗ + vật tư + tiền công)</w:t>
            </w:r>
          </w:p>
        </w:tc>
        <w:tc>
          <w:tcPr>
            <w:tcW w:w="2850" w:type="dxa"/>
            <w:tcBorders>
              <w:top w:val="single" w:sz="4" w:space="0" w:color="000000"/>
              <w:bottom w:val="dashSmallGap" w:sz="8" w:space="0" w:color="000000"/>
              <w:right w:val="doub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dưới 20 tấn;</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đồng/tấn</w:t>
            </w:r>
          </w:p>
        </w:tc>
      </w:tr>
      <w:tr>
        <w:trPr>
          <w:trHeight w:val="330"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20 tấn đến dưới 50 tấn;</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đồng/tấn</w:t>
            </w:r>
          </w:p>
        </w:tc>
      </w:tr>
      <w:tr>
        <w:trPr>
          <w:trHeight w:val="330"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50 tấn đến dưới 100 tấn;</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0đồng/tấn</w:t>
            </w:r>
          </w:p>
        </w:tc>
      </w:tr>
      <w:tr>
        <w:trPr>
          <w:trHeight w:val="330"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100 tấn trở lên.</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đồng/tấn</w:t>
            </w:r>
          </w:p>
        </w:tc>
      </w:tr>
      <w:tr>
        <w:trPr>
          <w:trHeight w:val="386"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à lan vỏ thép:</w:t>
            </w:r>
          </w:p>
          <w:p>
            <w:pPr>
              <w:pStyle w:val="Normal"/>
              <w:spacing w:before="0" w:after="120"/>
              <w:rPr>
                <w:rFonts w:ascii="Arial" w:hAnsi="Arial" w:cs="Arial"/>
                <w:b/>
                <w:b/>
                <w:sz w:val="20"/>
                <w:szCs w:val="20"/>
              </w:rPr>
            </w:pPr>
            <w:r>
              <w:rPr>
                <w:rFonts w:cs="Arial" w:ascii="Arial" w:hAnsi="Arial"/>
                <w:sz w:val="20"/>
                <w:szCs w:val="20"/>
              </w:rPr>
              <w:t>(tol + vật tư + tiền công)</w:t>
            </w:r>
          </w:p>
        </w:tc>
        <w:tc>
          <w:tcPr>
            <w:tcW w:w="2850" w:type="dxa"/>
            <w:tcBorders>
              <w:top w:val="dashSmallGap" w:sz="8" w:space="0" w:color="000000"/>
              <w:bottom w:val="dashSmallGap" w:sz="8" w:space="0" w:color="000000"/>
              <w:right w:val="doub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34"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à lan mặt bằng;</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đồng/tấn</w:t>
            </w:r>
          </w:p>
        </w:tc>
      </w:tr>
      <w:tr>
        <w:trPr>
          <w:trHeight w:val="345" w:hRule="atLeast"/>
        </w:trPr>
        <w:tc>
          <w:tcPr>
            <w:tcW w:w="1054" w:type="dxa"/>
            <w:tcBorders>
              <w:top w:val="dashSmallGap" w:sz="8" w:space="0" w:color="000000"/>
              <w:left w:val="doub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6" w:type="dxa"/>
            <w:tcBorders>
              <w:top w:val="dashSmallGap"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à lan tự hành.</w:t>
            </w:r>
          </w:p>
        </w:tc>
        <w:tc>
          <w:tcPr>
            <w:tcW w:w="2850" w:type="dxa"/>
            <w:tcBorders>
              <w:top w:val="dashSmallGap" w:sz="8" w:space="0" w:color="000000"/>
              <w:bottom w:val="single"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đồng/tấn</w:t>
            </w:r>
          </w:p>
        </w:tc>
      </w:tr>
      <w:tr>
        <w:trPr>
          <w:trHeight w:val="584" w:hRule="atLeast"/>
        </w:trPr>
        <w:tc>
          <w:tcPr>
            <w:tcW w:w="1054"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54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ác loại động cơ</w:t>
            </w:r>
          </w:p>
        </w:tc>
        <w:tc>
          <w:tcPr>
            <w:tcW w:w="2850" w:type="dxa"/>
            <w:tcBorders>
              <w:top w:val="single" w:sz="4" w:space="0" w:color="000000"/>
              <w:bottom w:val="single" w:sz="4" w:space="0" w:color="000000"/>
              <w:right w:val="double" w:sz="6"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1054" w:type="dxa"/>
            <w:tcBorders>
              <w:top w:val="single" w:sz="4" w:space="0" w:color="000000"/>
              <w:left w:val="double" w:sz="6"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5456"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o Trung Quốc sản xuất</w:t>
            </w:r>
          </w:p>
        </w:tc>
        <w:tc>
          <w:tcPr>
            <w:tcW w:w="2850" w:type="dxa"/>
            <w:tcBorders>
              <w:top w:val="single" w:sz="4" w:space="0" w:color="000000"/>
              <w:bottom w:val="dashSmallGap" w:sz="8" w:space="0" w:color="000000"/>
              <w:right w:val="doub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5cv đến 24cv;</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đồng/cv</w:t>
            </w:r>
          </w:p>
        </w:tc>
      </w:tr>
      <w:tr>
        <w:trPr>
          <w:trHeight w:val="315"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24cv trở lên.</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đồng/cv</w:t>
            </w:r>
          </w:p>
        </w:tc>
      </w:tr>
      <w:tr>
        <w:trPr>
          <w:trHeight w:val="315" w:hRule="atLeast"/>
        </w:trPr>
        <w:tc>
          <w:tcPr>
            <w:tcW w:w="1054" w:type="dxa"/>
            <w:tcBorders>
              <w:top w:val="dashSmallGap" w:sz="8" w:space="0" w:color="000000"/>
              <w:left w:val="double" w:sz="6" w:space="0" w:color="000000"/>
              <w:bottom w:val="dashSmallGap" w:sz="8"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5456" w:type="dxa"/>
            <w:tcBorders>
              <w:top w:val="dashSmallGap" w:sz="8"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o Nhật Bản và các nước khác sản xuất</w:t>
            </w:r>
          </w:p>
        </w:tc>
        <w:tc>
          <w:tcPr>
            <w:tcW w:w="285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5cv đến dưới 20cv;</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đồng/cv</w:t>
            </w:r>
          </w:p>
        </w:tc>
      </w:tr>
      <w:tr>
        <w:trPr>
          <w:trHeight w:val="315"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20cv trở lên.</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đồng/cv</w:t>
            </w:r>
          </w:p>
        </w:tc>
      </w:tr>
      <w:tr>
        <w:trPr>
          <w:trHeight w:val="315" w:hRule="atLeast"/>
        </w:trPr>
        <w:tc>
          <w:tcPr>
            <w:tcW w:w="1054" w:type="dxa"/>
            <w:tcBorders>
              <w:top w:val="dashSmallGap" w:sz="8" w:space="0" w:color="000000"/>
              <w:left w:val="double" w:sz="6" w:space="0" w:color="000000"/>
              <w:bottom w:val="dashSmallGap" w:sz="8"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5456" w:type="dxa"/>
            <w:tcBorders>
              <w:top w:val="dashSmallGap" w:sz="8" w:space="0" w:color="000000"/>
              <w:bottom w:val="dashSmallGap" w:sz="8"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o Mỹ sản xuất (hiệu Gray)</w:t>
            </w:r>
          </w:p>
        </w:tc>
        <w:tc>
          <w:tcPr>
            <w:tcW w:w="2850" w:type="dxa"/>
            <w:tcBorders>
              <w:top w:val="dashSmallGap" w:sz="8" w:space="0" w:color="000000"/>
              <w:bottom w:val="dashSmallGap" w:sz="8" w:space="0" w:color="000000"/>
              <w:right w:val="double" w:sz="6"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1054" w:type="dxa"/>
            <w:tcBorders>
              <w:top w:val="dashSmallGap" w:sz="8" w:space="0" w:color="000000"/>
              <w:left w:val="double" w:sz="6"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6" w:type="dxa"/>
            <w:tcBorders>
              <w:top w:val="dashSmallGap" w:sz="8"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40cv đến dưới 90cv;</w:t>
            </w:r>
          </w:p>
        </w:tc>
        <w:tc>
          <w:tcPr>
            <w:tcW w:w="2850" w:type="dxa"/>
            <w:tcBorders>
              <w:top w:val="dashSmallGap" w:sz="8" w:space="0" w:color="000000"/>
              <w:bottom w:val="dashSmallGap"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đồng/cv</w:t>
            </w:r>
          </w:p>
        </w:tc>
      </w:tr>
      <w:tr>
        <w:trPr>
          <w:trHeight w:val="315" w:hRule="atLeast"/>
        </w:trPr>
        <w:tc>
          <w:tcPr>
            <w:tcW w:w="1054" w:type="dxa"/>
            <w:tcBorders>
              <w:top w:val="dashSmallGap" w:sz="8" w:space="0" w:color="000000"/>
              <w:left w:val="double" w:sz="6" w:space="0" w:color="000000"/>
              <w:bottom w:val="double" w:sz="6"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6" w:type="dxa"/>
            <w:tcBorders>
              <w:top w:val="dashSmallGap" w:sz="8" w:space="0" w:color="000000"/>
              <w:bottom w:val="doub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90cv trở lên.</w:t>
            </w:r>
          </w:p>
        </w:tc>
        <w:tc>
          <w:tcPr>
            <w:tcW w:w="2850" w:type="dxa"/>
            <w:tcBorders>
              <w:top w:val="dashSmallGap" w:sz="8" w:space="0" w:color="000000"/>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đồng/cv</w:t>
            </w:r>
          </w:p>
        </w:tc>
      </w:tr>
    </w:tbl>
    <w:p>
      <w:pPr>
        <w:pStyle w:val="Normal"/>
        <w:spacing w:before="0" w:after="120"/>
        <w:rPr/>
      </w:pPr>
      <w:r>
        <w:rPr/>
      </w:r>
    </w:p>
    <w:sectPr>
      <w:type w:val="nextPage"/>
      <w:pgSz w:w="11906" w:h="16838"/>
      <w:pgMar w:left="1843" w:right="992" w:gutter="0" w:header="0"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VnTimeH;Courier New" w:hAnsi=".VnTimeH;Courier New" w:cs=".VnTimeH;Courier New"/>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 s&#7889; lo&#7841;i 110W, dung t&#237;ch xi lanh 109cm3, m&#7899;i 100%25. Xe m&#244;t&#244; hai b&#225;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31:00Z</dcterms:created>
  <dc:creator>ctkchi</dc:creator>
  <dc:description/>
  <cp:keywords/>
  <dc:language>en-US</dc:language>
  <cp:lastModifiedBy>thihuu</cp:lastModifiedBy>
  <dcterms:modified xsi:type="dcterms:W3CDTF">2009-10-21T01:32:00Z</dcterms:modified>
  <cp:revision>2</cp:revision>
  <dc:subject/>
  <dc:title>   </dc:title>
</cp:coreProperties>
</file>