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5" w:type="dxa"/>
        <w:jc w:val="center"/>
        <w:tblInd w:w="0" w:type="dxa"/>
        <w:tblLayout w:type="fixed"/>
        <w:tblCellMar>
          <w:top w:w="0" w:type="dxa"/>
          <w:left w:w="108" w:type="dxa"/>
          <w:bottom w:w="0" w:type="dxa"/>
          <w:right w:w="108" w:type="dxa"/>
        </w:tblCellMar>
      </w:tblPr>
      <w:tblGrid>
        <w:gridCol w:w="2895"/>
        <w:gridCol w:w="6320"/>
      </w:tblGrid>
      <w:tr>
        <w:trPr>
          <w:trHeight w:val="930" w:hRule="atLeast"/>
        </w:trPr>
        <w:tc>
          <w:tcPr>
            <w:tcW w:w="2895" w:type="dxa"/>
            <w:tcBorders/>
          </w:tcPr>
          <w:p>
            <w:pPr>
              <w:pStyle w:val="Normal"/>
              <w:spacing w:before="0" w:after="120"/>
              <w:jc w:val="center"/>
              <w:rPr>
                <w:rFonts w:ascii="Arial" w:hAnsi="Arial" w:cs="Arial"/>
                <w:b/>
                <w:b/>
                <w:sz w:val="20"/>
              </w:rPr>
            </w:pPr>
            <w:r>
              <w:rPr>
                <w:rFonts w:cs="Arial" w:ascii="Arial" w:hAnsi="Arial"/>
                <w:sz w:val="20"/>
              </w:rPr>
              <w:t>BỘ Y TẾ</w:t>
              <w:br/>
            </w:r>
            <w:r>
              <w:rPr>
                <w:rFonts w:cs="Arial" w:ascii="Arial" w:hAnsi="Arial"/>
                <w:b/>
                <w:sz w:val="20"/>
              </w:rPr>
              <w:t>CỤC QUẢN LÝ DƯỢC</w:t>
              <w:br/>
              <w:t>-------</w:t>
            </w:r>
          </w:p>
        </w:tc>
        <w:tc>
          <w:tcPr>
            <w:tcW w:w="632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r>
            <w:r>
              <w:rPr>
                <w:rFonts w:cs="Arial" w:ascii="Arial" w:hAnsi="Arial"/>
                <w:sz w:val="20"/>
              </w:rPr>
              <w:t xml:space="preserve">--------- </w:t>
            </w:r>
          </w:p>
        </w:tc>
      </w:tr>
    </w:tbl>
    <w:p>
      <w:pPr>
        <w:pStyle w:val="Heading1"/>
        <w:keepNext w:val="false"/>
        <w:spacing w:before="0" w:after="120"/>
        <w:ind w:firstLine="720"/>
        <w:jc w:val="center"/>
        <w:rPr>
          <w:rFonts w:ascii="Arial" w:hAnsi="Arial" w:cs="Arial"/>
          <w:sz w:val="20"/>
          <w:lang w:val="pt-BR"/>
        </w:rPr>
      </w:pPr>
      <w:r>
        <w:rPr>
          <w:rFonts w:cs="Arial" w:ascii="Arial" w:hAnsi="Arial"/>
          <w:sz w:val="20"/>
          <w:lang w:val="pt-BR"/>
        </w:rPr>
      </w:r>
    </w:p>
    <w:p>
      <w:pPr>
        <w:pStyle w:val="Heading1"/>
        <w:keepNext w:val="false"/>
        <w:spacing w:before="0" w:after="120"/>
        <w:ind w:firstLine="720"/>
        <w:jc w:val="center"/>
        <w:rPr>
          <w:rFonts w:ascii="Arial" w:hAnsi="Arial" w:cs="Arial"/>
          <w:sz w:val="24"/>
          <w:lang w:val="pt-BR"/>
        </w:rPr>
      </w:pPr>
      <w:r>
        <w:rPr>
          <w:rFonts w:cs="Arial" w:ascii="Arial" w:hAnsi="Arial"/>
          <w:sz w:val="24"/>
          <w:lang w:val="pt-BR"/>
        </w:rPr>
        <w:t xml:space="preserve">DANH MỤC KIỂM TRA </w:t>
      </w:r>
    </w:p>
    <w:p>
      <w:pPr>
        <w:pStyle w:val="Normal"/>
        <w:spacing w:before="0" w:after="120"/>
        <w:jc w:val="center"/>
        <w:rPr/>
      </w:pPr>
      <w:r>
        <w:rPr>
          <w:rFonts w:cs="Arial" w:ascii="Arial" w:hAnsi="Arial"/>
          <w:b/>
          <w:sz w:val="20"/>
          <w:lang w:val="pt-BR"/>
        </w:rPr>
        <w:t xml:space="preserve">ĐIỀU KIỆN SẢN XUẤT THUỐC TỪ DƯỢC LIỆU </w:t>
        <w:br/>
      </w:r>
      <w:r>
        <w:rPr>
          <w:rFonts w:cs="Arial" w:ascii="Arial" w:hAnsi="Arial"/>
          <w:i/>
          <w:iCs/>
          <w:sz w:val="20"/>
          <w:lang w:val="pt-BR"/>
        </w:rPr>
        <w:t xml:space="preserve"> (Ban hành kèm theo công văn số 704/QLD-KD ngày 23/01//2009  của Cục trưởng Cục Quản lý Dược)</w:t>
      </w:r>
    </w:p>
    <w:p>
      <w:pPr>
        <w:pStyle w:val="Normal"/>
        <w:spacing w:before="0" w:after="120"/>
        <w:jc w:val="both"/>
        <w:rPr>
          <w:rFonts w:ascii="Arial" w:hAnsi="Arial" w:cs="Arial"/>
          <w:b/>
          <w:b/>
          <w:bCs/>
          <w:sz w:val="20"/>
        </w:rPr>
      </w:pPr>
      <w:r>
        <w:rPr>
          <w:rFonts w:cs="Arial" w:ascii="Arial" w:hAnsi="Arial"/>
          <w:b/>
          <w:bCs/>
          <w:sz w:val="20"/>
        </w:rPr>
        <w:t>I. THÔNG TIN CHUNG VỀ CƠ SỞ SẢN XUẤT</w:t>
      </w:r>
    </w:p>
    <w:p>
      <w:pPr>
        <w:pStyle w:val="Normal"/>
        <w:spacing w:before="0" w:after="120"/>
        <w:rPr/>
      </w:pPr>
      <w:r>
        <w:rPr>
          <w:rFonts w:cs="Arial" w:ascii="Arial" w:hAnsi="Arial"/>
          <w:b/>
          <w:bCs/>
          <w:sz w:val="20"/>
          <w:lang w:val="fr-FR"/>
        </w:rPr>
        <w:t>1. Tên cơ sở</w:t>
      </w:r>
      <w:r>
        <w:rPr>
          <w:rFonts w:cs="Arial" w:ascii="Arial" w:hAnsi="Arial"/>
          <w:sz w:val="20"/>
          <w:lang w:val="fr-FR"/>
        </w:rPr>
        <w:t>: .......................................................................................................................</w:t>
      </w:r>
    </w:p>
    <w:p>
      <w:pPr>
        <w:pStyle w:val="Normal"/>
        <w:spacing w:before="0" w:after="120"/>
        <w:rPr/>
      </w:pPr>
      <w:r>
        <w:rPr>
          <w:rFonts w:cs="Arial" w:ascii="Arial" w:hAnsi="Arial"/>
          <w:b/>
          <w:bCs/>
          <w:sz w:val="20"/>
          <w:lang w:val="fr-FR"/>
        </w:rPr>
        <w:t>2. Địa chỉ trụ sở</w:t>
      </w:r>
      <w:r>
        <w:rPr>
          <w:rFonts w:cs="Arial" w:ascii="Arial" w:hAnsi="Arial"/>
          <w:sz w:val="20"/>
          <w:lang w:val="fr-FR"/>
        </w:rPr>
        <w:t>: ................................................................................................................</w:t>
      </w:r>
    </w:p>
    <w:p>
      <w:pPr>
        <w:pStyle w:val="Normal"/>
        <w:spacing w:before="0" w:after="120"/>
        <w:ind w:firstLine="720"/>
        <w:jc w:val="both"/>
        <w:rPr>
          <w:rFonts w:ascii="Arial" w:hAnsi="Arial" w:cs="Arial"/>
          <w:sz w:val="20"/>
        </w:rPr>
      </w:pPr>
      <w:r>
        <w:rPr>
          <w:rFonts w:cs="Arial" w:ascii="Arial" w:hAnsi="Arial"/>
          <w:sz w:val="20"/>
        </w:rPr>
        <w:t>Số điện thoại: .......................... Fax: ....................... Email: .....................................</w:t>
      </w:r>
    </w:p>
    <w:p>
      <w:pPr>
        <w:pStyle w:val="Normal"/>
        <w:spacing w:before="0" w:after="120"/>
        <w:jc w:val="both"/>
        <w:rPr>
          <w:rFonts w:ascii="Arial" w:hAnsi="Arial" w:cs="Arial"/>
          <w:b/>
          <w:b/>
          <w:bCs/>
          <w:sz w:val="20"/>
          <w:lang w:val="pt-BR"/>
        </w:rPr>
      </w:pPr>
      <w:r>
        <w:rPr>
          <w:rFonts w:cs="Arial" w:ascii="Arial" w:hAnsi="Arial"/>
          <w:b/>
          <w:bCs/>
          <w:sz w:val="20"/>
          <w:lang w:val="pt-BR"/>
        </w:rPr>
        <w:t xml:space="preserve">3. Địa chỉ nơi kiểm tra: </w:t>
      </w:r>
      <w:r>
        <w:rPr>
          <w:rFonts w:cs="Arial" w:ascii="Arial" w:hAnsi="Arial"/>
          <w:sz w:val="20"/>
          <w:lang w:val="pt-BR"/>
        </w:rPr>
        <w:t>.....................................................................................................</w:t>
      </w:r>
    </w:p>
    <w:p>
      <w:pPr>
        <w:pStyle w:val="Normal"/>
        <w:spacing w:before="0" w:after="120"/>
        <w:rPr/>
      </w:pPr>
      <w:r>
        <w:rPr>
          <w:rFonts w:cs="Arial" w:ascii="Arial" w:hAnsi="Arial"/>
          <w:b/>
          <w:bCs/>
          <w:sz w:val="20"/>
          <w:lang w:val="pt-BR"/>
        </w:rPr>
        <w:t>4.</w:t>
      </w:r>
      <w:r>
        <w:rPr>
          <w:rFonts w:cs="Arial" w:ascii="Arial" w:hAnsi="Arial"/>
          <w:sz w:val="20"/>
          <w:lang w:val="pt-BR"/>
        </w:rPr>
        <w:t xml:space="preserve"> </w:t>
      </w:r>
      <w:r>
        <w:rPr>
          <w:rFonts w:cs="Arial" w:ascii="Arial" w:hAnsi="Arial"/>
          <w:b/>
          <w:bCs/>
          <w:sz w:val="20"/>
          <w:lang w:val="pt-BR"/>
        </w:rPr>
        <w:t>Tên chủ cơ sở/người quản lý chuyên môn</w:t>
      </w:r>
      <w:r>
        <w:rPr>
          <w:rFonts w:cs="Arial" w:ascii="Arial" w:hAnsi="Arial"/>
          <w:sz w:val="20"/>
          <w:lang w:val="pt-BR"/>
        </w:rPr>
        <w:t>: ..................................................................</w:t>
      </w:r>
    </w:p>
    <w:p>
      <w:pPr>
        <w:pStyle w:val="Normal"/>
        <w:spacing w:before="0" w:after="120"/>
        <w:rPr/>
      </w:pPr>
      <w:r>
        <w:rPr>
          <w:rFonts w:eastAsia="Arial" w:cs="Arial" w:ascii="Arial" w:hAnsi="Arial"/>
          <w:sz w:val="20"/>
          <w:lang w:val="pt-BR"/>
        </w:rPr>
        <w:t xml:space="preserve">    </w:t>
      </w:r>
      <w:r>
        <w:rPr>
          <w:rFonts w:cs="Arial" w:ascii="Arial" w:hAnsi="Arial"/>
          <w:sz w:val="20"/>
          <w:lang w:val="pt-BR"/>
        </w:rPr>
        <w:t>Chứng chỉ hành nghề số: .................................................................................................</w:t>
      </w:r>
    </w:p>
    <w:p>
      <w:pPr>
        <w:pStyle w:val="Normal"/>
        <w:spacing w:before="0" w:after="120"/>
        <w:rPr/>
      </w:pPr>
      <w:r>
        <w:rPr>
          <w:rFonts w:cs="Arial" w:ascii="Arial" w:hAnsi="Arial"/>
          <w:b/>
          <w:bCs/>
          <w:sz w:val="20"/>
          <w:lang w:val="pt-BR"/>
        </w:rPr>
        <w:t>5. Dạng bào chế đề nghị kiểm tra</w:t>
      </w:r>
      <w:r>
        <w:rPr>
          <w:rFonts w:cs="Arial" w:ascii="Arial" w:hAnsi="Arial"/>
          <w:sz w:val="20"/>
          <w:lang w:val="pt-BR"/>
        </w:rPr>
        <w:t xml:space="preserve">: </w:t>
      </w:r>
      <w:r>
        <w:rPr>
          <w:rFonts w:cs="Arial" w:ascii="Arial" w:hAnsi="Arial"/>
          <w:b/>
          <w:bCs/>
          <w:i/>
          <w:iCs/>
          <w:sz w:val="20"/>
          <w:lang w:val="pt-BR"/>
        </w:rPr>
        <w:t>(đánh dấu vào ô trống)</w:t>
      </w:r>
      <w:r>
        <w:rPr>
          <w:rFonts w:cs="Arial" w:ascii="Arial" w:hAnsi="Arial"/>
          <w:b/>
          <w:bCs/>
          <w:sz w:val="20"/>
          <w:lang w:val="pt-BR"/>
        </w:rPr>
        <w:t xml:space="preserve">  </w:t>
      </w:r>
    </w:p>
    <w:p>
      <w:pPr>
        <w:pStyle w:val="Normal"/>
        <w:spacing w:before="0" w:after="120"/>
        <w:ind w:left="720" w:hanging="0"/>
        <w:rPr>
          <w:rFonts w:ascii="Arial" w:hAnsi="Arial" w:cs="Arial"/>
          <w:sz w:val="20"/>
          <w:lang w:val="pt-BR"/>
        </w:rPr>
      </w:pPr>
      <w:r>
        <w:rPr>
          <w:rFonts w:cs="Arial" w:ascii="Arial" w:hAnsi="Arial"/>
          <w:sz w:val="20"/>
          <w:lang w:val="it-IT"/>
        </w:rPr>
        <w:t xml:space="preserve">a.  Thuốc viên </w:t>
        <w:tab/>
        <w:tab/>
        <w:tab/>
        <w:tab/>
        <w:tab/>
        <w:tab/>
        <w:tab/>
        <w:tab/>
      </w:r>
    </w:p>
    <w:p>
      <w:pPr>
        <w:pStyle w:val="Normal"/>
        <w:numPr>
          <w:ilvl w:val="0"/>
          <w:numId w:val="23"/>
        </w:numPr>
        <w:spacing w:before="0" w:after="120"/>
        <w:rPr>
          <w:rFonts w:ascii="Arial" w:hAnsi="Arial" w:cs="Arial"/>
          <w:sz w:val="20"/>
          <w:lang w:val="it-IT"/>
        </w:rPr>
      </w:pPr>
      <w:r>
        <w:rPr>
          <w:rFonts w:cs="Arial" w:ascii="Arial" w:hAnsi="Arial"/>
          <w:sz w:val="20"/>
          <w:lang w:val="it-IT"/>
        </w:rPr>
        <w:t>Viên nén</w:t>
        <w:tab/>
        <w:tab/>
        <w:tab/>
        <w:tab/>
        <w:tab/>
        <w:tab/>
        <w:tab/>
      </w:r>
      <w:r>
        <w:rPr>
          <w:rFonts w:eastAsia="Wingdings" w:cs="Wingdings" w:ascii="Wingdings" w:hAnsi="Wingdings"/>
          <w:sz w:val="20"/>
          <w:lang w:val="pt-BR"/>
        </w:rPr>
        <w:t></w:t>
      </w:r>
    </w:p>
    <w:p>
      <w:pPr>
        <w:pStyle w:val="Normal"/>
        <w:numPr>
          <w:ilvl w:val="0"/>
          <w:numId w:val="23"/>
        </w:numPr>
        <w:spacing w:before="0" w:after="120"/>
        <w:rPr>
          <w:rFonts w:ascii="Arial" w:hAnsi="Arial" w:cs="Arial"/>
          <w:sz w:val="20"/>
          <w:lang w:val="it-IT"/>
        </w:rPr>
      </w:pPr>
      <w:r>
        <w:rPr>
          <w:rFonts w:cs="Arial" w:ascii="Arial" w:hAnsi="Arial"/>
          <w:sz w:val="20"/>
          <w:lang w:val="it-IT"/>
        </w:rPr>
        <w:t>Viên bao</w:t>
        <w:tab/>
        <w:tab/>
        <w:tab/>
        <w:tab/>
        <w:tab/>
        <w:tab/>
        <w:tab/>
      </w:r>
      <w:r>
        <w:rPr>
          <w:rFonts w:eastAsia="Wingdings" w:cs="Wingdings" w:ascii="Wingdings" w:hAnsi="Wingdings"/>
          <w:sz w:val="20"/>
          <w:lang w:val="pt-BR"/>
        </w:rPr>
        <w:t></w:t>
      </w:r>
    </w:p>
    <w:p>
      <w:pPr>
        <w:pStyle w:val="Normal"/>
        <w:numPr>
          <w:ilvl w:val="0"/>
          <w:numId w:val="23"/>
        </w:numPr>
        <w:spacing w:before="0" w:after="120"/>
        <w:rPr>
          <w:rFonts w:ascii="Arial" w:hAnsi="Arial" w:cs="Arial"/>
          <w:sz w:val="20"/>
          <w:lang w:val="it-IT"/>
        </w:rPr>
      </w:pPr>
      <w:r>
        <w:rPr>
          <w:rFonts w:cs="Arial" w:ascii="Arial" w:hAnsi="Arial"/>
          <w:sz w:val="20"/>
          <w:lang w:val="it-IT"/>
        </w:rPr>
        <w:t>Viên nang</w:t>
        <w:tab/>
        <w:tab/>
        <w:tab/>
        <w:tab/>
        <w:tab/>
        <w:tab/>
        <w:tab/>
      </w:r>
      <w:r>
        <w:rPr>
          <w:rFonts w:eastAsia="Wingdings" w:cs="Wingdings" w:ascii="Wingdings" w:hAnsi="Wingdings"/>
          <w:sz w:val="20"/>
          <w:lang w:val="pt-BR"/>
        </w:rPr>
        <w:t></w:t>
      </w:r>
    </w:p>
    <w:p>
      <w:pPr>
        <w:pStyle w:val="Normal"/>
        <w:numPr>
          <w:ilvl w:val="0"/>
          <w:numId w:val="23"/>
        </w:numPr>
        <w:spacing w:before="0" w:after="120"/>
        <w:rPr>
          <w:rFonts w:ascii="Arial" w:hAnsi="Arial" w:cs="Arial"/>
          <w:sz w:val="20"/>
          <w:lang w:val="it-IT"/>
        </w:rPr>
      </w:pPr>
      <w:r>
        <w:rPr>
          <w:rFonts w:cs="Arial" w:ascii="Arial" w:hAnsi="Arial"/>
          <w:sz w:val="20"/>
          <w:lang w:val="pt-BR"/>
        </w:rPr>
        <w:t>Viên ngậm</w:t>
        <w:tab/>
        <w:tab/>
        <w:tab/>
        <w:tab/>
        <w:tab/>
        <w:tab/>
        <w:tab/>
      </w:r>
      <w:r>
        <w:rPr>
          <w:rFonts w:eastAsia="Wingdings" w:cs="Wingdings" w:ascii="Wingdings" w:hAnsi="Wingdings"/>
          <w:sz w:val="20"/>
          <w:lang w:val="pt-BR"/>
        </w:rPr>
        <w:t></w:t>
      </w:r>
    </w:p>
    <w:p>
      <w:pPr>
        <w:pStyle w:val="Normal"/>
        <w:numPr>
          <w:ilvl w:val="0"/>
          <w:numId w:val="23"/>
        </w:numPr>
        <w:spacing w:before="0" w:after="120"/>
        <w:rPr>
          <w:rFonts w:ascii="Arial" w:hAnsi="Arial" w:cs="Arial"/>
          <w:sz w:val="20"/>
          <w:lang w:val="it-IT"/>
        </w:rPr>
      </w:pPr>
      <w:r>
        <w:rPr>
          <w:rFonts w:cs="Arial" w:ascii="Arial" w:hAnsi="Arial"/>
          <w:sz w:val="20"/>
          <w:lang w:val="it-IT"/>
        </w:rPr>
        <w:t>........................... (ghi rõ rạng bào chế)</w:t>
        <w:tab/>
        <w:tab/>
        <w:tab/>
      </w:r>
      <w:r>
        <w:rPr>
          <w:rFonts w:eastAsia="Wingdings" w:cs="Wingdings" w:ascii="Wingdings" w:hAnsi="Wingdings"/>
          <w:sz w:val="20"/>
          <w:lang w:val="pt-BR"/>
        </w:rPr>
        <w:t></w:t>
      </w:r>
    </w:p>
    <w:p>
      <w:pPr>
        <w:pStyle w:val="Normal"/>
        <w:numPr>
          <w:ilvl w:val="0"/>
          <w:numId w:val="6"/>
        </w:numPr>
        <w:spacing w:before="0" w:after="120"/>
        <w:rPr>
          <w:rFonts w:ascii="Arial" w:hAnsi="Arial" w:cs="Arial"/>
          <w:sz w:val="20"/>
          <w:lang w:val="it-IT"/>
        </w:rPr>
      </w:pPr>
      <w:r>
        <w:rPr>
          <w:rFonts w:cs="Arial" w:ascii="Arial" w:hAnsi="Arial"/>
          <w:sz w:val="20"/>
          <w:lang w:val="it-IT"/>
        </w:rPr>
        <w:t>Thuốc nước:</w:t>
      </w:r>
    </w:p>
    <w:p>
      <w:pPr>
        <w:pStyle w:val="Normal"/>
        <w:numPr>
          <w:ilvl w:val="1"/>
          <w:numId w:val="6"/>
        </w:numPr>
        <w:spacing w:before="0" w:after="120"/>
        <w:rPr>
          <w:rFonts w:ascii="Arial" w:hAnsi="Arial" w:cs="Arial"/>
          <w:sz w:val="20"/>
          <w:lang w:val="it-IT"/>
        </w:rPr>
      </w:pPr>
      <w:r>
        <w:rPr>
          <w:rFonts w:cs="Arial" w:ascii="Arial" w:hAnsi="Arial"/>
          <w:sz w:val="20"/>
          <w:lang w:val="it-IT"/>
        </w:rPr>
        <w:t>Thuốc nước uống</w:t>
        <w:tab/>
        <w:tab/>
        <w:tab/>
        <w:tab/>
        <w:tab/>
        <w:tab/>
      </w:r>
      <w:r>
        <w:rPr>
          <w:rFonts w:eastAsia="Wingdings" w:cs="Wingdings" w:ascii="Wingdings" w:hAnsi="Wingdings"/>
          <w:sz w:val="20"/>
          <w:lang w:val="pt-BR"/>
        </w:rPr>
        <w:t></w:t>
      </w:r>
    </w:p>
    <w:p>
      <w:pPr>
        <w:pStyle w:val="Normal"/>
        <w:numPr>
          <w:ilvl w:val="1"/>
          <w:numId w:val="6"/>
        </w:numPr>
        <w:spacing w:before="0" w:after="120"/>
        <w:rPr>
          <w:rFonts w:ascii="Arial" w:hAnsi="Arial" w:cs="Arial"/>
          <w:sz w:val="20"/>
          <w:lang w:val="pt-BR"/>
        </w:rPr>
      </w:pPr>
      <w:r>
        <w:rPr>
          <w:rFonts w:cs="Arial" w:ascii="Arial" w:hAnsi="Arial"/>
          <w:sz w:val="20"/>
          <w:lang w:val="pt-BR"/>
        </w:rPr>
        <w:t>Thuốc nước dùng ngoài</w:t>
        <w:tab/>
        <w:tab/>
        <w:tab/>
        <w:tab/>
        <w:tab/>
      </w:r>
      <w:r>
        <w:rPr>
          <w:rFonts w:eastAsia="Wingdings" w:cs="Wingdings" w:ascii="Wingdings" w:hAnsi="Wingdings"/>
          <w:sz w:val="20"/>
          <w:lang w:val="pt-BR"/>
        </w:rPr>
        <w:t></w:t>
      </w:r>
    </w:p>
    <w:p>
      <w:pPr>
        <w:pStyle w:val="Normal"/>
        <w:numPr>
          <w:ilvl w:val="1"/>
          <w:numId w:val="6"/>
        </w:numPr>
        <w:spacing w:before="0" w:after="120"/>
        <w:rPr>
          <w:rFonts w:ascii="Arial" w:hAnsi="Arial" w:cs="Arial"/>
          <w:sz w:val="20"/>
          <w:lang w:val="it-IT"/>
        </w:rPr>
      </w:pPr>
      <w:r>
        <w:rPr>
          <w:rFonts w:cs="Arial" w:ascii="Arial" w:hAnsi="Arial"/>
          <w:sz w:val="20"/>
          <w:lang w:val="pt-BR"/>
        </w:rPr>
        <w:t>Dầu gió</w:t>
        <w:tab/>
        <w:tab/>
        <w:tab/>
        <w:tab/>
        <w:tab/>
        <w:tab/>
        <w:tab/>
      </w:r>
      <w:r>
        <w:rPr>
          <w:rFonts w:eastAsia="Wingdings" w:cs="Wingdings" w:ascii="Wingdings" w:hAnsi="Wingdings"/>
          <w:sz w:val="20"/>
          <w:lang w:val="pt-BR"/>
        </w:rPr>
        <w:t></w:t>
      </w:r>
    </w:p>
    <w:p>
      <w:pPr>
        <w:pStyle w:val="Normal"/>
        <w:numPr>
          <w:ilvl w:val="1"/>
          <w:numId w:val="6"/>
        </w:numPr>
        <w:spacing w:before="0" w:after="120"/>
        <w:rPr>
          <w:rFonts w:ascii="Arial" w:hAnsi="Arial" w:cs="Arial"/>
          <w:sz w:val="20"/>
          <w:lang w:val="it-IT"/>
        </w:rPr>
      </w:pPr>
      <w:r>
        <w:rPr>
          <w:rFonts w:cs="Arial" w:ascii="Arial" w:hAnsi="Arial"/>
          <w:sz w:val="20"/>
          <w:lang w:val="pt-BR"/>
        </w:rPr>
        <w:t>........................... (ghi rõ dạng bào chế)</w:t>
      </w:r>
    </w:p>
    <w:p>
      <w:pPr>
        <w:pStyle w:val="Normal"/>
        <w:numPr>
          <w:ilvl w:val="0"/>
          <w:numId w:val="6"/>
        </w:numPr>
        <w:spacing w:before="0" w:after="120"/>
        <w:rPr>
          <w:rFonts w:ascii="Arial" w:hAnsi="Arial" w:cs="Arial"/>
          <w:sz w:val="20"/>
          <w:lang w:val="it-IT"/>
        </w:rPr>
      </w:pPr>
      <w:r>
        <w:rPr>
          <w:rFonts w:cs="Arial" w:ascii="Arial" w:hAnsi="Arial"/>
          <w:sz w:val="20"/>
          <w:lang w:val="it-IT"/>
        </w:rPr>
        <w:t>Thuốc cốm, thuốc bột</w:t>
        <w:tab/>
        <w:tab/>
        <w:tab/>
        <w:tab/>
        <w:tab/>
        <w:tab/>
      </w:r>
      <w:r>
        <w:rPr>
          <w:rFonts w:eastAsia="Wingdings" w:cs="Wingdings" w:ascii="Wingdings" w:hAnsi="Wingdings"/>
          <w:sz w:val="20"/>
          <w:lang w:val="pt-BR"/>
        </w:rPr>
        <w:t></w:t>
      </w:r>
    </w:p>
    <w:p>
      <w:pPr>
        <w:pStyle w:val="Normal"/>
        <w:numPr>
          <w:ilvl w:val="0"/>
          <w:numId w:val="6"/>
        </w:numPr>
        <w:spacing w:before="0" w:after="120"/>
        <w:rPr>
          <w:rFonts w:ascii="Arial" w:hAnsi="Arial" w:cs="Arial"/>
          <w:sz w:val="20"/>
        </w:rPr>
      </w:pPr>
      <w:r>
        <w:rPr>
          <w:rFonts w:cs="Arial" w:ascii="Arial" w:hAnsi="Arial"/>
          <w:sz w:val="20"/>
        </w:rPr>
        <w:t>Các dạng thuốc khác</w:t>
        <w:tab/>
      </w:r>
    </w:p>
    <w:p>
      <w:pPr>
        <w:pStyle w:val="Normal"/>
        <w:numPr>
          <w:ilvl w:val="1"/>
          <w:numId w:val="6"/>
        </w:numPr>
        <w:spacing w:before="0" w:after="120"/>
        <w:rPr>
          <w:rFonts w:ascii="Arial" w:hAnsi="Arial" w:cs="Arial"/>
          <w:sz w:val="20"/>
          <w:lang w:val="it-IT"/>
        </w:rPr>
      </w:pPr>
      <w:r>
        <w:rPr>
          <w:rFonts w:cs="Arial" w:ascii="Arial" w:hAnsi="Arial"/>
          <w:sz w:val="20"/>
          <w:lang w:val="pt-BR"/>
        </w:rPr>
        <w:t>Cao xoa</w:t>
        <w:tab/>
        <w:tab/>
        <w:tab/>
        <w:tab/>
        <w:tab/>
        <w:tab/>
        <w:tab/>
      </w:r>
      <w:r>
        <w:rPr>
          <w:rFonts w:eastAsia="Wingdings" w:cs="Wingdings" w:ascii="Wingdings" w:hAnsi="Wingdings"/>
          <w:sz w:val="20"/>
          <w:lang w:val="pt-BR"/>
        </w:rPr>
        <w:t></w:t>
      </w:r>
    </w:p>
    <w:p>
      <w:pPr>
        <w:pStyle w:val="Normal"/>
        <w:numPr>
          <w:ilvl w:val="1"/>
          <w:numId w:val="6"/>
        </w:numPr>
        <w:spacing w:before="0" w:after="120"/>
        <w:rPr/>
      </w:pPr>
      <w:r>
        <w:rPr>
          <w:rFonts w:cs="Arial" w:ascii="Arial" w:hAnsi="Arial"/>
          <w:sz w:val="20"/>
          <w:lang w:val="it-IT"/>
        </w:rPr>
        <w:t>Trà thuốc</w:t>
        <w:tab/>
        <w:tab/>
        <w:tab/>
        <w:tab/>
        <w:tab/>
        <w:tab/>
        <w:tab/>
      </w:r>
      <w:r>
        <w:rPr>
          <w:rFonts w:eastAsia="Wingdings" w:cs="Wingdings" w:ascii="Wingdings" w:hAnsi="Wingdings"/>
          <w:sz w:val="20"/>
          <w:lang w:val="pt-BR"/>
        </w:rPr>
        <w:t></w:t>
      </w:r>
      <w:r>
        <w:rPr>
          <w:rFonts w:cs="Arial" w:ascii="Arial" w:hAnsi="Arial"/>
          <w:sz w:val="20"/>
          <w:lang w:val="it-IT"/>
        </w:rPr>
        <w:tab/>
        <w:tab/>
      </w:r>
    </w:p>
    <w:p>
      <w:pPr>
        <w:pStyle w:val="Normal"/>
        <w:numPr>
          <w:ilvl w:val="1"/>
          <w:numId w:val="6"/>
        </w:numPr>
        <w:spacing w:before="0" w:after="120"/>
        <w:rPr>
          <w:rFonts w:ascii="Arial" w:hAnsi="Arial" w:cs="Arial"/>
          <w:sz w:val="20"/>
        </w:rPr>
      </w:pPr>
      <w:r>
        <w:rPr>
          <w:rFonts w:cs="Arial" w:ascii="Arial" w:hAnsi="Arial"/>
          <w:sz w:val="20"/>
          <w:lang w:val="it-IT"/>
        </w:rPr>
        <w:t>......................... (ghi rõ dạng bào chế)</w:t>
        <w:tab/>
        <w:tab/>
        <w:tab/>
      </w:r>
      <w:r>
        <w:rPr>
          <w:rFonts w:eastAsia="Wingdings" w:cs="Wingdings" w:ascii="Wingdings" w:hAnsi="Wingdings"/>
          <w:sz w:val="20"/>
          <w:lang w:val="pt-BR"/>
        </w:rPr>
        <w:t></w:t>
      </w:r>
    </w:p>
    <w:p>
      <w:pPr>
        <w:pStyle w:val="Normal"/>
        <w:spacing w:before="0" w:after="120"/>
        <w:rPr>
          <w:rFonts w:ascii="Arial" w:hAnsi="Arial" w:cs="Arial"/>
          <w:b/>
          <w:b/>
          <w:bCs/>
          <w:sz w:val="20"/>
        </w:rPr>
      </w:pPr>
      <w:r>
        <w:rPr>
          <w:rFonts w:cs="Arial" w:ascii="Arial" w:hAnsi="Arial"/>
          <w:b/>
          <w:bCs/>
          <w:sz w:val="20"/>
        </w:rPr>
        <w:t>II. THÔNG TIN VỀ ĐỢT KIỂM TRA:</w:t>
      </w:r>
    </w:p>
    <w:p>
      <w:pPr>
        <w:pStyle w:val="Normal"/>
        <w:spacing w:before="0" w:after="120"/>
        <w:rPr/>
      </w:pPr>
      <w:r>
        <w:rPr>
          <w:rFonts w:cs="Arial" w:ascii="Arial" w:hAnsi="Arial"/>
          <w:b/>
          <w:bCs/>
          <w:sz w:val="20"/>
        </w:rPr>
        <w:t>1. Quyết định kiểm tra số</w:t>
      </w:r>
      <w:r>
        <w:rPr>
          <w:rFonts w:cs="Arial" w:ascii="Arial" w:hAnsi="Arial"/>
          <w:sz w:val="20"/>
        </w:rPr>
        <w:t>:              ngày       /      /         của ...........................................</w:t>
      </w:r>
    </w:p>
    <w:p>
      <w:pPr>
        <w:pStyle w:val="Normal"/>
        <w:spacing w:before="0" w:after="120"/>
        <w:rPr/>
      </w:pPr>
      <w:r>
        <w:rPr>
          <w:rFonts w:cs="Arial" w:ascii="Arial" w:hAnsi="Arial"/>
          <w:sz w:val="20"/>
        </w:rPr>
        <w:t>.............................................................................................................................................</w:t>
      </w:r>
    </w:p>
    <w:p>
      <w:pPr>
        <w:pStyle w:val="Normal"/>
        <w:spacing w:before="0" w:after="120"/>
        <w:rPr>
          <w:rFonts w:ascii="Arial" w:hAnsi="Arial" w:cs="Arial"/>
          <w:b/>
          <w:b/>
          <w:bCs/>
          <w:sz w:val="20"/>
        </w:rPr>
      </w:pPr>
      <w:r>
        <w:rPr>
          <w:rFonts w:cs="Arial" w:ascii="Arial" w:hAnsi="Arial"/>
          <w:b/>
          <w:bCs/>
          <w:sz w:val="20"/>
        </w:rPr>
        <w:t xml:space="preserve">2. Lần kiểm tra thứ: </w:t>
      </w:r>
      <w:r>
        <w:rPr>
          <w:rFonts w:cs="Arial" w:ascii="Arial" w:hAnsi="Arial"/>
          <w:sz w:val="20"/>
        </w:rPr>
        <w:t>.........................................................................................................</w:t>
      </w:r>
    </w:p>
    <w:p>
      <w:pPr>
        <w:pStyle w:val="Normal"/>
        <w:spacing w:before="0" w:after="120"/>
        <w:rPr>
          <w:rFonts w:ascii="Arial" w:hAnsi="Arial" w:cs="Arial"/>
          <w:b/>
          <w:b/>
          <w:bCs/>
          <w:sz w:val="20"/>
        </w:rPr>
      </w:pPr>
      <w:r>
        <w:rPr>
          <w:rFonts w:cs="Arial" w:ascii="Arial" w:hAnsi="Arial"/>
          <w:b/>
          <w:bCs/>
          <w:sz w:val="20"/>
        </w:rPr>
        <w:t>3. Thời gian kiểm tra:</w:t>
      </w:r>
    </w:p>
    <w:p>
      <w:pPr>
        <w:pStyle w:val="Normal"/>
        <w:spacing w:before="0" w:after="120"/>
        <w:rPr/>
      </w:pPr>
      <w:r>
        <w:rPr>
          <w:rFonts w:cs="Arial" w:ascii="Arial" w:hAnsi="Arial"/>
          <w:sz w:val="20"/>
          <w:lang w:val="pt-BR"/>
        </w:rPr>
        <w:t>Từ .......................................... tới .............................................................................</w:t>
      </w:r>
    </w:p>
    <w:p>
      <w:pPr>
        <w:pStyle w:val="Normal"/>
        <w:spacing w:before="0" w:after="120"/>
        <w:rPr/>
      </w:pPr>
      <w:r>
        <w:rPr/>
        <w:t>4. Danh sách Đoàn kiểm tra:</w:t>
      </w:r>
    </w:p>
    <w:tbl>
      <w:tblPr>
        <w:tblW w:w="9923" w:type="dxa"/>
        <w:jc w:val="center"/>
        <w:tblInd w:w="0" w:type="dxa"/>
        <w:tblLayout w:type="fixed"/>
        <w:tblCellMar>
          <w:top w:w="0" w:type="dxa"/>
          <w:left w:w="108" w:type="dxa"/>
          <w:bottom w:w="0" w:type="dxa"/>
          <w:right w:w="108" w:type="dxa"/>
        </w:tblCellMar>
      </w:tblPr>
      <w:tblGrid>
        <w:gridCol w:w="746"/>
        <w:gridCol w:w="3366"/>
        <w:gridCol w:w="3260"/>
        <w:gridCol w:w="2551"/>
      </w:tblGrid>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STT</w:t>
            </w:r>
          </w:p>
        </w:tc>
        <w:tc>
          <w:tcPr>
            <w:tcW w:w="336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Họ và tên</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Chức vụ</w:t>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1</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2</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3</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4</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5</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6</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pPr>
      <w:r>
        <w:rPr/>
        <w:t>6. Danh sách các nhân sự chủ chốt của cơ sở tham gia đợt kiểm tra :</w:t>
      </w:r>
    </w:p>
    <w:tbl>
      <w:tblPr>
        <w:tblW w:w="9923" w:type="dxa"/>
        <w:jc w:val="center"/>
        <w:tblInd w:w="0" w:type="dxa"/>
        <w:tblLayout w:type="fixed"/>
        <w:tblCellMar>
          <w:top w:w="0" w:type="dxa"/>
          <w:left w:w="108" w:type="dxa"/>
          <w:bottom w:w="0" w:type="dxa"/>
          <w:right w:w="108" w:type="dxa"/>
        </w:tblCellMar>
      </w:tblPr>
      <w:tblGrid>
        <w:gridCol w:w="746"/>
        <w:gridCol w:w="3366"/>
        <w:gridCol w:w="3260"/>
        <w:gridCol w:w="2551"/>
      </w:tblGrid>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STT</w:t>
            </w:r>
          </w:p>
        </w:tc>
        <w:tc>
          <w:tcPr>
            <w:tcW w:w="336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Họ và tên</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Đơn vị</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Chức vụ</w:t>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1</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2</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3</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4</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5</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6</w:t>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rPr>
      </w:pPr>
      <w:r>
        <w:rPr>
          <w:rFonts w:cs="Arial" w:ascii="Arial" w:hAnsi="Arial"/>
          <w:b/>
          <w:bCs/>
          <w:sz w:val="20"/>
        </w:rPr>
        <w:t>III. DANH MỤC KIỂM TRA</w:t>
      </w:r>
    </w:p>
    <w:tbl>
      <w:tblPr>
        <w:tblW w:w="9960" w:type="dxa"/>
        <w:jc w:val="center"/>
        <w:tblInd w:w="0" w:type="dxa"/>
        <w:tblLayout w:type="fixed"/>
        <w:tblCellMar>
          <w:top w:w="0" w:type="dxa"/>
          <w:left w:w="108" w:type="dxa"/>
          <w:bottom w:w="0" w:type="dxa"/>
          <w:right w:w="108" w:type="dxa"/>
        </w:tblCellMar>
      </w:tblPr>
      <w:tblGrid>
        <w:gridCol w:w="715"/>
        <w:gridCol w:w="1"/>
        <w:gridCol w:w="6391"/>
        <w:gridCol w:w="672"/>
        <w:gridCol w:w="1"/>
        <w:gridCol w:w="886"/>
        <w:gridCol w:w="1293"/>
        <w:gridCol w:w="1"/>
      </w:tblGrid>
      <w:tr>
        <w:trPr>
          <w:tblHeader w:val="true"/>
          <w:trHeight w:val="2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z w:val="20"/>
              </w:rPr>
            </w:pPr>
            <w:r>
              <w:rPr>
                <w:rFonts w:cs="Arial" w:ascii="Arial" w:hAnsi="Arial"/>
                <w:b/>
                <w:bCs/>
                <w:sz w:val="20"/>
              </w:rPr>
              <w:t>STT</w:t>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57" w:right="-57" w:hanging="0"/>
              <w:jc w:val="center"/>
              <w:rPr>
                <w:rFonts w:ascii="Arial" w:hAnsi="Arial" w:cs="Arial"/>
                <w:b w:val="false"/>
                <w:b w:val="false"/>
                <w:bCs/>
                <w:sz w:val="20"/>
              </w:rPr>
            </w:pPr>
            <w:r>
              <w:rPr>
                <w:rFonts w:cs="Arial" w:ascii="Arial" w:hAnsi="Arial"/>
                <w:i w:val="false"/>
                <w:iCs/>
                <w:sz w:val="20"/>
              </w:rPr>
              <w:t>Nội dung kiểm tra</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rPr>
            </w:pPr>
            <w:r>
              <w:rPr>
                <w:rFonts w:cs="Arial" w:ascii="Arial" w:hAnsi="Arial"/>
                <w:b/>
                <w:bCs/>
                <w:sz w:val="20"/>
              </w:rPr>
              <w:t>C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rPr>
            </w:pPr>
            <w:r>
              <w:rPr>
                <w:rFonts w:cs="Arial" w:ascii="Arial" w:hAnsi="Arial"/>
                <w:b/>
                <w:bCs/>
                <w:sz w:val="20"/>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b/>
                <w:b/>
                <w:bCs/>
                <w:sz w:val="20"/>
              </w:rPr>
            </w:pPr>
            <w:r>
              <w:rPr>
                <w:rFonts w:cs="Arial" w:ascii="Arial" w:hAnsi="Arial"/>
                <w:b/>
                <w:bCs/>
                <w:sz w:val="20"/>
              </w:rPr>
              <w:t>Nhận xét</w:t>
            </w:r>
          </w:p>
        </w:tc>
      </w:tr>
      <w:tr>
        <w:trPr>
          <w:trHeight w:val="296" w:hRule="atLeast"/>
          <w:cantSplit w:val="true"/>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hần 1. Chất lượng dược liệu</w:t>
            </w:r>
          </w:p>
        </w:tc>
      </w:tr>
      <w:tr>
        <w:trPr>
          <w:trHeight w:val="23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w:t>
            </w:r>
          </w:p>
        </w:tc>
        <w:tc>
          <w:tcPr>
            <w:tcW w:w="9244" w:type="dxa"/>
            <w:gridSpan w:val="5"/>
            <w:tcBorders>
              <w:lef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Nguồn gốc dược liệu</w:t>
            </w:r>
          </w:p>
        </w:tc>
      </w:tr>
      <w:tr>
        <w:trPr>
          <w:trHeight w:val="2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Dược liệu để sản xuất có đầy đủ thông tin về nguồn gốc, phương pháp thu hái, chế biến và bảo quản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Dược liệu có được bảo quản trong kho không?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46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Việc mua/bán dược liệu phục vụ sản xuất có hợp đồng với cơ sở cung cấp không?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43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b w:val="false"/>
                <w:bCs/>
                <w:i w:val="false"/>
                <w:iCs/>
                <w:sz w:val="20"/>
                <w:lang w:val="pt-BR"/>
              </w:rPr>
              <w:t xml:space="preserve">Trong hợp đồng mua/bán dược liệu có điều khoản đảm bảo chất lượng và độ ổn định của dược liệu không?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12"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Đối với nguyên liệu có nguồn gốc động vậ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a) Có ghi chi tiết về nguồn cung cấp, nguồn gốc, phương pháp sản xuất có được ghi lại vào hồ sơ không?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0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ác nguyên liệu này có được bảo quản trong các điều kiện được kiểm soát hay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w:t>
            </w:r>
          </w:p>
        </w:tc>
        <w:tc>
          <w:tcPr>
            <w:tcW w:w="9244"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Kiểm tra chất lượng dược liệu</w:t>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Nguyên liệu, dược liệu đầu vào có đầy đủ tiêu chuẩn và phương pháp kiểm tra chất lượng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thực hiện việc lấy mẫu và lưu mẫu dược liệu cho từng lô sản xuất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b w:val="false"/>
                <w:bCs/>
                <w:i w:val="false"/>
                <w:iCs/>
                <w:sz w:val="20"/>
                <w:lang w:val="pt-BR"/>
              </w:rPr>
              <w:t>Có tủ để lưu mẫu dược liệu không?</w:t>
            </w:r>
            <w:r>
              <w:rPr>
                <w:rFonts w:cs="Arial" w:ascii="Arial" w:hAnsi="Arial"/>
                <w:i w:val="false"/>
                <w:iCs/>
                <w:sz w:val="20"/>
                <w:lang w:val="es-ES"/>
              </w:rPr>
              <w:t xml:space="preserve"> </w:t>
            </w:r>
            <w:r>
              <w:rPr>
                <w:rFonts w:cs="Arial" w:ascii="Arial" w:hAnsi="Arial"/>
                <w:b w:val="false"/>
                <w:bCs/>
                <w:i w:val="false"/>
                <w:iCs/>
                <w:sz w:val="20"/>
                <w:lang w:val="pt-BR"/>
              </w:rPr>
              <w:t>(C</w:t>
            </w:r>
            <w:r>
              <w:rPr>
                <w:rFonts w:cs="Arial" w:ascii="Arial" w:hAnsi="Arial"/>
                <w:b w:val="false"/>
                <w:bCs/>
                <w:sz w:val="20"/>
                <w:lang w:val="pt-BR"/>
              </w:rPr>
              <w:t>hỉ lưu các mẫu chuẩn, mẫu dùng làm đối chiếu hoặc mẫu lưu theo danh mục dược liệu phục vụ sản xuất của cơ sở</w:t>
            </w:r>
            <w:r>
              <w:rPr>
                <w:rFonts w:cs="Arial" w:ascii="Arial" w:hAnsi="Arial"/>
                <w:b w:val="false"/>
                <w:bCs/>
                <w:i w:val="false"/>
                <w:iCs/>
                <w:sz w:val="20"/>
                <w:lang w:val="pt-BR"/>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49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sẵn các mẫu đối chiếu dược liệu để sử dụng trong các thử nghiệm so sánh như kiểm tra bằng mắt thường, kính hiển vi, sắc ký và các phương pháp khá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a) Mẫu đối chiếu dược liệu có phù hợp với mục đích sử dụ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b) Có danh mục mẫu đối chiếu dược liệ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 Các mẫu đối chiếu dược liệu có được bảo quản ở điều kiện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d) Mẫu đối chiếu có ghi đầy đủ tên Việt Nam, tên khoa họ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đ) Có sẵn các hình ảnh mẫu dược liệu để đối chiế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8" w:hanging="0"/>
              <w:rPr>
                <w:rFonts w:ascii="Arial" w:hAnsi="Arial" w:cs="Arial"/>
                <w:b w:val="false"/>
                <w:b w:val="false"/>
                <w:bCs/>
                <w:i w:val="false"/>
                <w:i w:val="false"/>
                <w:iCs/>
                <w:sz w:val="20"/>
                <w:lang w:val="pt-BR"/>
              </w:rPr>
            </w:pPr>
            <w:r>
              <w:rPr>
                <w:rFonts w:eastAsia="Arial" w:cs="Arial" w:ascii="Arial" w:hAnsi="Arial"/>
                <w:b w:val="false"/>
                <w:bCs/>
                <w:i w:val="false"/>
                <w:iCs/>
                <w:sz w:val="20"/>
                <w:lang w:val="pt-BR"/>
              </w:rPr>
              <w:t xml:space="preserve"> </w:t>
            </w:r>
            <w:r>
              <w:rPr>
                <w:rFonts w:cs="Arial" w:ascii="Arial" w:hAnsi="Arial"/>
                <w:b w:val="false"/>
                <w:bCs/>
                <w:i w:val="false"/>
                <w:iCs/>
                <w:sz w:val="20"/>
                <w:lang w:val="pt-BR"/>
              </w:rPr>
              <w:t>e) Mẫu đối chiếu có được ghi rõ: ngày thu hái, nơi thu hái, ngày hết hạn sử dụ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sz w:val="20"/>
                <w:lang w:val="pt-BR"/>
              </w:rPr>
            </w:pPr>
            <w:r>
              <w:rPr>
                <w:rFonts w:cs="Arial" w:ascii="Arial" w:hAnsi="Arial"/>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ác mẫu dược liệu đối chiếu đã được kiểm tra, đánh giá đạt chất lượng dùng làm mẫu đối chiếu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Có hồ sơ và quy trình lấy mẫu để kiểm tra, kiểm nghiệm dược liệu và các sản phẩm trung gian không?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Hồ sơ và quy trình có được phê duyệt bởi người phụ trách chuyên môn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đủ nhân sự để thực hiện việc lấy mẫu, kiểm tra và kiểm nghiệm dược liệu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Có đủ trang thiết bị, dụng cụ để thực hiện việc kiểm tra và kiểm nghiệm về dược liệu không?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ác kết quả kiểm tra, kiểm nghiệm theo tiêu chuẩn đối với các nguyên liệu có được ghi chép và lưu giữ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Dược liệu trước khi nhập kho có được kiểm tra chất lượng về mặt cảm quan, độ ẩm không?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hồ sơ theo dõi việc xuất nhập, tồn kho dược liệu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Dược liệu có được bao gói và dán nhãn với đầy đủ thông tin về tên dược liệu, số lô, ngày nhập kho, nhà sản xuất/cung cấp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các hệ thống nhãn kiểm tra chất lượng dược liệu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Dược liệu bị loại bỏ có được dán nhãn rõ ràng và được chỉ rõ tình trạng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hồ sơ ghi chép để chứng minh việc thực hiện lấy mẫu, kiểm tra và kiểm nghiệm cần thiết đều đã thực sự được tiến hành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Lấy mẫu:</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b/>
                <w:b/>
                <w:bCs/>
                <w:sz w:val="20"/>
                <w:lang w:val="pt-BR"/>
              </w:rPr>
            </w:pPr>
            <w:r>
              <w:rPr>
                <w:rFonts w:cs="Arial" w:ascii="Arial" w:hAnsi="Arial"/>
                <w:b/>
                <w:bCs/>
                <w:sz w:val="20"/>
                <w:lang w:val="pt-BR"/>
              </w:rPr>
            </w:r>
          </w:p>
        </w:tc>
        <w:tc>
          <w:tcPr>
            <w:tcW w:w="639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a) Có phương pháp lấy mẫu thích hợp cho từng dược liệu để tiến hành phân tích và thử nghiệm, có cân nhắc xem xét  đến những điều kiện như nơi sản xuất, cảm quan, việc chuyên chở và dạng đóng gói không?</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b) Việc lấy mẫu có được tiến hành thận trọng bởi người có kinh nghiệ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c) Các mẫu lưu của dược liệu, thuốc thảo dược cho mỗi lô có đủ số lượng cần thiết cho các yêu cầu phân tích và kiểm nghiệm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lang w:val="pt-BR"/>
              </w:rPr>
            </w:pPr>
            <w:r>
              <w:rPr>
                <w:rFonts w:cs="Arial" w:ascii="Arial" w:hAnsi="Arial"/>
                <w:b/>
                <w:bCs/>
                <w:sz w:val="20"/>
                <w:lang w:val="pt-BR"/>
              </w:rPr>
              <w:t>Phần 2. Nhân sự và đào tạ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Nhân sự</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Có đầy đủ nhân sự cho các hoạt động của các bộ phậ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rPr>
            </w:pPr>
            <w:r>
              <w:rPr>
                <w:rFonts w:cs="Arial" w:ascii="Arial" w:hAnsi="Arial"/>
                <w:b/>
                <w:bCs/>
                <w:i/>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a) Nhân viên sơ chế/xử lý, chế biến dược liệu?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b) Nhân viên cơ điệ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 Nhân viên sản xuấ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d) Nhân viên kiểm tra chất lượ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e) Nhân viên kho ?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hân viên có đủ trình độ và kinh nghiệm phù hợp cho các bộ phậ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bản mô tả chức năng nhiệm vụ của các cán bộ chủ chốt và các nhân sự trong sản xuất, kiểm nghiệm và kho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sơ đồ phân công và bố trí, sắp xếp nhân sự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Phụ trách các bộ phận sản xuất, kiểm tra chất lượng, kho có kiến thức chuyên môn/kinh nghiệm về dược liệ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Có sự phân tách rõ ràng nhân sự trong sản xuất, kiểm nghiệm và kho bằng văn bản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gười phụ trách ký xuất xưở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Có phân công rõ ràng ai là người có thẩm quyền về việc ký xuất xưởng bằng văn bả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b) Trình độ của người phụ trách ký xuất xưởng có đảm bảo yêu cầu công việc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đủ số lượng nhân sự chủ yếu chịu trách nhiệm giám sát các hoạt động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Sơ chế/xử lý, chế biến dược liệ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right"/>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hiết xuất và xử lý cao chiế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right"/>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Sản xu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right"/>
              <w:rPr>
                <w:rFonts w:ascii="Arial" w:hAnsi="Arial" w:cs="Arial"/>
                <w:b/>
                <w:b/>
                <w:bCs/>
                <w:i/>
                <w:i/>
                <w:iCs/>
                <w:sz w:val="20"/>
              </w:rPr>
            </w:pPr>
            <w:r>
              <w:rPr>
                <w:rFonts w:cs="Arial" w:ascii="Arial" w:hAnsi="Arial"/>
                <w:b/>
                <w:bCs/>
                <w:i/>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Đóng gó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right"/>
              <w:rPr>
                <w:rFonts w:ascii="Arial" w:hAnsi="Arial" w:cs="Arial"/>
                <w:b/>
                <w:b/>
                <w:bCs/>
                <w:i/>
                <w:i/>
                <w:iCs/>
                <w:sz w:val="20"/>
              </w:rPr>
            </w:pPr>
            <w:r>
              <w:rPr>
                <w:rFonts w:cs="Arial" w:ascii="Arial" w:hAnsi="Arial"/>
                <w:b/>
                <w:bCs/>
                <w:i/>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đ) Bảo quả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right"/>
              <w:rPr>
                <w:rFonts w:ascii="Arial" w:hAnsi="Arial" w:cs="Arial"/>
                <w:b/>
                <w:b/>
                <w:bCs/>
                <w:i/>
                <w:i/>
                <w:iCs/>
                <w:sz w:val="20"/>
              </w:rPr>
            </w:pPr>
            <w:r>
              <w:rPr>
                <w:rFonts w:cs="Arial" w:ascii="Arial" w:hAnsi="Arial"/>
                <w:b/>
                <w:bCs/>
                <w:i/>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e) Kiểm tra chất lượ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it-IT"/>
              </w:rPr>
            </w:pPr>
            <w:r>
              <w:rPr>
                <w:rFonts w:cs="Arial" w:ascii="Arial" w:hAnsi="Arial"/>
                <w:b/>
                <w:bCs/>
                <w:i/>
                <w:i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it-IT"/>
              </w:rPr>
            </w:pPr>
            <w:r>
              <w:rPr>
                <w:rFonts w:cs="Arial" w:ascii="Arial" w:hAnsi="Arial"/>
                <w:b/>
                <w:bCs/>
                <w:i/>
                <w:i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it-IT"/>
              </w:rPr>
            </w:pPr>
            <w:r>
              <w:rPr>
                <w:rFonts w:cs="Arial" w:ascii="Arial" w:hAnsi="Arial"/>
                <w:b/>
                <w:bCs/>
                <w:i/>
                <w:iCs/>
                <w:sz w:val="20"/>
                <w:lang w:val="it-IT"/>
              </w:rPr>
            </w:r>
          </w:p>
        </w:tc>
      </w:tr>
      <w:tr>
        <w:trPr>
          <w:trHeight w:val="33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right"/>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g) Bảo dưỡng, bảo trì nhà xưởng, thiết b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cá nhân chịu trách nhiệm giám sát có được đào tạo và có đủ trình độ chuyên môn, kinh nghiệm trong các lĩnh vực được phân công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Sơ chế/xử lý, chế biến dược liệ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hiết xuất và xử lý cao chiế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Sản xu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Đóng gó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đ) Bảo quả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e) Kiểm tra chất lượ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it-IT"/>
              </w:rPr>
            </w:pPr>
            <w:r>
              <w:rPr>
                <w:rFonts w:cs="Arial" w:ascii="Arial" w:hAnsi="Arial"/>
                <w:b/>
                <w:bCs/>
                <w:i/>
                <w:i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it-IT"/>
              </w:rPr>
            </w:pPr>
            <w:r>
              <w:rPr>
                <w:rFonts w:cs="Arial" w:ascii="Arial" w:hAnsi="Arial"/>
                <w:b/>
                <w:bCs/>
                <w:i/>
                <w:i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it-IT"/>
              </w:rPr>
            </w:pPr>
            <w:r>
              <w:rPr>
                <w:rFonts w:cs="Arial" w:ascii="Arial" w:hAnsi="Arial"/>
                <w:b/>
                <w:bCs/>
                <w:i/>
                <w:iCs/>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it-IT"/>
              </w:rPr>
            </w:pPr>
            <w:r>
              <w:rPr>
                <w:rFonts w:cs="Arial" w:ascii="Arial" w:hAnsi="Arial"/>
                <w:b/>
                <w:bCs/>
                <w:i/>
                <w:i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g) Đảm bảo chất lượ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rHeight w:val="22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h) Bảo dưỡng, bảo trì nhà xưởng, thiết b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Đào tạo</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Hồ sơ nhân sự, đào tạ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 Có hồ sơ nhân sự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b) Hồ sơ có thể hiện rõ trình độ và việc đào tạo cá nhâ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nl-NL"/>
              </w:rPr>
              <w:t xml:space="preserve">c) Hồ sơ có được lưu giữ không ?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hương trình đào tạ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Có chương trình đào tạo cập nhật cho tất cả nhân viê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hương trình đào tạo có được xem xét phê duyệt ban hành chính thức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Chương trình đào tạo có được thực hiệ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Kết quả đánh giá và hồ sơ đào tạo có được ghi chép lại, và lư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đ) Có chương trình hướng dẫn, đào tạo cho nhân viên hợp đồ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Kế hoạch đào tạ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 Có kế hoạch đào tạo, tổ chức đào tạo chuyên môn nghiệp vụ và đào tạo về thực hành sản xuất, bảo quản thuốc cho nhân viê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ó kế hoạch đào tạo chuyên sâu về nhận biết, sơ chế, chế biến, chiết xuất, sản xuất dược liệ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Có kế hoạch đào tạo và nâng cao nghiệp vụ kiểm nghiệm chất lượng dược liệu cho các nhân viên kiểm tra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quy trình đào tạo, kèm cặp công việc thực tế cho nhân viên mới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nội dung đào tạo có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Hàng năm có kế hoạch, chương trình huấn luyện và diễn tập về an toàn lao động và phòng chống cháy nổ cho nhân viê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hần 3. Nhà xưởng, thiết b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Vị trí, thiết k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xưởng có được thiết kế, xây dựng phù hợp với quy mô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xưởng có được thiết kế và xây dựng thích hợp để đảm bảo vận hành tiện lợi, bảo dưỡng và làm sạch phù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Xung quanh nhà xưởng có cách xa các nguồn ô nhiễm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ặt bằng có kích thước, thiết kế và xây dựng thích hợp cho sản xuất và kiểm tra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kế, bố trí các phòng có thích hợp đảm bảo nguyên tắc một chiều đối với việc lưu chuyển của nguyên vật liệu, nhân viên, sản phẩm, rác thải để phòng ngừa các sản phẩm bị trộn lẫn và/ hoặc nhiễm chéo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 các khu vực xác định và được kiểm soát thích hợp cho các công việc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Biệt trữ và bảo quản nguyên liệu, bao bì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Bảo quản bán thành ph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Cho các thao tác sản xuất, chế biế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Cho các hoạt động kiểm nghiệ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 Biệt trữ và bảo quản thành ph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e) Bảo quản các nguyên liệu, bao bì bị loại bỏ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lang w:val="pt-BR"/>
              </w:rPr>
            </w:pPr>
            <w:r>
              <w:rPr>
                <w:rFonts w:cs="Arial" w:ascii="Arial" w:hAnsi="Arial"/>
                <w:b/>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g) Các khu vực phụ trợ cho sản xuất: phòng nghỉ, khu vực bảo dưỡng thiết bị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lang w:val="pt-BR"/>
              </w:rPr>
            </w:pPr>
            <w:r>
              <w:rPr>
                <w:rFonts w:cs="Arial" w:ascii="Arial" w:hAnsi="Arial"/>
                <w:b/>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Việc bố trí các khu vực có đảm bảo:</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lang w:val="pt-BR"/>
              </w:rPr>
            </w:pPr>
            <w:r>
              <w:rPr>
                <w:rFonts w:cs="Arial" w:ascii="Arial" w:hAnsi="Arial"/>
                <w:b/>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Trật tự công việc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2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Thuận tiện cho việc giám sát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Liên lạc có hiệu quả không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ệ thống thiết bị chiếu sáng có được thiết kế và lắp đặt đầy đủ đảm bảo các công việc được tiến hành chính xác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àn nhà, tường và trần có được xây dựng bằng vật liệu thuận lợi cho việc vệ sinh, làm sạch dễ dàng và nếu cần, có thể tẩy uế được?</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ệ thống thoát nước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Có hệ thống thoát nước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Chúng có được thiết kế, lắp đặt với si phông phòng tránh khí ngược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Các nắp đậy có được bảo dưỡng để đảm bảo hiệu quả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lang w:val="pt-BR"/>
              </w:rPr>
            </w:pPr>
            <w:r>
              <w:rPr>
                <w:rFonts w:cs="Arial" w:ascii="Arial" w:hAnsi="Arial"/>
                <w:b/>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nhà vệ sinh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lang w:val="pt-BR"/>
              </w:rPr>
            </w:pPr>
            <w:r>
              <w:rPr>
                <w:rFonts w:cs="Arial" w:ascii="Arial" w:hAnsi="Arial"/>
                <w:b/>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Không được mở trực tiếp vào khu vực sản xuất?</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lang w:val="pt-BR"/>
              </w:rPr>
            </w:pPr>
            <w:r>
              <w:rPr>
                <w:rFonts w:cs="Arial" w:ascii="Arial" w:hAnsi="Arial"/>
                <w:b/>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Được thông gió tốt?</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à xưởng có đảm bảo các yêu cầu sau không:</w:t>
            </w:r>
          </w:p>
          <w:p>
            <w:pPr>
              <w:pStyle w:val="Normal"/>
              <w:spacing w:before="0" w:after="120"/>
              <w:jc w:val="both"/>
              <w:rPr>
                <w:rFonts w:ascii="Arial" w:hAnsi="Arial" w:cs="Arial"/>
                <w:sz w:val="20"/>
              </w:rPr>
            </w:pPr>
            <w:r>
              <w:rPr>
                <w:rFonts w:cs="Arial" w:ascii="Arial" w:hAnsi="Arial"/>
                <w:sz w:val="20"/>
              </w:rPr>
              <w:t>a) Có gọn gàng và sạch sẽ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Có được bảo trì, bảo dưỡng ở tình trạng tốt: không bong sơn, không có vết nứt tường, trần, sàn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Có an toàn cho các đường ống và dây dẫn điện hở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 Có lọc bụi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108" w:hanging="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rPr>
            </w:pPr>
            <w:r>
              <w:rPr>
                <w:rFonts w:cs="Arial" w:ascii="Arial" w:hAnsi="Arial"/>
                <w:b/>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Khu vực bảo quản</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Khu vực bảo quản có đủ rộng để bảo quản các dạng nguyên liệu và thành phẩm khác nhau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Khu vực bảo quản có cách biệt riêng về mặt vật lý để bảo quả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Các loại nguyên liệu ban đầ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Các sản phẩm trung gia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Sản phẩm chờ đóng gó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 Thành ph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khu vực bảo quản có đóng kín và có khoá ở nơi cần thiết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5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khu vực bảo quản riêng dành cho dung môi hoặc nguyên liệu dễ cháy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khu vực biệt trữ đối với thành phẩm trước khi xuất xưở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khu vực tách biệt dành cho nguyên liệu bị loại bỏ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đủ giá kệ để sắp xếp dược liệu bảo quản trong kho để đảm bảo không có nguyên liệu nào không được xếp trên giá kệ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Khu vực bảo quản có được sắp xếp gọn gàng, ngăn nắp và giữ vệ sinh sạch sẽ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guyên liệu có được bảo quản cách sàn nhà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dược liệu có được bao gói/sắp xếp riêng và ghi nhãn đầy đủ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sổ theo dõi xuất nhập và bảo quản dược liệ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Có khu vực riêng để bảo quản các loại dược liệu có mùi, dược liệu có độc hay có tính chất đặc biệt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Có khu vực bảo quản cao chiết, dịch chiết, bột dược liệu riêng biệt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Khu vực kho có thuận tiện cho việc quay vòng các loại nguyên liệ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chú ý đến tình trạng vệ sinh và việc bảo dưỡng tốt đối với khu vực bảo quản, đặc biệt tại khu vực có bụi được thải ra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Có đủ dụng cụ, thiết bị theo dõi độ ẩm, nhiệt độ và có sổ theo dõi, ghi chép lạ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rPr>
            </w:pPr>
            <w:r>
              <w:rPr>
                <w:rFonts w:cs="Arial" w:ascii="Arial" w:hAnsi="Arial"/>
                <w:b/>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57" w:right="-57" w:hanging="0"/>
              <w:rPr>
                <w:rFonts w:ascii="Arial" w:hAnsi="Arial" w:cs="Arial"/>
                <w:b w:val="false"/>
                <w:b w:val="false"/>
                <w:bCs/>
                <w:i w:val="false"/>
                <w:i w:val="false"/>
                <w:iCs/>
                <w:sz w:val="20"/>
              </w:rPr>
            </w:pPr>
            <w:r>
              <w:rPr>
                <w:rFonts w:cs="Arial" w:ascii="Arial" w:hAnsi="Arial"/>
                <w:b w:val="false"/>
                <w:bCs/>
                <w:i w:val="false"/>
                <w:iCs/>
                <w:sz w:val="20"/>
              </w:rPr>
              <w:t>Có thực hiện việc kiểm soát nhiệt độ, độ ẩm và ánh sáng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rPr>
            </w:pPr>
            <w:r>
              <w:rPr>
                <w:rFonts w:cs="Arial" w:ascii="Arial" w:hAnsi="Arial"/>
                <w:b/>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57" w:right="-57" w:hanging="0"/>
              <w:rPr>
                <w:rFonts w:ascii="Arial" w:hAnsi="Arial" w:cs="Arial"/>
                <w:b w:val="false"/>
                <w:b w:val="false"/>
                <w:bCs/>
                <w:i w:val="false"/>
                <w:i w:val="false"/>
                <w:iCs/>
                <w:sz w:val="20"/>
              </w:rPr>
            </w:pPr>
            <w:r>
              <w:rPr>
                <w:rFonts w:cs="Arial" w:ascii="Arial" w:hAnsi="Arial"/>
                <w:b w:val="false"/>
                <w:bCs/>
                <w:i w:val="false"/>
                <w:iCs/>
                <w:sz w:val="20"/>
              </w:rPr>
              <w:t>Các điều kiện bảo quản có được duy trì theo các yêu cầ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rPr>
            </w:pPr>
            <w:r>
              <w:rPr>
                <w:rFonts w:cs="Arial" w:ascii="Arial" w:hAnsi="Arial"/>
                <w:b/>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28"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Khu vực bảo quản có được thông gió tố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rPr>
            </w:pPr>
            <w:r>
              <w:rPr>
                <w:rFonts w:cs="Arial" w:ascii="Arial" w:hAnsi="Arial"/>
                <w:b/>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I</w:t>
            </w:r>
          </w:p>
        </w:tc>
        <w:tc>
          <w:tcPr>
            <w:tcW w:w="9244" w:type="dxa"/>
            <w:gridSpan w:val="6"/>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Khu vực sản xuấ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i w:val="false"/>
                <w:i w:val="false"/>
                <w:iCs/>
                <w:sz w:val="20"/>
                <w:lang w:val="pt-BR"/>
              </w:rPr>
            </w:pPr>
            <w:r>
              <w:rPr>
                <w:rFonts w:cs="Arial" w:ascii="Arial" w:hAnsi="Arial"/>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Arial" w:hAnsi="Arial" w:cs="Arial"/>
                <w:b w:val="false"/>
                <w:b w:val="false"/>
                <w:bCs/>
                <w:i w:val="false"/>
                <w:i w:val="false"/>
                <w:iCs/>
                <w:sz w:val="20"/>
                <w:lang w:val="pt-BR"/>
              </w:rPr>
            </w:pPr>
            <w:r>
              <w:rPr>
                <w:rFonts w:cs="Arial" w:ascii="Arial" w:hAnsi="Arial"/>
                <w:b w:val="false"/>
                <w:bCs/>
                <w:i w:val="false"/>
                <w:iCs/>
                <w:sz w:val="20"/>
                <w:lang w:val="pt-BR"/>
              </w:rPr>
              <w:t>Có khu vực riêng để sơ chế và xử lý dược liệ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1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Có lò hay tủ sấy dược liệu không?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3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ác thiết bị sấy dược liệu có theo dõi, khống chế được nhiệt độ sấy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 xml:space="preserve">Có trang bị các dụng cụ và thiết bị cần thiết phục vụ quá trình sơ chế/xử lý dược liệu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1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quy trình sơ chế và xử lý dược liệu chu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21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Khu vực sơ chế/xử lý dược liệ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21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a) Có tách biệt với các khu vực sản xuất thuốc khá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21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b) Có được xây dựng, thiết kế thông thoáng, đảm bảo an toàn vệ si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1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c) Có thuận lợi cho việc di chuyển của nguyên liệu và dễ dàng làm vệ sinh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5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d) Có các khu vực làm tinh sạch và loại bỏ tạp chất, đất cát, các bộ phận dùng không dùng đến; khu vực để rửa, cắt, sấy khô và xử lý dược liệu thô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đ) Có thông thoáng, dễ dàng vệ sinh lau rửa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5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e) Có các lưu ý hay đề phòng đến các yếu tố có thể làm giảm chất lượng dược liệu trong quá trình sơ chế và xử lý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16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Có khu vực chế biến dược liệ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16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a) Có tách biệt với các khu vực sản xuất thuốc khá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16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b) Có được xây dựng, thiết kế thông thoáng, đảm bảo an toàn vệ si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16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c) Có thông thoáng, dễ dàng vệ sinh lau rửa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789"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snapToGrid w:val="false"/>
              <w:spacing w:lineRule="auto" w:line="240"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Khu vực nghiền cắt dược liệu có các biện pháp và thiết bị lọc bụi để giảm bớt tối đa việc nhiễm bẩn vào bột dược liệu và gây bụi ra môi trường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00"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snapToGrid w:val="false"/>
              <w:spacing w:lineRule="auto" w:line="240"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Có hệ thống nước sinh hoạt, nước tinh khiết riêng phục vụ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snapToGrid w:val="false"/>
              <w:spacing w:lineRule="auto" w:line="240"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ó khu vực riêng để cân nguyên liệu ban đầu không?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V</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Khu vực kiểm tra chất lượng</w:t>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khu vực riêng biệt để kiểm nghiệm, kiểm tra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Phòng kiểm tra chất lượng có được thiết kế phù hợp với các hoạt động sẽ tiến hành tại đó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bố trí các khu vực bảo quản mẫu, chất chuẩn, dung môi, thuốc thử và hồ sơ tài liệu riêng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Khu vực kiểm nghiệm, kiểm tra chất lượng có được bố trí tách biệt khỏi khu vực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Phòng kiểm tra độ nhiễm khuẩn, kiểm nghiệm vi sinh vật có được bố trí riêng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Phòng kiểm tra chất lượng có được trang bị đủ các thiết bị, dụng cụ cần thiết để phục vụ các công việc tại chỗ không?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V</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Hệ thống phụ trợ</w:t>
            </w:r>
          </w:p>
        </w:tc>
      </w:tr>
      <w:tr>
        <w:trPr>
          <w:trHeight w:val="28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24"/>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sz w:val="20"/>
              </w:rPr>
              <w:t>Nhà xưởng có hệ thống xử lý không khí hoặc điều hòa</w:t>
            </w:r>
            <w:r>
              <w:rPr>
                <w:rFonts w:cs="Arial" w:ascii="Arial" w:hAnsi="Arial"/>
                <w:b/>
                <w:bCs/>
                <w:sz w:val="20"/>
              </w:rPr>
              <w:t xml:space="preserve"> </w:t>
            </w:r>
            <w:r>
              <w:rPr>
                <w:rFonts w:cs="Arial" w:ascii="Arial" w:hAnsi="Arial"/>
                <w:sz w:val="20"/>
              </w:rPr>
              <w:t>tách riêng cho các khu vực khác nhau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Cho khu vực sản xuất?</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ho khu vực kiểm tra chất lượ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Cho khu vực kho, bảo quản?</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24"/>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Hệ thống xử lý nước:</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Nhà xưởng có hệ thống xử lý nước đạt tiêu chuẩn phù hợp phục vụ sản xuất thuốc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ó chương trình, kế hoạch lấy mẫu, kiểm tra chất lượng nước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24"/>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ệ thống xử lý nước thải:</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Nhà xưởng có hệ thống xử lý nước thải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ác đường thoát nước có đủ lớn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Có được thiết kế và trang bị để tránh trào ngược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d) Các đường dẫn nước thải có được xây dựng kín không?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 Nước thải và các chất phế thải, phế liệu có được xử lý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8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24"/>
              </w:numPr>
              <w:snapToGrid w:val="false"/>
              <w:spacing w:lineRule="auto" w:line="240"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ệ thống phòng cháy, chữa cháy</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a) Có trang bị đủ trang thiết bị, phương tiện cho hệ thống phòng cháy, chữa cháy không?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Các thiết bị này có còn hiệu lực hoạt động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rHeight w:val="28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right"/>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 Các thiết bị có được định kỳ kiểm tra, giám sát không?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V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Thiết bị sản xuấ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pt-BR"/>
              </w:rPr>
            </w:pPr>
            <w:r>
              <w:rPr>
                <w:rFonts w:cs="Arial" w:ascii="Arial" w:hAnsi="Arial"/>
                <w:sz w:val="20"/>
                <w:lang w:val="pt-BR"/>
              </w:rPr>
              <w:t xml:space="preserve">Nhà máy có được trang bị đủ các thiết bị cần thiết phù hợp cho việc sản xuất các mặt hàng thuốc không? </w:t>
              <w:tab/>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thiết bị có được thiết kế, lựa chọn, bố trí lắp đặt và bảo dưỡng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thiết bị chủ yếu có được đánh dấu rõ ràng bằng dấu/ký hiệu nhận dạ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các biện pháp phòng tránh các hoá chất cần thiết cho sự vận hành của thiết bị, như chất bôi trơn, chất làm lạnh, tiếp xúc với thuốc thành phẩm hoặc các thành phần của thuố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ề mặt của thiết bị tiếp xúc với bất kỳ nguyên liệu thô, sản phẩm chờ đóng gói, sản phẩm trung gian hoặc thành phẩm có được làm bằng vật liệu trơ (ví dụ thép không rỉ)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ân và các thiết bị đo lường có được hiệu chuẩn theo lịch định kỳ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Việc hiệu chuẩn và thẩm định có được thực hiện đầy đủ và kết quả hiệu chuẩn có được ghi chép lạ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V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Khu vực vệ sinh</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 khu vực vệ sinh và giải lao tách biệt với khu vực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Phòng thay và giữ quần áo, khu vực tắm rửa vệ sinh có thuận lợi, dễ dàng tiếp cận và phù hợp với số người sử dụng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u vực vệ sinh có được quét dọn, lau rửa hàng ngà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sẵn các bảng nội quy vệ sinh cá nhâ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Phần 4. Vệ sinh và điều kiện vệ sinh</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Tiêu chuẩn, phương pháp vệ sinh</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ban hành các quy trình để hướng dẫn việc vệ sinh và bảo dưỡng thiết bị, dụng cụ, nhà xưở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bằng chứng gì để đảm bảo các quy trình vệ sinh này được thực hiệ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quy trình hướng dẫn vệ sinh có bao gồ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Phân công trách nhiệm làm vệ si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Lịch trình xác định cho việc làm vệ sinh và bảo dưỡng thiết bị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Mô tả rõ phương pháp, thiết bị và các nguyên vật liệu được sử dụ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 Hướng dẫn bảo quản các thiết bị sạch khỏi bị nhiễm bẩ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 Có hồ sơ ghi chép đầy đủ các công việc đã thực hiện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e) Hướng dẫn và quy định tình trạng vệ sinh của thiết b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chất (tác nhân) dùng trong vệ sinh, khử trùng có được đánh giá và chấp nhận cho phép sử dụng của bộ phận quản lý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ó biện pháp để xử lý thường xuyên chất thải từ bộ phận sản xuất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ùng đựng chất thải có được đánh dấu rõ ràng và được vệ sinh, xử lý thường xuyê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ó chương trình bảo dưỡng dự phòng các thiết bị, dụng cụ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Vệ sinh cá nhân</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biện pháp bảo vệ nhân viên tránh tiếp xúc trực tiếp với các chất độc hại, các dược liệu có khả năng gây dị ứng: có đầy đủ găng tay, mũ và quần áo bảo hộ lao động, khẩu trang, đi giày dép phù hợp trong quá trình chế biế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kế hoạch thực hiện việc kiểm tra sức khoẻ cho tất cả nhân viên trước và sau khi được được tuyển dụ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hân viên có được đào tạo về thực hành vệ sinh cá nhâ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hân viên có được quy định, hướng dẫn rửa tay, vệ sinh cá nhân trước khi vào khu vực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hân viên có được trang bị quần áo bảo hộ lao động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biển hướng dẫn và quy định về việc kiểm soát ra vào đối với các khu vực sản xuất, kiểm nghiệm, kiểm nghiệm vi sinh và khu vực kho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hướng dẫn và quy định này có được thực hiện nghiêm tú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hần 5. Hồ sơ tài liệ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Tiêu chuẩn</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bCs/>
                <w:i w:val="false"/>
                <w:i w:val="false"/>
                <w:iCs/>
                <w:sz w:val="20"/>
                <w:lang w:val="fr-FR"/>
              </w:rPr>
            </w:pPr>
            <w:r>
              <w:rPr>
                <w:rFonts w:cs="Arial" w:ascii="Arial" w:hAnsi="Arial"/>
                <w:b/>
                <w:bCs/>
                <w:i w:val="false"/>
                <w:iCs/>
                <w:sz w:val="20"/>
                <w:lang w:val="fr-F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Có đầy đủ tiêu chuẩn và phương pháp kiểm nghiệm đối với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fr-FR"/>
              </w:rPr>
            </w:pPr>
            <w:r>
              <w:rPr>
                <w:rFonts w:cs="Arial" w:ascii="Arial" w:hAnsi="Arial"/>
                <w:b/>
                <w:bCs/>
                <w:sz w:val="20"/>
                <w:lang w:val="fr-F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Nguyên liệu ban đầ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Sản phẩm trung gia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Bán thành ph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 Thành ph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 sơ về tiêu chuẩn đối với nguyên liệu ban đầu và nguyên liệu bao gói tối thiểu có các thông tin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xml:space="preserve">a) Tên gọi và mã nội bộ (nếu có)? </w:t>
            </w:r>
            <w:r>
              <w:rPr>
                <w:rFonts w:cs="Arial" w:ascii="Arial" w:hAnsi="Arial"/>
                <w:i/>
                <w:iCs/>
                <w:sz w:val="20"/>
                <w:lang w:val="fr-FR"/>
              </w:rPr>
              <w:t>(Đối với dược liệu phải có tên khoa họ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fr-FR"/>
              </w:rPr>
            </w:pPr>
            <w:r>
              <w:rPr>
                <w:rFonts w:cs="Arial" w:ascii="Arial" w:hAnsi="Arial"/>
                <w:b/>
                <w:bCs/>
                <w:sz w:val="20"/>
                <w:lang w:val="fr-F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Nhà cung cấp và nhà sản xu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Hạn dùng (nếu c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 Số lô (nếu c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 Mô tả cảm qu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e) Tham chiếu đến chuyên luận Dược điển (nếu có)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 Tiêu chuẩn chất lượng (nếu có) hoặc các yêu cầu về định tính và định lượng, giới hạn cho phép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Tiêu chuẩn thành phẩm có các thông tin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rPr>
            </w:pPr>
            <w:r>
              <w:rPr>
                <w:rFonts w:cs="Arial" w:ascii="Arial" w:hAnsi="Arial"/>
                <w:b/>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a) Tên sản phẩm và mã tham khảo (nếu c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b) Tên thành phần/hoạt ch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 Công thức hoặc tham chiếu công thứ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d) Mô tả dạng bào chế và chi tiết đóng gó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đ) Hướng dẫn lấy mẫu và kiểm nghiệm hoặc tham chiếu đến quy trình kiểm nghiệ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e)Yêu cầu về định tính và định lượ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g) Điều kiện bảo quản và các thận trọng nếu c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h) Hạn dù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Tiêu chuẩn chất lượng thành phẩm có được kiểm tra, đánh giá về các tiêu chí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a) Mô tả hình dạng bên ngoài như màu sắc, mùi vị, kích thước và kết cấu của sản phẩm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b) Độ đồng đều về khối lượ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 Độ tan rã (thời gian tan rã)?</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d) Độ cứng (đối với thuốc viê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đ) Độ trong, độ nhớt (đối với dung dịc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e) Giới hạn nhiễm khuẩ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Công thức sản xuất và hướng dẫn chế biế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Tất cả các sản phẩm sản xuất tại nhà máy có công thức bào chế gốc trong đó mô tả chi tiết đầy đủ quá trình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ông thức gốc có được cập nhật và được xét duyệt, chấp nhận bởi bộ phận đảm bảo chất lượ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xây dựng các biện pháp loại bỏ các dược liệu sau khi chế biến nếu không đạt tiêu chuẩn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thiết lập các hướng dẫn chế biến trong đó liệt kê các thao tác khác nhau được tiến hành trên dược liệu không, trong đ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a) Có quy định về thời gian và nhiệt độ sấ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b) Có quy định về việc thái và nghiền nhỏ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 Có quy định về phương pháp để kiểm tra về kích thước tiểu phân xay, nghiền và trộ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quy định việc sàng lọc và loại bỏ các tạp chất lạ trong quá trình chế biế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quy định phương pháp xác định mức độ các ô nhiễm trong việc chế biế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các chỉ dẫn trong việc sản xuất các chế phẩm cao từ dược liệu, trong đó ghi rõ dung môi chiết, thời gian và nhiệt độ chiết, phương pháp cô đặ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quy định việc trộn và điều chỉnh để đảm bảo sự đồng nhất của mỗi lô/mẻ chế biế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ghi chép các số liệu, thông số trong suốt quá trình trộ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thiết lập các hồ sơ cho tất cả các giai đoạn sản xuất thành phẩm trong đó có các hồ sơ về:</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Các nguyên vật liệu được sử dụ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ác quy trình thao tác chuẩ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Mỗi lô và/hoặc mỗi mẻ chế biến và phân phối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Tất cả các khiếu nại và kết quả điều tra đánh giá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đ) Tất cả các thiết bị, bao gồm cả vận hành, vệ sinh, bảo dưỡng, và thẩm định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e) Công tác vệ sinh, bảo dưỡng và kiểm soát môi trường của nhà xưởng sản xuấ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ất cả các hồ s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Có ghi rõ thời gia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Có được ký duyệt bởi người chịu trách nhiệ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Và đối với các giai đoạn quan trọng có được ký duyệt cùng với người giám sá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 Có được giữ tại nơi làm việc trong toàn bộ quá trình hoạt độ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 Có được lưu giữ và sẵn sàng cho việc thanh tra ít nhất (2) năm sau khi hết hạn dùng của lô thuố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Hồ sơ lô</w:t>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hồ sơ lô cho mỗi lô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rPr>
            </w:pPr>
            <w:r>
              <w:rPr>
                <w:rFonts w:cs="Arial" w:ascii="Arial" w:hAnsi="Arial"/>
                <w:b w:val="false"/>
                <w:bCs/>
                <w:i w:val="false"/>
                <w:iCs/>
                <w:sz w:val="20"/>
              </w:rPr>
              <w:t>Hồ sơ lô chế biến có chỉ rõ các thông tin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iCs/>
                <w:sz w:val="20"/>
              </w:rPr>
            </w:pPr>
            <w:r>
              <w:rPr>
                <w:rFonts w:cs="Arial" w:ascii="Arial" w:hAnsi="Arial"/>
                <w:b/>
                <w:bCs/>
                <w:i w:val="false"/>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 Tên, nồng độ, hàm lượng của sản phẩ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b) Ngày sản xu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 Số lô, mẻ?</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Những thay đổi trong hồ sơ lô chế biến gốc đã được chấp nhận trước khi quá trình sản xuất bắt đầ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đ) Công thức đầy đủ của lô/mẻ?</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 Số lô của từng thành phầ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pt-BR"/>
              </w:rPr>
            </w:pPr>
            <w:r>
              <w:rPr>
                <w:rFonts w:cs="Arial" w:ascii="Arial" w:hAnsi="Arial"/>
                <w:sz w:val="20"/>
                <w:lang w:val="pt-BR"/>
              </w:rPr>
              <w:t>g) Các SOP được sử dụ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h) Sản lượng thu được ở các giai đoạn khác nhau của quá trình sản xuất, cả giá trị tuyệt đối và giá trị % so với lý thuyế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 Ghi chép lại từng giai đoạn tuân the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 Ghi chép lại tất cả các thiết bị chính được sử dụ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 Ghi chép lại tất cả các mẫu, kết quả kiểm tra trong quá trì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m) Mẫu nhãn trên bao bì cuối cù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n) Nhận dạng bao bì, chai lọ, nút đậy được sử dụ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o) Kiểm tra điều kiện môi trường, thiết bị trước khi bắt đầu và trong quá trình sản xuất, đóng gói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p) Những biện pháp phòng ngừa được thực hiện và những hiện tượng đặc biệt hoặc bất thường xuất hiện trong suốt quá trình sản xu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q) Việc điều tra các hiện tượng bất thường đối với lô sản phẩm và nếu liên quan, từ mẫu của các lô khác của sản phẩ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664"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r) Bản ghi chép về việc huỷ bỏ hoặc tái chế đối với lô/mẻ bị loại b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Những lô khác nhau trong một lần xuất có được ghi chép như những lô riêng biệt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lang w:val="pt-BR"/>
              </w:rPr>
            </w:pPr>
            <w:r>
              <w:rPr>
                <w:rFonts w:cs="Arial" w:ascii="Arial" w:hAnsi="Arial"/>
                <w:sz w:val="20"/>
                <w:lang w:val="pt-BR"/>
              </w:rPr>
              <w:t>Các hồ sơ lô sản xuất có được lưu giữ dễ dàng cho tìm kiếm trong 2 năm sau khi hết hạn dù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V</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Quy trình và hồ sơ ghi chép</w:t>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ban hành các quy trình thao tác chuẩn hướng dẫn vệ sinh và bảo dưỡng thiết bị, dụng cụ sản xuất không? trong đó có quy đị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Phân công trách nhiệm làm vệ si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Lịch trình vệ sinh, bảo dưỡng thiết b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Phương pháp tiến hà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Các thiết bị được sử dụ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đ) Nguyên vật liệu được sử dụ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quy trình thực hiện việc vệ sinh, bảo dưỡng thiết bị sau mỗi lô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quy trình hướng dẫn bảo quản các thiết bị, dụng cụ nhà xưởng đã được vệ sinh sạch khỏi bị nhiễm bẩ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quy trình kiểm soát tình trạng vệ sinh thiết bị, nhà xưởng trước khi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quy trình thao tác chuẩn có được tuân thủ đầy đủ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lưu các ghi chép về hàng nhập, xuất, bao gồm thông tin sau đây về: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 Số chứng từ xuất/nhậ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fr-FR"/>
              </w:rPr>
              <w:t>b) Ngày xuất/nhậ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 Ngày hết hạn nếu c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 Cơ sở cung cấp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đ) Cơ sở sản xuấ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e) Số lô của nhà sản xu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 Kiểu và kích thước của đồ đự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before="0" w:after="120"/>
              <w:ind w:left="835" w:hanging="0"/>
              <w:jc w:val="center"/>
              <w:rPr>
                <w:rFonts w:ascii="Arial" w:hAnsi="Arial" w:cs="Arial"/>
                <w:b w:val="false"/>
                <w:b w:val="false"/>
                <w:bCs/>
                <w:i w:val="false"/>
                <w:i w:val="false"/>
                <w:iCs/>
                <w:sz w:val="20"/>
              </w:rPr>
            </w:pPr>
            <w:r>
              <w:rPr>
                <w:rFonts w:cs="Arial" w:ascii="Arial" w:hAnsi="Arial"/>
                <w:b w:val="false"/>
                <w:bCs/>
                <w:i w:val="false"/>
                <w:i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 Số lượng và tình trạng của đồ đự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Phần 6. Sản xuất và kiểm soát trong quá trình sản xuất</w:t>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Nguyên vật liệu</w:t>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đủ các tiêu chuẩn chất lượng của tất cả các nguyên liệu ban đầu hoặc nguyên liệu thô được sử dụng trong quá trình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tiêu chuẩn chất lượng có được xét duyệt chấp nhận bởi phòng quản lý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nguyên liệu ban đầu có được kiểm tra, kiểm nghiệm đạt chất lượng theo tiêu chuẩ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ó những ghi chép về tồn kho để có thể đối chiếu đượ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chương trình quay vòng tồn kho theo nguyên tắc hết hạn trước - ra trước (FEFO) và nhập trước – xuất trước (FIFO) đối với nguyên liệu ban đầu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các loại nhãn khác nhau, có màu khác nhau dành cho biệt trữ, chấp nhận và loại bỏ hay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nguyên liệu ban đầu có được ghi nhãn không, kể cả tên ghi trong tiêu chuẩn kỹ thuậ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ó các thông tin sau đây trên nhã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 Tên của các nguyên liệ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19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b) Số lô?</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16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 Số kiểm nghiệm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1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d) Ngày xuất/loại bỏ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r>
      <w:tr>
        <w:trPr>
          <w:trHeight w:val="1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it-IT"/>
              </w:rPr>
            </w:pPr>
            <w:r>
              <w:rPr>
                <w:rFonts w:cs="Arial" w:ascii="Arial" w:hAnsi="Arial"/>
                <w:b/>
                <w:b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e) Ngày thử nghiệm lại/ngày hết hạ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quy định về người có trách nhiệm kiểm tra chất lượng được chỉ định mới được dán nhãn xác định tình trạng nguyên liệu ban đầu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Những lô khác nhau trong một lần xuất có được ghi chép như những lô riêng biệt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nguyên liệu ban đầu có được kiểm tra định kỳ để đảm bảo rằng các đồ đựng được đóng kín, dán nhãn đúng và trong điều kiện tố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thẻ kho có được định kỳ đối chiế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ếu có sự sai lệch ở các thẻ kho, có ghi chép và lý giả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nguyên liệu bị loại bỏ có được huỷ hoặc trả lại ngay cho nhà cung cấ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vật liệu bao bì in có được bảo quản tại một khu vực hạn chế và được cấp phát dưới sự giám sát nghiêm ngặ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ản phẩm trung gian và sản phẩm chờ đóng gó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Các sản phẩm trung gian và sản phẩm chờ đóng gói có được biệt trữ để chờ kiểm tra chất lượng và sắp xế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Mỗi lần xuất có được kiểm tra để xem nguyên liệu cấp phát có phù hợp với tài liệu cấp phá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Mỗi đồ đựng của các sản phẩm được giao cho khu vực bảo quản có được kiểm tra nhận diện đúng và tình trạng của các đồ đựng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Nếu các đặc tính hoặc tình trạng của bất kỳ đồ đựng sản phẩm trung gian hoặc sản phẩm chờ đóng gói nào có khả nghi hoặc không đạt yêu cầu, thì đồ đựng có được giữ lại biệt trữ để thanh tra, kiểm tra chất lượng và sắp xế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đ) Tất cả các lần xuất sản phẩm trung gian và sản phẩm chờ đóng gói kể cả những lần xuất bổ sung theo yêu cầu của sản xuất có chứng từ đầy đủ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ếu các thành phần/nguyên liệu được chuyển vào bao bì mới, thì bao bì mới này có được nhận dạng với nhãn có nội dung như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Tên hoặc mã số của thành phần/nguyên liệu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Mã số tiếp nhận hoặc mã số kiểm soá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Khối lượng trong bao bì mớ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ác hoạt động phân phối/bổ sung có được giám sát đầy đủ theo cách mà từng thành phần/nguyên liệu được kiểm tra bởi người thứ hai để đảm bảo rằ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Thành phần/nguyên liệu đã được cho phép xuất kho để sử dụng bởi phòng quản lý chất lượng chư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Khối lượng có đúng theo lệnh xuất kho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Các thùng đựng được xác định đú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 Các thành phần/nguyên liệu bổ sung cho từng lô được kiểm tra, giám sát bởi người thứ ha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 khu vực lấy mẫu để kiểm tra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Khu vực lấy mẫu có được trang bị hệ thống xử lý không khí thích hợp nhằm đảm bảo tránh nhiễm bẩn và nhiễm chéo nguyên liệu được lấy mẫu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Có quy định việc lấy mẫu do bộ phận kiểm tra chất lượng hoặc do nhân viên khác được bộ phận kiểm tra chất lượng chỉ định tiến hành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Có qui trình lấy mẫu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 những thông tin sau đây đối với mỗi lần lấy mẫ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Tên của người lấy mẫu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Số lượng mẫu lấy được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Số lượng đồ đựng lấy mẫu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664"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 Ngày lấy mẫu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quy định về việc dán nhãn chỉ rõ các thùng, bao bì nguyên liệu được lấy mẫ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Quy định có được tuân thủ chặt chẽ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Quy trình sản xuất</w:t>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thức gố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Có đầy đủ công thức gốc cho tất cả các sản phẩm được sản xuất tại nhà má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b) Công thức gốc có mô tả chi tiết, đầy đủ quá trình sản xuất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Công thức gốc được cập nhậ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 Công thức gốc có được xét duyệt và chấp nhận bởi bộ phận quản lý/đảm bảo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đ) Hồ sơ lô sản xuất mẫu có theo đúng mẫu và thể hiện đầy đủ theo công thức gốc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ó hệ thống mô tả những chi tiết của việc đánh số lô kể cả việc nhận diện của các loại nguyên vật liệu, thành phẩm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pt-BR"/>
              </w:rPr>
            </w:pPr>
            <w:r>
              <w:rPr>
                <w:rFonts w:cs="Arial" w:ascii="Arial" w:hAnsi="Arial"/>
                <w:sz w:val="20"/>
                <w:lang w:val="pt-BR"/>
              </w:rPr>
              <w:t>a) Nguyên liệu ban đầ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Vật liệu bao bì?</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 Sản phẩn trung gi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Sản phẩm chờ đóng gó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rPr>
              <w:t>đ) Thành phẩ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ệ thống đánh số lô có áp dụng cho một công đoạn chế biến và cho công đoạn đóng gói tương ứng liên quan với nh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iệc cấp số lô và mẻ đó có được ghi chép ngay các thông tin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33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Ngày cấp số?</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fr-FR"/>
              </w:rPr>
            </w:pPr>
            <w:r>
              <w:rPr>
                <w:rFonts w:cs="Arial" w:ascii="Arial" w:hAnsi="Arial"/>
                <w:b/>
                <w:bCs/>
                <w:sz w:val="20"/>
                <w:lang w:val="fr-F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Nhận diện sản phẩ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16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Quy mô của lô hoặc mẻ?</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1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ân có còn trong thời gian hiệu chuẩ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sz w:val="20"/>
              </w:rPr>
              <w:t>Khu vực cân có được trang bị để tránh nhiễm chéo và được ngăn cách về mặt vật chất với các phòng khác bằng tường hoặc loại ngăn cách khác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sz w:val="20"/>
              </w:rPr>
              <w:t>Có tiến hành kiểm tra điều kiện môi trường trước khi tiến hành cân, cấp phá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nl-NL"/>
              </w:rPr>
              <w:t>a) Khu vực cân có đủ ánh sá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b) Nhiệt độ và độ ẩm tại khu vực cân có nằm trong giới hạn cho phé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7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 Khu vực cân và cấp phát có được vệ sinh sạch sẽ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nguyên liệu vô trùng có được cân và cấp phát tại khu vực vô trù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hân viên thực hiện việc cân, cấp phát có mang trang phục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sv-SE"/>
              </w:rPr>
            </w:pPr>
            <w:r>
              <w:rPr>
                <w:rFonts w:cs="Arial" w:ascii="Arial" w:hAnsi="Arial"/>
                <w:b/>
                <w:bCs/>
                <w:sz w:val="20"/>
                <w:lang w:val="sv-S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sv-SE"/>
              </w:rPr>
            </w:pPr>
            <w:r>
              <w:rPr>
                <w:rFonts w:cs="Arial" w:ascii="Arial" w:hAnsi="Arial"/>
                <w:b/>
                <w:bCs/>
                <w:sz w:val="20"/>
                <w:lang w:val="sv-S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sv-SE"/>
              </w:rPr>
            </w:pPr>
            <w:r>
              <w:rPr>
                <w:rFonts w:cs="Arial" w:ascii="Arial" w:hAnsi="Arial"/>
                <w:b/>
                <w:bCs/>
                <w:sz w:val="20"/>
                <w:lang w:val="sv-SE"/>
              </w:rPr>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những biện pháp thận trọng để tránh nhiễm chéo trong khi cân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5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dụng cụ dùng để cân (đồ đựng, cân, phễu hứng, dao trộn, pipet, v.v..) có sạc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5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dụng cụ đó có được để ở nơi thích hợp không bị ô nhiễ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sz w:val="20"/>
              </w:rPr>
              <w:t>Các đồ đựng nguyên liệu được cân có được làm sạch trước khi mở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sz w:val="20"/>
              </w:rPr>
              <w:t>Sau khi cân, các đồ đựng nguyên liệu đã cân có được bịt kín lạ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58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nguyên liệu hoặc thành phần cho mỗi lô được nhận diện đúng và tách biệt sau khi câ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6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Tên của nguyên liệu hay thành phầ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Số lô và số kiểm tra khác của nguyên liệu hoặc thành phầ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Số lô của dược phẩm cần sản xu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Số lượng được câ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2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đ) Chữ ký/tên viết tắt của người cân và người kiểm tr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pt-BR"/>
              </w:rPr>
            </w:pPr>
            <w:r>
              <w:rPr>
                <w:rFonts w:cs="Arial" w:ascii="Arial" w:hAnsi="Arial"/>
                <w:sz w:val="20"/>
                <w:lang w:val="pt-BR"/>
              </w:rPr>
              <w:t>Có một hệ thống kiểm tra quản lý việc cấp phát nguyên liệu ban đầu, sản phẩm trung gian và sản phẩm chờ đóng gó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8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7" w:hanging="38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ó quy trình viết thành văn bản về xử lý, cân, đong, đo đếm và cấp phá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16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right="-57"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 Nguyên liệu ban đầ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right="-57"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b) Vật liệu bao bì?</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right="-57"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 Sản phẩm trung gi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right="-57"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d) Sản phẩm chờ đóng gó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7" w:hanging="38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pt-BR"/>
              </w:rPr>
            </w:pPr>
            <w:r>
              <w:rPr>
                <w:rFonts w:cs="Arial" w:ascii="Arial" w:hAnsi="Arial"/>
                <w:sz w:val="20"/>
                <w:lang w:val="pt-BR"/>
              </w:rPr>
              <w:t>Trước khi cân và cấp phát, mỗi đồ đựng nguyên liệu có được kiểm tra xem có dán nhãn đúng, kể cả nhãn phê duyệt của bộ phận kiểm tra chất lượng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4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7" w:hanging="38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hỉ có những nguyên liệu, sản phẩm trung gian và sản phẩm chờ đóng gói có liên quan mới được để tại khu vực cấp phát?</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sz w:val="20"/>
                <w:lang w:val="pt-BR"/>
              </w:rPr>
            </w:pPr>
            <w:r>
              <w:rPr>
                <w:rFonts w:cs="Arial" w:ascii="Arial" w:hAnsi="Arial"/>
                <w:b w:val="false"/>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sz w:val="20"/>
                <w:lang w:val="pt-BR"/>
              </w:rPr>
            </w:pPr>
            <w:r>
              <w:rPr>
                <w:rFonts w:cs="Arial" w:ascii="Arial" w:hAnsi="Arial"/>
                <w:b w:val="false"/>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sz w:val="20"/>
                <w:lang w:val="pt-BR"/>
              </w:rPr>
            </w:pPr>
            <w:r>
              <w:rPr>
                <w:rFonts w:cs="Arial" w:ascii="Arial" w:hAnsi="Arial"/>
                <w:b w:val="false"/>
                <w:bCs/>
                <w:sz w:val="20"/>
                <w:lang w:val="pt-B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7" w:hanging="380"/>
              <w:jc w:val="center"/>
              <w:rPr>
                <w:rFonts w:ascii="Arial" w:hAnsi="Arial" w:cs="Arial"/>
                <w:b w:val="false"/>
                <w:b w:val="false"/>
                <w:bCs/>
                <w:sz w:val="20"/>
                <w:lang w:val="pt-BR"/>
              </w:rPr>
            </w:pPr>
            <w:r>
              <w:rPr>
                <w:rFonts w:cs="Arial" w:ascii="Arial" w:hAnsi="Arial"/>
                <w:b w:val="false"/>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Sau khi cân, cấp phát và dán nhãn, các nguyên liệu, sản phẩm trung gian và sản phẩm chờ đóng gói có được vận chuyển và bảo quản sao cho bảo toàn được tính toàn vẹn cho tới lần chế biến sau?</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sz w:val="20"/>
                <w:lang w:val="pt-BR"/>
              </w:rPr>
            </w:pPr>
            <w:r>
              <w:rPr>
                <w:rFonts w:cs="Arial" w:ascii="Arial" w:hAnsi="Arial"/>
                <w:b w:val="false"/>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sz w:val="20"/>
                <w:lang w:val="pt-BR"/>
              </w:rPr>
            </w:pPr>
            <w:r>
              <w:rPr>
                <w:rFonts w:cs="Arial" w:ascii="Arial" w:hAnsi="Arial"/>
                <w:b w:val="false"/>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sz w:val="20"/>
                <w:lang w:val="pt-BR"/>
              </w:rPr>
            </w:pPr>
            <w:r>
              <w:rPr>
                <w:rFonts w:cs="Arial" w:ascii="Arial" w:hAnsi="Arial"/>
                <w:b w:val="false"/>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7" w:hanging="380"/>
              <w:jc w:val="center"/>
              <w:rPr>
                <w:rFonts w:ascii="Arial" w:hAnsi="Arial" w:cs="Arial"/>
                <w:b w:val="false"/>
                <w:b w:val="false"/>
                <w:bCs/>
                <w:sz w:val="20"/>
                <w:lang w:val="pt-BR"/>
              </w:rPr>
            </w:pPr>
            <w:r>
              <w:rPr>
                <w:rFonts w:cs="Arial" w:ascii="Arial" w:hAnsi="Arial"/>
                <w:b w:val="false"/>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pt-BR"/>
              </w:rPr>
            </w:pPr>
            <w:r>
              <w:rPr>
                <w:rFonts w:cs="Arial" w:ascii="Arial" w:hAnsi="Arial"/>
                <w:sz w:val="20"/>
                <w:lang w:val="pt-BR"/>
              </w:rPr>
              <w:t>Giới hạn và độ chính xác của thiết bị cân đong được sử dụng có phù hợp với số lượng nguyên liệu được cân đo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pt-BR"/>
              </w:rPr>
            </w:pPr>
            <w:r>
              <w:rPr>
                <w:rFonts w:cs="Arial" w:ascii="Arial" w:hAnsi="Arial"/>
                <w:b/>
                <w:bCs/>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7" w:hanging="38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ác hoạt động cấp phát/ bổ sung có được giám sát đầy đủ theo cách mà từng thành phần/ nguyên liệu được kiểm tra lại bởi người thứ hai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7" w:hanging="38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Tất cả các nguyên liệu,vật liệu bao gói, sản phẩm trung gian và sản phẩm chờ đóng gói được trả lại các khu vực tồn trữ phải có đầy đủ chứng từ và được kiểm tra đối chiế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Số lượng nhân viên và việc giám sát tất cả các thao tác chế biến có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hân viên sản xuất có mặc trang phục thích hợp để tiến hành các thao tá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tiến hành kiểm tra môi trường và các điều kiện sản xuất có đáp ứng theo quy định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Có đủ sá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rPr>
            </w:pPr>
            <w:r>
              <w:rPr>
                <w:rFonts w:cs="Arial" w:ascii="Arial" w:hAnsi="Arial"/>
                <w:b/>
                <w:bCs/>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ó nhiệt độ và độ ẩm có nằm trong giới hạn yêu cầ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khu vực chế biến có sạch và bảo dưỡng tốt, đúng với các quy trình được quy đị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pt-BR"/>
              </w:rPr>
              <w:t xml:space="preserve">Tình trạng của thiết bị có được xác nhận không? </w:t>
            </w:r>
            <w:r>
              <w:rPr>
                <w:rFonts w:cs="Arial" w:ascii="Arial" w:hAnsi="Arial"/>
                <w:sz w:val="20"/>
              </w:rPr>
              <w:t>(thí dụ: nội dung sản phẩm/lô sạch, chưa sạch, cần được làm sạc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Tất cả các thiết bị đang chế biến đã được kiểm tra trước khi sử dụ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Tất cả các đồ đựng và thiết bị đang chứa sản phẩm trung gian có được dán nhãn đúng để xác định giai đoạn chế biế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Tất cả những nhãn hiệu và dấu hiệu không thích hợp dùng trước đây đã được loại bỏ hoàn toàn chư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Tất cả các sản phẩm trung gian và sản phẩm chờ đóng gói có được dán nhãn đúng và biệt trữ cho tới khi bộ phận kiểm tra chất lượng chấp nhận và cho phép xuất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Tất cả các kiểm tra trong quá trình sản xuất theo yêu cầu có được ghi chép vào lúc thực hiệ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Sản lượng thực của mỗi bước chế biến trong một lô sản xuất có được ghi chép và đối chiếu với sản lượng lý thuyế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đặc biệt chú ý tới vấn đề nhiễm chéo trong chế biế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Có đặc biệt chú ý bảo vệ sản phẩm khỏi bị nhiễm bởi các mảnh kim loại, thuỷ tinh và gỗ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5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ác lưới, dây, chày và cối có được kiểm tra xem có bị mòn, rạn nứt trước và sau khi dù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Các cuộc kiểm tra và kết quả có được ghi lạ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Có chú ý đề phòng các viên nén hoặc viên nang có thể sót và không được phát hiện trong thiết bị, máy đếm, đồ đựng chưa đóng gó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đ) Các túi lọc thích hợp với tủ sấy tầng sôi được dùng cho các sản phẩm khác nhau có được giặt trước khi dù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e) Có tiến hành những bước để phòng ngừa nhiễm chéo bụi có trong không khí từ các tủ sấy ra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g) Chỉ có một sản phẩm hoặc một lô trong tủ sấy vào bất cứ thời điểm nà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lang w:val="pt-BR"/>
              </w:rPr>
            </w:pPr>
            <w:r>
              <w:rPr>
                <w:rFonts w:cs="Arial" w:ascii="Arial" w:hAnsi="Arial"/>
                <w:b/>
                <w:b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máy dập viên không có môi trường kín riêng có được đặt tại một khoang riêng biệ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tiến hành các thử nghiệm về trọng lượng và độ cứng của viên được tiến hành trong các thao tác dập viê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tiến hành cân các nang trong suốt các thao tác đóng na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viên nén hoặc viên nang lấy từ một khoang hoặc trạm dập viên hoặc đóng nang để thử nghiệm hoặc dùng vào các mục đích khác được thu thập lại và huỷ theo đúng các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viên nén, viên nang bị loại bỏ hoặc bị thải được cho vào những đồ đựng có ghi rõ tình trạng và số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vỏ nang rỗng có được bảo quản trong những điều kiện tránh được bị khô và nứt hoặc những tác động của độ 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Mực dùng để in các viên bao và viên nang có phải là phẩm màu thực phẩm không và có được coi như nguyên liệu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chất lỏng hoặc kem và thuốc bôi được sản xuất sao cho bảo vệ được sản phẩm không bị ô nhiễm bởi vi khuẩn hoặc loại khá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hệ thống kín có được sử dụng để sản xuất và chuyển các chất lỏng hoặc kem và thuốc bô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ước dùng để sản xuất các chất lỏng hoặc kem và thuốc và thuốc bôi ít nhất đạt tiêu chuẩn chất lượng nước uống được và có giới hạn vi khuẩn trong khoảng chấp nhận đượ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hệ thống đo có được kiểm tra là đúng và trong thời hạn hiệu chuẩ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quy định và thực hiện việc định tính, kiểm tra chất lượng đối với nguyên liệu, bán thành phẩm đang trong quá trình chế biến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tiến hành theo dõi, kiểm tra mức độ nhiễm khuẩn của nguyên liệu, bán thành phẩm trước khi tiến hành tiệt trùng đối với các chế phẩm vô trùng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quy định giới hạn báo động và giới hạn hành động đối với việc theo dõi môi trường sản xuất, và các biện pháp được thực hiện khi giới hạn này bị vượt quá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Tất cả các bao bì, dây chuyền, và các thiết bị sản xuất chủ yếu có được xác định với mã số nhận dạng và được ghi vào trong hồ sơ lô sản xuất trong quá trình sản xuất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quy định về việc sử dụng bổ sung bán thành phẩm của lô trước vào lô kế tiếp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quy định cụ thể về tỷ lệ được phép và thời gian bảo quản được phép sử dụ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các hồ sơ ghi chép về cách thức thực hiện, thời điểm, thời gian thực hiện, nhiệt độ và các điều kiện khác liên quan đến chu kỳ tiệt trùng của dụng cụ được sử dụng trong sản xuất và lưu giữ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Việc giám sát, thanh tra khu vực có được thực hiện ngay trước khi sử dụng để đảm bảo rằng tất cả các nguyên liệu từ lô sản phẩm trước có được loại bỏ khỏi các phòng sản xuất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hệ thống biệt trữ và xuất kho đối với bán thành phẩm và thành phẩm, bao gồm cả việc xác định rõ ràng trạng thái của sản phẩm (biệt trữ, xuất xưởng, loại bỏ)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quy trình cho việc tái chế các sản phẩm không đạt và sản phẩm bị trả về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tiến hành việc kiểm tra, kiểm soát và ghi lại tất cả các kết quả kiểm tra trong quá trình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kiểm tra kiểm soát môi trường sản xuất theo đúng quy trình sản xuất và hồ sơ lô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Tất cả các phép thử kiểm tra chất lượng có được thẩm đị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720" w:right="-57" w:hanging="38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sz w:val="20"/>
                <w:lang w:val="pt-BR"/>
              </w:rPr>
            </w:pPr>
            <w:r>
              <w:rPr>
                <w:rFonts w:cs="Arial" w:ascii="Arial" w:hAnsi="Arial"/>
                <w:b w:val="false"/>
                <w:bCs/>
                <w:i w:val="false"/>
                <w:iCs/>
                <w:sz w:val="20"/>
                <w:lang w:val="pt-BR"/>
              </w:rPr>
              <w:t>Kiểm tra trong sản xuất và kiểm tra chất lượng của bột dược liệ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lang w:val="pt-BR"/>
              </w:rPr>
            </w:pPr>
            <w:r>
              <w:rPr>
                <w:rFonts w:cs="Arial" w:ascii="Arial" w:hAnsi="Arial"/>
                <w:b w:val="false"/>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a) Các dược liệu thô có được nghiền riêng rẽ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b) Có các lưu ý đặc biệt cho quá trình nghiền dược liệu thô mà được nghiền liên tục trong cùng một máy tạo thành sản phẩm? và thông số sản lượng có được kiểm tr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right="-57"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sz w:val="20"/>
                <w:lang w:val="pt-BR"/>
              </w:rPr>
            </w:pPr>
            <w:r>
              <w:rPr>
                <w:rFonts w:cs="Arial" w:ascii="Arial" w:hAnsi="Arial"/>
                <w:b w:val="false"/>
                <w:bCs/>
                <w:i w:val="false"/>
                <w:iCs/>
                <w:sz w:val="20"/>
                <w:lang w:val="pt-BR"/>
              </w:rPr>
              <w:t>c) Có thực hiện việc kiểm tra chất lượng bột dược liệu đã trộn theo tiêu chuẩn không (cảm quan, hàm lượng, độ đồng đề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lang w:val="pt-BR"/>
              </w:rPr>
            </w:pPr>
            <w:r>
              <w:rPr>
                <w:rFonts w:cs="Arial" w:ascii="Arial" w:hAnsi="Arial"/>
                <w:b w:val="false"/>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Phòng kiểm tra chất lượng có đủ các quy trình mô tả quá trình lấy mẫu, thử nghiệm, ghi chép tài liệu và các tiêu chí chính xác cho việc xuất xưở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Dán nhãn, đóng gói và bảo quả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pt-BR"/>
              </w:rPr>
            </w:pPr>
            <w:r>
              <w:rPr>
                <w:rFonts w:cs="Arial" w:ascii="Arial" w:hAnsi="Arial"/>
                <w:sz w:val="20"/>
                <w:lang w:val="pt-BR"/>
              </w:rPr>
              <w:t>Có các tiêu chuẩn của bao bì đóng gói trực tiếp và bao bì in sẵ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lang w:val="pt-BR"/>
              </w:rPr>
            </w:pPr>
            <w:r>
              <w:rPr>
                <w:rFonts w:cs="Arial" w:ascii="Arial" w:hAnsi="Arial"/>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sẵn các SOP đối với các hoạt động tiếp nhận, lấy mẫu, thử nghiệm nguyên liệu bao bì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ao bì tới có được bảo quản trong khu vực được kiểm soát cho tới khi được chấp nhận nhập kho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rHeight w:val="5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các mã số kiểm soát hoặc so sánh được gán cho từng lô bao bì với mục đích kiểm soát và truy tì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các hồ sơ lưu trữ các mẫu nhãn đã được chấp nhận và được lưu trữ bởi người có trách nhiệ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ó sẵn các SOP cho các hoạt động dán nhãn, đóng gó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hoạt động dán nhãn và đóng gói có được phân tách vật lý để phòng tránh lẫn lộn với sản phẩm và bao bì đóng gó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các khu vực biệt trữ riêng biệt và an toàn cho các thành phẩm đợi lệnh xuất xưở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lưu trữ các bản ghi chép về thời gian, nhiệt độ và các điều kiện bảo quản khác trước khi phân phố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các bản ghi chép cho phép xác định nhanh chóng tất cả khách hàng đã mua thuốc của một lô/mẻ xác đị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bản ghi chép có chỉ rõ thời gian, số lượng, cách thức bao gói và gửi hàng của từng lô sản phẩm cho khách hà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ác bản ghi chép có được lưu giữ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SOP cho việc bảo quản thành phẩm xuất xưởng tại khu vực gửi hà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sẵn các SOP cho việc bảo quản thuốc nói chu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V</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Vệ sinh trong sản xuất</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ó chương trình phòng chống côn trùng, loài gặm nhấ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Có thực hiện theo chương trình đề ra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Có sử dụng các chất diệt côn trù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Có các biện pháp để kiểm soát việc sử dụng chất diệt côn trùng nhằm phòng tránh việc ô nhiễm sản phẩm thuố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Có hồ sơ ghi chép việc sử dụng các chất diệt côn trùng nà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đ) Việc bảo quản chất diệt côn trùng có được kiểm soá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Nước thải, chất thải, các nguyên liệu bị huỷ bỏ, không được chấp nhận có được kiểm soát và/hoặc xử lý theo cách thức an toàn, vệ sinh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thùng đựng phế thải thuốc có được đặt ở nơi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bao bì, thùng đựng có được bảo quản cách mặt đất đảm bảo cho phép vệ sinh và nhận dạng đú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các quy trình bằng văn bản quy định việc vệ sinh và điều kiện vệ sinh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Phân công trách nhiệm làm vệ sinh và đảm bảo vệ si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b) Chi tiết về chương trình, phương pháp, trang thiết bị và nguyên vật liệu sử dụng trong công tác vệ sinh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360" w:right="-57" w:hanging="36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quy trình vệ sinh có được tuân thủ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360" w:right="-57" w:hanging="36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Hồ sơ vệ sinh có được lưu giữ thích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360" w:right="-57" w:hanging="36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pt-BR"/>
              </w:rPr>
            </w:pPr>
            <w:r>
              <w:rPr>
                <w:rFonts w:cs="Arial" w:ascii="Arial" w:hAnsi="Arial"/>
                <w:sz w:val="20"/>
                <w:lang w:val="pt-BR"/>
              </w:rPr>
              <w:t>Có quy định đối với nhân viên ra/vào nhà xưởng và khu vực được chỉ định là khu vực hạn chế ra vào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lang w:val="pt-BR"/>
              </w:rPr>
            </w:pPr>
            <w:r>
              <w:rPr>
                <w:rFonts w:cs="Arial" w:ascii="Arial" w:hAnsi="Arial"/>
                <w:i/>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360" w:right="-57" w:hanging="36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đủ nhà vệ sinh và nơi tắm rửa dành cho nhân viê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360" w:right="-57" w:hanging="36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quy trình thẩm định và đánh giá tiêu chuẩn vệ si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b/>
                <w:bCs/>
                <w:sz w:val="20"/>
                <w:lang w:val="it-IT"/>
              </w:rPr>
              <w:t>Phần 7. Kiểm tra chất lượ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Bộ phận kiểm tra chất lượ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bCs/>
                <w:i w:val="false"/>
                <w:i w:val="false"/>
                <w:iCs/>
                <w:sz w:val="20"/>
                <w:lang w:val="it-IT"/>
              </w:rPr>
            </w:pPr>
            <w:r>
              <w:rPr>
                <w:rFonts w:cs="Arial" w:ascii="Arial" w:hAnsi="Arial"/>
                <w:b/>
                <w:bCs/>
                <w:i w:val="false"/>
                <w:i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Bộ phận kiểm tra chất có độc lập với các bộ phận khác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Phòng kiểm tra chất lượng có được thiết kế phù hợp, đảm bảo đủ chỗ để bố trí cho các trang thiết bị dụng cụ chuyên môn, hồ sơ tài liệu và không gian làm việc cho nhân viê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Có được trang bị các máy móc, dụng cụ thích hợp cho việc lấy mẫu, phân tích, hiệu chuẩn và xử lý dữ liệ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Các thiết bị phân tích có phù hợp với phương pháp kiểm nghiệm và đáp ứng được yêu cầu kiểm tra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Có các thiết bị để kiểm tra các chỉ tiêu hóa lý dưới đâ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b/>
                <w:b/>
                <w:bCs/>
                <w:sz w:val="20"/>
                <w:lang w:val="it-IT"/>
              </w:rPr>
            </w:pPr>
            <w:r>
              <w:rPr>
                <w:rFonts w:cs="Arial" w:ascii="Arial" w:hAnsi="Arial"/>
                <w:b/>
                <w:b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a) Tủ sấ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b/>
                <w:b/>
                <w:bCs/>
                <w:sz w:val="20"/>
                <w:lang w:val="it-IT"/>
              </w:rPr>
            </w:pPr>
            <w:r>
              <w:rPr>
                <w:rFonts w:cs="Arial" w:ascii="Arial" w:hAnsi="Arial"/>
                <w:b/>
                <w:b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b) Lò nu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b/>
                <w:b/>
                <w:bCs/>
                <w:sz w:val="20"/>
                <w:lang w:val="it-IT"/>
              </w:rPr>
            </w:pPr>
            <w:r>
              <w:rPr>
                <w:rFonts w:cs="Arial" w:ascii="Arial" w:hAnsi="Arial"/>
                <w:b/>
                <w:b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c) Máy thử độ rã?</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b/>
                <w:b/>
                <w:bCs/>
                <w:sz w:val="20"/>
                <w:lang w:val="it-IT"/>
              </w:rPr>
            </w:pPr>
            <w:r>
              <w:rPr>
                <w:rFonts w:cs="Arial" w:ascii="Arial" w:hAnsi="Arial"/>
                <w:b/>
                <w:b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d) Sắc ký lớp mỏ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b/>
                <w:b/>
                <w:bCs/>
                <w:sz w:val="20"/>
                <w:lang w:val="it-IT"/>
              </w:rPr>
            </w:pPr>
            <w:r>
              <w:rPr>
                <w:rFonts w:cs="Arial" w:ascii="Arial" w:hAnsi="Arial"/>
                <w:b/>
                <w:b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đ) Tủ hố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Arial" w:hAnsi="Arial" w:cs="Arial"/>
                <w:b/>
                <w:b/>
                <w:bCs/>
                <w:sz w:val="20"/>
                <w:lang w:val="it-IT"/>
              </w:rPr>
            </w:pPr>
            <w:r>
              <w:rPr>
                <w:rFonts w:cs="Arial" w:ascii="Arial" w:hAnsi="Arial"/>
                <w:b/>
                <w:b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lang w:val="it-IT"/>
              </w:rPr>
            </w:pPr>
            <w:r>
              <w:rPr>
                <w:rFonts w:cs="Arial" w:ascii="Arial" w:hAnsi="Arial"/>
                <w:sz w:val="20"/>
                <w:lang w:val="it-IT"/>
              </w:rPr>
              <w:t>Đối với các chỉ tiêu mà cơ sở chưa thực hiện được có hợp đồng với các đơn vị có đủ khả năng để kiểm tra đầy đủ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it-IT"/>
              </w:rPr>
            </w:pPr>
            <w:r>
              <w:rPr>
                <w:rFonts w:cs="Arial" w:ascii="Arial" w:hAnsi="Arial"/>
                <w:b/>
                <w:bCs/>
                <w:sz w:val="20"/>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Nhân s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jc w:val="center"/>
              <w:rPr>
                <w:rFonts w:ascii="Arial" w:hAnsi="Arial" w:cs="Arial"/>
                <w:b/>
                <w:b/>
                <w:bCs/>
                <w:i w:val="false"/>
                <w:i w:val="false"/>
                <w:iCs/>
                <w:sz w:val="20"/>
                <w:lang w:val="it-IT"/>
              </w:rPr>
            </w:pPr>
            <w:r>
              <w:rPr>
                <w:rFonts w:cs="Arial" w:ascii="Arial" w:hAnsi="Arial"/>
                <w:b/>
                <w:bCs/>
                <w:i w:val="false"/>
                <w:i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Người quản lý bộ phận kiểm tra chất lượng có trình độ và kinh nghiệm phù hợp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jc w:val="center"/>
              <w:rPr>
                <w:rFonts w:ascii="Arial" w:hAnsi="Arial" w:cs="Arial"/>
                <w:b/>
                <w:b/>
                <w:bCs/>
                <w:sz w:val="20"/>
                <w:lang w:val="it-IT"/>
              </w:rPr>
            </w:pPr>
            <w:r>
              <w:rPr>
                <w:rFonts w:cs="Arial" w:ascii="Arial" w:hAnsi="Arial"/>
                <w:b/>
                <w:bCs/>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Nhân sự của đơn vị kiểm tra chất lượng có đủ chuyên môn về các sản phẩm thuốc từ dược liệu  để tiến hành các công việc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35" w:hanging="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a) Các phép thử định tính, định lượ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35" w:hanging="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b) Kiểm tra sự giả mạ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35" w:hanging="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c) Sự có mặt của nấm mốc, hoặc côn trù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835" w:hanging="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d) Sự không đồng nhất của lô hàng dược liệ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835" w:right="-57" w:hanging="495"/>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sz w:val="20"/>
                <w:lang w:val="pt-BR"/>
              </w:rPr>
            </w:pPr>
            <w:r>
              <w:rPr>
                <w:rFonts w:cs="Arial" w:ascii="Arial" w:hAnsi="Arial"/>
                <w:b w:val="false"/>
                <w:bCs/>
                <w:i w:val="false"/>
                <w:iCs/>
                <w:sz w:val="20"/>
                <w:lang w:val="pt-BR"/>
              </w:rPr>
              <w:t>Có chương trình đào tạo, bồi dưỡng  nhân viên về kiểm tra, kiểm nghiệm chất lượng nguyên liệu, sản ph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sz w:val="20"/>
                <w:lang w:val="pt-BR"/>
              </w:rPr>
            </w:pPr>
            <w:r>
              <w:rPr>
                <w:rFonts w:cs="Arial" w:ascii="Arial" w:hAnsi="Arial"/>
                <w:b w:val="false"/>
                <w:b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Hồ sơ tài liệu kiểm nghiệ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 ban hành quy định về sổ tay kiểm nghiệm để ghi chép lại các kết quả, các tính toán, số liệu và nhận xét có liên quan đến việc phân tíc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 hồ sơ phân tích và các phiếu phân tíc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 sơ phân tích có đầy đủ các thông tin về mẫu, phương pháp thử, kết quả phân tíc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ồ sơ phân tích có đủ các thông tin tối thiểu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a) Tên mẫu, nguồn gốc/nơi sản xu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b) Số lô, hạn dùng, yêu cầu phân tíc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 Ngày nhận mẫu, người nhận mẫ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d) Tình trạng mẫu khi nhận và trước khi phân tíc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đ) Kết quả phân tích (kể cả các phép tính toá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các tiêu chuẩn chất lượng cần thiết cho công tác kiểm nghiệ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a) Dược điển (Việt Nam và nước ngoà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b) Các tiêu chuẩn chất lượng của nhà sản xuấ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hồ sơ phân tích có được lưu vào sổ kiểm nghiệm cùng với các kết quả phân tíc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Các phiếu phân tích, kiểm nghiệm có chữ ký xác nhận của kiểm nghiệm viên và người giám sát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lưu tiêu chuẩn chất lượng và phương pháp kiểm nghiệm cho bán thành phẩm của các sản phẩm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120"/>
              <w:jc w:val="center"/>
              <w:rPr>
                <w:rFonts w:ascii="Arial" w:hAnsi="Arial" w:cs="Arial"/>
                <w:b w:val="false"/>
                <w:b w:val="false"/>
                <w:bCs/>
                <w:i w:val="false"/>
                <w:i w:val="false"/>
                <w:iCs/>
                <w:sz w:val="20"/>
                <w:lang w:val="sv-SE"/>
              </w:rPr>
            </w:pPr>
            <w:r>
              <w:rPr>
                <w:rFonts w:cs="Arial" w:ascii="Arial" w:hAnsi="Arial"/>
                <w:b w:val="false"/>
                <w:bCs/>
                <w:i w:val="false"/>
                <w:iCs/>
                <w:sz w:val="20"/>
                <w:lang w:val="sv-SE"/>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sv-SE"/>
              </w:rPr>
            </w:pPr>
            <w:r>
              <w:rPr>
                <w:rFonts w:cs="Arial" w:ascii="Arial" w:hAnsi="Arial"/>
                <w:b w:val="false"/>
                <w:bCs/>
                <w:i w:val="false"/>
                <w:iCs/>
                <w:sz w:val="20"/>
                <w:lang w:val="sv-SE"/>
              </w:rPr>
              <w:t>Có lưu các tiêu chuẩn chất lượng và phương pháp kiểm nghiệm cho các thành phẩm sản xuất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sv-SE"/>
              </w:rPr>
            </w:pPr>
            <w:r>
              <w:rPr>
                <w:rFonts w:cs="Arial" w:ascii="Arial" w:hAnsi="Arial"/>
                <w:b w:val="false"/>
                <w:bCs/>
                <w:i w:val="false"/>
                <w:iCs/>
                <w:sz w:val="20"/>
                <w:lang w:val="sv-S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360" w:right="-57" w:hanging="72"/>
              <w:jc w:val="center"/>
              <w:rPr>
                <w:rFonts w:ascii="Arial" w:hAnsi="Arial" w:cs="Arial"/>
                <w:sz w:val="20"/>
                <w:lang w:val="sv-SE"/>
              </w:rPr>
            </w:pPr>
            <w:r>
              <w:rPr>
                <w:rFonts w:cs="Arial" w:ascii="Arial" w:hAnsi="Arial"/>
                <w:sz w:val="20"/>
                <w:lang w:val="sv-SE"/>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Tất cả các phép thử kiểm tra chất lượng có được thẩm đị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360" w:right="-57" w:hanging="72"/>
              <w:jc w:val="center"/>
              <w:rPr>
                <w:rFonts w:ascii="Arial" w:hAnsi="Arial" w:cs="Arial"/>
                <w:sz w:val="20"/>
                <w:lang w:val="sv-SE"/>
              </w:rPr>
            </w:pPr>
            <w:r>
              <w:rPr>
                <w:rFonts w:cs="Arial" w:ascii="Arial" w:hAnsi="Arial"/>
                <w:sz w:val="20"/>
                <w:lang w:val="sv-SE"/>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sv-SE"/>
              </w:rPr>
            </w:pPr>
            <w:r>
              <w:rPr>
                <w:rFonts w:cs="Arial" w:ascii="Arial" w:hAnsi="Arial"/>
                <w:sz w:val="20"/>
                <w:lang w:val="sv-SE"/>
              </w:rPr>
              <w:t>Phòng kiểm tra chất lượng có đủ các quy trình mô tả quá trình lấy mẫu, thử nghiệm, ghi chép tài liệu và các tiêu chí chính xác cho việc xuất xưở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sv-SE"/>
              </w:rPr>
            </w:pPr>
            <w:r>
              <w:rPr>
                <w:rFonts w:cs="Arial" w:ascii="Arial" w:hAnsi="Arial"/>
                <w:sz w:val="20"/>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V</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Theo dõi độ ổn định của thuố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lập đề cương, chương trình theo dõi độ ổn định của thuốc thành phẩm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 xml:space="preserve">Có thiết lập các phương pháp thích hợp cho việc theo dõi độ ổn định của thuốc từ dược liệu không? </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rHeight w:val="1035"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Đối với những thuốc phối hợp từ nhiều dược liệu, phương pháp phân tích sắc ký có được ưu tiên chọn làm phương pháp hữu hiệu nhất để theo dõi sự thay đổi các thành phần hoạt chất trong quá trình bảo quản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đầy đủ các số liệu nghiên cứu về độ ổn định của chế phẩm thảo dược theo những điều kiện bảo quản nhất định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phép thử xây dựng cho đề cương nghiên cứu độ ổn định của thuốc có dựa theo tiêu chuẩn chất lượng của sản phẩm không?</w:t>
            </w:r>
          </w:p>
        </w:tc>
        <w:tc>
          <w:tcPr>
            <w:tcW w:w="6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snapToGrid w:val="false"/>
              <w:spacing w:lineRule="auto" w:line="240"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ác mẫu theo dõi độ ổn định có được bảo quản trong bao bì thương phẩm hay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b/>
                <w:bCs/>
                <w:sz w:val="20"/>
                <w:lang w:val="pt-BR"/>
              </w:rPr>
              <w:t>Phần 8. Khiếu nại và thu hồi sản phẩ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Khiếu lại về sản phẩ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ban hành quy trình bằng văn bản để xử lý tất cả các khiếu nại về sản ph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phân công người chịu trách nhiệm, chuyển tiếp, xem xét và đánh giá những khiếu nại về sản ph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Việc xử lý khiếu nại sản phẩm có được ghi chép bằng văn bản và được lưu giữ trong đó có các thông tin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a) Người khiếu nạ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b) Lý do khiếu nạ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 Cách thức xử lý và trả lời khiếu nạ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Sản phẩm bị trả lạ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những quy trình bằng văn bản để tiếp nhận và kiểm tra các sản phẩm bị trả lạ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lập hồ sơ theo dõi các sản phẩm bị trả lại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Hồ sơ theo dõi các sản phẩm bị trả lại có được lưu giữ và ghi chép với các thông tin tối thiểu như sau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a) Tên và hàm lượng của sản phẩ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b) Số lô?</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 Dạng bào ch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d) Lý do trả về?</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it-IT"/>
              </w:rPr>
            </w:pPr>
            <w:r>
              <w:rPr>
                <w:rFonts w:cs="Arial" w:ascii="Arial" w:hAnsi="Arial"/>
                <w:b w:val="false"/>
                <w:bCs/>
                <w:i w:val="false"/>
                <w:iCs/>
                <w:sz w:val="20"/>
                <w:lang w:val="it-IT"/>
              </w:rPr>
              <w:t>đ) Thời gian trả về?</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it-IT"/>
              </w:rPr>
            </w:pPr>
            <w:r>
              <w:rPr>
                <w:rFonts w:cs="Arial" w:ascii="Arial" w:hAnsi="Arial"/>
                <w:b w:val="false"/>
                <w:bCs/>
                <w:i w:val="false"/>
                <w:i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it-IT"/>
              </w:rPr>
            </w:pPr>
            <w:r>
              <w:rPr>
                <w:rFonts w:cs="Arial" w:ascii="Arial" w:hAnsi="Arial"/>
                <w:b w:val="false"/>
                <w:bCs/>
                <w:i w:val="false"/>
                <w:iCs/>
                <w:sz w:val="20"/>
                <w:lang w:val="it-IT"/>
              </w:rPr>
              <w:t>Các sản phẩm trả về có được nhận diện rõ và bảo quản tại khu vực cách l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it-IT"/>
              </w:rPr>
            </w:pPr>
            <w:r>
              <w:rPr>
                <w:rFonts w:cs="Arial" w:ascii="Arial" w:hAnsi="Arial"/>
                <w:b w:val="false"/>
                <w:bCs/>
                <w:i w:val="false"/>
                <w:iCs/>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III</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i w:val="false"/>
                <w:i w:val="false"/>
                <w:iCs/>
                <w:sz w:val="20"/>
                <w:lang w:val="pt-BR"/>
              </w:rPr>
            </w:pPr>
            <w:r>
              <w:rPr>
                <w:rFonts w:cs="Arial" w:ascii="Arial" w:hAnsi="Arial"/>
                <w:i w:val="false"/>
                <w:iCs/>
                <w:sz w:val="20"/>
                <w:lang w:val="pt-BR"/>
              </w:rPr>
              <w:t>Thu hồi sản phẩ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bCs/>
                <w:i w:val="false"/>
                <w:i w:val="false"/>
                <w:iCs/>
                <w:sz w:val="20"/>
                <w:lang w:val="pt-BR"/>
              </w:rPr>
            </w:pPr>
            <w:r>
              <w:rPr>
                <w:rFonts w:cs="Arial" w:ascii="Arial" w:hAnsi="Arial"/>
                <w:b/>
                <w:bCs/>
                <w:i w:val="false"/>
                <w:iCs/>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quy trình bằng văn bản để xử lý việc thu hồi sản phẩm và quy định người có thẩm quyền quyết định thu hồi sản phẩm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qui trình bằng văn bản chỉ rõ sự khẩn cấp của việc tiến hành thu hồi một sản phẩm kể cả hành động phong toả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Có hồ sơ và báo cáo về thu hồi sản phẩm bao gồm cả kết quả của việc thu hồi sản phẩm và hành động phong toả?</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val="false"/>
                <w:b w:val="false"/>
                <w:bCs/>
                <w:i w:val="false"/>
                <w:i w:val="false"/>
                <w:iCs/>
                <w:sz w:val="20"/>
                <w:lang w:val="pt-BR"/>
              </w:rPr>
            </w:pPr>
            <w:r>
              <w:rPr>
                <w:rFonts w:cs="Arial" w:ascii="Arial" w:hAnsi="Arial"/>
                <w:b w:val="false"/>
                <w:bCs/>
                <w:i w:val="false"/>
                <w:iCs/>
                <w:sz w:val="20"/>
                <w:lang w:val="pt-BR"/>
              </w:rPr>
              <w:t>Sản phẩm thu hồi có được bảo quản tại nơi an toàn để đảm bảo tránh nguy cơ có thể được đưa vào tái lưu thông, sử dụng mà chưa tiến hành điều tra, đánh giá hay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val="false"/>
                <w:i w:val="false"/>
                <w:iCs/>
                <w:sz w:val="20"/>
                <w:lang w:val="pt-BR"/>
              </w:rPr>
            </w:pPr>
            <w:r>
              <w:rPr>
                <w:rFonts w:cs="Arial" w:ascii="Arial" w:hAnsi="Arial"/>
                <w:b w:val="false"/>
                <w:bCs/>
                <w:i w:val="false"/>
                <w:iCs/>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b/>
                <w:bCs/>
                <w:sz w:val="20"/>
                <w:lang w:val="it-IT"/>
              </w:rPr>
              <w:t>Phần 9. Thanh tra và tự thanh tr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Có quy trình tự thanh tra cơ sở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lang w:val="it-IT"/>
              </w:rPr>
            </w:pPr>
            <w:r>
              <w:rPr>
                <w:rFonts w:cs="Arial" w:ascii="Arial" w:hAnsi="Arial"/>
                <w:sz w:val="20"/>
                <w:lang w:val="it-IT"/>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 thành lập ban thanh tra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rPr>
            </w:pPr>
            <w:r>
              <w:rPr>
                <w:rFonts w:cs="Arial" w:ascii="Arial" w:hAnsi="Arial"/>
                <w:sz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ó kế hoạch thanh tra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Việc tự thanh tra có được ghi chép và viết thành văn bả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hệ thống tự thanh tra từng khu vực sản xuất và kiểm tra chất lượng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Có lập báo cáo tự thanh tra không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lang w:val="pt-BR"/>
              </w:rPr>
            </w:pPr>
            <w:r>
              <w:rPr>
                <w:rFonts w:cs="Arial" w:ascii="Arial" w:hAnsi="Arial"/>
                <w:sz w:val="20"/>
                <w:lang w:val="pt-BR"/>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cs="Arial" w:ascii="Arial" w:hAnsi="Arial"/>
                <w:sz w:val="20"/>
                <w:lang w:val="pt-BR"/>
              </w:rPr>
              <w:t>Quy trình thanh tra có được tuân thủ để đảm bảo rằng các hành động sửa chữa thích hợp được thực hiện k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r>
    </w:tbl>
    <w:p>
      <w:pPr>
        <w:pStyle w:val="Normal"/>
        <w:spacing w:before="0" w:after="120"/>
        <w:ind w:left="5760" w:hanging="0"/>
        <w:jc w:val="center"/>
        <w:rPr>
          <w:rFonts w:ascii="Arial" w:hAnsi="Arial" w:cs="Arial"/>
          <w:b/>
          <w:b/>
          <w:bCs/>
          <w:sz w:val="20"/>
          <w:lang w:val="pt-BR"/>
        </w:rPr>
      </w:pPr>
      <w:r>
        <w:rPr>
          <w:rFonts w:cs="Arial" w:ascii="Arial" w:hAnsi="Arial"/>
          <w:b/>
          <w:bCs/>
          <w:sz w:val="20"/>
          <w:lang w:val="pt-BR"/>
        </w:rPr>
      </w:r>
    </w:p>
    <w:p>
      <w:pPr>
        <w:pStyle w:val="Normal"/>
        <w:spacing w:before="0" w:after="120"/>
        <w:ind w:left="5760" w:hanging="0"/>
        <w:jc w:val="center"/>
        <w:rPr/>
      </w:pPr>
      <w:r>
        <w:rPr>
          <w:rFonts w:cs="Arial" w:ascii="Arial" w:hAnsi="Arial"/>
          <w:b/>
          <w:bCs/>
          <w:sz w:val="20"/>
          <w:lang w:val="pt-BR"/>
        </w:rPr>
        <w:t>CỤC TRƯỞNG</w:t>
        <w:br/>
        <w:br/>
        <w:br/>
        <w:br/>
        <w:br/>
        <w:t>Trương Quốc Cường</w:t>
      </w:r>
    </w:p>
    <w:p>
      <w:pPr>
        <w:pStyle w:val="Heading1"/>
        <w:keepNext w:val="false"/>
        <w:spacing w:before="0" w:after="120"/>
        <w:ind w:firstLine="720"/>
        <w:jc w:val="center"/>
        <w:rPr>
          <w:rFonts w:ascii="Arial" w:hAnsi="Arial" w:cs="Arial"/>
          <w:b w:val="false"/>
          <w:b w:val="false"/>
          <w:bCs/>
          <w:sz w:val="20"/>
          <w:lang w:val="pt-BR"/>
        </w:rPr>
      </w:pPr>
      <w:r>
        <w:rPr>
          <w:rFonts w:cs="Arial" w:ascii="Arial" w:hAnsi="Arial"/>
          <w:b w:val="false"/>
          <w:bCs/>
          <w:sz w:val="20"/>
          <w:lang w:val="pt-BR"/>
        </w:rPr>
      </w:r>
    </w:p>
    <w:sectPr>
      <w:footerReference w:type="default" r:id="rId2"/>
      <w:type w:val="nextPage"/>
      <w:pgSz w:w="11906" w:h="16838"/>
      <w:pgMar w:left="1134" w:right="851"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VnBlackH">
    <w:charset w:val="00"/>
    <w:family w:val="swiss"/>
    <w:pitch w:val="variable"/>
  </w:font>
  <w:font w:name="Times New Roman">
    <w:altName w:val="Courier New"/>
    <w:charset w:val="00"/>
    <w:family w:val="roman"/>
    <w:pitch w:val="variable"/>
  </w:font>
  <w:font w:name="StempelGaramond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64"/>
        </w:tabs>
        <w:ind w:left="664" w:hanging="380"/>
      </w:pPr>
      <w:rPr/>
    </w:lvl>
  </w:abstractNum>
  <w:abstractNum w:abstractNumId="3">
    <w:lvl w:ilvl="0">
      <w:start w:val="1"/>
      <w:numFmt w:val="decimal"/>
      <w:lvlText w:val="%1."/>
      <w:lvlJc w:val="center"/>
      <w:pPr>
        <w:tabs>
          <w:tab w:val="num" w:pos="360"/>
        </w:tabs>
        <w:ind w:left="360" w:hanging="72"/>
      </w:pPr>
      <w:rPr>
        <w:b w:val="false"/>
      </w:rPr>
    </w:lvl>
  </w:abstractNum>
  <w:abstractNum w:abstractNumId="4">
    <w:lvl w:ilvl="0">
      <w:start w:val="1"/>
      <w:numFmt w:val="decimal"/>
      <w:lvlText w:val="%1."/>
      <w:lvlJc w:val="center"/>
      <w:pPr>
        <w:tabs>
          <w:tab w:val="num" w:pos="835"/>
        </w:tabs>
        <w:ind w:left="835" w:hanging="495"/>
      </w:pPr>
      <w:rPr/>
    </w:lvl>
  </w:abstractNum>
  <w:abstractNum w:abstractNumId="5">
    <w:lvl w:ilvl="0">
      <w:start w:val="1"/>
      <w:numFmt w:val="decimal"/>
      <w:lvlText w:val="%1."/>
      <w:lvlJc w:val="center"/>
      <w:pPr>
        <w:tabs>
          <w:tab w:val="num" w:pos="502"/>
        </w:tabs>
        <w:ind w:left="502" w:hanging="214"/>
      </w:pPr>
      <w:rPr/>
    </w:lvl>
  </w:abstractNum>
  <w:abstractNum w:abstractNumId="6">
    <w:lvl w:ilvl="0">
      <w:start w:val="2"/>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center"/>
      <w:pPr>
        <w:tabs>
          <w:tab w:val="num" w:pos="664"/>
        </w:tabs>
        <w:ind w:left="664" w:hanging="380"/>
      </w:pPr>
      <w:rPr/>
    </w:lvl>
  </w:abstractNum>
  <w:abstractNum w:abstractNumId="8">
    <w:lvl w:ilvl="0">
      <w:start w:val="1"/>
      <w:numFmt w:val="decimal"/>
      <w:lvlText w:val="%1."/>
      <w:lvlJc w:val="center"/>
      <w:pPr>
        <w:tabs>
          <w:tab w:val="num" w:pos="720"/>
        </w:tabs>
        <w:ind w:left="720" w:hanging="380"/>
      </w:pPr>
      <w:rPr/>
    </w:lvl>
  </w:abstractNum>
  <w:abstractNum w:abstractNumId="9">
    <w:lvl w:ilvl="0">
      <w:start w:val="1"/>
      <w:numFmt w:val="decimal"/>
      <w:lvlText w:val="%1."/>
      <w:lvlJc w:val="center"/>
      <w:pPr>
        <w:tabs>
          <w:tab w:val="num" w:pos="664"/>
        </w:tabs>
        <w:ind w:left="664" w:hanging="380"/>
      </w:pPr>
      <w:rPr/>
    </w:lvl>
  </w:abstractNum>
  <w:abstractNum w:abstractNumId="10">
    <w:lvl w:ilvl="0">
      <w:start w:val="1"/>
      <w:numFmt w:val="decimal"/>
      <w:lvlText w:val="%1."/>
      <w:lvlJc w:val="center"/>
      <w:pPr>
        <w:tabs>
          <w:tab w:val="num" w:pos="502"/>
        </w:tabs>
        <w:ind w:left="502" w:hanging="214"/>
      </w:pPr>
      <w:rPr/>
    </w:lvl>
  </w:abstractNum>
  <w:abstractNum w:abstractNumId="11">
    <w:lvl w:ilvl="0">
      <w:start w:val="1"/>
      <w:numFmt w:val="decimal"/>
      <w:lvlText w:val="%1."/>
      <w:lvlJc w:val="center"/>
      <w:pPr>
        <w:tabs>
          <w:tab w:val="num" w:pos="360"/>
        </w:tabs>
        <w:ind w:left="360" w:hanging="72"/>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center"/>
      <w:pPr>
        <w:tabs>
          <w:tab w:val="num" w:pos="720"/>
        </w:tabs>
        <w:ind w:left="720" w:hanging="380"/>
      </w:pPr>
      <w:rPr/>
    </w:lvl>
  </w:abstractNum>
  <w:abstractNum w:abstractNumId="15">
    <w:lvl w:ilvl="0">
      <w:start w:val="1"/>
      <w:numFmt w:val="decimal"/>
      <w:lvlText w:val="%1."/>
      <w:lvlJc w:val="center"/>
      <w:pPr>
        <w:tabs>
          <w:tab w:val="num" w:pos="720"/>
        </w:tabs>
        <w:ind w:left="720" w:hanging="380"/>
      </w:pPr>
      <w:rPr>
        <w:b w:val="false"/>
      </w:rPr>
    </w:lvl>
  </w:abstractNum>
  <w:abstractNum w:abstractNumId="16">
    <w:lvl w:ilvl="0">
      <w:start w:val="1"/>
      <w:numFmt w:val="decimal"/>
      <w:lvlText w:val="%1."/>
      <w:lvlJc w:val="center"/>
      <w:pPr>
        <w:tabs>
          <w:tab w:val="num" w:pos="720"/>
        </w:tabs>
        <w:ind w:left="720" w:hanging="3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center"/>
      <w:pPr>
        <w:tabs>
          <w:tab w:val="num" w:pos="664"/>
        </w:tabs>
        <w:ind w:left="664" w:hanging="380"/>
      </w:pPr>
      <w:rPr/>
    </w:lvl>
  </w:abstractNum>
  <w:abstractNum w:abstractNumId="19">
    <w:lvl w:ilvl="0">
      <w:start w:val="1"/>
      <w:numFmt w:val="decimal"/>
      <w:lvlText w:val="%1."/>
      <w:lvlJc w:val="left"/>
      <w:pPr>
        <w:tabs>
          <w:tab w:val="num" w:pos="502"/>
        </w:tabs>
        <w:ind w:left="502" w:hanging="360"/>
      </w:pPr>
      <w:rPr>
        <w:i w:val="false"/>
        <w:b w:val="false"/>
      </w:rPr>
    </w:lvl>
  </w:abstractNum>
  <w:abstractNum w:abstractNumId="20">
    <w:lvl w:ilvl="0">
      <w:start w:val="1"/>
      <w:numFmt w:val="decimal"/>
      <w:lvlText w:val="%1."/>
      <w:lvlJc w:val="center"/>
      <w:pPr>
        <w:tabs>
          <w:tab w:val="num" w:pos="664"/>
        </w:tabs>
        <w:ind w:left="664" w:hanging="380"/>
      </w:pPr>
      <w:rPr/>
    </w:lvl>
  </w:abstractNum>
  <w:abstractNum w:abstractNumId="21">
    <w:lvl w:ilvl="0">
      <w:start w:val="1"/>
      <w:numFmt w:val="decimal"/>
      <w:lvlText w:val="%1."/>
      <w:lvlJc w:val="center"/>
      <w:pPr>
        <w:tabs>
          <w:tab w:val="num" w:pos="720"/>
        </w:tabs>
        <w:ind w:left="720" w:hanging="380"/>
      </w:pPr>
      <w:rPr/>
    </w:lvl>
  </w:abstractNum>
  <w:abstractNum w:abstractNumId="22">
    <w:lvl w:ilvl="0">
      <w:start w:val="1"/>
      <w:numFmt w:val="decimal"/>
      <w:lvlText w:val="%1."/>
      <w:lvlJc w:val="center"/>
      <w:pPr>
        <w:tabs>
          <w:tab w:val="num" w:pos="360"/>
        </w:tabs>
        <w:ind w:left="360" w:hanging="72"/>
      </w:pPr>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decimal"/>
      <w:lvlText w:val="%1."/>
      <w:lvlJc w:val="center"/>
      <w:pPr>
        <w:tabs>
          <w:tab w:val="num" w:pos="664"/>
        </w:tabs>
        <w:ind w:left="664" w:hanging="380"/>
      </w:pPr>
      <w:rPr/>
    </w:lvl>
  </w:abstractNum>
  <w:abstractNum w:abstractNumId="25">
    <w:lvl w:ilvl="0">
      <w:start w:val="1"/>
      <w:numFmt w:val="decimal"/>
      <w:lvlText w:val="%1."/>
      <w:lvlJc w:val="center"/>
      <w:pPr>
        <w:tabs>
          <w:tab w:val="num" w:pos="720"/>
        </w:tabs>
        <w:ind w:left="720" w:hanging="380"/>
      </w:pPr>
      <w:rPr/>
    </w:lvl>
  </w:abstractNum>
  <w:abstractNum w:abstractNumId="26">
    <w:lvl w:ilvl="0">
      <w:start w:val="1"/>
      <w:numFmt w:val="decimal"/>
      <w:lvlText w:val="%1."/>
      <w:lvlJc w:val="center"/>
      <w:pPr>
        <w:tabs>
          <w:tab w:val="num" w:pos="664"/>
        </w:tabs>
        <w:ind w:left="664" w:hanging="380"/>
      </w:pPr>
      <w:rPr/>
    </w:lvl>
  </w:abstractNum>
  <w:abstractNum w:abstractNumId="27">
    <w:lvl w:ilvl="0">
      <w:start w:val="1"/>
      <w:numFmt w:val="decimal"/>
      <w:lvlText w:val="%1."/>
      <w:lvlJc w:val="center"/>
      <w:pPr>
        <w:tabs>
          <w:tab w:val="num" w:pos="664"/>
        </w:tabs>
        <w:ind w:left="664" w:hanging="380"/>
      </w:pPr>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center"/>
      <w:pPr>
        <w:tabs>
          <w:tab w:val="num" w:pos="360"/>
        </w:tabs>
        <w:ind w:left="360" w:hanging="72"/>
      </w:pPr>
      <w:rPr/>
    </w:lvl>
  </w:abstractNum>
  <w:abstractNum w:abstractNumId="30">
    <w:lvl w:ilvl="0">
      <w:start w:val="1"/>
      <w:numFmt w:val="decimal"/>
      <w:lvlText w:val="%1."/>
      <w:lvlJc w:val="center"/>
      <w:pPr>
        <w:tabs>
          <w:tab w:val="num" w:pos="720"/>
        </w:tabs>
        <w:ind w:left="720" w:hanging="380"/>
      </w:pPr>
      <w:rPr/>
    </w:lvl>
  </w:abstractNum>
  <w:abstractNum w:abstractNumId="31">
    <w:lvl w:ilvl="0">
      <w:start w:val="1"/>
      <w:numFmt w:val="decimal"/>
      <w:lvlText w:val="%1."/>
      <w:lvlJc w:val="center"/>
      <w:pPr>
        <w:tabs>
          <w:tab w:val="num" w:pos="502"/>
        </w:tabs>
        <w:ind w:left="502" w:hanging="214"/>
      </w:pPr>
      <w:rPr>
        <w:b w:val="false"/>
        <w:color w:val="000000"/>
      </w:rPr>
    </w:lvl>
  </w:abstractNum>
  <w:abstractNum w:abstractNumId="32">
    <w:lvl w:ilvl="0">
      <w:start w:val="1"/>
      <w:numFmt w:val="decimal"/>
      <w:lvlText w:val="%1."/>
      <w:lvlJc w:val="center"/>
      <w:pPr>
        <w:tabs>
          <w:tab w:val="num" w:pos="835"/>
        </w:tabs>
        <w:ind w:left="835" w:hanging="495"/>
      </w:pPr>
      <w:rPr>
        <w:b w:val="false"/>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rPr>
  </w:style>
  <w:style w:type="paragraph" w:styleId="Heading4">
    <w:name w:val="Heading 4"/>
    <w:basedOn w:val="Normal"/>
    <w:next w:val="Normal"/>
    <w:qFormat/>
    <w:pPr>
      <w:keepNext w:val="true"/>
      <w:numPr>
        <w:ilvl w:val="3"/>
        <w:numId w:val="1"/>
      </w:numPr>
      <w:jc w:val="both"/>
      <w:outlineLvl w:val="3"/>
    </w:pPr>
    <w:rPr>
      <w:rFonts w:ascii=".VnArial;Courier New" w:hAnsi=".VnArial;Courier New" w:cs=".VnArial;Courier New"/>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5760" w:firstLine="720"/>
      <w:jc w:val="both"/>
      <w:outlineLvl w:val="5"/>
    </w:pPr>
    <w:rPr>
      <w:b/>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lackH" w:hAnsi=".VnBlackH" w:cs=".VnBlackH"/>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90" w:hanging="90"/>
      <w:jc w:val="both"/>
    </w:pPr>
    <w:rPr/>
  </w:style>
  <w:style w:type="paragraph" w:styleId="BodyTextIndent3">
    <w:name w:val="Body Text Indent 3"/>
    <w:basedOn w:val="Normal"/>
    <w:qFormat/>
    <w:pPr>
      <w:ind w:left="360" w:firstLine="360"/>
      <w:jc w:val="both"/>
    </w:pPr>
    <w:rPr/>
  </w:style>
  <w:style w:type="paragraph" w:styleId="BodyText2">
    <w:name w:val="Body Text 2"/>
    <w:basedOn w:val="Normal"/>
    <w:qFormat/>
    <w:pPr>
      <w:spacing w:lineRule="auto" w:line="360"/>
      <w:jc w:val="both"/>
    </w:pPr>
    <w:rPr>
      <w:b/>
      <w:i/>
    </w:rPr>
  </w:style>
  <w:style w:type="paragraph" w:styleId="BodyText3">
    <w:name w:val="Body Text 3"/>
    <w:basedOn w:val="Normal"/>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numPr>
        <w:ilvl w:val="0"/>
        <w:numId w:val="33"/>
      </w:numPr>
      <w:tabs>
        <w:tab w:val="clear" w:pos="720"/>
        <w:tab w:val="right" w:pos="9413" w:leader="dot"/>
      </w:tabs>
      <w:overflowPunct w:val="false"/>
      <w:autoSpaceDE w:val="false"/>
      <w:spacing w:before="0" w:after="120"/>
      <w:ind w:left="482" w:hanging="284"/>
      <w:textAlignment w:val="baseline"/>
    </w:pPr>
    <w:rPr>
      <w:rFonts w:ascii="Times New Roman;Courier New" w:hAnsi="Times New Roman;Courier New" w:eastAsia="MS Mincho;ＭＳ 明朝" w:cs="Times New Roman;Courier New"/>
      <w:b/>
      <w:sz w:val="20"/>
    </w:rPr>
  </w:style>
  <w:style w:type="paragraph" w:styleId="Thanks">
    <w:name w:val="thanks"/>
    <w:qFormat/>
    <w:pPr>
      <w:widowControl w:val="false"/>
      <w:overflowPunct w:val="false"/>
      <w:autoSpaceDE w:val="false"/>
      <w:bidi w:val="0"/>
      <w:spacing w:lineRule="atLeast" w:line="320" w:before="0" w:after="227"/>
      <w:jc w:val="center"/>
      <w:textAlignment w:val="baseline"/>
    </w:pPr>
    <w:rPr>
      <w:rFonts w:ascii="StempelGaramond Roman" w:hAnsi="StempelGaramond Roman" w:eastAsia="MS Mincho;ＭＳ 明朝" w:cs="StempelGaramond Roman"/>
      <w:b/>
      <w:color w:val="000000"/>
      <w:sz w:val="24"/>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5:00Z</dcterms:created>
  <dc:creator>Administrator</dc:creator>
  <dc:description/>
  <cp:keywords/>
  <dc:language>en-US</dc:language>
  <cp:lastModifiedBy>thihuu</cp:lastModifiedBy>
  <dcterms:modified xsi:type="dcterms:W3CDTF">2009-09-16T03:06:00Z</dcterms:modified>
  <cp:revision>2</cp:revision>
  <dc:subject/>
  <dc:title>Check – list kiÓm tra c¬ së s¶n xuÊt thuèc</dc:title>
</cp:coreProperties>
</file>