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Cs w:val="20"/>
        </w:rPr>
        <w:t>MẪU BẰNG TIẾN SĨ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(ban hành kèm theo Thông tư số 24/2009/TT-BGDĐT ngày 12 tháng 8 năm 2009 của Bộ trưởng Bộ Giáo dục và Đào tạo)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37"/>
        <w:gridCol w:w="912"/>
        <w:gridCol w:w="2508"/>
        <w:gridCol w:w="5472"/>
        <w:gridCol w:w="1140"/>
      </w:tblGrid>
      <w:tr>
        <w:trPr/>
        <w:tc>
          <w:tcPr>
            <w:tcW w:w="9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4</w:t>
            </w:r>
          </w:p>
        </w:tc>
        <w:tc>
          <w:tcPr>
            <w:tcW w:w="5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1</w:t>
            </w:r>
          </w:p>
        </w:tc>
      </w:tr>
      <w:tr>
        <w:trPr>
          <w:trHeight w:val="2048" w:hRule="atLeast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2385</wp:posOffset>
                      </wp:positionV>
                      <wp:extent cx="0" cy="1600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.55pt" to="12.85pt,12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SOCIALIST REPUBLIC OF VIET NAM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995" w:type="dxa"/>
              <w:jc w:val="left"/>
              <w:tblInd w:w="1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</w:tblGrid>
            <w:tr>
              <w:trPr>
                <w:trHeight w:val="872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QUỐC HUY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ẰNG TIẾN SỸ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cm</w:t>
            </w:r>
          </w:p>
        </w:tc>
        <w:tc>
          <w:tcPr>
            <w:tcW w:w="5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04140</wp:posOffset>
                      </wp:positionV>
                      <wp:extent cx="0" cy="172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8.2pt" to="14.95pt,144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4300</wp:posOffset>
                      </wp:positionV>
                      <wp:extent cx="115824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9pt" to="94.3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cm</w:t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4300</wp:posOffset>
                      </wp:positionV>
                      <wp:extent cx="133921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9pt" to="108.5pt,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37"/>
        <w:gridCol w:w="912"/>
        <w:gridCol w:w="2508"/>
        <w:gridCol w:w="5472"/>
        <w:gridCol w:w="1026"/>
      </w:tblGrid>
      <w:tr>
        <w:trPr/>
        <w:tc>
          <w:tcPr>
            <w:tcW w:w="9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2</w:t>
            </w:r>
          </w:p>
        </w:tc>
        <w:tc>
          <w:tcPr>
            <w:tcW w:w="5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3</w:t>
            </w:r>
          </w:p>
        </w:tc>
      </w:tr>
      <w:tr>
        <w:trPr>
          <w:trHeight w:val="2048" w:hRule="atLeast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2385</wp:posOffset>
                      </wp:positionV>
                      <wp:extent cx="0" cy="1600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.55pt" to="12.85pt,12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OCIALIST REPUBLIC OF VIETNA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1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2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er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DEGREE OF</w:t>
              <w:br/>
              <w:t>DOCTOR OF PHILOSOPH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…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3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: Mr (Ms) ………………………………………….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4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rn on: 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ve under the seal of ………………………………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ial number: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(9)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erence number: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0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ấp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ẰNG TIẾN SĨ</w:t>
              <w:br/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: 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 ngày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5)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6)</w:t>
            </w:r>
            <w:r>
              <w:rPr>
                <w:rFonts w:cs="Arial" w:ascii="Arial" w:hAnsi="Arial"/>
                <w:sz w:val="20"/>
                <w:szCs w:val="20"/>
              </w:rPr>
              <w:t xml:space="preserve">, ngày … tháng … năm 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7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8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hiệu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9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vào sổ cấp bằng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0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cm</w:t>
            </w:r>
          </w:p>
        </w:tc>
        <w:tc>
          <w:tcPr>
            <w:tcW w:w="5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04140</wp:posOffset>
                      </wp:positionV>
                      <wp:extent cx="0" cy="176911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6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8.2pt" to="14.95pt,14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4300</wp:posOffset>
                      </wp:positionV>
                      <wp:extent cx="115824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9pt" to="94.3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cm</w:t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4300</wp:posOffset>
                      </wp:positionV>
                      <wp:extent cx="133921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9pt" to="108.5pt,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CÁCH GHI NỘI DUNG TRÊN BẰNG TIẾN SỸ</w:t>
        <w:br/>
      </w:r>
      <w:r>
        <w:rPr>
          <w:rFonts w:cs="Arial" w:ascii="Arial" w:hAnsi="Arial"/>
          <w:i/>
          <w:sz w:val="20"/>
          <w:szCs w:val="20"/>
        </w:rPr>
        <w:t>(kèm theo Thông tư số 24/2009/TT-BGDĐT ngày 12 tháng 8 năm 2009 của Bộ trưởng Bộ Giáo dục và Đào tạo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Ghi chức danh của thủ trưởng cơ sở giáo dục có thẩm quyền cấp bằng tiến sĩ, bằng Tiếng Việ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Ghi tên cơ sở giáo dục, bằng Tiếng Việ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Ghi tên ngành/chuyên ngành đào tạo mà người được cấp bằng đã theo học, bằng Tiếng Việ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Ghi rõ họ tên của người học, theo giấy khai si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Ghi ngày, tháng, năm sinh theo giấy khai sinh. Nếu ngày sinh là ngày 1 đến ngày 9, tháng sinh là tháng 1, tháng 2 thì thêm số 0 ở trước; ghi năm sinh đầy đủ 04 chữ số (Ví dụ: 07/02/1981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) Ghi địa danh tỉnh, thành phố trực thuộc Trung ương nơi cơ sở giáo dục cấp văn bằng đặt trụ sở chí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 Ghi ngày, tháng, năm cấp văn bằ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 Thủ trưởng cơ sở giáo dục ký, ghi rõ họ tên và đóng dấu theo quy đị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) Số hiệu: là số do cơ quan in phôi văn bằng viết khi cấp phô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0) Số vào sổ cấp bằng: là số đã ghi vào sổ gốc cấp bằng tiến sỹ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) Ghi chức danh của thủ trưởng cơ sở giáo dục có thẩm quyền cấp bằng tiến sỹ, bằng Tiếng A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2) Ghi tên cơ sở giáo dục, bằng Tiếng 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(13) Ghi tên ngành/chuyên ngành đào tạo mà người được cấp bằng đã theo học, bằng tiếng A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4) Ghi rõ họ tên của người học, bằng Tiếng Việt không có dấu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5) Ghi như (5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6) Ghi như (12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chú: Nếu người được cấp văn bằng là người nước ngoài thì ghi các thông tin tại điểm (4), (5), (14), (15) căn cứ vào hộ chiế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50:00Z</dcterms:created>
  <dc:creator>may5</dc:creator>
  <dc:description/>
  <cp:keywords/>
  <dc:language>en-US</dc:language>
  <cp:lastModifiedBy>thihuu</cp:lastModifiedBy>
  <dcterms:modified xsi:type="dcterms:W3CDTF">2009-09-17T00:47:00Z</dcterms:modified>
  <cp:revision>13</cp:revision>
  <dc:subject/>
  <dc:title>BỘ GIÁO DỤC VÀ</dc:title>
</cp:coreProperties>
</file>