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Cs w:val="20"/>
        </w:rPr>
        <w:t>MẪU BẰNG TỐT NGHIỆP ĐẠI HỌC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(ban hành kèm theo Thông tư số 22/2009/TT-BGDĐT ngày 12 tháng 8 năm 2009 của Bộ trưởng Bộ Giáo dục và Đào tạo)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3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37"/>
        <w:gridCol w:w="912"/>
        <w:gridCol w:w="2508"/>
        <w:gridCol w:w="5472"/>
        <w:gridCol w:w="1140"/>
      </w:tblGrid>
      <w:tr>
        <w:trPr/>
        <w:tc>
          <w:tcPr>
            <w:tcW w:w="9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g 4</w:t>
            </w:r>
          </w:p>
        </w:tc>
        <w:tc>
          <w:tcPr>
            <w:tcW w:w="57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g 1</w:t>
            </w:r>
          </w:p>
        </w:tc>
      </w:tr>
      <w:tr>
        <w:trPr>
          <w:trHeight w:val="2048" w:hRule="atLeast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2385</wp:posOffset>
                      </wp:positionV>
                      <wp:extent cx="0" cy="1600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2.55pt" to="12.85pt,12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ỘNG HÒA XÃ HỘI CHỦ NGHĨA VIỆT NA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995" w:type="dxa"/>
              <w:jc w:val="left"/>
              <w:tblInd w:w="1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</w:tblGrid>
            <w:tr>
              <w:trPr>
                <w:trHeight w:val="872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Quốc huy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ẰNG TỐT NGHIỆP ĐẠI HỌ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cm</w:t>
            </w:r>
          </w:p>
        </w:tc>
        <w:tc>
          <w:tcPr>
            <w:tcW w:w="5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04140</wp:posOffset>
                      </wp:positionV>
                      <wp:extent cx="0" cy="18415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8.2pt" to="14.95pt,153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4300</wp:posOffset>
                      </wp:positionV>
                      <wp:extent cx="115824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9pt" to="94.3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cm</w:t>
            </w:r>
          </w:p>
        </w:tc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4300</wp:posOffset>
                      </wp:positionV>
                      <wp:extent cx="133921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9pt" to="108.5pt,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37"/>
        <w:gridCol w:w="912"/>
        <w:gridCol w:w="2508"/>
        <w:gridCol w:w="5472"/>
        <w:gridCol w:w="1026"/>
      </w:tblGrid>
      <w:tr>
        <w:trPr/>
        <w:tc>
          <w:tcPr>
            <w:tcW w:w="9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g 2</w:t>
            </w:r>
          </w:p>
        </w:tc>
        <w:tc>
          <w:tcPr>
            <w:tcW w:w="57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g 3</w:t>
            </w:r>
          </w:p>
        </w:tc>
      </w:tr>
      <w:tr>
        <w:trPr>
          <w:trHeight w:val="2048" w:hRule="atLeast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2385</wp:posOffset>
                      </wp:positionV>
                      <wp:extent cx="0" cy="16002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2.55pt" to="12.85pt,12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SOCIALIST REPUBLIC OF VIETNA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5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6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er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E DEGREE OF BACHELO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pon: Mr (Ms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7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rn on: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8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jor in: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9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nking: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0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de of Stud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1)</w:t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rial number: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(13)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ference number: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4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ấp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ẰNG TỐT NGHIỆP ĐẠI HỌ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o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ới tính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(5)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ày, tháng, năm sinh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6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ành đào tạo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7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ếp loại tốt nghiệp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8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ình thức đào tạo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9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..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0)</w:t>
            </w:r>
            <w:r>
              <w:rPr>
                <w:rFonts w:cs="Arial" w:ascii="Arial" w:hAnsi="Arial"/>
                <w:sz w:val="20"/>
                <w:szCs w:val="20"/>
              </w:rPr>
              <w:t xml:space="preserve">, ngày … tháng … năm 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2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hiệu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3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vào sổ cấp bằng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4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.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cm</w:t>
            </w:r>
          </w:p>
        </w:tc>
        <w:tc>
          <w:tcPr>
            <w:tcW w:w="5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04140</wp:posOffset>
                      </wp:positionV>
                      <wp:extent cx="0" cy="211201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1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8.2pt" to="14.95pt,174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4300</wp:posOffset>
                      </wp:positionV>
                      <wp:extent cx="115824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9pt" to="94.3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cm</w:t>
            </w:r>
          </w:p>
        </w:tc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4300</wp:posOffset>
                      </wp:positionV>
                      <wp:extent cx="133921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9pt" to="108.5pt,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CÁCH GHI NỘI DUNG TRÊN BẰNG TỐT NGHIỆP ĐẠI HỌC</w:t>
        <w:br/>
      </w:r>
      <w:r>
        <w:rPr>
          <w:rFonts w:cs="Arial" w:ascii="Arial" w:hAnsi="Arial"/>
          <w:i/>
          <w:sz w:val="20"/>
          <w:szCs w:val="20"/>
        </w:rPr>
        <w:t>(kèm theo Thông tư số 22/2009/TT-BGDĐT ngày 12 tháng 8 năm 2009 của Bộ trưởng Bộ Giáo dục và Đào tạo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Ghi chức danh của thủ trưởng cơ sở giáo dục có thẩm quyền cấp bằng tốt nghiệp đại học, bằng Tiếng Việt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Ghi tên cơ sở giáo dục, bằng Tiếng Việ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(3) Bằng tốt nghiệp ngành kỹ thuật ghi “Danh hiệu: Bằng Kỹ sư”, ngành kiến trúc ghi “Danh hiệu: Bằng Kiến trúc sư”; ngành y, dược ghi “Danh hiệu: Bằng Bác sĩ”, Danh hiệu: Bằng Dược sĩ”, Danh hiệu: Bằng Cử Nhân”; ngành khoa học cơ bản, sư phạm, luật, kinh tế ghi “Danh hiệu: Bằng Cử nhân”. Các ngành còn lại không ghi nội dung này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Ghi rõ họ tên của người học, theo giấy khai sinh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 Ghi “Nam” hoặc “Nữ” theo giấy khai sinh, bằng Tiếng Việ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(6) Ghi ngày, tháng, năm sinh theo giấy khai sinh. Nếu ngày sinh là ngày 1 đến ngày 9, tháng sinh là tháng 1, tháng 2 thì thêm số 0 ở trước; ghi năm sinh đầy đủ 04 chữ số (Ví dụ: 07/02/1981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) Ghi tên ngành đào tạo mà người được cấp bằng đã theo học, bằng Tiếng Việt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) Ghi Xuất sắc, Giỏi, Khá, Trung bình khá hoặc Trung bình theo Quy chế đào tạo đại họ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(9) Ghi một trong các hình thức: “Chính quy”, “Vừa làm vừa học”, “Học từ xa”, “Tự học có hướng dẫn”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0) Ghi địa danh tỉnh, thành phố trực thuộc Trung ương nơi cơ sở giáo dục cấp văn bằng đặt trụ sở chính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1) Ghi ngày, tháng, năm cấp văn bằn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2) Thủ trưởng cơ sở giáo dục ký, ghi rõ họ tên và đóng dấu theo quy định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3) Số hiệu: là số do cơ quan in phôi văn bằng viết khi cấp phôi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4) Số vào sổ gốc cấp bằng: là số đã ghi vào sổ gốc cấp bằng tốt nghiệp đại học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5) Ghi chức danh của thủ trưởng cơ sở giáo dục có thẩm quyền cấp bằng tốt nghiệp đại học, bằng Tiếng Anh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6) Ghi tên cơ sở giáo dục, bằng Tiếng Anh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7) Ghi rõ họ tên của người học, bằng Tiếng Việt không có dấu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8) Ghi như (6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9) Ghi tên ngành đào tạo mà người được cấp bằng đã theo học, bằng tiếng A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(20) Ghi xếp loại tốt nghiệp, bằng Tiếng Anh: loại Xuất sắc ghi “High Distinction”, loại Giỏi ghi “Distinction”, loại Khá ghi “Credit”, loại Trung bình khá ghi “Strong-pass”, loại Trung bình ghi “Pass”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1) Ghi hình thức đào tạo, bằng Tiếng Anh: “Chính quy” ghi “Full-time”, “Vừa làm vừa học” ghi “Part-time”, “Học từ xa” ghi “Distance learning”, “Tự học có hướng dẫn” ghi “Self – directed learning”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Ghi chú: Nếu người được cấp văn bằng là người nước ngoài thì ghi các thông tin tại điểm (4), (5), (6), (17), (18) căn cứ vào hộ chiế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47:00Z</dcterms:created>
  <dc:creator>may5</dc:creator>
  <dc:description/>
  <cp:keywords/>
  <dc:language>en-US</dc:language>
  <cp:lastModifiedBy>thihuu</cp:lastModifiedBy>
  <dcterms:modified xsi:type="dcterms:W3CDTF">2009-09-16T09:49:00Z</dcterms:modified>
  <cp:revision>2</cp:revision>
  <dc:subject/>
  <dc:title>BỘ GIÁO DỤC VÀ</dc:title>
</cp:coreProperties>
</file>