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Biểu 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ỔNG HỢP CÁC NGUỒN VỐN ĐẦU TƯ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lang w:val="nl-NL"/>
        </w:rPr>
      </w:pPr>
      <w:r>
        <w:rPr>
          <w:rFonts w:cs="Arial" w:ascii="Arial" w:hAnsi="Arial"/>
          <w:i/>
          <w:iCs/>
          <w:sz w:val="20"/>
          <w:lang w:val="nl-NL"/>
        </w:rPr>
        <w:t>(Kèm theo Quyết định số 19/2008/QĐ-UBND ngày 22 tháng 7 năm 2008 của Ủy ban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86"/>
        <w:gridCol w:w="1439"/>
        <w:gridCol w:w="1044"/>
        <w:gridCol w:w="1701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guồn vố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ức vốn đầu tư năm 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ổng số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ong đ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ốn ĐTP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ốn S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ổng số (I+II+III+IV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2.3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6.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.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ốn ngân sách địa phương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7.402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7.402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cân đối ngân sách tỉnh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402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402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ết tắt: CĐNS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thu từ xổ số kiến thiết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ết tắt: XSKT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I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ốn các chương trình mục tiêu quốc gia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2.456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.77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5.68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ết tắt: CTQG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ác chương trình mục tiêu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8.807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2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3.60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giảm nghèo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38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8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việc làm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phòng chống ma túy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phòng chống tội phạm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dân số và kế hoạch hóa gia đình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27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2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 phòng chống  các bệnh xã hội, dịch nguy hiểm, HIV/AISD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78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78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văn hóa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vệ sinh an toàn thực phẩm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4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4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nước sạch và VSMT nông thôn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5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ương trình giáo dục &amp; đào tạo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3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3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ương trình 135 và 5 triệu ha rừng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649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57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7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135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79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trồng mới 5 triệu ha rừng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ốn hỗ trợ đầu tư theo mục tiêu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.703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.703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ết tắt: HTMT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ốn trong nước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.703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.703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PT nuôi trồng thủy sản, giống thủy sản, giống cây trồng vật nuôi, giống cây nông nghiệp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đầu tư các khu công nghiệp, khu kinh tế, khu công nghệ cao…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bố trí lại dân cư và định canh, định cư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ề án 06 (tin học Đảng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NQ số 21/NQ-TW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du lịch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y tế tỉnh, huyện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, huyện chia tách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theo QĐ số 134/2003/QĐ-TTg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3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3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vốn đối ứng ODA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đầu tư theo quyết định của các Lãnh đạo Đảng và Nhà nước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vốn sửa chữa Trụ sở Đoàn Đại biểu QH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ạm ứng ngân sách TW năm 2007 - các dự án ODA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3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3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ạm ứng ngân sách TW năm 2007 - Dự án hạ tầng kỹ thuật KCN Trà Kha (kể cả tái định cư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Vốn nước ngoài (ghi thu - ghi chi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ốn vay nhàn rỗi kho bạc năm 2008 - Dự án cấp thoát nước TX. Bạc Liêu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.825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.825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ổng nguồn tăng so với QĐ số 24/2007/QĐ-UBND ngày 17/12/2007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.278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.278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ương bổ sung sửa chữa Trụ sở Đoàn ĐBQH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Vốn HTM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ạm ứng ngân sách TW năm 2007 - các dự án ODA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3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3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HTMT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ạm ứng ngân sách TW năm 2007 - Dự án hạ tầng kỹ thuật KCN Trà Kha (kể cả tái định cư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HTMT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Vốn vay nhàn rỗi kho bạc năm 2008 - Dự án cấp thoát nước TX. Bạc Liêu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25</w:t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25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Biểu 0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CHI TIẾT ĐIỀU CHỈNH VỐN ĐẦU TƯ TỪ NGUỒN CÂN ĐỐI NGÂN SÁCH NĂM 2008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lang w:val="nl-NL"/>
        </w:rPr>
      </w:pPr>
      <w:r>
        <w:rPr>
          <w:rFonts w:cs="Arial" w:ascii="Arial" w:hAnsi="Arial"/>
          <w:i/>
          <w:iCs/>
          <w:sz w:val="20"/>
          <w:lang w:val="nl-NL"/>
        </w:rPr>
        <w:t>(Kèm theo Quyết định số 19/2008/QĐ-UBND ngày 22 tháng 7 năm 2008 của Ủy ban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54"/>
        <w:gridCol w:w="1844"/>
        <w:gridCol w:w="2079"/>
        <w:gridCol w:w="1705"/>
        <w:gridCol w:w="1606"/>
        <w:gridCol w:w="1367"/>
      </w:tblGrid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 công trì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ế hoạch năm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chỉ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, giả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ủ đầu t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cộ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402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402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rên địa bàn tỉnh (tỉnh quản lý chi)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19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19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Sở Nông nghiệp và Phát triển nông thô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1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7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ảo sát quy hoạc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chỉnh quy hoạch sản xuất nông, lâm, ngư và diêm nghiệp tỉnh Bạc Liêu đến năm 2010 và tầm nhìn đến năm 2025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 &amp; PTNT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ẩn bị đầu tư và chuẩn bị thực hiện dự á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dự án khu neo đậu tránh trú bão Gành Hà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 &amp; PT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dự án khu neo đậu tránh trú bão Cái Cù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xây dựng Trạm Khuyến ngư và BVNL thủy sản Đông Hải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464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4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 &amp; PTNT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Trạm Khuyến ngư Giá Rai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Khuyến ngư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chữa và cải hoán tàu kiểm ngư BL 0359-K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Khai thác và Bảo vệ NLTS BL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ao thông vận tải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giao thông vận tải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TVT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Đoạn Quản lý Đường bộ - Đường sô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QLĐB&amp;ĐS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Sở Y tế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ẩn bị đầu tư và chuẩn bị thực hiện dự á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7 cơ quan trực thuộc Sở Y t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làm việc Sở Y tế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Sở Giáo dục và Đào tạo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D&amp;ĐT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hoa học và Công nghệ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7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ẩn bị đầu tư và chuẩn bị thực hiện dự á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7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Sở Khoa học và Công nghệ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H - CN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Khu ứng dụng Công nghệ sinh học (Trại nuôi cấy mô thực vật)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8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điểm truy cập thông tin khoa học công nghệ 10 xã điểm, tỉnh Bạc Liêu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7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Trung tâm Thông tin KH &amp; CN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ài nguyên và Môi trườ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9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3,25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,25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ảo sát quy hoạc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.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0.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hoạch bảo vệ môi trường tỉnh Bạc Liêu giai đoạn 2010 và tầm nhìn đến năm 2020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N - MT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ành lập bản đồ Atl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hoạch quản lý khai thác sử dụng nước ngầm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chữa Trung tâm Thông tin Tài nguyên và Môi trườ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N - MT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 bổ sung theo các QĐ của UBND tỉ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,25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,25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chữa Trung tâm Quan trắc Môi trườ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25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25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N - MT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lấp mặt bằng Nhà thờ Công giáo họ đạo Bạc Liêu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PT quỹ đất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uản lý DA tỉ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12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88,75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76,75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làm việc 04 cơ quan khối đoàn thể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LDA tỉnh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tái định cư 02 bên đường 16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2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88,75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76,75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Khu tái định cư Nhà máy phát điện phường 1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tái định cư Bến xe - Bộ đội Biên phòng (khu 1)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kỹ thuật Khu hành chính tỉ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ăn phòng UBND tỉ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ải tạo cảnh quan Trụ sở HĐND, UBND và Trung tâm Hội nghị tỉ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UB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Đảng - Văn phòng Tỉnh ủy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Ban Dân vận, MTTQ, ĐU khối CQDCĐ và Trung tâm Lưu trữ Tỉnh ủy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 Tỉnh ủy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khách Tỉnh ủy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chữa, nâng cấp, xây dựng Trung tâm Điều dưỡng Tỉnh ủy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BVSK Tỉnh ủy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Tỉnh ủy và các ban Đảng trực thuộc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LDA hệ Đảng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Văn hóa - Thể thao và Du lịc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5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Trụ sở làm việc Sở Văn hóa - Thông ti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5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VHTT&amp;DL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bơi thi đấu và tập luyệ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hoạch tuyến du lịch sinh thái ven biể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o Bạc Liêu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làm việc Báo Bạc Liêu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o Bạc Liêu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thư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hoạch hệ thống chợ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thương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hoạch hệ thống cửa hàng xăng dầu trên địa bàn tỉnh giai đoạn 2010 - 2020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ợ thị trấn Hòa Bì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Đội QLTT huyện Hòa Bì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QLTT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Đội QLTT huyện Phước Lo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Đội QLTT huyện Đông Hải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ợ thị trấn Châu Hưng, Vĩnh Lợi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thương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chỉ huy Quân sự tỉ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84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84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61 phường, xã đội tỉnh Bạc Liêu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CHQS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 đạc 5ha đất ở phường 8 bố trí các đơn vị trực thuộc Tỉnh đội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đội Bạc Liêu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xây dựng nhà ở trung đội - khu vực trường bắ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đoàn 894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xây dựng Khu quân nhu, đài nước, hệ thống xử lý và san lấp mặt bằ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đội Biên phòng tỉ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sửa chữa Trụ sở làm việc Bộ chỉ huy Bộ đội Biên phò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đội BP tỉnh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èn báo bão Nhà Mát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èn báo bão Cái Cù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èn báo bão Gành Hào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an tỉ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ơ sở làm việc Công an tỉnh (nâng cấp sân bằng nhựa)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 tỉnh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gành khác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22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78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644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Thanh tra tỉ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h tra tỉnh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Cục Thống kê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7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ục Thống kê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hỗ trợ doanh nghiệ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chữa Trụ sở làm việc Tỉnh đoà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đoàn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chữa Trụ sở làm việc Liên minh hợp tác xã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Liên minh HTX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ê kiểm toán Trụ sở Sở Tài chí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C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đầu tư cơ sở hạ tầng Cụm công nghiệp Láng Trâm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L các KCN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a phân bổ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3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73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rên địa bàn huyện - thị xã (ngân sách cấp huyện quản lý chi)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383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383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ị xã Bạc Liêu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4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4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Vĩnh Lợi, trong đó: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17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17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kỹ thuật Khu hành chính huyện Vĩnh Lợi (kể cả GPMB)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 theo phân cấp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Đông Hải, trong đó: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15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15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kinh phí GPMB để đầu tư xây dựng Nhà máy Nước sạch tại TT Gành Hào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 theo phân cấp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Giá Rai, trong đó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16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16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HĐND - UBND huyện Giá Rai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 theo phân cấp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Phước Lo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57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57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UBND huyện Phước Long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 theo phân cấp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Hòa Bình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38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38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Hồng Dân, trong đó: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ụ sở Huyện ủy huyện Hồng Dâ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kỹ thuật Khu hành chính huyện Hồng Dân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 theo phân cấp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trường 200 chỗ</w:t>
            </w:r>
          </w:p>
        </w:tc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120"/>
              <w:ind w:right="3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992" w:right="181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Biểu 0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CHI TIẾT ĐIỀU CHỈNH VỐN ĐẦU TƯ TỪ NGUỒN XỔ SỐ KIẾN THIẾT NĂM 2008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lang w:val="nl-NL"/>
        </w:rPr>
      </w:pPr>
      <w:r>
        <w:rPr>
          <w:rFonts w:cs="Arial" w:ascii="Arial" w:hAnsi="Arial"/>
          <w:i/>
          <w:iCs/>
          <w:sz w:val="20"/>
          <w:lang w:val="nl-NL"/>
        </w:rPr>
        <w:t>(Kèm theo Quyết định số 19/2008/QĐ-UBND ngày 22 tháng 7 năm 2008 của Ủy ban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67"/>
        <w:gridCol w:w="1872"/>
        <w:gridCol w:w="1843"/>
        <w:gridCol w:w="1218"/>
        <w:gridCol w:w="1617"/>
        <w:gridCol w:w="1902"/>
      </w:tblGrid>
      <w:tr>
        <w:trPr>
          <w:trHeight w:val="7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 công trình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ế hoạch năm 20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chỉn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, giảm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ủ đầu t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rên địa bàn tỉnh (ngân sách cấp tỉnh quản lý chi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.84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68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16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ông thươ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18,23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ảo sát quy hoạc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,23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hoạch chi tiết Cụm công nghiệp Láng Trâm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,23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ẩn bị đầu tư và chuẩn bị thực hiện dự á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83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83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Mặc Đây, Xẻo Lá, xã Châu Hư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Long Điền, An Điền, xã Long Điền Tâ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Trung Điền, Vĩnh Điền, xã Long Điền Đô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Thạnh An, Đầu Lá, Hòa 1 - xã Long Điề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Minh Thìn, Phước Thắng, Chòi Mòi - An Phúc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Kênh Sáu Trang, Sáu Nhỏ - Ninh Qưới A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Thành Thưởng, Văn Đức A, Q.Chiến, Q.Thắng - xã An Trạc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Cây Thẻ, Cây Giá, Chòi Mòi, Lung Chim - xã Định Thà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Phan Màu, Hòa Phong, Kênh Xáng - xã Định Thành A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Ngang Kè, Ninh Bình - xã Ninh Qướ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Kênh Nông Trường - Vĩnh Lộc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HT ấp Kênh Bần Ổi, Bến Bào - Vĩnh Lộc A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ện Kênh Út Xù, Tà Ben, xã Ninh Hòa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ện Rạch Thăng, Vĩnh An, Công Điền - Vĩnh Trạ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ện Kênh Thống Nhất, Chòm Cao - xã Ninh Thạnh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đầu tư xây dựng Trường THKT và Dạy nghề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HKT &amp; D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xây dựng Trung tâm Sát hạch cấp giấy phép lái xe loại I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HKT &amp; D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9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79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ện ấp 21, 24, 25, 19A - Phong Thạ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5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C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ện ấp Thanh Sơn - Vĩnh Bì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ện Kênh Công An, huyện Đội - Phong Thạnh Tây B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a sắm tăng cường thiết bị dạy nghề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.165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5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HKT &amp; D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Sở Nông nghiệp &amp; PTNT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6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9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ảo sát quy hoạc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hoạch hệ thống thủy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&amp;PTN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ẩn bị đầu tư và chuẩn bị thực hiện dự á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.6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thủy lợi Vĩnh Ph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&amp;PT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thủy lợi Ninh Thạnh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è Nhà Mát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9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ênh Tài Chính - Lộc Ni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55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&amp;PTN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á dỡ Cống Cái Cù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kênh cấp II ô thủy lợi Chùa Phật (nguồn JBIC thừa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i phục nâng cấp Đê biển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thống thủy lợi (gồm 8 kênh cấp 2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7.744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44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thống thủy lợi Kênh 30/4 - Chùa Phật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công tác phòng chống cháy rừng Vườn chim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L Vườn chim BL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Sở Giao thông vận t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7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419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81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ẩn bị đầu tư và chuẩn bị thực hiện dự á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9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ừ Cầu Vàm Xẻo Gừa - đến Căn cứ  Cả Cha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TV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Giá Rai - Gành Hào giai đoạn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ảm nhựa đường Cao Văn Lầ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ống Nhất II, huyện Hồng Dâ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cầu Giá Rai (Kênh Cà Mau - Bạc Liêu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tạm bắc qua Kênh Chùa Phật (Đê biển Bạc Liêu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19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9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hạ tầng kỹ thuật Khu tái định cư Cầu Bạc Liêu 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Định Thành, huyện Giá Rai, Đông H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ần Phú nối dài - TXBL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3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Ninh Qưới - Đầu Sấu (thuộc đường Cầu Sập - Ninh Qưới - Ngan Dừa - QL63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8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Bạc Liêu 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óm Lung - Cái Cù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ừ thị trấn Gành Hào - Cảng Cá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ĩnh Mỹ - Phước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Nhà Mát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Kè phường 2, TXBL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òa Bình - TXBL (đoạn Trần Phú - Lê Lợi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ố 2 - Khu dân cư P7, TXBL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Y tế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.3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a sắm thiết bị Bệnh viện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tỉnh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xây dựng Bệnh viện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5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tỉnh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Dự án hỗ trợ y tế tỉnh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Y tế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g thiết bị ngành y tế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chữa Trụ sở 2 - Trung tâm Y tế Dự phò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Y tế DP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4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75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65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H ngành giáo dục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D &amp; Đ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Mầm non Hoa Ma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Mầm non Hoa Se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5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òn vướng GPMB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HCS Trần Huỳ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Lê Văn Đẩ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rường PTTH Tân Pho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D &amp; Đ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PTTH Bán Công, Giá Ra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PTTH huyện Vĩnh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PTTH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PTTH huyện Giá Ra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GDTX huyện Hồng Dâ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GDTX huyện Phước Lo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GDTX huyện Vĩnh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GDTX huyện Đông H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đầu tư xây dựng Trại thực nghiệm - Trường THKT - KT (kể cả GPMB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5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5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H KT - K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H Kinh tế - Kỹ thuật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Đảng - Văn phòng Tỉnh ủy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ính trị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ính trị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Văn hóa - Thể thao và Du lị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Trung tâm Văn hóa - Thông tin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VHTT&amp;DL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Bảo tàng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Tượng đài chiến thắ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n Vận động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ài Phát thanh và Truyền hì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xây dựng Trung tâm Phát thanh - Truyền hình (kể cả phần bao che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ài PTTH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ỉnh Đoàn - Hội Nông dân tỉnh - Công ty Cấp nước và VSMT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6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6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VH Thanh thiếu niên tỉnh (Nhà Thiếu nhi Phùng Ngọc Liêm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đoà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Dạy nghề Hội Nông dân tỉnh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Nông dân tỉnh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đối ứng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đường vào Bãi rác ấp Tân Tạo, xã Châu Hưng, huyện Vĩnh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Ban QLDA CTN &amp; VSMT TXBL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0"/>
                <w:sz w:val="20"/>
              </w:rPr>
            </w:pPr>
            <w:r>
              <w:rPr>
                <w:rFonts w:cs="Arial" w:ascii="Arial" w:hAnsi="Arial"/>
                <w:i/>
                <w:iCs/>
                <w:spacing w:val="-2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ao động - Thương binh và Xã hộ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Dạy nghề tỉnh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Đ - TB &amp; XH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đầu tư xây dựng Trung tâm Giới thiệu việc làm tỉ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GTV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chỉ huy Quân sự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Quân sự địa phươ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CHQS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Trạm xá Tỉnh độ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CHQS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an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Huấn luyện bồi dưỡng nghiệp vụ Công an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 tỉnh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ài nguyên và Môi trườ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lưới địa chính, đo vẽ bản đồ địa chính  huyện Giá Ra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N&amp;MT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lưới địa chính, đo vẽ bản đồ địa chính huyện Phước Long + Hồng Dâ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uản lý dự án tỉ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Đường Nguyễn Tất Thành (đường 16 - Khu hành chính tỉnh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LDA tỉnh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ố trí lại do cắt nguồn HTMT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ị xã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viên Trần Huỳnh, thị xã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X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Vĩnh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uốc lộ 1A - Châu Thới - Phủ thờ Bác, giai đoạn 2 (kể cả GPMB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Phước Lo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è chống sạt lở huyện Phước Lo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UBND huyện Hồng Dâ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è chống chống sạt lở Trung tâm hành chính huyện Hồng Dâ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X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kiến trả nguồn năm 200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4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.24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u số 7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ả nguồn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a phân bổ, trong đó: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17,77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3.317,77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ên cố hóa trường lớp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rên địa bàn huyện - thị xã (ngân sách cấp huyện quản lý chi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16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32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ị xã Bạc Liêu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các dự án phúc lợi quan trọng thuộc TT thị xã (nâng cấp đường nội ô)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X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âng cấp các trạm y tế để đạt ch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Vĩnh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5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âng cấp các trạm y tế để đạt ch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chỉnh quy hoạch tổng thể KT - XH huyệ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Đa khoa Vĩnh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 khi thi tuyển kiến trúc, giao từ Sở Y tế về huyện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vốn xây dựng nhà tình thương của huyệ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văn số 689/UBND-XDCB ngày 27/5/2008 - trả nguồn dự phòng 134 năm 2007 đã mượn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Trung tâm Dạy nghề huyện Vĩnh L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Đông H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Đa khoa huyện Đông H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âng cấp các trạm y tế để đạt ch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ạm Y tế xã Định Thành A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Trung tâm Dạy nghề huyện Đông Hả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M bổ sung theo Công văn số 158/TB-VP ngày 19/3/2008 của UBND tỉnh 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xây dựng 05 tuyến đường giao thông nông thôn thuộc ấp Lập Điền, xã Long Điền Tâ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Giá Ra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Đa khoa huyện Giá Rai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âng cấp các trạm y tế đạt ch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ạm Y tế xã Phong Thạnh A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Phước Lo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65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âng cấp các trạm y tế để đạt ch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.000.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ạm Y tế xã Phong Thạnh Tây A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Đa khoa Phước Long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 khi thi tuyển kiến trúc, giao từ Sở Y tế về huyện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vốn xây dựng nhà tình thương của huyệ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65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văn số 689/UBND-XDCB ngày 27/5/2008 - trả nguồn dự phòng 134 năm 2007 đã mượn</w:t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Hòa Bì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Đa khoa huyện Hòa Bình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 khi thi tuyển kiến trúc, giao từ Sở Y tế về huyện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âng cấp các trạm y tế để đạt ch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ạm Y tế xã Vĩnh Hậu A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chỉnh quy hoạch huyệ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vốn xây dựng nhà tình thương của huyệ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văn số 689/UBND-XDCB ngày 27/5/2008 - trả nguồn dự phòng 134 năm 2007 đã mượn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Hồng Dâ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Đa khoa huyện Hồng Dâ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17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83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Dạy nghề huyện Hồng Dâ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3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3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nâng cấp các trạm y tế đạt ch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ạm Y tế xã Ninh Thạnh Lợi A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9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5840" w:h="12240"/>
          <w:pgMar w:left="994" w:right="1814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Biểu 04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CHI TIẾT ĐIỀU CHỈNH VỐN CHƯƠNG TRÌNH QUỐC GIA NĂM 2008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lang w:val="nl-NL"/>
        </w:rPr>
      </w:pPr>
      <w:r>
        <w:rPr>
          <w:rFonts w:cs="Arial" w:ascii="Arial" w:hAnsi="Arial"/>
          <w:i/>
          <w:iCs/>
          <w:sz w:val="20"/>
          <w:lang w:val="nl-NL"/>
        </w:rPr>
        <w:t>(Kèm theo Quyết định số 19/2008/QĐ-UBND ngày 22 tháng 7 năm 2008 của Ủy ban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"/>
        <w:gridCol w:w="3158"/>
        <w:gridCol w:w="1391"/>
        <w:gridCol w:w="1288"/>
        <w:gridCol w:w="27"/>
        <w:gridCol w:w="1280"/>
        <w:gridCol w:w="360"/>
        <w:gridCol w:w="1178"/>
        <w:gridCol w:w="665"/>
        <w:gridCol w:w="564"/>
        <w:gridCol w:w="995"/>
        <w:gridCol w:w="699"/>
        <w:gridCol w:w="1254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5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ức vốn đầu tư năm 2008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ĐTP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SN có tính ĐTPT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SN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56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7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4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46,0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chương trình mục tiêu quốc gia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807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4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67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giảm nghèo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8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8,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ào tạo, bồi dưỡng cán bộ làm công tác XĐG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ầu tư CSHT cho các xã đặc biệt khó khăn vùng bãi ngang ven biển (xã An Phúc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oạt động giám sát đánh giá (cấp tỉnh và huyện, thị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khuyến nông, khuyến ng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dạy nghề cho người nghèo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ợ giúp pháp lý cho người nghèo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dân số và kế hoạch hóa gia đì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7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7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nâng cao năng lực quản lý, điều hành và tổ chức thực hiện chương trì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nâng cao chất lượng dịch vụ kế hoạch hóa gia đì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3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.033,0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ảm bảo hậu cần và đẩy mạnh tiếp thị xã hội các phương tiện tránh tha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,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nâng cao chất lượng thông tin quản lý chuyên ngành dân số, kế hoạch hóa gia đì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0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- Dự án tuyên truyền, giáo dục chuyển đổi hành v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,0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mục tiêu quốc gia phòng, chống một số bệnh xã hội, bệnh dịch nguy hiểm và HIV/AIDS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8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8,0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phòng chống sốt rét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0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phòng chống pho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phòng chống lao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tiêm chủng mở rộng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phòng chống suy dinh dưỡng trẻ em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bảo vệ sức khỏe tâm thần cộng đồ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phòng chống HIV/AIDS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ăm sóc sức khỏe sinh sả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ân dân y kết hợp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vệ sinh an toàn thực phẩm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nâng cao năng lực quản lý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thông tin giáo dục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- Dự án tăng cường kiểm nghiệm chất lượng VSATTP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ảm bảo an toàn dịch bệ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ảm bảo vệ sinh an toàn thực phẩm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giáo dục và đào tạo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13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90,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ục tiêu giáo dục và đào tạo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9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90,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phổ cập giáo dục TH, THCS và xóa mù chữ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,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ào tạo cán bộ tin học, đưa tin học vào nhà trường đẩy mạnh dạy ngoại ngữ trong hệ thống giáo dục quốc dâ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ào tạo, bồi dưỡng giáo viên, tăng cường CSVC Trường CĐSP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tăng cường CSVC các trường phổ thông, các trung tâm kỹ thuật tổng hợp - hướng nghiệp và xây dựng một số trường THCN trọng điểm: Trong đó tăng cường CSVC các trường cấp I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thị xã Bạc Liêu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Vĩnh L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Hòa Bì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Giá Ra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Đông H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Ph</w:t>
              <w:softHyphen/>
              <w:t>ước Lo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Hồng Dâ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ổi mới chương trình giáo dục phổ thô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hỗ trợ giáo dục dân tộc (Trường Dân tộc nội trú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ục tiêu tăng cường năng lực đào tạo nghề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4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4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ào tạo nghề cho lao động nông thôn, người dân và người tàn tật, trong đó: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Vĩnh L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Hòa Bình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Giá Ra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Đông H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Hồng Dâ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Ph</w:t>
              <w:softHyphen/>
              <w:t>ước Lo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ung tâm Giới thiệu việc làm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ỗ trợ tăng cường năng lực đào tạo dạy nghề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4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4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rung tâm Dạy nghề huyện Đông H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ự án đầu tư xây dựng Trung tâm Giới thiệu việc làm tỉ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ường Dạy nghề tỉnh Bạc Liêu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rung tâm Dạy nghề huyện Hồng Dâ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3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3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Trung tâm Dạy nghề huyện Vĩnh Lợi (chuẩn bị </w:t>
            </w:r>
            <w:r>
              <w:rPr>
                <w:rFonts w:cs="Arial" w:ascii="Arial" w:hAnsi="Arial"/>
                <w:spacing w:val="-20"/>
                <w:sz w:val="20"/>
              </w:rPr>
              <w:t>đầu tư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Trung tâm Dạy nghề huyện Hòa Bình (chuẩn bị </w:t>
            </w:r>
            <w:r>
              <w:rPr>
                <w:rFonts w:cs="Arial" w:ascii="Arial" w:hAnsi="Arial"/>
                <w:spacing w:val="-20"/>
                <w:sz w:val="20"/>
              </w:rPr>
              <w:t>đầu tư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rung tâm Dạy nghề huyện Giá Ra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rung tâm Dạy nghề huyện Phước Lo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Ch</w:t>
              <w:softHyphen/>
              <w:t>ưa phân bổ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Kinh phí giám sát đánh giá dự á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văn hóa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,0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chống xuống cấp di tích (2 di tích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văn hóa phi vật thể, trong đó: Đình An Trạc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xây dựng đời sống VHTT cơ sở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củng cố th</w:t>
              <w:softHyphen/>
              <w:t>ư việ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xây dựng thiết chế văn hóa xã (Vĩnh Lộc A, huyện Hồng Dân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trang thiết bị cho vùng dân tộc thiểu số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n</w:t>
              <w:softHyphen/>
              <w:t xml:space="preserve">ước sạch </w:t>
            </w:r>
            <w:r>
              <w:rPr>
                <w:rFonts w:cs="Arial" w:ascii="Arial" w:hAnsi="Arial"/>
                <w:spacing w:val="-20"/>
                <w:sz w:val="20"/>
              </w:rPr>
              <w:t>và vệ</w:t>
            </w:r>
            <w:r>
              <w:rPr>
                <w:rFonts w:cs="Arial" w:ascii="Arial" w:hAnsi="Arial"/>
                <w:sz w:val="20"/>
              </w:rPr>
              <w:t xml:space="preserve"> sinh môi tr</w:t>
              <w:softHyphen/>
              <w:t>ường nông thô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ẩn bị dự án đầu tư xây dự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N ấp 16A, xã Phong Tân, huyện Giá Ra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ấp n</w:t>
              <w:softHyphen/>
              <w:t>ước Chợ ấp Xóm Mới, xã Tân Thạnh, huyện Giá Ra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ấp n</w:t>
              <w:softHyphen/>
              <w:t>ước Chợ ấp 1, xã Phong Thạnh Đông A, huyện Giá Ra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âng cấp hệ CNTT xã Long Điền, huyện Đông H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âng cấp hệ CN xã Vĩnh Thanh, huyện Phước Long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âng cấp HCN TT xã  Phong Thạnh Tây B, huyện Phước Lo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  <w:softHyphen/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N ấp Xẻo Nhào, xã Hư</w:t>
              <w:softHyphen/>
              <w:t>ng Thành, huyện Vĩnh L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N ấp Lung Lá¸ xã Định Thành A, huyện Đông H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N ấp Mỹ 1, xã Vĩnh Phú Đông, huyện Ph</w:t>
              <w:softHyphen/>
              <w:t>ước Lo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ổ sung tuyến ống hệ CN ấp Sóc Đồn, xã Hưng Hội, huyện Vĩnh L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sự nghiệp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i hỗ trợ xây dựng mô hình vệ sinh môi trườ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uyền thông vận động xã hộ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ập huấn cộng đồng và nghiệp vụ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phòng chống ma túy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phòng chống tội phạm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về việc làm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Đào tạo nâng cao năng lực cán bộ làm công tác GQVL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oạt động giám sát, đánh giá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135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79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9,0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CSHT các xã, ph</w:t>
              <w:softHyphen/>
              <w:t>ường đặc biệt khó khăn (14 xã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ị xã Bạc Liêu (Hiệp Thành, Vĩnh Trạch Đông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Hòa Bình (Vĩnh Hậu, Vĩnh Hậu A, Vĩnh Thịnh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Giá Rai (Phong Thạnh Đông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Đông Hải (Long Điền, Long Điền Đông A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Hồng Dân (Vĩnh Lộc, Ninh Thạnh Lợi, Lộc Ninh, Ninh Quới A, Vĩnh Lộc A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Ph</w:t>
              <w:softHyphen/>
              <w:t>ước Long (Vĩnh Phú Tây)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đào tạo nâng cao chất lượng cán bộ xã, ấp và cộng đồ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ỗ trợ Ban chỉ đạo Ch</w:t>
            </w:r>
            <w:r>
              <w:rPr>
                <w:rFonts w:cs="Arial" w:ascii="Arial" w:hAnsi="Arial"/>
                <w:sz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</w:rPr>
              <w:t>ơng trình 135 của tỉ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hỗ trợ các dịch vụ cải thiện đời sống và trợ giúp pháp lý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hỗ trợ phát triển sản xuất và chuyển dịch cơ cấu kinh tế nâng cao trình độ sản xuất của đồng bào các dân tộc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0,0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hỗ trợ phát triển sản xuất và chuyển dịch cơ cấu kinh tế nâng cao trình độ sản xuất của đồng bào các dân tộc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xã Bạc Liêu, gồm các xã: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Trạch Đô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ệp Thà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Hòa Bình, gồm các xã: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Hậu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Hậu A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Thị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Giá Ra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ong Thạnh Đô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Đông Hải, gồm các xã: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ng Điền Đô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ng Điền Đông A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Phước Long: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ĩnh Phú Tây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Hồng Dân, gồm các xã: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Lộc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Lộc A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nh Thạnh Lợi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ộc Ninh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nh Quới A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5 triệu ha rừ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o vệ rừ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ợp đồng lao động quản lý bảo vệ rừ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oán quản lý bảo vệ rừ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ồng và chăm sóc rừng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ồng rừng tập trung và trồng cây chắn sóng ven biển (theo Chỉ thị số 85/2007/CT-BNN ngày 11/10/2007) 200ha phi lao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hí quản lý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ở Nông nghiệp và Phát triển nông thôn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i cục Kiểm lâm</w:t>
            </w:r>
          </w:p>
        </w:tc>
        <w:tc>
          <w:tcPr>
            <w:tcW w:w="1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chỉnh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, giảm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ủ đầu t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>
          <w:trHeight w:val="480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ĐTP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SN có tính ĐTP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 SN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56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7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6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6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chương trình mục tiêu quốc gia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807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6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47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giảm nghèo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8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8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ào tạo, bồi dưỡng cán bộ làm công tác XĐG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ĐTB &amp; X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ầu tư CSHT cho các xã đặc biệt khó khăn vùng bãi ngang ven biển (xã An Phúc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Đông Hải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6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oạt động giám sát đánh giá (cấp tỉnh và huyện, thị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ở LĐTB &amp; XH 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khuyến nông, khuyến ngư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 &amp; PTNT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dạy nghề cho người nghèo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ở LĐTB &amp; XH 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ợ giúp pháp lý cho người nghè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ư phá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dân số và kế hoạch hóa gia đì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7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7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nâng cao năng lực quản lý, điều hành và tổ chức thực hiện chương trì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Y tế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nâng cao chất lượng dịch vụ kế hoạch hóa gia đì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6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6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ảm bảo hậu cần và đẩy mạnh tiếp thị xã hội các phương tiện tránh tha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3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nâng cao chất lượng thông tin quản lý chuyên ngành dân số, kế hoạch hóa gia đì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tuyên truyền, giáo dục chuyển đổi hành v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mục tiêu quốc gia phòng, chống một số bệnh xã hội, bệnh dịch nguy hiểm và HIV/AID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8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8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Y tế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0"/>
                <w:sz w:val="20"/>
              </w:rPr>
              <w:t>- Mục</w:t>
            </w:r>
            <w:r>
              <w:rPr>
                <w:rFonts w:cs="Arial" w:ascii="Arial" w:hAnsi="Arial"/>
                <w:sz w:val="20"/>
              </w:rPr>
              <w:t xml:space="preserve"> tiêu phòng chống </w:t>
            </w:r>
            <w:r>
              <w:rPr>
                <w:rFonts w:cs="Arial" w:ascii="Arial" w:hAnsi="Arial"/>
                <w:spacing w:val="-20"/>
                <w:sz w:val="20"/>
              </w:rPr>
              <w:t>sốt</w:t>
            </w:r>
            <w:r>
              <w:rPr>
                <w:rFonts w:cs="Arial" w:ascii="Arial" w:hAnsi="Arial"/>
                <w:sz w:val="20"/>
              </w:rPr>
              <w:t xml:space="preserve"> ré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0"/>
                <w:sz w:val="20"/>
              </w:rPr>
              <w:t>- Mục</w:t>
            </w:r>
            <w:r>
              <w:rPr>
                <w:rFonts w:cs="Arial" w:ascii="Arial" w:hAnsi="Arial"/>
                <w:sz w:val="20"/>
              </w:rPr>
              <w:t xml:space="preserve"> tiêu</w:t>
            </w:r>
            <w:r>
              <w:rPr>
                <w:rFonts w:cs="Arial" w:ascii="Arial" w:hAnsi="Arial"/>
                <w:spacing w:val="-20"/>
                <w:sz w:val="20"/>
              </w:rPr>
              <w:t xml:space="preserve"> phòng</w:t>
            </w:r>
            <w:r>
              <w:rPr>
                <w:rFonts w:cs="Arial" w:ascii="Arial" w:hAnsi="Arial"/>
                <w:sz w:val="20"/>
              </w:rPr>
              <w:t xml:space="preserve"> chống pho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phòng chống lao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tiêm chủng mở rộ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phòng chống suy dinh dưỡng trẻ em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bảo vệ sức khỏe tâm thần cộng đồ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tiêu phòng chống HIV/AIDS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Chăm </w:t>
            </w:r>
            <w:r>
              <w:rPr>
                <w:rFonts w:cs="Arial" w:ascii="Arial" w:hAnsi="Arial"/>
                <w:spacing w:val="-20"/>
                <w:sz w:val="20"/>
              </w:rPr>
              <w:t>sóc sức</w:t>
            </w:r>
            <w:r>
              <w:rPr>
                <w:rFonts w:cs="Arial" w:ascii="Arial" w:hAnsi="Arial"/>
                <w:sz w:val="20"/>
              </w:rPr>
              <w:t xml:space="preserve"> khỏe sinh sả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ân dân y kết hợp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vệ sinh an toàn thực phẩm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Y tế Dự phòng tỉn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nâng cao năng lực quản lý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thông tin giáo dục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tăng cường  kiểm nghiệm chất lượng VSATT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ảm bảo an toàn dịch bệ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ảm bảo vệ sinh an toàn thực phẩm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giáo dục và đào tạo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9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ục tiêu giáo dục và đào tạo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9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9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phổ cập giáo dục TH, THCS và xóa mù chữ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ào tạo cán bộ tin học, đưa tin học vào nhà trường đẩy mạnh dạy ngoại ngữ trong hệ thống giáo dục quốc dâ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ở Giáo dục và Đào tạo 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ào tạo, bồi dưỡng giáo viên, tăng cường CSVC Trường CĐSP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học Bạc Liêu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tăng cường CSVC các trường phổ thông, các trung tâm kỹ thuật tổng hợp - hướng nghiệp và xây dựng một số trường THCN trọng điểm: Trong đó tăng cường CSVC các trường cấp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ân cấp cho huyệ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thị xã Bạc Liêu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ị xã Bạc Liêu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Vĩnh Lợ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Vĩnh Lợi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Hòa Bì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Hòa Bìn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Giá Ra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Giá Rai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Đông Hả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Đông Hải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Ph</w:t>
              <w:softHyphen/>
              <w:t>ước Lo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UBND huyện Phư</w:t>
            </w:r>
            <w:r>
              <w:rPr>
                <w:rFonts w:cs="Arial" w:ascii="Arial" w:hAnsi="Arial"/>
                <w:sz w:val="20"/>
                <w:lang w:val="vi-VN"/>
              </w:rPr>
              <w:t xml:space="preserve">ớc </w:t>
            </w:r>
            <w:r>
              <w:rPr>
                <w:rFonts w:cs="Arial" w:ascii="Arial" w:hAnsi="Arial"/>
                <w:sz w:val="20"/>
              </w:rPr>
              <w:t>Long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Hồng Dâ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Hồng Dân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ổi mới chương trình giáo dục phổ thô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và Đào tạo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hỗ trợ giáo dục dân tộc (Trường Dân tộc nội trú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ở Giáo dục và Đào tạ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ục tiêu tăng cường năng lực đào tạo nghề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4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4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đào tạo nghề cho lao động nông thôn, người dân và người tàn tật, trong đó: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Vĩnh Lợ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Hòa Bì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Giá Ra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Đông Hả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Hồng Dâ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Huyện Ph</w:t>
              <w:softHyphen/>
              <w:t>ước Lo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ung tâm Giới thiệu việc làm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ĐTB - X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ỗ trợ tăng cường năng lực đào tạo dạy nghề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4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4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rung tâm Dạy nghề huyện Đông Hả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50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61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ự án đầu tư xây dựng Trung tâm Giới thiệu việc làm tỉ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0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GTV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ường Dạy nghề tỉnh Bạc Liêu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ĐTB -X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rung tâm Dạy nghề huyện Hồng Dâ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83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6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ung tâm Dạy nghề huyện Vĩnh Lợi (chuẩn bị đầu tư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84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ung tâm Dạy nghề huyện Hòa Bình (chuẩn bị đầu tư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rung tâm Dạy nghề huyện Giá Ra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rung tâm Dạy nghề huyện Phước Lo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Ch</w:t>
              <w:softHyphen/>
              <w:t>ưa phân bổ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7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Kinh phí giám sát đánh giá dự á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ĐTB -X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văn hóa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chống xuống cấp di tích (2 di tích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VH - TT -DL</w:t>
            </w:r>
          </w:p>
        </w:tc>
        <w:tc>
          <w:tcPr>
            <w:tcW w:w="12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và các đơn vị trực thuộc</w:t>
            </w:r>
          </w:p>
        </w:tc>
      </w:tr>
      <w:tr>
        <w:trPr>
          <w:trHeight w:val="67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ư án văn hóa phi vật thể, trong đó: Đình An Trạ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xây dựng đời sống VHTT cơ sở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củng cố th</w:t>
              <w:softHyphen/>
              <w:t>ư việ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xây dựng thiết chế văn hóa xã (Vĩnh Lộc A, huyện Hồng Dân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ự án trang thiết bị cho vùng dân tộc thiểu số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n</w:t>
              <w:softHyphen/>
              <w:t>ước sạch và vệ sinh môi tr</w:t>
              <w:softHyphen/>
              <w:t>ường nông thô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n</w:t>
              <w:softHyphen/>
              <w:t>ước SH &amp; VSMTNT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ẩn bị dự án đầu tư xây dự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N ấp 16A, xã Phong Tân, huyện Giá Ra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ấp n</w:t>
              <w:softHyphen/>
              <w:t>ước Chợ ấp Xóm Mới, xã Tân Thạnh, huyện Giá Ra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ấp n</w:t>
              <w:softHyphen/>
              <w:t>ước Chợ ấp 1, xã Phong Thạnh Đông A, huyện Giá Ra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âng cấp hệ CN TT xã Long Điền, huyện Đông Hả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âng cấp hệ CN xã Vĩnh Thanh, huyện Phước Lo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âng cấp HCN TT xã  Phong Thạnh Tây B, huyện Phước Lo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  <w:softHyphen/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Hệ </w:t>
            </w:r>
            <w:r>
              <w:rPr>
                <w:rFonts w:cs="Arial" w:ascii="Arial" w:hAnsi="Arial"/>
                <w:spacing w:val="-20"/>
                <w:sz w:val="20"/>
              </w:rPr>
              <w:t>CN</w:t>
            </w:r>
            <w:r>
              <w:rPr>
                <w:rFonts w:cs="Arial" w:ascii="Arial" w:hAnsi="Arial"/>
                <w:sz w:val="20"/>
              </w:rPr>
              <w:t xml:space="preserve"> ấp Xẻo Nhào, xã </w:t>
            </w:r>
            <w:r>
              <w:rPr>
                <w:rFonts w:cs="Arial" w:ascii="Arial" w:hAnsi="Arial"/>
                <w:spacing w:val="-20"/>
                <w:sz w:val="20"/>
              </w:rPr>
              <w:t>Hưng</w:t>
            </w:r>
            <w:r>
              <w:rPr>
                <w:rFonts w:cs="Arial" w:ascii="Arial" w:hAnsi="Arial"/>
                <w:sz w:val="20"/>
              </w:rPr>
              <w:t xml:space="preserve"> Thành, huyện Vĩnh Lợ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Hệ </w:t>
            </w:r>
            <w:r>
              <w:rPr>
                <w:rFonts w:cs="Arial" w:ascii="Arial" w:hAnsi="Arial"/>
                <w:spacing w:val="-20"/>
                <w:sz w:val="20"/>
              </w:rPr>
              <w:t xml:space="preserve">CN </w:t>
            </w:r>
            <w:r>
              <w:rPr>
                <w:rFonts w:cs="Arial" w:ascii="Arial" w:hAnsi="Arial"/>
                <w:sz w:val="20"/>
              </w:rPr>
              <w:t>ấp</w:t>
            </w:r>
            <w:r>
              <w:rPr>
                <w:rFonts w:cs="Arial" w:ascii="Arial" w:hAnsi="Arial"/>
                <w:spacing w:val="-20"/>
                <w:sz w:val="20"/>
              </w:rPr>
              <w:t xml:space="preserve"> Lung</w:t>
            </w:r>
            <w:r>
              <w:rPr>
                <w:rFonts w:cs="Arial" w:ascii="Arial" w:hAnsi="Arial"/>
                <w:sz w:val="20"/>
              </w:rPr>
              <w:t xml:space="preserve"> Lá¸ xã Định Thành </w:t>
            </w:r>
            <w:r>
              <w:rPr>
                <w:rFonts w:cs="Arial" w:ascii="Arial" w:hAnsi="Arial"/>
                <w:spacing w:val="-20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, huyện Đông Hả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ệ CN ấp Mỹ 1, xã Vĩnh Phú Đông, huyện Ph</w:t>
              <w:softHyphen/>
              <w:t>ước Lo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ổ sung tuyến ống hệ CN ấp Sóc Đồn, xã Hưng Hội, huyện Vĩnh Lợ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sự nghiệp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i hỗ trợ xây dựng mô hình vệ sinh môi trườ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n</w:t>
              <w:softHyphen/>
              <w:t>ước SH &amp; VSMTNT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uyền thông vận động xã hộ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Liên hiệp Phụ n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ập huấn cộng đồng và nghiệp vụ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n</w:t>
              <w:softHyphen/>
              <w:t>ước SH &amp; VSMTNT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phòng chống ma túy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an tỉn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phòng chống tội phạm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an tỉn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về việc làm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Đào tạo nâng cao năng lực cán bộ làm công tác GQVL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ao động TB &amp; X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oạt động giám sát, đánh giá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ở Lao động TB &amp; XH 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135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79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9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CSHT các xã, phường đặc biệt khó khăn (14 xã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ị xã Bạc Liêu (Hiệp Thành, Vĩnh Trạch Đông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hị xã Bạc Liêu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66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Hòa Bình (Vĩnh Hậu, Vĩnh Hậu A, Vĩnh Thịnh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Hòa Bìn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Giá Rai (Phong Thạnh Đôn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Giá Ra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82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Đông Hải (Long Điền, Long Điền Đông A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Đông Hải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85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Hồng Dân (Vĩnh Lộc, Ninh Thạnh Lợi, Lộc Ninh, Ninh Quới A, Vĩnh Lộc A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Hồng Dân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yện Ph</w:t>
              <w:softHyphen/>
              <w:t>ước Long (Vĩnh Phú Tây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Phước Long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82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đào tạo nâng cao chất lượng cán bộ xã, ấp và cộng đồ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DT tỉn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ỗ trợ Ban chỉ đạo Ch</w:t>
            </w:r>
            <w:r>
              <w:rPr>
                <w:rFonts w:cs="Arial" w:ascii="Arial" w:hAnsi="Arial"/>
                <w:sz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</w:rPr>
              <w:t>ơng trình 135 của tỉ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DT tỉnh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sách hỗ trợ các dịch vụ cải thiện đời sống và trợ giúp pháp lý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</w:t>
              <w:softHyphen/>
              <w:t>ư pháp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hỗ trợ phát triển sản xuất và chuyển dịch cơ cấu kinh tế nâng cao trình độ sản xuất của đồng bào các dân tộc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82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&amp;PTNT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hỗ trợ phát triển sản xuất và chuyển dịch cơ cấu kinh tế nâng cao trình độ sản xuất của đồng bào các dân tộ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các huyện, thị quyết định đầu tư</w:t>
            </w:r>
          </w:p>
        </w:tc>
      </w:tr>
      <w:tr>
        <w:trPr>
          <w:trHeight w:val="36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hị xã </w:t>
            </w:r>
            <w:r>
              <w:rPr>
                <w:rFonts w:cs="Arial" w:ascii="Arial" w:hAnsi="Arial"/>
                <w:spacing w:val="-20"/>
                <w:sz w:val="20"/>
              </w:rPr>
              <w:t>Bạc</w:t>
            </w:r>
            <w:r>
              <w:rPr>
                <w:rFonts w:cs="Arial" w:ascii="Arial" w:hAnsi="Arial"/>
                <w:sz w:val="20"/>
              </w:rPr>
              <w:t xml:space="preserve"> Liêu, gồm các xã: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Trạch Đô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45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ệp Thà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yện Hòa Bình, gồm </w:t>
            </w:r>
            <w:r>
              <w:rPr>
                <w:rFonts w:cs="Arial" w:ascii="Arial" w:hAnsi="Arial"/>
                <w:spacing w:val="-20"/>
                <w:sz w:val="20"/>
              </w:rPr>
              <w:t>các xã: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Hậu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Hậu A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Thị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Giá Ra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ã Phong Thạnh Đô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yện Đông Hải, gồm </w:t>
            </w:r>
            <w:r>
              <w:rPr>
                <w:rFonts w:cs="Arial" w:ascii="Arial" w:hAnsi="Arial"/>
                <w:spacing w:val="-20"/>
                <w:sz w:val="20"/>
              </w:rPr>
              <w:t>các xã: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ng Điền Đô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ng Điền Đông A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Phước Long: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ã Vĩnh Phú Tây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yện Hồng </w:t>
            </w:r>
            <w:r>
              <w:rPr>
                <w:rFonts w:cs="Arial" w:ascii="Arial" w:hAnsi="Arial"/>
                <w:spacing w:val="-20"/>
                <w:sz w:val="20"/>
              </w:rPr>
              <w:t>Dân,</w:t>
            </w:r>
            <w:r>
              <w:rPr>
                <w:rFonts w:cs="Arial" w:ascii="Arial" w:hAnsi="Arial"/>
                <w:sz w:val="20"/>
              </w:rPr>
              <w:t xml:space="preserve"> gồm </w:t>
            </w:r>
            <w:r>
              <w:rPr>
                <w:rFonts w:cs="Arial" w:ascii="Arial" w:hAnsi="Arial"/>
                <w:spacing w:val="-20"/>
                <w:sz w:val="20"/>
              </w:rPr>
              <w:t>các xã: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Lộc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ĩnh Lộc A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nh Thạnh Lợi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ộc Ninh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nh Quới A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5 triệu ha rừ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o vệ rừ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Kiểm lâm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ợp đồng lao động quản lý bảo vệ rừ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oán quản lý bảo vệ rừng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ồng và chăm sóc rừ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ồng rừng tập trung và trồng cây chắn sóng ven biển (theo Chỉ thị số 85/2007/CT-BNN ngày 11/10/2007) 200ha phi lao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hí quản lý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ở Nông nghiệp và Phát triển nông thôn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&amp;PTNT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i cục Kiểm lâm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Kiểm lâm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994" w:right="1814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Biểu 0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CHI TIẾT ĐIỀU CHỈNH VỐN HỖ TRỢ MỤC TIÊU NĂM 2008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lang w:val="nl-NL"/>
        </w:rPr>
      </w:pPr>
      <w:r>
        <w:rPr>
          <w:rFonts w:cs="Arial" w:ascii="Arial" w:hAnsi="Arial"/>
          <w:i/>
          <w:iCs/>
          <w:sz w:val="20"/>
          <w:lang w:val="nl-NL"/>
        </w:rPr>
        <w:t>(Kèm theo Quyết định số 19/2008/QĐ-UBND ngày 22 tháng 7 năm 2008 của Ủy ban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4"/>
        <w:gridCol w:w="1813"/>
        <w:gridCol w:w="1843"/>
        <w:gridCol w:w="1256"/>
        <w:gridCol w:w="2209"/>
        <w:gridCol w:w="1384"/>
      </w:tblGrid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Nội du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ức vốn đầu tư năm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ều chỉnh kỳ nà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, giả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ủ đầu t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25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703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53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ỗ tr</w:t>
            </w:r>
            <w:r>
              <w:rPr>
                <w:rFonts w:cs="Arial" w:ascii="Arial" w:hAnsi="Arial"/>
                <w:sz w:val="20"/>
                <w:lang w:val="vi-VN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đồng bào dân tộc theo Quyết định số 134/2004/QĐ-TTg ngày 20/7/2004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3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3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hỗ trợ n</w:t>
              <w:softHyphen/>
              <w:t>ước sinh hoạt hệ cấp nước tập trung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9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9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n</w:t>
              <w:softHyphen/>
              <w:t xml:space="preserve">ước SH &amp; VSMTNT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hỗ trợ giải quyết việc làm, trong đó: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4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4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ung tâm Giới thiệu việc làm tỉn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ng tâm GTVL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Vĩnh Lợi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yện chi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Hòa Bìn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Giá Ra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Đông Hải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Ph</w:t>
              <w:softHyphen/>
              <w:t>ước Long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UBND huyện Hồng Dân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ương bổ sung thực hiện các dự án, công trình quan trọng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52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.973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53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PT nuôi trồng thủy sản, giống cây trồng vật nuôi, giống cây lâm nghiệp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 giống cây trồng vật nuôi, giống cây nông nghiệp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0,6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0,6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giống N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 chứa giống nông nghiệp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giống N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giống thủy sản (trại giống cấp 1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N và PTNT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ểu khu số 2, 3 vùng nuôi tôm CN &amp; BCN Vĩnh Trạch Đông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69,4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69,4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đầu tư vùng sản xuất giống tập trung xã Vĩnh Hậu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trại thực nghiệm nước mặn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Khuyến ngư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đầu tư các KCN, khu KT, khu CN cao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hạ tầng kỹ thuật KCN Trà Kha (kể cả tái định cư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hạ tầng các KC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đầu tư cơ sở hạ tầng Cụm công nghiệp Láng Trâm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uản lý các KC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ơng trình bố trí lại dân cư và định canh, định cư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Phát triển NT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ề án 06 (tin học Đảng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ăn phòng Tỉnh ủy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ây dựng cơ sở hạ tầng Khu du lịch Nhà Mát - Hiệp Thành (chương trình du lịch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VH - TT - DL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  <w:softHyphen/>
              <w:t>ương trình y tế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a sắm thiết bị Bệnh viện tỉn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tỉn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</w:t>
              <w:softHyphen/>
              <w:t>ư xây dựng Bệnh viện tỉn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.0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g thiết bị ngành y tế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Y tế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huyện chia tác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uyện Vĩnh Lợi, Đông Hải, Hồng Dâ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kỹ thuật Khu hành chính huyện Vĩnh Lợi (kể cả GPM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yện chi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kỹ thuật Khu hành chính huyện Đông Hải (kể cả GPMB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rụ sở xã An Phúc, Đông Hải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rụ sở xã Ninh Thạnh Lợi A, Hồng Dân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vốn đối ứng ODA - Dự án cấp thoát nước TXBL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 QLDA CTN &amp; VSMT TXBL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ốn n</w:t>
              <w:softHyphen/>
              <w:t>ước ngoài (ghi thu - ghi chi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đầu tư theo quyết định của các Lãnh đạo Đảng và Nhà nước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ần Huỳnh, thị xã Bạc Liêu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TVT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ảm nhựa đường Bạch Đằng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ảm nhựa đường Võ Thị Sáu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Tất Thành (đường 16 - Khu hành chính tỉnh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 QLDA tỉnh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Nghị quyết số 21/NQ-TW, trong đó: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công trình văn hó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ượng đài Lê Thị Riêng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ở VH - TT - DL </w:t>
            </w:r>
          </w:p>
        </w:tc>
        <w:tc>
          <w:tcPr>
            <w:tcW w:w="138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ở và các đ</w:t>
            </w:r>
            <w:r>
              <w:rPr>
                <w:rFonts w:cs="Arial" w:ascii="Arial" w:hAnsi="Arial"/>
                <w:sz w:val="20"/>
                <w:lang w:val="vi-VN"/>
              </w:rPr>
              <w:t>ơ</w:t>
            </w:r>
            <w:r>
              <w:rPr>
                <w:rFonts w:cs="Arial" w:ascii="Arial" w:hAnsi="Arial"/>
                <w:sz w:val="20"/>
              </w:rPr>
              <w:t>n vị trực thuộc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ùng tu Khu mộ Cố nhạc sĩ Cao Văn Lầu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Nâng cấp mở rộng Đền thờ Bác Hồ, xã Châu Thới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Thư viện tỉn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rùng tu, nâng cấp Khu di tích lịch sử Nọc Nạng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Công trình kè chống sạt lở Khu di tích lịch sử Nọc Nạng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ôn tạo Di tích nơi thành lập Chi bộ Đảng đầu tiên tại Bạc Liêu (Long Điền, Đông Hải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Bia chiến thắng Mỹ Trin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Xây dựng Bia chiến thắng Lộc Nin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 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công trình giao thông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Đường Trần Huỳnh, phường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ở GTV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Đường Phủ thờ Bác, Vĩnh Hưng, huyện Vĩnh Lợi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huyện Vĩnh Lợ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à khách UBND tỉnh, KHC tỉn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UBND tỉn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kỹ thuật Khu HC huyện Đông Hải (kể cả GPMB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ND huyện Đông Hải 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i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ạ tầng kỹ thuật Khu HC huyện Vĩnh Lợi (kể cả GPMB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ND huyện Vĩnh Lợi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yện chi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vốn sửa chữa Trụ sở Đoàn Đại biểu Q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chữa Trụ sở Đoàn Đại biểu QH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àn Đại biểu Quốc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ạm ứng NS Trung ương năm 2007 - các dự án ODA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3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3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ừ dần KH hàng năm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bảo vệ và phát triển những vùng đất ngập nước ven biển tỉnh Bạc Liêu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2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2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 WB2 </w:t>
            </w:r>
          </w:p>
        </w:tc>
        <w:tc>
          <w:tcPr>
            <w:tcW w:w="138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Đ số 1041/QĐ-UBND ngày 19/5/2008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Xây dựng đ</w:t>
            </w:r>
            <w:r>
              <w:rPr>
                <w:rFonts w:cs="Arial" w:ascii="Arial" w:hAnsi="Arial"/>
                <w:sz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</w:rPr>
              <w:t>ờng Thống Nhất II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5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5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ở GTVT 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hí BQL dự án JBIC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 QLDA JBIC </w:t>
            </w:r>
          </w:p>
        </w:tc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ệ thống cấp n</w:t>
            </w:r>
            <w:r>
              <w:rPr>
                <w:rFonts w:cs="Arial" w:ascii="Arial" w:hAnsi="Arial"/>
                <w:sz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</w:rPr>
              <w:t>ớc thị trấn Ngan Dừ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T NSH &amp; VSMT NT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Đ số 1041/QĐ-UBND ngày 19/5/2008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cấp nước và vệ sinh môi trường thị xã Bạc Liêu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21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21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 QLDA CTN &amp; VSMT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ạm ứng ngân sách Trung ương năm 2007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ừ dần kế hoạch hàng năm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hạ tầng kỹ thuật KCN Trà Kha (kể cả tái định cư)</w:t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,00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,00</w:t>
            </w:r>
          </w:p>
        </w:tc>
        <w:tc>
          <w:tcPr>
            <w:tcW w:w="2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ông ty hạ tầng các KCN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994" w:right="1814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Biểu 0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CHI TIẾT VỐN VAY NHÀN RỖI KHO BẠC NĂM 2008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lang w:val="nl-NL"/>
        </w:rPr>
      </w:pPr>
      <w:r>
        <w:rPr>
          <w:rFonts w:cs="Arial" w:ascii="Arial" w:hAnsi="Arial"/>
          <w:i/>
          <w:iCs/>
          <w:sz w:val="20"/>
          <w:lang w:val="nl-NL"/>
        </w:rPr>
        <w:t>(Kèm theo Quyết định số 19/2008/QĐ-UBND ngày 22 tháng 7 năm 2008 của Ủy ban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63"/>
        <w:gridCol w:w="1275"/>
        <w:gridCol w:w="1860"/>
        <w:gridCol w:w="1661"/>
        <w:gridCol w:w="2240"/>
        <w:gridCol w:w="1327"/>
      </w:tblGrid>
      <w:tr>
        <w:trPr>
          <w:trHeight w:val="70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 công trì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ế hoạch năm 200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kỳ này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, giảm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ủ đầu t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quản lý đầu t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25,00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25,00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 QLDA CTN &amp; VSMT TXBL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25,00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25,00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cấp thoát nước thị xã Bạc Liêu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25,00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25,00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n QLDA CTN &amp; VSMT TXBL 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994" w:right="1814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Biểu 0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lang w:val="nl-NL"/>
        </w:rPr>
        <w:t>TRẢ NGUỒN MƯỢN NĂM 2007</w:t>
      </w:r>
      <w:r>
        <w:rPr>
          <w:rFonts w:cs="Arial" w:ascii="Arial" w:hAnsi="Arial"/>
          <w:i/>
          <w:iCs/>
          <w:sz w:val="20"/>
          <w:lang w:val="nl-N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lang w:val="nl-NL"/>
        </w:rPr>
      </w:pPr>
      <w:r>
        <w:rPr>
          <w:rFonts w:cs="Arial" w:ascii="Arial" w:hAnsi="Arial"/>
          <w:i/>
          <w:iCs/>
          <w:sz w:val="20"/>
          <w:lang w:val="nl-NL"/>
        </w:rPr>
        <w:t>(Kèm theo Quyết định số 19/2008/QĐ-UBND ngày 22 tháng 7 năm 2008 của Ủy ban nhân dân tỉnh Bạc Liêu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681"/>
        <w:gridCol w:w="1120"/>
        <w:gridCol w:w="1573"/>
        <w:gridCol w:w="1201"/>
        <w:gridCol w:w="982"/>
        <w:gridCol w:w="1000"/>
        <w:gridCol w:w="2049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dự án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vốn kế hoạch năm 20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ủ đầu t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ong đó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Đ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K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M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QG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Lao động - Thương binh và Xã hội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rung cấp Nghề (kể cả GPMB)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CN</w:t>
            </w:r>
          </w:p>
        </w:tc>
        <w:tc>
          <w:tcPr>
            <w:tcW w:w="2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ã bố trí năm 2007 cho trường cấp II - III Gành Hào, Đông Hải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orient="landscape" w:w="15840" w:h="12240"/>
      <w:pgMar w:left="994" w:right="1814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43:00Z</dcterms:created>
  <dc:creator>buiquoctan</dc:creator>
  <dc:description/>
  <cp:keywords/>
  <dc:language>en-US</dc:language>
  <cp:lastModifiedBy>thihuu</cp:lastModifiedBy>
  <dcterms:modified xsi:type="dcterms:W3CDTF">2009-08-17T01:44:00Z</dcterms:modified>
  <cp:revision>2</cp:revision>
  <dc:subject/>
  <dc:title/>
</cp:coreProperties>
</file>