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rPr>
      </w:pPr>
      <w:r>
        <w:rPr>
          <w:rFonts w:cs="Arial" w:ascii="Arial" w:hAnsi="Arial"/>
          <w:b/>
          <w:szCs w:val="20"/>
        </w:rPr>
        <w:t>PHỤ LỤC SỐ 1</w:t>
      </w:r>
    </w:p>
    <w:p>
      <w:pPr>
        <w:pStyle w:val="Normal"/>
        <w:spacing w:before="0" w:after="120"/>
        <w:jc w:val="center"/>
        <w:rPr>
          <w:rFonts w:ascii="Arial" w:hAnsi="Arial" w:cs="Arial"/>
          <w:sz w:val="20"/>
          <w:szCs w:val="20"/>
        </w:rPr>
      </w:pPr>
      <w:r>
        <w:rPr>
          <w:rFonts w:cs="Arial" w:ascii="Arial" w:hAnsi="Arial"/>
          <w:sz w:val="20"/>
          <w:szCs w:val="20"/>
        </w:rPr>
        <w:t>QUYẾT TOÁN CÂN ĐỐI NGÂN SÁCH NHÀ NƯỚC NĂM 2007</w:t>
      </w:r>
    </w:p>
    <w:p>
      <w:pPr>
        <w:pStyle w:val="Normal"/>
        <w:spacing w:before="0" w:after="120"/>
        <w:jc w:val="right"/>
        <w:rPr>
          <w:rFonts w:ascii="Arial" w:hAnsi="Arial" w:cs="Arial"/>
          <w:sz w:val="20"/>
          <w:szCs w:val="20"/>
        </w:rPr>
      </w:pPr>
      <w:r>
        <w:rPr>
          <w:rFonts w:cs="Arial" w:ascii="Arial" w:hAnsi="Arial"/>
          <w:sz w:val="20"/>
          <w:szCs w:val="20"/>
        </w:rPr>
        <w:t xml:space="preserve">Đơn vị: tỷ đồng </w:t>
      </w:r>
    </w:p>
    <w:tbl>
      <w:tblPr>
        <w:tblW w:w="13128" w:type="dxa"/>
        <w:jc w:val="left"/>
        <w:tblInd w:w="-113" w:type="dxa"/>
        <w:tblLayout w:type="fixed"/>
        <w:tblCellMar>
          <w:top w:w="0" w:type="dxa"/>
          <w:left w:w="108" w:type="dxa"/>
          <w:bottom w:w="0" w:type="dxa"/>
          <w:right w:w="108" w:type="dxa"/>
        </w:tblCellMar>
      </w:tblPr>
      <w:tblGrid>
        <w:gridCol w:w="625"/>
        <w:gridCol w:w="5209"/>
        <w:gridCol w:w="1216"/>
        <w:gridCol w:w="1389"/>
        <w:gridCol w:w="1563"/>
        <w:gridCol w:w="1563"/>
        <w:gridCol w:w="1563"/>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oán</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toán</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o sánh QT/DT (%)</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NN</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TW</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ĐP</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U CÂN ĐỐI NGÂN SÁCH NHÀ NƯỚC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 xml:space="preserve">431.057 </w:t>
            </w:r>
            <w:r>
              <w:rPr>
                <w:rFonts w:cs="Arial" w:ascii="Arial" w:hAnsi="Arial"/>
                <w:sz w:val="20"/>
                <w:szCs w:val="20"/>
                <w:vertAlign w:val="superscript"/>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11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88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u theo dự toán Quốc hội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9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7.91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39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5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nội địa (không kể thu từ dầu thô)</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8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99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98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01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u từ dầu thô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7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63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63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u cân đối NSNN từ xuất khẩu, nhập khẩu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4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27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27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u viện trợ không hoàn lại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1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u từ quỹ dự trữ tài chính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u huy động đầu tư theo K3 Đ8 của Luật NSNN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7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7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inh phí chuyển nguồn năm 2006 sang năm 2007 để thực hiện cải cách tiền lương và tinh giản biên chế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8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87</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inh phí đã xuất quỹ ngân sách năm 2006 chưa quyết toán, chuyển sang năm 2007 quyết toán và số chuyển nguồn năm 2006 sang năm 2007 để chi theo chế độ quy định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34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8.739 </w:t>
            </w:r>
            <w:r>
              <w:rPr>
                <w:rFonts w:cs="Arial" w:ascii="Arial" w:hAnsi="Arial"/>
                <w:sz w:val="20"/>
                <w:szCs w:val="20"/>
                <w:vertAlign w:val="superscript"/>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 xml:space="preserve">25.610 </w:t>
            </w:r>
            <w:r>
              <w:rPr>
                <w:rFonts w:cs="Arial" w:ascii="Arial" w:hAnsi="Arial"/>
                <w:sz w:val="20"/>
                <w:szCs w:val="20"/>
                <w:vertAlign w:val="superscript"/>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ênh lệch thu lớn hơn chi NSĐP (kết dư của NSĐP) năm 2006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4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4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u bổ sung từ NSTW cho NSĐP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94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I CÂN ĐỐI NGÂN SÁCH NHÀ NƯỚC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 xml:space="preserve">469.606 </w:t>
            </w:r>
            <w:r>
              <w:rPr>
                <w:rFonts w:cs="Arial" w:ascii="Arial" w:hAnsi="Arial"/>
                <w:sz w:val="20"/>
                <w:szCs w:val="20"/>
                <w:vertAlign w:val="superscript"/>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3.68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86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i theo dự toán Quốc hội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7.4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78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34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44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i đầu tư phát triển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45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30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89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40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i trả nợ, viện trợ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16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71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94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6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i thường xuyên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15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 xml:space="preserve">204.746 </w:t>
            </w:r>
            <w:r>
              <w:rPr>
                <w:rFonts w:cs="Arial" w:ascii="Arial" w:hAnsi="Arial"/>
                <w:sz w:val="20"/>
                <w:szCs w:val="20"/>
                <w:vertAlign w:val="superscript"/>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66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08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i bổ sung quỹ dự trữ tài chính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i xử lý chính sách đối với lao động dôi dư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ỗ trợ tài chính cho doanh nghiệp kinh doanh dầu và hoàn thuế giá trị gia tăng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3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3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ự phòng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4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inh phí chuyển nguồn năm 2007 sang năm 2008 thực hiện cải cách tiền lương và tinh giản biên chế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0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0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nh phí đã xuất quỹ ngân sách năm 2007 chưa quyết toán, chuyển sang năm 2008 quyết toán và số chuyển nguồn năm 2007 sang năm 2008 để chi theo chế độ quy định</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91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48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42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inh phí đã xuất quỹ ngân sách năm 2007 chưa quyết toán, chuyển sang năm 2008 quyết toán theo chế độ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chuyển nguồn năm 2007 sang năm 2008 để chi theo chế độ quy định</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58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16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 xml:space="preserve">37.423 </w:t>
            </w:r>
            <w:r>
              <w:rPr>
                <w:rFonts w:cs="Arial" w:ascii="Arial" w:hAnsi="Arial"/>
                <w:sz w:val="20"/>
                <w:szCs w:val="20"/>
                <w:vertAlign w:val="superscript"/>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i bổ sung NSTW cho NSĐP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94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ân đối NSNN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5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56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567</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ênh lệch thu lớn hơn chi ngân sách địa phương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1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Chênh lệch chi lớn hơn chi thu NSTW (Bội chi NSN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5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56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567</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ỷ lệ bội chi NSNN so GDP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guồn bù đắp bội chi NSNN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5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56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567</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ay trong nước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57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57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ay ngoài nước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9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9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3</w:t>
            </w:r>
          </w:p>
        </w:tc>
      </w:tr>
    </w:tbl>
    <w:p>
      <w:pPr>
        <w:pStyle w:val="Normal"/>
        <w:spacing w:before="0" w:after="120"/>
        <w:rPr>
          <w:rFonts w:ascii="Arial" w:hAnsi="Arial" w:cs="Arial"/>
          <w:sz w:val="20"/>
          <w:szCs w:val="20"/>
        </w:rPr>
      </w:pPr>
      <w:r>
        <w:rPr>
          <w:rFonts w:cs="Arial" w:ascii="Arial" w:hAnsi="Arial"/>
          <w:sz w:val="20"/>
          <w:szCs w:val="20"/>
        </w:rPr>
        <w:t xml:space="preserve">Ghi chú: </w:t>
      </w:r>
    </w:p>
    <w:p>
      <w:pPr>
        <w:pStyle w:val="Normal"/>
        <w:spacing w:before="0" w:after="120"/>
        <w:rPr/>
      </w:pPr>
      <w:r>
        <w:rPr>
          <w:rFonts w:cs="Arial" w:ascii="Arial" w:hAnsi="Arial"/>
          <w:sz w:val="20"/>
          <w:szCs w:val="20"/>
        </w:rPr>
        <w:t>(1) Quyết toán thu, chi NSNN không bao gồm thu, chi bổ sung 78.942 tỷ đồng từ ngân sách trung ương cho ngân sách địa phương.</w:t>
      </w:r>
    </w:p>
    <w:p>
      <w:pPr>
        <w:pStyle w:val="Normal"/>
        <w:spacing w:before="0" w:after="120"/>
        <w:rPr>
          <w:rFonts w:ascii="Arial" w:hAnsi="Arial" w:cs="Arial"/>
          <w:sz w:val="20"/>
          <w:szCs w:val="20"/>
        </w:rPr>
      </w:pPr>
      <w:r>
        <w:rPr>
          <w:rFonts w:cs="Arial" w:ascii="Arial" w:hAnsi="Arial"/>
          <w:sz w:val="20"/>
          <w:szCs w:val="20"/>
        </w:rPr>
        <w:t>(2) Bao gồm cả nội dung chi thực hiện cải cách tiền lương.</w:t>
      </w:r>
    </w:p>
    <w:p>
      <w:pPr>
        <w:pStyle w:val="Normal"/>
        <w:spacing w:before="0" w:after="120"/>
        <w:rPr>
          <w:rFonts w:ascii="Arial" w:hAnsi="Arial" w:cs="Arial"/>
          <w:sz w:val="20"/>
          <w:szCs w:val="20"/>
        </w:rPr>
      </w:pPr>
      <w:r>
        <w:rPr>
          <w:rFonts w:cs="Arial" w:ascii="Arial" w:hAnsi="Arial"/>
          <w:sz w:val="20"/>
          <w:szCs w:val="20"/>
        </w:rPr>
        <w:t>(3) Bao gồm cả số chi chuyển nguồn để khoán của ngành thuế, hải quan 3.728 tỷ đồng.</w:t>
      </w:r>
    </w:p>
    <w:p>
      <w:pPr>
        <w:pStyle w:val="Normal"/>
        <w:spacing w:before="0" w:after="120"/>
        <w:rPr/>
      </w:pPr>
      <w:r>
        <w:rPr>
          <w:rFonts w:cs="Arial" w:ascii="Arial" w:hAnsi="Arial"/>
          <w:sz w:val="20"/>
          <w:szCs w:val="20"/>
        </w:rPr>
        <w:t>(4) Bao gồm cả số chi chuyển nguồn để thực hiện cải cách tiền lương 6.005 tỷ đồng.</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t>(5) Bao gồm cả số chi chuyển nguồn để thực hiện cải cách tiền lương 4.362 tỷ đồng.</w:t>
      </w:r>
    </w:p>
    <w:p>
      <w:pPr>
        <w:pStyle w:val="Normal"/>
        <w:spacing w:before="0" w:after="120"/>
        <w:jc w:val="center"/>
        <w:rPr>
          <w:rFonts w:ascii="Arial" w:hAnsi="Arial" w:cs="Arial"/>
          <w:b/>
          <w:b/>
          <w:szCs w:val="20"/>
        </w:rPr>
      </w:pPr>
      <w:r>
        <w:rPr>
          <w:rFonts w:cs="Arial" w:ascii="Arial" w:hAnsi="Arial"/>
          <w:b/>
          <w:szCs w:val="20"/>
        </w:rPr>
        <w:t>PHỤ LỤC SỐ 2</w:t>
      </w:r>
    </w:p>
    <w:p>
      <w:pPr>
        <w:pStyle w:val="Normal"/>
        <w:spacing w:before="0" w:after="120"/>
        <w:jc w:val="center"/>
        <w:rPr>
          <w:rFonts w:ascii="Arial" w:hAnsi="Arial" w:cs="Arial"/>
          <w:sz w:val="20"/>
          <w:szCs w:val="20"/>
        </w:rPr>
      </w:pPr>
      <w:r>
        <w:rPr>
          <w:rFonts w:cs="Arial" w:ascii="Arial" w:hAnsi="Arial"/>
          <w:sz w:val="20"/>
          <w:szCs w:val="20"/>
        </w:rPr>
        <w:t xml:space="preserve">QUYẾT TOÁN THU CÂN ĐỐI NGÂN SÁCH NHÀ NƯỚC NĂM 2007 </w:t>
      </w:r>
    </w:p>
    <w:p>
      <w:pPr>
        <w:pStyle w:val="Normal"/>
        <w:spacing w:before="0" w:after="120"/>
        <w:jc w:val="right"/>
        <w:rPr/>
      </w:pPr>
      <w:r>
        <w:rPr/>
        <w:t xml:space="preserve">Đơn vị: Tỷ đồng </w:t>
      </w:r>
    </w:p>
    <w:tbl>
      <w:tblPr>
        <w:tblW w:w="8748" w:type="dxa"/>
        <w:jc w:val="left"/>
        <w:tblInd w:w="-113" w:type="dxa"/>
        <w:tblLayout w:type="fixed"/>
        <w:tblCellMar>
          <w:top w:w="0" w:type="dxa"/>
          <w:left w:w="108" w:type="dxa"/>
          <w:bottom w:w="0" w:type="dxa"/>
          <w:right w:w="108" w:type="dxa"/>
        </w:tblCellMar>
      </w:tblPr>
      <w:tblGrid>
        <w:gridCol w:w="472"/>
        <w:gridCol w:w="3956"/>
        <w:gridCol w:w="1080"/>
        <w:gridCol w:w="1080"/>
        <w:gridCol w:w="1080"/>
        <w:gridCol w:w="1080"/>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ội du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Dự toá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Quyết toá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ênh lệc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 QT/D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u theo dự toán của Quốc h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7.9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nội địa (không kể thu từ dầu th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9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u từ doanh nghiệp nhà nướ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9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 từ doanh nghiệp có vốn đầu tư nước ngoài (không kể thu từ dầu th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u từ khu vực CTN, dịch vụ ngoài quốc doa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uế sử dụng đất nông nghiệ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uế thu nhập đối với người có thu nhập ca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Lệ phí trước bạ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u phí xăng dầ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ác loại phí, lệ phí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ác khoản thu về nhà, đấ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3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uế nhà đấ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uế chuyển quyền sử dụng đấ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u tiền thuê đấ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u tiền sử dụng đấ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6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u bán nhà ở thuộc sở hữu nhà nướ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u khác ngân sác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5.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u từ quỹ đất công ích, hoa lợi công sản tại xã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u từ dầu thô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6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u cân đối NSNN từ hàng hóa, dịch vụ xuất nhập khẩ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2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uế xuất khẩu, nhập khẩu, TTĐB hàng nhập khẩ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3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uế GTGT hàng hóa nhập khẩu (phần cân đối ngân sách). Bao gồ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ổng số thu thuế GTG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6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ố hoàn thuế GTG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u viện trợ không hoàn l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u từ quỹ dự trữ tài chí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u huy động theo Khoản 3 Điều 8 của Luật NSN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ển nguồn từ năm 2006 sang năm 2007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3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u kết dư ngân sách địa phương năm 200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NG THU CÂN ĐỐI NSNN NĂM 200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1.0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t>Ghi chú: (1) Số quyết toán bao gồm cả kinh phí khoán quản lý thuế từ năm 2006 chuyển sang năm 2007 là 3.728 tỷ đồng.</w:t>
      </w:r>
    </w:p>
    <w:p>
      <w:pPr>
        <w:pStyle w:val="Normal"/>
        <w:spacing w:before="0" w:after="120"/>
        <w:jc w:val="center"/>
        <w:rPr>
          <w:rFonts w:ascii="Arial" w:hAnsi="Arial" w:cs="Arial"/>
          <w:b/>
          <w:b/>
          <w:szCs w:val="20"/>
        </w:rPr>
      </w:pPr>
      <w:r>
        <w:rPr>
          <w:rFonts w:cs="Arial" w:ascii="Arial" w:hAnsi="Arial"/>
          <w:b/>
          <w:szCs w:val="20"/>
        </w:rPr>
        <w:t xml:space="preserve">PHỤ LỤC SỐ 3 </w:t>
      </w:r>
    </w:p>
    <w:p>
      <w:pPr>
        <w:pStyle w:val="Normal"/>
        <w:spacing w:before="0" w:after="120"/>
        <w:jc w:val="center"/>
        <w:rPr>
          <w:rFonts w:ascii="Arial" w:hAnsi="Arial" w:cs="Arial"/>
          <w:sz w:val="20"/>
          <w:szCs w:val="20"/>
        </w:rPr>
      </w:pPr>
      <w:r>
        <w:rPr>
          <w:rFonts w:cs="Arial" w:ascii="Arial" w:hAnsi="Arial"/>
          <w:sz w:val="20"/>
          <w:szCs w:val="20"/>
        </w:rPr>
        <w:t xml:space="preserve">QUYẾT TOÁN CHI NSNN, CHI NSTW VÀ CHI NSĐP THEO CƠ CẤU CHI NĂM 2007 </w:t>
      </w:r>
    </w:p>
    <w:p>
      <w:pPr>
        <w:pStyle w:val="Normal"/>
        <w:spacing w:before="0" w:after="120"/>
        <w:jc w:val="right"/>
        <w:rPr/>
      </w:pPr>
      <w:r>
        <w:rPr/>
        <w:t xml:space="preserve">Đơn vị: tỷ đồng </w:t>
      </w:r>
    </w:p>
    <w:tbl>
      <w:tblPr>
        <w:tblW w:w="13255" w:type="dxa"/>
        <w:jc w:val="left"/>
        <w:tblInd w:w="-120" w:type="dxa"/>
        <w:tblLayout w:type="fixed"/>
        <w:tblCellMar>
          <w:top w:w="0" w:type="dxa"/>
          <w:left w:w="115" w:type="dxa"/>
          <w:bottom w:w="0" w:type="dxa"/>
          <w:right w:w="115" w:type="dxa"/>
        </w:tblCellMar>
      </w:tblPr>
      <w:tblGrid>
        <w:gridCol w:w="609"/>
        <w:gridCol w:w="2907"/>
        <w:gridCol w:w="1078"/>
        <w:gridCol w:w="1112"/>
        <w:gridCol w:w="1078"/>
        <w:gridCol w:w="1078"/>
        <w:gridCol w:w="1112"/>
        <w:gridCol w:w="1078"/>
        <w:gridCol w:w="1068"/>
        <w:gridCol w:w="1068"/>
        <w:gridCol w:w="1067"/>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ội dung </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Dự toán NSNN </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Quyết toán NSNN </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o sánh QT/DT (%)</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N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STW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Đ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N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STW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Đ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N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STW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ĐP</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 theo dự toán Quốc hội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7.4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09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30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78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34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44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 đầu tư phát triển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45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18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30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89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40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 trả nợ và viện trợ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16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16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71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94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6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 phát triển sự nghiệp KT-XH, Quốc phòng, An ninh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15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2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94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74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66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08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ong đó: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 Giáo dục, đào tạo và dạy nghề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28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7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3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99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7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92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 khoa học và công nghệ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ỗ trợ tài chính cho doanh nghiệp kinh doanh dầu và chi hoàn thuế GTG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3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3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 xử lý chính sách lao động dôi dư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 bổ sung quỹ dự trữ tài chính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ự phòng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4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7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inh phí chuyển nguồn năm 2007 sang năm 2008 thực hiện cải cách tiền lương và tinh giản biên chế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0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0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inh phí đã xuất quỹ ngân sách năm 2007 chưa quyết toán, chuyển sang năm 2008 quyết toán và số chuyển nguồn năm 2007 sang năm 2008 để chi theo chế độ quy định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91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48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42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A+B+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7.4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197.094</w:t>
            </w:r>
            <w:r>
              <w:rPr>
                <w:rFonts w:cs="Arial" w:ascii="Arial" w:hAnsi="Arial"/>
                <w:sz w:val="20"/>
                <w:szCs w:val="20"/>
                <w:vertAlign w:val="superscript"/>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30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9.60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742</w:t>
            </w:r>
            <w:r>
              <w:rPr>
                <w:rFonts w:cs="Arial" w:ascii="Arial" w:hAnsi="Arial"/>
                <w:sz w:val="20"/>
                <w:szCs w:val="20"/>
                <w:vertAlign w:val="superscript"/>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86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0</w:t>
            </w:r>
          </w:p>
        </w:tc>
      </w:tr>
      <w:tr>
        <w:trPr/>
        <w:tc>
          <w:tcPr>
            <w:tcW w:w="60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2907"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 xml:space="preserve">Các khoản thu quản lý qua ngân sách nhà nước và trái phiếu Chính phủ </w:t>
            </w:r>
          </w:p>
        </w:tc>
        <w:tc>
          <w:tcPr>
            <w:tcW w:w="107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616</w:t>
            </w:r>
          </w:p>
        </w:tc>
        <w:tc>
          <w:tcPr>
            <w:tcW w:w="111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36</w:t>
            </w:r>
          </w:p>
        </w:tc>
        <w:tc>
          <w:tcPr>
            <w:tcW w:w="107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80</w:t>
            </w:r>
          </w:p>
        </w:tc>
        <w:tc>
          <w:tcPr>
            <w:tcW w:w="107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00</w:t>
            </w:r>
          </w:p>
        </w:tc>
        <w:tc>
          <w:tcPr>
            <w:tcW w:w="111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24</w:t>
            </w:r>
          </w:p>
        </w:tc>
        <w:tc>
          <w:tcPr>
            <w:tcW w:w="107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76</w:t>
            </w:r>
          </w:p>
        </w:tc>
        <w:tc>
          <w:tcPr>
            <w:tcW w:w="106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7</w:t>
            </w:r>
          </w:p>
        </w:tc>
        <w:tc>
          <w:tcPr>
            <w:tcW w:w="106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7</w:t>
            </w:r>
          </w:p>
        </w:tc>
        <w:tc>
          <w:tcPr>
            <w:tcW w:w="106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r>
      <w:tr>
        <w:trPr/>
        <w:tc>
          <w:tcPr>
            <w:tcW w:w="60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A + B + C + D)</w:t>
            </w:r>
          </w:p>
        </w:tc>
        <w:tc>
          <w:tcPr>
            <w:tcW w:w="107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16</w:t>
            </w:r>
          </w:p>
        </w:tc>
        <w:tc>
          <w:tcPr>
            <w:tcW w:w="11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530</w:t>
            </w:r>
          </w:p>
        </w:tc>
        <w:tc>
          <w:tcPr>
            <w:tcW w:w="107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486</w:t>
            </w:r>
          </w:p>
        </w:tc>
        <w:tc>
          <w:tcPr>
            <w:tcW w:w="107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606</w:t>
            </w:r>
          </w:p>
        </w:tc>
        <w:tc>
          <w:tcPr>
            <w:tcW w:w="11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466</w:t>
            </w:r>
          </w:p>
        </w:tc>
        <w:tc>
          <w:tcPr>
            <w:tcW w:w="107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140</w:t>
            </w:r>
          </w:p>
        </w:tc>
        <w:tc>
          <w:tcPr>
            <w:tcW w:w="106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9</w:t>
            </w:r>
          </w:p>
        </w:tc>
        <w:tc>
          <w:tcPr>
            <w:tcW w:w="106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4</w:t>
            </w:r>
          </w:p>
        </w:tc>
        <w:tc>
          <w:tcPr>
            <w:tcW w:w="10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út vốn vay ngoài nước về cho vay lại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5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5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5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5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8</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ổng số (A + B + C + D + 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1.66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18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48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1.76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7.62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14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1</w:t>
            </w:r>
          </w:p>
        </w:tc>
      </w:tr>
    </w:tbl>
    <w:p>
      <w:pPr>
        <w:pStyle w:val="Normal"/>
        <w:spacing w:before="0" w:after="120"/>
        <w:rPr>
          <w:rFonts w:ascii="Arial" w:hAnsi="Arial" w:cs="Arial"/>
          <w:sz w:val="20"/>
          <w:szCs w:val="20"/>
        </w:rPr>
      </w:pPr>
      <w:r>
        <w:rPr>
          <w:rFonts w:cs="Arial" w:ascii="Arial" w:hAnsi="Arial"/>
          <w:sz w:val="20"/>
          <w:szCs w:val="20"/>
        </w:rPr>
        <w:t xml:space="preserve">Ghi chú: </w:t>
      </w:r>
    </w:p>
    <w:p>
      <w:pPr>
        <w:pStyle w:val="Normal"/>
        <w:spacing w:before="0" w:after="120"/>
        <w:rPr>
          <w:rFonts w:ascii="Arial" w:hAnsi="Arial" w:cs="Arial"/>
          <w:sz w:val="20"/>
          <w:szCs w:val="20"/>
        </w:rPr>
      </w:pPr>
      <w:r>
        <w:rPr>
          <w:rFonts w:cs="Arial" w:ascii="Arial" w:hAnsi="Arial"/>
          <w:sz w:val="20"/>
          <w:szCs w:val="20"/>
        </w:rPr>
        <w:t>(1) NSTW không bao gồm 35.527 tỷ đồng bổ sung cho NSĐP.</w:t>
      </w:r>
    </w:p>
    <w:p>
      <w:pPr>
        <w:pStyle w:val="Normal"/>
        <w:spacing w:before="0" w:after="120"/>
        <w:rPr>
          <w:rFonts w:ascii="Arial" w:hAnsi="Arial" w:cs="Arial"/>
          <w:sz w:val="20"/>
          <w:szCs w:val="20"/>
        </w:rPr>
      </w:pPr>
      <w:r>
        <w:rPr>
          <w:rFonts w:cs="Arial" w:ascii="Arial" w:hAnsi="Arial"/>
          <w:sz w:val="20"/>
          <w:szCs w:val="20"/>
        </w:rPr>
        <w:t>(2) NSTW không bao gồm 78.942 tỷ đồng bổ sung cho NSĐ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PHỤ LỤC SỐ 4 </w:t>
      </w:r>
    </w:p>
    <w:p>
      <w:pPr>
        <w:pStyle w:val="Normal"/>
        <w:spacing w:before="0" w:after="120"/>
        <w:jc w:val="center"/>
        <w:rPr/>
      </w:pPr>
      <w:r>
        <w:rPr>
          <w:rFonts w:cs="Arial" w:ascii="Arial" w:hAnsi="Arial"/>
          <w:sz w:val="20"/>
          <w:szCs w:val="20"/>
        </w:rPr>
        <w:t xml:space="preserve">QUYẾT TOÁN CHI NGÂN SÁCH TRUNG ƯƠNG CỦA TỪNG BỘ CƠ QUAN TRUNG ƯƠNG THEO LĨNH VỰC NĂM 2007 </w:t>
      </w:r>
    </w:p>
    <w:p>
      <w:pPr>
        <w:pStyle w:val="Normal"/>
        <w:spacing w:before="0" w:after="120"/>
        <w:jc w:val="right"/>
        <w:rPr/>
      </w:pPr>
      <w:r>
        <w:rPr/>
        <w:t xml:space="preserve">Đơn vị: Triệu đồng </w:t>
      </w:r>
    </w:p>
    <w:tbl>
      <w:tblPr>
        <w:tblW w:w="15599" w:type="dxa"/>
        <w:jc w:val="center"/>
        <w:tblInd w:w="0" w:type="dxa"/>
        <w:tblLayout w:type="fixed"/>
        <w:tblCellMar>
          <w:top w:w="0" w:type="dxa"/>
          <w:left w:w="0" w:type="dxa"/>
          <w:bottom w:w="0" w:type="dxa"/>
          <w:right w:w="0" w:type="dxa"/>
        </w:tblCellMar>
      </w:tblPr>
      <w:tblGrid>
        <w:gridCol w:w="206"/>
        <w:gridCol w:w="753"/>
        <w:gridCol w:w="673"/>
        <w:gridCol w:w="673"/>
        <w:gridCol w:w="606"/>
        <w:gridCol w:w="606"/>
        <w:gridCol w:w="606"/>
        <w:gridCol w:w="539"/>
        <w:gridCol w:w="439"/>
        <w:gridCol w:w="539"/>
        <w:gridCol w:w="439"/>
        <w:gridCol w:w="439"/>
        <w:gridCol w:w="606"/>
        <w:gridCol w:w="612"/>
        <w:gridCol w:w="606"/>
        <w:gridCol w:w="539"/>
        <w:gridCol w:w="539"/>
        <w:gridCol w:w="539"/>
        <w:gridCol w:w="539"/>
        <w:gridCol w:w="606"/>
        <w:gridCol w:w="539"/>
        <w:gridCol w:w="439"/>
        <w:gridCol w:w="606"/>
        <w:gridCol w:w="439"/>
        <w:gridCol w:w="439"/>
        <w:gridCol w:w="539"/>
        <w:gridCol w:w="539"/>
        <w:gridCol w:w="206"/>
        <w:gridCol w:w="373"/>
        <w:gridCol w:w="376"/>
      </w:tblGrid>
      <w:tr>
        <w:trPr/>
        <w:tc>
          <w:tcPr>
            <w:tcW w:w="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Số TT</w:t>
            </w:r>
          </w:p>
        </w:tc>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 xml:space="preserve">Tên đơn vị </w:t>
            </w:r>
          </w:p>
        </w:tc>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 xml:space="preserve">Dự toán </w:t>
            </w:r>
          </w:p>
        </w:tc>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 xml:space="preserve">Quyết toán </w:t>
            </w:r>
          </w:p>
        </w:tc>
        <w:tc>
          <w:tcPr>
            <w:tcW w:w="421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 xml:space="preserve">I. CHI ĐẦU TƯ PHÁT TRIỂN </w:t>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 xml:space="preserve">II. CHI TRẢ NỢ, VIỆN TRỢ </w:t>
            </w:r>
          </w:p>
        </w:tc>
        <w:tc>
          <w:tcPr>
            <w:tcW w:w="644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 xml:space="preserve">III. CHI THƯỜNG XUYÊN </w:t>
            </w:r>
          </w:p>
        </w:tc>
        <w:tc>
          <w:tcPr>
            <w:tcW w:w="16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 xml:space="preserve">IV. CHI CHƯƠNG TRÌNH MỤC TIÊU </w:t>
            </w:r>
          </w:p>
        </w:tc>
        <w:tc>
          <w:tcPr>
            <w:tcW w:w="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Quyết toán so với dự toán (%)</w:t>
            </w:r>
          </w:p>
        </w:tc>
      </w:tr>
      <w:tr>
        <w:trPr/>
        <w:tc>
          <w:tcPr>
            <w:tcW w:w="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 xml:space="preserve">Tổng số </w:t>
            </w:r>
          </w:p>
        </w:tc>
        <w:tc>
          <w:tcPr>
            <w:tcW w:w="17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 xml:space="preserve">Chi đầu tư XCB </w:t>
            </w:r>
          </w:p>
        </w:tc>
        <w:tc>
          <w:tcPr>
            <w:tcW w:w="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 xml:space="preserve">Chi dự trữ quốc gia </w:t>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 xml:space="preserve">Cấp bù chênh lệch lãi suất tín dụng nhà nước </w:t>
            </w:r>
          </w:p>
        </w:tc>
        <w:tc>
          <w:tcPr>
            <w:tcW w:w="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 xml:space="preserve">Chi hỗ trợ doanh nghiệp công ích </w:t>
            </w:r>
          </w:p>
        </w:tc>
        <w:tc>
          <w:tcPr>
            <w:tcW w:w="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12"/>
                <w:szCs w:val="12"/>
              </w:rPr>
              <w:t xml:space="preserve">Chi đầu tư phát triển khác </w:t>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 xml:space="preserve">Tổng số  </w:t>
            </w:r>
          </w:p>
        </w:tc>
        <w:tc>
          <w:tcPr>
            <w:tcW w:w="5830"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 xml:space="preserve">Trong đó: </w:t>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 xml:space="preserve">Tổng số </w:t>
            </w:r>
          </w:p>
        </w:tc>
        <w:tc>
          <w:tcPr>
            <w:tcW w:w="11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 xml:space="preserve">Trong đó: </w:t>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r>
      <w:tr>
        <w:trPr/>
        <w:tc>
          <w:tcPr>
            <w:tcW w:w="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Tổng số</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 xml:space="preserve">Vốn trong nước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 xml:space="preserve">Vốn ngoài nước </w:t>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 xml:space="preserve">Chi quốc phòng, an ninh, đặc biệt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12"/>
                <w:szCs w:val="12"/>
              </w:rPr>
              <w:t xml:space="preserve">Chi SN giáo dục – đào tạo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 xml:space="preserve">Chi sự nghiệp y tế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 xml:space="preserve">Chi khoa học công nghệ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12"/>
                <w:szCs w:val="12"/>
              </w:rPr>
              <w:t xml:space="preserve">Chi văn hóa TT, PTTH, TDTT </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12"/>
                <w:szCs w:val="12"/>
              </w:rPr>
              <w:t xml:space="preserve">Chi đảm bảo xã hội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 xml:space="preserve">Chi SN Kinh tế  </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Chi SN môi trường</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 xml:space="preserve">Chi quản lý hành chính </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 xml:space="preserve">Chi trợ giá </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 xml:space="preserve">Chi khác </w:t>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 xml:space="preserve">Chi CTMT quốc gia </w:t>
            </w:r>
          </w:p>
        </w:tc>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Chi CT 135</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2"/>
                <w:szCs w:val="12"/>
              </w:rPr>
            </w:pPr>
            <w:r>
              <w:rPr>
                <w:rFonts w:cs="Arial" w:ascii="Arial" w:hAnsi="Arial"/>
                <w:sz w:val="12"/>
                <w:szCs w:val="12"/>
              </w:rPr>
              <w:t>Dự án trồng mới 5tr ha rừng</w:t>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2"/>
                <w:szCs w:val="12"/>
              </w:rPr>
            </w:pPr>
            <w:r>
              <w:rPr>
                <w:rFonts w:cs="Arial" w:ascii="Arial" w:hAnsi="Arial"/>
                <w:sz w:val="12"/>
                <w:szCs w:val="12"/>
              </w:rPr>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A</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B</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5+6</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2 = sum(13:23)</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4</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7</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9</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0</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1</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2</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4</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5</w:t>
            </w:r>
          </w:p>
        </w:tc>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6</w:t>
            </w:r>
          </w:p>
        </w:tc>
        <w:tc>
          <w:tcPr>
            <w:tcW w:w="3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7</w:t>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8=2/1</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Tổng số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97.094.000 (1)</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03.343.477</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8.413.473</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4.290.093</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7.642.16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647.933</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49.25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702.210</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99.377</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72.543</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8.949.196</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9.581.775</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0.754.48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030.27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140.21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354.01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29.157</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1.311.51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732.372</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84.508</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393.242</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36.667</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15.31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565.03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501.424</w:t>
            </w:r>
          </w:p>
        </w:tc>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88</w:t>
            </w:r>
          </w:p>
        </w:tc>
        <w:tc>
          <w:tcPr>
            <w:tcW w:w="3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3.121</w:t>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3.2</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I</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CÁC BỘ, CƠ QUAN TRUNG ƯƠNG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0.041.581</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26.226.032</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5.182.615</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2.170.818</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5.899.45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271.368</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49.25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602.547</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0.00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60.396</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8.249.280</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0.754.48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671.68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131.64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265.99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71.264</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0.908.97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697.494</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77.592</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298.665</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34.087</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7.38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533.74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474.103</w:t>
            </w:r>
          </w:p>
        </w:tc>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88</w:t>
            </w:r>
          </w:p>
        </w:tc>
        <w:tc>
          <w:tcPr>
            <w:tcW w:w="3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9.151</w:t>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4.7</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Văn phòng Chủ tịch nước</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5.160</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7.656</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7.656</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7</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7.608</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49.8</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Văn phòng Quốc hội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33.999</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18.178</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3.119</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3.119</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3.119</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85.059</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533</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83.526</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6.4</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Ban Tài chính quản trị Trung ương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46.661</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64.250</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52.942</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52.942</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52.942</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11.127</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226</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914</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40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50</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42</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97.589</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8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82</w:t>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2.7</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12"/>
                <w:szCs w:val="12"/>
              </w:rPr>
              <w:t xml:space="preserve">Học viện Chính trị Quốc gia Hồ Chí Minh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71.417</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17.941</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71.563</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71.563</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71.563</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46.378</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23.074</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1.394</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811</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9</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7.1</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Văn phòng Chính phủ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40.875</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06.788</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542</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542</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542</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00.246</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55</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224</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98.666</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0.0</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Tòa án nhân dân tối cao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68.125</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32.561</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65.378</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65.378</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65.378</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66.823</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105</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427</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59.292</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6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60</w:t>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7.4</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7</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Viện Kiểm sát nhân dân tối cao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24.475</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84.050</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55.811</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55.811</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55.811</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728.239</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5.093</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180</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60</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710.807</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7.2</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Bộ Công an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2.340.160</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4.171.791</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696.065</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558.577</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558.577</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37.488</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2.428.483</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2.218.15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4.385</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19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899</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5.40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3.316</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2.889</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8.799</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5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12"/>
                <w:szCs w:val="12"/>
              </w:rPr>
              <w:t>47.24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3.929</w:t>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314</w:t>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4.8</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Bộ Quốc phòng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7.095.563</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3.413.803</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949.194</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865.104</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738.65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26.447</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4.090</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0.00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60.000</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8.974.147</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8.362.16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9.77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4.22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5.63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3.000</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69.29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0.487</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821</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2.358</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38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30.46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08.092</w:t>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2.370</w:t>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23.3</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Bộ Ngoại giao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739.975</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65.672</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3.936</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3.936</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3.936</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01.736</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7.843</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417</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258</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783.117</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7.0</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Bộ Nông nghiệp và Phát triển nông thôn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118.449</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860.176</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628.622</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591.551</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213.764</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377.786</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7.071</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96</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142.834</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37.78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74.28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85.01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70</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84.563</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0.544</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3.389</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7.178</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8.324</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8.728</w:t>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9.597</w:t>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8.0</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2</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Ủy ban sông Mê Kông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890</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861</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861</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50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7.361</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9.8</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3</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Bộ Giao thông vận tải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162.251</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950.396</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266.771</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266.771</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317.19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949.572</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668.669</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12"/>
                <w:szCs w:val="12"/>
              </w:rPr>
              <w:t>165.49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6.00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1.697</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341.658</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001</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9.619</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0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4.95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4.956</w:t>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8.1</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4</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Bộ Công Thương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53.910</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47.199</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88.970</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83.446</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83.446</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524</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11.716</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59.15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84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34.073</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2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1.698</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7.642</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94.971</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6.51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6.513</w:t>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9.4</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5</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Bộ Xây dựng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284.735</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900.090</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633.245</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633.245</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633.245</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53.347</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8.23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4.68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72.286</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2.100</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3.244</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2.796</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3.49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3.497</w:t>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47.9</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6</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Bộ Y tế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761.280</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182.430</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94.804</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80.749</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17.90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62.841</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4.055</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253.941</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57.82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899.42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4.869</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9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00</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738</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9.766</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2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733.68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733.685</w:t>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1.2</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7</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Bộ Giáo dục và Đào tạo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788.848</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759.634</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421.837</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421.837</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40.18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81.65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455.608</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230.1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7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85.198</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360</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011</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0.695</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82.18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82.189</w:t>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25.6</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8</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Bộ Khoa học và Công nghệ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25.406</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23.134</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12"/>
                <w:szCs w:val="12"/>
              </w:rPr>
              <w:t>45.038</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5.038</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5.038</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78.096</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966</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40.809</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7</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698</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2.617</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9.5</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9</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Bộ Văn hóa Thông tin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465.260</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410.979</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14.963</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14.963</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04.994</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969</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17.060</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61.98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0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2.30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31.831</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70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8.956</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218</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4.876</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0.183</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78.95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78.956</w:t>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6.3</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0</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Bộ Lao động - Thương binh và Xã hội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576.016</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664.438</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95.234</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95.234</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60.90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4.328</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402.536</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24.71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8.78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2.452</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170.38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888</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812</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9.208</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97</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6.66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6.668</w:t>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21.8</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1</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Bộ Tài chính</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969.920</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183.581</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88.012</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9.357</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8.54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17</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28.655</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988.172</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3.913</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4.907</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71.566</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08</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699.589</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00</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7.38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7.39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397</w:t>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00</w:t>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8.7</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2</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Bộ Tư pháp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68.880</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44.285</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24.793</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24.793</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21.85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935</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18.423</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0.124</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661</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1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763</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80</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58.482</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6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69</w:t>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6.3</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3</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Ngân hàng Nhà nước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6.730</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5.397</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2.721</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2.721</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58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9.133</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0.677</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7.098</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399</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8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0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000</w:t>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39.9</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4</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Bộ Kế hoạch và Đầu tư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46.896</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30.556</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1.145</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1.145</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8.49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65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28.411</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44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44</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1.6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48</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8.52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661</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8</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6.623</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00</w:t>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3.4</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5</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Bộ Nội vụ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93.871</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24.110</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52.428</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52.428</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52.428</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69.837</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6.741</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662</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021</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6.293</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2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84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845</w:t>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2.3</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6</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Bộ Tài nguyên và Môi trường</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252.216</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233.626</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58.609</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58.609</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61.384</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7.225</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71.017</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6.738</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2.409</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9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83.582</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29.010</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8.237</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0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000</w:t>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8.5</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7</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Bộ Thông tin và Truyền thông</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29.505</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38.830</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28.665</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28.665</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28.665</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0.166</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148</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71.038</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1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748</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9.300</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9</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72.5</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8</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Ủy ban Dân số, gia đình và trẻ em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50.860</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7.426</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6.820</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07</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61</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444</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838</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7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0.60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0.606</w:t>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4.8</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9</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Ủy ban Dân tộc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8.440</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1.488</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963</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963</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963</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7.037</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800</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891</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1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872</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20</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7.976</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1.565</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88</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88</w:t>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4.1</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0</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Thanh tra Chính phủ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9.235</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75.508</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266</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266</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266</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70.243</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294</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810</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5.058</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53.4</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1</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Kiểm toán Nhà nước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78.260</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2.265</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992</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992</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992</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6.274</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60</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545</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4.369</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7.9</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2</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Ban Cơ yếu Chính phủ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26.990</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48.315</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367</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367</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42.949</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24.82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5.976</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987</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6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99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999</w:t>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5.3</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3</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Ban quản lý Lăng Chủ tịch Hồ Chí Minh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9.471</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0.493</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7.406</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7.406</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7.406</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3.087</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9.33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6</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723</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1.8</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4</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Thông tấn xã Việt Nam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00.960</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40.944</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72.232</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72.232</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72.232</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68.712</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30</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67.925</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6</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41</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0.1</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5</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Đài truyền hình Việt Nam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34.790</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8.279</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0.875</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0.875</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85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6.016</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873</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170</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703</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53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530</w:t>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5.3</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6</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Đài tiếng nói Việt Nam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17.585</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12.513</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12"/>
                <w:szCs w:val="12"/>
              </w:rPr>
              <w:t>73.813</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12"/>
                <w:szCs w:val="12"/>
              </w:rPr>
              <w:t>73.813</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12"/>
                <w:szCs w:val="12"/>
              </w:rPr>
              <w:t>73.813</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36.200</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585</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39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24.979</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50</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6</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5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500</w:t>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8.4</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7</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Tổng cục Thống kê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72.710</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12"/>
                <w:szCs w:val="12"/>
              </w:rPr>
              <w:t>352.862</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49.871</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7.538</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704</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38.530</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99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990</w:t>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4.7</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8</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Viện Khoa học Công nghệ Việt Nam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36.574</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65.671</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7.384</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7.384</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7.384</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98.287</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388</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80.96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700</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500</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933</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801</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8.6</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9</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Viện Khoa học Xã hội Việt Nam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31.205</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64.816</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843</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843</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843</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52.973</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944</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40.63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614</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898</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01</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7</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5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71.3</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0</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Đại học Quốc gia Hà Nội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34.895</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89.743</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5.166</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5.166</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5.166</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53.757</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00.03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4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9.8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24</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53</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878</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20</w:t>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6.5</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1</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Đại học Quốc gia thành phố Hồ Chí Minh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29.365</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17.217</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16.701</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16.701</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16.701</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09.016</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70.091</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7.905</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20</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5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500</w:t>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3.8</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2</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Ủy ban Trung ương Mặt trận Tổ quốc Việt Nam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2.575</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8.438</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8.438</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90</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710</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29</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5.108</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0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7.3</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3</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Trung ương Đoàn thanh niên CS HCM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75.795</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49.046</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0.005</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0.005</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0.005</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1.063</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7.787</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09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820</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40</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470</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3.015</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35</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7.97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107</w:t>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870</w:t>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4.8</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4</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Trung ương Hội liên hiệp phụ nữ VN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6.110</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3.766</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6.440</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6.440</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6.440</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3.628</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2.87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3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79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7.352</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9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5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8.725</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0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69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698</w:t>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6.5</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5</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12"/>
                <w:szCs w:val="12"/>
              </w:rPr>
              <w:t xml:space="preserve">Hội Nông dân Việt Nam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30.680</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27.996</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79.936</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79.936</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79.936</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2.074</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673</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85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7.800</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8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68</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360</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3.235</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98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985</w:t>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7.9</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6</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Hội Cựu chiến binh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6.260</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4.731</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2.877</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2.877</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2.877</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854</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00</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30</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70</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504</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5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4.2</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7</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Tổng liên đoàn lao động Việt Nam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48.508</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67.309</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2.003</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2.003</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2.003</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7.307</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6.198</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9.635</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977</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5.296</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0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0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000</w:t>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2.7</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8</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Hội đồng TW liên minh các HTX VN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2.840</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3.555</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4.185</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4.185</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4.185</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5.070</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023</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460</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00</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791</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295</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3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300</w:t>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1.1</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9</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Ngân hàng Phát triển Việt Nam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420.000</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559.190</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559.190</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190</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190</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550.00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9.8</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0</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12"/>
                <w:szCs w:val="12"/>
              </w:rPr>
              <w:t xml:space="preserve">Ngân hàng chính sách xã hội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225.000</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324.563</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74.563</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2.016</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2.016</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52.547</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50.0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50.000</w:t>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8.1</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3</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Bảo hiểm xã hội VN (Chi lương hưu và trợ cấp BHXH đối tượng do NSNN đảm bảo)</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3.900.000</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9.506.484</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9.506.484</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9.506.484</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40.3</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II</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12"/>
                <w:szCs w:val="12"/>
              </w:rPr>
              <w:t xml:space="preserve">Chi cho các Ban quản lý KCN, KCX, Khu công nghệ cao do ngân sách trung ương đảm bảo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45.475</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54.191</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88.539</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88.539</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88.539</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1.682</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59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21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314</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797</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778</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423</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2.554</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3.97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000</w:t>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970</w:t>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70.4</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III</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Chi hỗ trợ các tổ chức xã hội, xã hội – nghề nghiệp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76.016</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79.538</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8.803</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8.803</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8.803</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85.535</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06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30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1.90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5.096</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39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9.653</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493</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7.045</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580</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2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200</w:t>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1.3</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IV</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Chi hỗ trợ các tập đoàn, các TCT thành lập theo QĐ 91/QĐ-TTg, các ngân hàng thương mại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970.980</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870.108</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741.596</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12"/>
                <w:szCs w:val="12"/>
              </w:rPr>
              <w:t>11.641.932</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265.36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76.564</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9.663</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7.957</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78.434</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2.85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5.076</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448</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2.1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2.121</w:t>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8.2</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V</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Chi thực hiện các nhiệm vụ khác của NSTW theo chế độ quy định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683.343</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028.766</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11.920</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39.377</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72.543</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16.845</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23.064</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726</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96.149</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4.978</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77.928</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5.7</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Trong đó: </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4</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Chi bổ sung Quỹ xúc tiến thương mại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00.000</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35.857</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35.857</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35.857</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7.9</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5</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Cấp vốn điều lệ Quỹ hỗ trợ phát triển hợp tác xã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0.000</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0.000</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0.000</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0.000</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0.0</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6</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Bổ sung vốn doanh nghiệp công ích, doanh nghiệp khu kinh tế quốc phòng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40.000</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39.377</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39.377</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39.377</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9.6</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7</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Chi đóng góp cổ phần các tổ chức tài chính quốc tế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0.000</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615</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615</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615</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1</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8</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Cho vay tôn nền và làm nhà ĐBSCL </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35.072 (2)</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35.072</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35.072</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19</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Hỗ trợ doanh nghiệp nghiên cứu khoa học theo Nghị định 119/1999/NĐ-CP ngày 17/9/1999 của Chính phủ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167</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726</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726</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726</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7.9</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20</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Chi trả một lần cho thân nhân người có công với cách mạng chết trước 19/8/1945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29.120</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9.066 (3)</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9.066</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9.066</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0.8</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21</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Chi trả một lần cho bộ đội chống Pháp phục viên, xuất ngũ trước 31/12/1960; trợ cấp một lần cho đối tượng trực tiếp tham gia kháng chiến chống Mỹ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62.000</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13.340 (3)</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13.340</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13.340</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81.4</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22</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Chi thực hiện chính sách hỗ trợ đồng bào dân tộc thiểu số đặc biệt khó khăn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50.000</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3.743 (3)</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3.743</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3.743</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62.5</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23</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Đóng niên liễm cho các tổ chức quốc tế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5.600 (4)</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4.978</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4.978</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4.978</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8.5</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24</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Chi đào tạo cán bộ khoa học kỹ thuật ở nước ngoài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25.000</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23.064</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23.064</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323.064</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9.4</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VI</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Hỗ trợ tài chính cho doanh nghiệp kinh doanh dầu và chi hoàn thuế GTGT </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3.334.000 (5)</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VII</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Chi trả nợ, viện trợ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8.874.605</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8.650.843</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48.650.843</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99.5</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VIII</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Chi thực hiện chính sách đối với lao động dôi dư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00.000</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500.000</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00.0</w:t>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IX</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Chi cải cách tiền lương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17.132.00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r>
      <w:tr>
        <w:trPr/>
        <w:tc>
          <w:tcPr>
            <w:tcW w:w="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12"/>
                <w:szCs w:val="12"/>
              </w:rPr>
            </w:pPr>
            <w:r>
              <w:rPr>
                <w:rFonts w:cs="Arial" w:ascii="Arial" w:hAnsi="Arial"/>
                <w:sz w:val="12"/>
                <w:szCs w:val="12"/>
              </w:rPr>
              <w:t xml:space="preserve">Dự phòng NSTW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12"/>
              </w:rPr>
            </w:pPr>
            <w:r>
              <w:rPr>
                <w:rFonts w:cs="Arial" w:ascii="Arial" w:hAnsi="Arial"/>
                <w:sz w:val="12"/>
                <w:szCs w:val="12"/>
              </w:rPr>
              <w:t>2.970.000</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2"/>
                <w:szCs w:val="12"/>
              </w:rPr>
            </w:pPr>
            <w:r>
              <w:rPr>
                <w:rFonts w:cs="Arial" w:ascii="Arial" w:hAnsi="Arial"/>
                <w:sz w:val="12"/>
                <w:szCs w:val="12"/>
              </w:rPr>
            </w:r>
          </w:p>
        </w:tc>
      </w:tr>
    </w:tbl>
    <w:p>
      <w:pPr>
        <w:pStyle w:val="Normal"/>
        <w:spacing w:before="0" w:after="120"/>
        <w:rPr>
          <w:rFonts w:ascii="Arial" w:hAnsi="Arial" w:cs="Arial"/>
          <w:sz w:val="20"/>
          <w:szCs w:val="20"/>
        </w:rPr>
      </w:pPr>
      <w:r>
        <w:rPr>
          <w:rFonts w:cs="Arial" w:ascii="Arial" w:hAnsi="Arial"/>
          <w:sz w:val="20"/>
          <w:szCs w:val="20"/>
        </w:rPr>
        <w:t xml:space="preserve">Ghi chú: </w:t>
      </w:r>
    </w:p>
    <w:p>
      <w:pPr>
        <w:pStyle w:val="Normal"/>
        <w:spacing w:before="0" w:after="120"/>
        <w:rPr>
          <w:rFonts w:ascii="Arial" w:hAnsi="Arial" w:cs="Arial"/>
          <w:sz w:val="20"/>
          <w:szCs w:val="20"/>
        </w:rPr>
      </w:pPr>
      <w:r>
        <w:rPr>
          <w:rFonts w:cs="Arial" w:ascii="Arial" w:hAnsi="Arial"/>
          <w:sz w:val="20"/>
          <w:szCs w:val="20"/>
        </w:rPr>
        <w:t>(1) Dự toán không bao gồm 35.572 tỷ đồng bổ sung có mục tiêu cho NSĐP.</w:t>
      </w:r>
    </w:p>
    <w:p>
      <w:pPr>
        <w:pStyle w:val="Normal"/>
        <w:spacing w:before="0" w:after="120"/>
        <w:rPr>
          <w:rFonts w:ascii="Arial" w:hAnsi="Arial" w:cs="Arial"/>
          <w:sz w:val="20"/>
          <w:szCs w:val="20"/>
        </w:rPr>
      </w:pPr>
      <w:r>
        <w:rPr>
          <w:rFonts w:cs="Arial" w:ascii="Arial" w:hAnsi="Arial"/>
          <w:sz w:val="20"/>
          <w:szCs w:val="20"/>
        </w:rPr>
        <w:t>(2) 535.072 triệu đồng là kinh phí năm 2006 chuyển sang năm 2007 thực hiện và quyết toán theo chế độ quy định.</w:t>
      </w:r>
    </w:p>
    <w:p>
      <w:pPr>
        <w:pStyle w:val="Normal"/>
        <w:spacing w:before="0" w:after="120"/>
        <w:rPr>
          <w:rFonts w:ascii="Arial" w:hAnsi="Arial" w:cs="Arial"/>
          <w:sz w:val="20"/>
          <w:szCs w:val="20"/>
        </w:rPr>
      </w:pPr>
      <w:r>
        <w:rPr>
          <w:rFonts w:cs="Arial" w:ascii="Arial" w:hAnsi="Arial"/>
          <w:sz w:val="20"/>
          <w:szCs w:val="20"/>
        </w:rPr>
        <w:t xml:space="preserve">(3) Số dự toán còn lại, được chuyển nguồn sang năm 2008 thực hiện tiếp theo chế độ quy định </w:t>
      </w:r>
    </w:p>
    <w:p>
      <w:pPr>
        <w:pStyle w:val="Normal"/>
        <w:spacing w:before="0" w:after="120"/>
        <w:rPr>
          <w:rFonts w:ascii="Arial" w:hAnsi="Arial" w:cs="Arial"/>
          <w:sz w:val="20"/>
          <w:szCs w:val="20"/>
        </w:rPr>
      </w:pPr>
      <w:r>
        <w:rPr>
          <w:rFonts w:cs="Arial" w:ascii="Arial" w:hAnsi="Arial"/>
          <w:sz w:val="20"/>
          <w:szCs w:val="20"/>
        </w:rPr>
        <w:t>(4) Dự toán còn lại 10.622 triệu đồng hủy bỏ.</w:t>
      </w:r>
    </w:p>
    <w:p>
      <w:pPr>
        <w:pStyle w:val="Normal"/>
        <w:spacing w:before="0" w:after="120"/>
        <w:rPr>
          <w:rFonts w:ascii="Arial" w:hAnsi="Arial" w:cs="Arial"/>
          <w:sz w:val="20"/>
          <w:szCs w:val="20"/>
        </w:rPr>
      </w:pPr>
      <w:r>
        <w:rPr>
          <w:rFonts w:cs="Arial" w:ascii="Arial" w:hAnsi="Arial"/>
          <w:sz w:val="20"/>
          <w:szCs w:val="20"/>
        </w:rPr>
        <w:t>(5) Gồm hỗ trợ tài chính cho doanh nghiệp kinh doanh dầu 10.382 tỷ đồng; chi hoàn thuế GTGT 2.952 tỷ đồng (chưa kể 24.650 tỷ đồng lấy từ nguồn thu thuế GTGT hàng nhập khẩu).</w:t>
      </w:r>
    </w:p>
    <w:p>
      <w:pPr>
        <w:pStyle w:val="Normal"/>
        <w:spacing w:before="0" w:after="120"/>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b/>
          <w:b/>
          <w:szCs w:val="20"/>
        </w:rPr>
      </w:pPr>
      <w:r>
        <w:rPr>
          <w:rFonts w:cs="Arial" w:ascii="Arial" w:hAnsi="Arial"/>
          <w:b/>
          <w:szCs w:val="20"/>
        </w:rPr>
        <w:t xml:space="preserve">PHỤ LỤC SỐ 5 </w:t>
      </w:r>
    </w:p>
    <w:p>
      <w:pPr>
        <w:pStyle w:val="Normal"/>
        <w:spacing w:before="0" w:after="120"/>
        <w:jc w:val="center"/>
        <w:rPr/>
      </w:pPr>
      <w:r>
        <w:rPr>
          <w:rFonts w:cs="Arial" w:ascii="Arial" w:hAnsi="Arial"/>
          <w:sz w:val="20"/>
          <w:szCs w:val="20"/>
        </w:rPr>
        <w:t xml:space="preserve">QUYẾT TOÁN CHI BỔ SUNG TỪ NSTW CHO NSĐP ĐỐI VỚI TỪNG TỈNH, THÀNH PHỐ NĂM 2007 </w:t>
      </w:r>
    </w:p>
    <w:p>
      <w:pPr>
        <w:pStyle w:val="Normal"/>
        <w:spacing w:before="0" w:after="120"/>
        <w:jc w:val="right"/>
        <w:rPr/>
      </w:pPr>
      <w:r>
        <w:rPr/>
        <w:t xml:space="preserve">Đơn vị: triệu đồng </w:t>
      </w:r>
    </w:p>
    <w:tbl>
      <w:tblPr>
        <w:tblW w:w="13117" w:type="dxa"/>
        <w:jc w:val="left"/>
        <w:tblInd w:w="-63" w:type="dxa"/>
        <w:tblLayout w:type="fixed"/>
        <w:tblCellMar>
          <w:top w:w="0" w:type="dxa"/>
          <w:left w:w="58" w:type="dxa"/>
          <w:bottom w:w="0" w:type="dxa"/>
          <w:right w:w="58" w:type="dxa"/>
        </w:tblCellMar>
      </w:tblPr>
      <w:tblGrid>
        <w:gridCol w:w="580"/>
        <w:gridCol w:w="1444"/>
        <w:gridCol w:w="1189"/>
        <w:gridCol w:w="1189"/>
        <w:gridCol w:w="1080"/>
        <w:gridCol w:w="1189"/>
        <w:gridCol w:w="1189"/>
        <w:gridCol w:w="1189"/>
        <w:gridCol w:w="1080"/>
        <w:gridCol w:w="1189"/>
        <w:gridCol w:w="880"/>
        <w:gridCol w:w="919"/>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ên tỉnh </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Dự toán </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Quyết toán </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o sánh QT/D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ổng số </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ổ sung cân đố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ổ sung có mục tiêu </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ổng số </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ổ sung cân đối (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ổ sung có mục tiêu </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ổng số </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hông kể bổ sung có mục tiêu từ vốn ngoài nước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Vốn ngoài nước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ực hiện những nhiệm vụ quan trọng </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Vốn ngoài nước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ực hiện những nhiệm vụ quan trọng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7)/(1-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ổng số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420.40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848.7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71.64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941.70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849.9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3.44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38.3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ÔNG BẮC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12.36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96.9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2.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63.4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65.87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98.0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5.85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71.9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Quảng Ninh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4.1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1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3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79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54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à Giang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1.5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2.5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8.9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9.52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2.5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6.93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uyên Quang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5.74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6.0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7.68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9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6.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5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7.98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ao Bằng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0.14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4.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5.92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6.33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4.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9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9.52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ạng Sơn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1.07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4.8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6.21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5.66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6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6.85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o Ca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9.36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2.6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1.67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3.07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2.6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32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5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Yên Bái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9.78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4.5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5.25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7.84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4.5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63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67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ái Nguyên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5.75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9.5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1.17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4.2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9.5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5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9.26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ắc Cạn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3.19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4.9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8.2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1.04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4.9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9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8.57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ú Thọ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1.48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5.1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6.32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8.76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5.1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86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1.73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ắc Giang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0.18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2.3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7.87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6.14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2.3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06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9.77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ÂY BẮC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4.70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11.9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2.79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52.1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11.9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8.02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2.17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òa Bình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5.13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4.8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5.32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6.52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4.8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4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28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ơn La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9.98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5.3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9.66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5.49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5.3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31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86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iện Biên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8.69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8.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5.5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0.9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8.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9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6.45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ai Châu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0.88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3.6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2.27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9.18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3.6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4.57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ĐỒNG BẰNG S. HỒNG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47.93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84.6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8.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15.27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82.53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84.6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7.2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70.6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à Nội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6.58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4.58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4.0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7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1.33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ải Phòng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5.07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7.07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1.24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9.35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1.88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ĩnh Phúc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47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47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25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7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98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ải Dương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1.80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73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66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0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19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ưng Yên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9.59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7.3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29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9.98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7.3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68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ắc Ninh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5.99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1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80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13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1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4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9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à Tây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7.29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1.8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8.47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7.50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1.8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8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49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à Nam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3.72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6.9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6.79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9.96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6.9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7.8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am Định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1.15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4.9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3.19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6.02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4.9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54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4.5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inh Bình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2.35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8.3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4.03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0.16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8.3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5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9.37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ái Bình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4.86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4.0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8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9.55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4.0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5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4.25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ẮC TRUNG BỘ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99.75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56.6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3.5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9.6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27.07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56.6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3.53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76.87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anh Hóa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2.67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8.7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5.9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74.25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8.7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57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4.92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hệ An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14.58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3.8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0.77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12.60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3.8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17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9.59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à Tĩnh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3.44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8.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5.2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0.2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8.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12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7.9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Quảng Bình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6.0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4.9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5.05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08.84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4.9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47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5.4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Quảng Trị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0.07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9.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5.36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7.93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9.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70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7.5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ừa Thiên - Huế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2.98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1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5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7.28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3.18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1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48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1.5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UYÊN HẢI MIỀN TRUNG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80.79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6.4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7.5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46.81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52.93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6.4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9.96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16.48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à Nẵng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41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5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9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85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65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2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ánh Hòa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05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05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98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3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05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Quảng Nam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6.05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0.9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5.13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8.10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0.9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38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0.79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Quảng Ngãi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3.40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6.4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92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1.75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6.4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16"/>
              </w:rPr>
            </w:pPr>
            <w:r>
              <w:rPr>
                <w:rFonts w:cs="Arial" w:ascii="Arial" w:hAnsi="Arial"/>
                <w:sz w:val="20"/>
                <w:szCs w:val="16"/>
              </w:rPr>
              <w:t>111.44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3.82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ình Định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9.71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4.6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1.61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33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19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ú Yên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6.18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7.9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8.19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8.22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7.9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78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2.45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inh Thuận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5.04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8.9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06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8.38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8.9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2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9.20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ình Thuận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2.9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89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8.0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3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3.76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V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ÂY NGUYÊN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89.01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39.8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4.14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59.90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39.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75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4.24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k Lă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1.16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2.6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1.51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4.95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2.6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5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5.85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ăk Nông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6.72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8.8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7.86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0.76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8.8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4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5.66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a Lai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1.17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8.3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7.81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5.2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8.3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6.50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Kon Tum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5.14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3.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7.04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8.06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3.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62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6.33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Đồn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4.80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6.8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9.9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87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6.9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6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9.89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ÔNG NAM BỘ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5.69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2.8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2.82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6.42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2.8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60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7.94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p. Hồ Chí Minh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3.64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5.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64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7.68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1.49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6.19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ồng Nai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7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7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85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4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ình Dương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37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37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3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0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82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ây Ninh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65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8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77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4.36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8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3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14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à Rịa – Vũng Tàu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58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58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37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37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6.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ình Phước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2.71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9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72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3.82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9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6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96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B SÔNG C.LONG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10.15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59.3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56.77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24.84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59.3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45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8.01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6.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ong An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3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9.6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7.37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23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9.6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57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iền Giang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8.3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18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59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79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ĩnh Long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5.63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2.7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9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5.29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2.7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9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n Thơ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7.10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2.10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9.46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7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8.09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ậu Giang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4.52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7.2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7.24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8.59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7.2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7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ến Tre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9.66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6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03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8.20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6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9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9.67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à Vinh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6.5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2.2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4.23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0.98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2.2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5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65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óc Trăng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5.25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6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59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9.08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6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33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5.08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n Giang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7.03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2.6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9.39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6.1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2.6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9.74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ồng Tháp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3.62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8.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31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8.58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8.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3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8.8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iên Giang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2.15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1.0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1.08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5.78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1.0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6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7.54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ạc Liêu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9.3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7.7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53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4.12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7.7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9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44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à Mau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94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4.1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6.76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7.78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4.1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88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7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3</w:t>
            </w:r>
          </w:p>
        </w:tc>
      </w:tr>
    </w:tbl>
    <w:p>
      <w:pPr>
        <w:pStyle w:val="Normal"/>
        <w:spacing w:before="0" w:after="120"/>
        <w:rPr>
          <w:rFonts w:ascii="Arial" w:hAnsi="Arial" w:cs="Arial"/>
          <w:sz w:val="20"/>
          <w:szCs w:val="20"/>
        </w:rPr>
      </w:pPr>
      <w:r>
        <w:rPr>
          <w:rFonts w:cs="Arial" w:ascii="Arial" w:hAnsi="Arial"/>
          <w:sz w:val="20"/>
          <w:szCs w:val="20"/>
        </w:rPr>
        <w:t>Ghi chú: (1) Bao gồm cả 1.183 triệu đồng khoản bổ sung cân đối chưa cấp của năm 2006 chuyển sang năm 2007 cấp cho địa phương khi có báo cáo kết quả xử lý sai phạm về mua ô ô, trang bị điện thoại.</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Administrator</dc:creator>
  <dc:description/>
  <cp:keywords/>
  <dc:language>en-US</dc:language>
  <cp:lastModifiedBy>thihuu</cp:lastModifiedBy>
  <dcterms:modified xsi:type="dcterms:W3CDTF">2009-07-25T01:09:00Z</dcterms:modified>
  <cp:revision>544</cp:revision>
  <dc:subject/>
  <dc:title/>
</cp:coreProperties>
</file>