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8205</wp:posOffset>
                </wp:positionH>
                <wp:positionV relativeFrom="paragraph">
                  <wp:posOffset>635</wp:posOffset>
                </wp:positionV>
                <wp:extent cx="179832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3-5/TND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54.7pt;mso-wrap-distance-left:9.05pt;mso-wrap-distance-right:9.05pt;mso-wrap-distance-top:0pt;mso-wrap-distance-bottom:0pt;margin-top:0.05pt;mso-position-vertical-relative:text;margin-left:569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3-5/TND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Ban hành kèm theo Thông tư số 60/2007/TT-BTC ngày 14/6/2007 của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7116" w:leader="none"/>
          <w:tab w:val="left" w:pos="86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Ụ LỤ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UẾ THU NHẬP DOANH NGHIỆP ĐÃ NỘP Ở NƯỚC NGOÀI ĐƯỢC TRỪ TRONG KỲ TÍNH THUẾ</w:t>
      </w:r>
    </w:p>
    <w:p>
      <w:pPr>
        <w:pStyle w:val="Normal"/>
        <w:tabs>
          <w:tab w:val="clear" w:pos="720"/>
          <w:tab w:val="right" w:pos="7740" w:leader="dot"/>
        </w:tabs>
        <w:spacing w:before="0" w:after="12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èm theo Tờ khai quyết toán thuế thu nhập doanh nghiệp năm</w:t>
        <w:tab/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0"/>
        <w:gridCol w:w="900"/>
        <w:gridCol w:w="900"/>
        <w:gridCol w:w="1260"/>
        <w:gridCol w:w="1260"/>
        <w:gridCol w:w="1260"/>
        <w:gridCol w:w="1260"/>
        <w:gridCol w:w="1260"/>
        <w:gridCol w:w="1620"/>
        <w:gridCol w:w="1256"/>
      </w:tblGrid>
      <w:tr>
        <w:trPr>
          <w:trHeight w:val="663" w:hRule="atLeast"/>
          <w:cantSplit w:val="true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Tên và địa chỉ</w:t>
              <w:br/>
              <w:t>của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ười nộp thuế </w:t>
            </w:r>
            <w:r>
              <w:rPr>
                <w:rFonts w:cs="Arial" w:ascii="Arial" w:hAnsi="Arial"/>
                <w:b/>
                <w:sz w:val="20"/>
                <w:szCs w:val="20"/>
              </w:rPr>
              <w:t>khấu trừ thuế</w:t>
              <w:br/>
              <w:t>ở nước ngoà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u nhập</w:t>
              <w:br/>
              <w:t>nhận được</w:t>
              <w:br/>
              <w:t>ở nước ngoài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thu nhập đã nộp</w:t>
              <w:br/>
              <w:t>ở nước ngoài cho phần</w:t>
              <w:br/>
              <w:t>thu nhập nhận được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u nhập chịu thuế</w:t>
              <w:br/>
              <w:t>theo Luật Thuế</w:t>
              <w:br/>
              <w:t>thu nhập doanh nghiệp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ác định thuế thu nhập đã nộp ở</w:t>
              <w:br/>
              <w:t>nước ngoài được trừ</w:t>
            </w:r>
          </w:p>
        </w:tc>
      </w:tr>
      <w:tr>
        <w:trPr>
          <w:trHeight w:val="648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t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ND</w:t>
              <w:br/>
              <w:t>(đồng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t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ND</w:t>
              <w:br/>
              <w:t>(đồng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t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ND</w:t>
              <w:br/>
              <w:t>(đồng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ế suất</w:t>
              <w:br/>
              <w:t>thuế thu nhập</w:t>
              <w:br/>
              <w:t>doanh nghiệp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huế phải nộp</w:t>
              <w:br/>
              <w:t xml:space="preserve">theo Luật Thuế thu </w:t>
              <w:br/>
              <w:t>nhập doanh nghiệp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huế đã nộp</w:t>
              <w:br/>
              <w:t>ở nước ngoài</w:t>
              <w:br/>
              <w:t>được khấu trừ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=(3)+(5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= (4)+(6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=(8)x(9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280" w:leader="none"/>
          <w:tab w:val="right" w:pos="9720" w:leader="dot"/>
          <w:tab w:val="right" w:pos="10980" w:leader="dot"/>
          <w:tab w:val="right" w:pos="12178" w:leader="dot"/>
          <w:tab w:val="right" w:pos="12920" w:leader="dot"/>
        </w:tabs>
        <w:spacing w:before="0" w:after="120"/>
        <w:ind w:left="7200" w:hanging="0"/>
        <w:rPr/>
      </w:pP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i/>
          <w:sz w:val="20"/>
          <w:szCs w:val="20"/>
          <w:lang w:val="nl-NL"/>
        </w:rPr>
        <w:tab/>
        <w:t>, ngày</w:t>
        <w:tab/>
        <w:t>tháng</w:t>
        <w:tab/>
        <w:t>năm</w:t>
        <w:tab/>
      </w:r>
    </w:p>
    <w:p>
      <w:pPr>
        <w:pStyle w:val="Normal"/>
        <w:spacing w:before="0" w:after="120"/>
        <w:ind w:left="7200" w:hanging="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NGƯỜI NỘP THUẾ hoặc</w:t>
      </w:r>
    </w:p>
    <w:p>
      <w:pPr>
        <w:pStyle w:val="Normal"/>
        <w:spacing w:before="0" w:after="120"/>
        <w:ind w:left="7200" w:hanging="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ĐẠI DIỆN HỢP PHÁP CỦA NGƯỜI NỘP THUẾ</w:t>
      </w:r>
    </w:p>
    <w:p>
      <w:pPr>
        <w:pStyle w:val="Normal"/>
        <w:spacing w:before="0" w:after="120"/>
        <w:ind w:left="7200" w:hanging="0"/>
        <w:jc w:val="center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ký tên, đóng dấu (ghi rõ họ tên và chức vụ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474" w:gutter="0" w:header="0" w:top="1474" w:footer="720" w:bottom="1134"/>
          <w:pgNumType w:start="6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40" w:leader="none"/>
        </w:tabs>
        <w:spacing w:before="0" w:after="120"/>
        <w:rPr/>
      </w:pPr>
      <w:r>
        <w:rPr/>
        <w:tab/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75"/>
        <w:gridCol w:w="701"/>
        <w:gridCol w:w="956"/>
        <w:gridCol w:w="1227"/>
        <w:gridCol w:w="994"/>
        <w:gridCol w:w="910"/>
        <w:gridCol w:w="1232"/>
        <w:gridCol w:w="1959"/>
        <w:gridCol w:w="1778"/>
      </w:tblGrid>
      <w:tr>
        <w:trPr/>
        <w:tc>
          <w:tcPr>
            <w:tcW w:w="14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CỘNG HOÀ XÃ HỘI CHỦ NGHĨA VIỆT NAM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88785</wp:posOffset>
                      </wp:positionH>
                      <wp:positionV relativeFrom="paragraph">
                        <wp:posOffset>-12065</wp:posOffset>
                      </wp:positionV>
                      <wp:extent cx="2066290" cy="8039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1/TTĐ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Ban hành kèm theo Thông tư số 60/2007/TT-BTC ngày 14/6/2007 của Bộ Tài chín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63.3pt;mso-wrap-distance-left:9.05pt;mso-wrap-distance-right:9.05pt;mso-wrap-distance-top:0pt;mso-wrap-distance-bottom:0pt;margin-top:-0.95pt;mso-position-vertical-relative:text;margin-left:5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1/TTĐB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Ờ KHAI THUẾ TIÊU THỤ ĐẶC BIỆT </w:t>
            </w:r>
          </w:p>
          <w:p>
            <w:pPr>
              <w:pStyle w:val="Normal"/>
              <w:tabs>
                <w:tab w:val="clear" w:pos="720"/>
                <w:tab w:val="right" w:pos="3622" w:leader="dot"/>
                <w:tab w:val="right" w:pos="4398" w:leader="dot"/>
              </w:tabs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01] Kỳ tính thuế: tháng</w:t>
              <w:tab/>
              <w:t>năm 200</w:t>
              <w:tab/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578" w:leader="dot"/>
              </w:tabs>
              <w:spacing w:before="0" w:after="120"/>
              <w:ind w:firstLine="40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02]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gười nộp thuế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3578" w:leader="dot"/>
              </w:tabs>
              <w:spacing w:before="0" w:after="120"/>
              <w:ind w:firstLine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3] Mã số thuế:</w:t>
              <w:tab/>
            </w:r>
          </w:p>
          <w:p>
            <w:pPr>
              <w:pStyle w:val="Normal"/>
              <w:tabs>
                <w:tab w:val="clear" w:pos="720"/>
                <w:tab w:val="right" w:pos="13578" w:leader="dot"/>
              </w:tabs>
              <w:spacing w:before="0" w:after="120"/>
              <w:ind w:firstLine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4] Địa chỉ:</w:t>
              <w:tab/>
            </w:r>
          </w:p>
          <w:p>
            <w:pPr>
              <w:pStyle w:val="Normal"/>
              <w:tabs>
                <w:tab w:val="clear" w:pos="720"/>
                <w:tab w:val="right" w:pos="9438" w:leader="dot"/>
                <w:tab w:val="right" w:pos="13578" w:leader="dot"/>
              </w:tabs>
              <w:spacing w:before="0" w:after="120"/>
              <w:ind w:firstLine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5] Quận/huyện:</w:t>
              <w:tab/>
              <w:t>[06] Tỉnh/Thành phố:</w:t>
              <w:tab/>
            </w:r>
          </w:p>
          <w:p>
            <w:pPr>
              <w:pStyle w:val="Normal"/>
              <w:tabs>
                <w:tab w:val="clear" w:pos="720"/>
                <w:tab w:val="right" w:pos="5118" w:leader="dot"/>
                <w:tab w:val="right" w:pos="8538" w:leader="dot"/>
                <w:tab w:val="right" w:pos="13578" w:leader="dot"/>
              </w:tabs>
              <w:spacing w:before="0" w:after="120"/>
              <w:ind w:right="-113" w:firstLine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7] Điện thoại:</w:t>
              <w:tab/>
              <w:t>[08] Fax:</w:t>
              <w:tab/>
              <w:t>[09] Email:</w:t>
              <w:tab/>
            </w:r>
          </w:p>
          <w:p>
            <w:pPr>
              <w:pStyle w:val="Normal"/>
              <w:spacing w:before="0" w:after="120"/>
              <w:ind w:firstLine="403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ơn vị tiền: đồng Việt Nam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hàng hoá, dịch vụ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 tính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ản lượng tiêu thụ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anh số bán (chưa có thuế GTGT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tính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TTĐB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suất (%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TTĐB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ợc khấu trừ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ều chỉnh thuế TTĐB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ủa các kỳ trước.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ăng (+); Giảm (-)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TTĐB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ải nộp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0)=(6)x(7)-(8)+(9)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ng hoá chịu thuế TTĐB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ên hàng hoá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ịch vụ chịu thuế TTĐB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ên dịch vụ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ng hoá thuộc trường hợp không phải chịu thuế TTĐB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hoá xuất khẩu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hoá bán để xuất khẩ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hoá gia công để xuất khẩ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: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i cam đoan số liệu khai trên đây là đúng và chịu trách nhiệm trước pháp luật về số liệu đã khai./.</w:t>
            </w:r>
          </w:p>
          <w:p>
            <w:pPr>
              <w:pStyle w:val="Normal"/>
              <w:tabs>
                <w:tab w:val="clear" w:pos="720"/>
                <w:tab w:val="left" w:pos="9258" w:leader="none"/>
                <w:tab w:val="right" w:pos="10698" w:leader="dot"/>
                <w:tab w:val="right" w:pos="11796" w:leader="dot"/>
                <w:tab w:val="right" w:pos="12734" w:leader="dot"/>
                <w:tab w:val="right" w:pos="13434" w:leader="dot"/>
              </w:tabs>
              <w:spacing w:before="0" w:after="120"/>
              <w:ind w:left="86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ab/>
              <w:t>, ngày</w:t>
              <w:tab/>
              <w:t>tháng</w:t>
              <w:tab/>
              <w:t>năm</w:t>
              <w:tab/>
            </w:r>
          </w:p>
          <w:p>
            <w:pPr>
              <w:pStyle w:val="Normal"/>
              <w:spacing w:before="0" w:after="120"/>
              <w:ind w:left="86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NỘP THUẾ hoặc</w:t>
            </w:r>
          </w:p>
          <w:p>
            <w:pPr>
              <w:pStyle w:val="Normal"/>
              <w:spacing w:before="0" w:after="120"/>
              <w:ind w:left="86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ẠI DIỆN HỢP PHÁP CỦA NGƯỜI NỘP THUẾ</w:t>
            </w:r>
          </w:p>
          <w:p>
            <w:pPr>
              <w:pStyle w:val="Normal"/>
              <w:spacing w:before="0" w:after="120"/>
              <w:ind w:left="864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ý tên, đóng dấu (ghi rõ họ tên và chức vụ)</w:t>
            </w:r>
          </w:p>
          <w:p>
            <w:pPr>
              <w:pStyle w:val="Normal"/>
              <w:spacing w:before="0" w:after="120"/>
              <w:ind w:left="86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26"/>
        <w:gridCol w:w="726"/>
        <w:gridCol w:w="1711"/>
        <w:gridCol w:w="1800"/>
        <w:gridCol w:w="3146"/>
        <w:gridCol w:w="1176"/>
        <w:gridCol w:w="1008"/>
        <w:gridCol w:w="3219"/>
      </w:tblGrid>
      <w:tr>
        <w:trPr/>
        <w:tc>
          <w:tcPr>
            <w:tcW w:w="1402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76085</wp:posOffset>
                      </wp:positionH>
                      <wp:positionV relativeFrom="paragraph">
                        <wp:posOffset>635</wp:posOffset>
                      </wp:positionV>
                      <wp:extent cx="2009775" cy="8039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1-1/TTĐ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Ban hành kèm theo Thông tư số 60/2007/TT-BTC ngày 14/6/2007 của Bộ Tài chín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5pt;height:63.3pt;mso-wrap-distance-left:9.05pt;mso-wrap-distance-right:9.05pt;mso-wrap-distance-top:0pt;mso-wrap-distance-bottom:0pt;margin-top:0.05pt;mso-position-vertical-relative:text;margin-left:533.5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1-1/TTĐB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HỤ LỤC</w:t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ẢNG KÊ HOÁ ĐƠN HÀNG HOÁ, DỊCH VỤ BÁN RA CHỊU THUẾ TIÊU THỤ ĐẶC BIỆ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34290</wp:posOffset>
                      </wp:positionV>
                      <wp:extent cx="0" cy="1905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2.7pt" to="374.4pt,2.8pt" stroked="t" o:allowincell="f" style="position:absolute;flip:y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Kèm theo Tờ khai TTĐB mẫu số 01/TTĐB)</w:t>
            </w:r>
          </w:p>
          <w:p>
            <w:pPr>
              <w:pStyle w:val="Normal"/>
              <w:tabs>
                <w:tab w:val="clear" w:pos="720"/>
                <w:tab w:val="right" w:pos="3658" w:leader="dot"/>
                <w:tab w:val="right" w:pos="4738" w:leader="dot"/>
              </w:tabs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ỳ tính thuế: tháng</w:t>
              <w:tab/>
              <w:t>năm</w:t>
              <w:tab/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578" w:leader="dot"/>
              </w:tabs>
              <w:spacing w:before="0" w:after="120"/>
              <w:ind w:firstLine="402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ười nộp thuế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3578" w:leader="dot"/>
              </w:tabs>
              <w:spacing w:before="0" w:after="120"/>
              <w:ind w:firstLine="4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thuế:</w:t>
              <w:tab/>
            </w:r>
          </w:p>
          <w:p>
            <w:pPr>
              <w:pStyle w:val="Normal"/>
              <w:spacing w:before="0" w:after="120"/>
              <w:ind w:right="57" w:firstLine="403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ơn vị tiền: đồng Việt Nam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Hoá đơn bán hàng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ên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hách hàng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hàng hoá, dịch vụ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giá</w:t>
            </w:r>
          </w:p>
        </w:tc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Doanh số bán có thuế TTĐB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(không có thuế GTGT)</w:t>
            </w:r>
          </w:p>
        </w:tc>
      </w:tr>
      <w:tr>
        <w:trPr>
          <w:trHeight w:val="48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 xml:space="preserve">Ký hiệu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Số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Ngày, tháng, năm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phát hành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00"/>
                <w:sz w:val="20"/>
                <w:szCs w:val="20"/>
              </w:rPr>
              <w:t>(6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00"/>
                <w:sz w:val="20"/>
                <w:szCs w:val="20"/>
              </w:rPr>
              <w:t>(7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00"/>
                <w:sz w:val="20"/>
                <w:szCs w:val="20"/>
              </w:rPr>
              <w:t>(8)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00"/>
                <w:sz w:val="20"/>
                <w:szCs w:val="20"/>
              </w:rPr>
              <w:t>(9) = (7)x(8)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lang w:val="nl-NL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lang w:val="nl-N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lang w:val="nl-N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cộng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àng hoá, dịch vụ thứ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lang w:val="nl-N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àng hoá, dịch vụ thứ 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lang w:val="nl-N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àng hoá, dịch vụ thứ 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2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02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.......... , ngày …......tháng ........ năm ...........</w:t>
            </w:r>
          </w:p>
          <w:p>
            <w:pPr>
              <w:pStyle w:val="Normal"/>
              <w:spacing w:before="0" w:after="120"/>
              <w:ind w:left="64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NỘP THUẾ hoặc</w:t>
            </w:r>
          </w:p>
          <w:p>
            <w:pPr>
              <w:pStyle w:val="Normal"/>
              <w:spacing w:before="0" w:after="120"/>
              <w:ind w:left="6367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ẠI DIỆN HỢP PHÁP CỦA NGƯỜI NỘP THUẾ</w:t>
            </w:r>
          </w:p>
          <w:p>
            <w:pPr>
              <w:pStyle w:val="Normal"/>
              <w:spacing w:before="0" w:after="120"/>
              <w:ind w:left="64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ý tên, đóng dấu (ghi rõ họ tên và chức vụ)</w:t>
            </w:r>
          </w:p>
          <w:p>
            <w:pPr>
              <w:pStyle w:val="Normal"/>
              <w:spacing w:before="0" w:after="120"/>
              <w:ind w:left="64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40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474" w:gutter="0" w:header="720" w:top="147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0"/>
        <w:gridCol w:w="900"/>
        <w:gridCol w:w="1672"/>
        <w:gridCol w:w="1316"/>
        <w:gridCol w:w="727"/>
        <w:gridCol w:w="1862"/>
        <w:gridCol w:w="2100"/>
        <w:gridCol w:w="1903"/>
        <w:gridCol w:w="1606"/>
      </w:tblGrid>
      <w:tr>
        <w:trPr/>
        <w:tc>
          <w:tcPr>
            <w:tcW w:w="14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CỘNG HOÀ XÃ HỘI CHỦ NGHĨA VIỆT NAM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36765</wp:posOffset>
                      </wp:positionH>
                      <wp:positionV relativeFrom="paragraph">
                        <wp:posOffset>-12065</wp:posOffset>
                      </wp:positionV>
                      <wp:extent cx="1850390" cy="6946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0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1/TA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Ban hành kèm theo Thông tư số 60/2007/TT-BTC ngày 14/6/2007 của Bộ Tài chín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pt;height:54.7pt;mso-wrap-distance-left:9.05pt;mso-wrap-distance-right:9.05pt;mso-wrap-distance-top:0pt;mso-wrap-distance-bottom:0pt;margin-top:-0.95pt;mso-position-vertical-relative:text;margin-left:561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1/TAI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Ờ KHAI THUẾ TÀI NGUYÊN </w:t>
            </w:r>
          </w:p>
          <w:p>
            <w:pPr>
              <w:pStyle w:val="Normal"/>
              <w:tabs>
                <w:tab w:val="clear" w:pos="720"/>
                <w:tab w:val="right" w:pos="3498" w:leader="dot"/>
                <w:tab w:val="right" w:pos="4398" w:leader="dot"/>
              </w:tabs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01] Kỳ tính thuế: tháng</w:t>
              <w:tab/>
              <w:t xml:space="preserve">năm </w:t>
              <w:tab/>
            </w:r>
          </w:p>
          <w:p>
            <w:pPr>
              <w:pStyle w:val="Normal"/>
              <w:tabs>
                <w:tab w:val="clear" w:pos="720"/>
                <w:tab w:val="right" w:pos="13578" w:leader="dot"/>
              </w:tabs>
              <w:spacing w:before="0" w:after="120"/>
              <w:ind w:firstLine="40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02]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gười nộp thuế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3578" w:leader="dot"/>
              </w:tabs>
              <w:spacing w:before="0" w:after="120"/>
              <w:ind w:firstLine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3] Mã số thuế:</w:t>
              <w:tab/>
            </w:r>
          </w:p>
          <w:p>
            <w:pPr>
              <w:pStyle w:val="Normal"/>
              <w:tabs>
                <w:tab w:val="clear" w:pos="720"/>
                <w:tab w:val="right" w:pos="6386" w:leader="dot"/>
                <w:tab w:val="right" w:pos="11066" w:leader="dot"/>
                <w:tab w:val="right" w:pos="13578" w:leader="dot"/>
              </w:tabs>
              <w:spacing w:before="0" w:after="120"/>
              <w:ind w:firstLine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4] Địa chỉ:</w:t>
              <w:tab/>
              <w:t>[05] Quận/huyện:</w:t>
              <w:tab/>
              <w:t>[06] Tỉnh/Thành phố:</w:t>
              <w:tab/>
            </w:r>
          </w:p>
          <w:p>
            <w:pPr>
              <w:pStyle w:val="Normal"/>
              <w:tabs>
                <w:tab w:val="clear" w:pos="720"/>
                <w:tab w:val="right" w:pos="5486" w:leader="dot"/>
                <w:tab w:val="right" w:pos="10166" w:leader="dot"/>
                <w:tab w:val="right" w:pos="13578" w:leader="dot"/>
              </w:tabs>
              <w:spacing w:before="0" w:after="120"/>
              <w:ind w:right="-113" w:firstLine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7] Điện thoại:</w:t>
              <w:tab/>
              <w:t>[08] Fax:</w:t>
              <w:tab/>
              <w:t>[09] Email:</w:t>
              <w:tab/>
            </w:r>
          </w:p>
          <w:p>
            <w:pPr>
              <w:pStyle w:val="Normal"/>
              <w:spacing w:before="0" w:after="120"/>
              <w:ind w:right="57" w:firstLine="403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ơn vị tiền: đồng Việt Nam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loạ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ài nguyên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ản lượng tài nguyên thương phẩm khai thác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tính thuế đơn vị tài nguyên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suất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thuế TN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ấn định trên 1 đơn vị tài nguyên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TN phát sinh trong kỳ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TN dự kiến được miễn giảm trong kỳ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TN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át sinh phải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p trong kỳ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V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ản lượng</w:t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)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7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 = (4) x (5) x (6)             hoặc (8) = (4) x (7)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9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 = (8) - (9)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i cam đoan số liệu kê khai trên là đúng sự thật và tự chịu trách nhiệm trước pháp luật về những số liệu đã kê khai./.</w:t>
            </w:r>
          </w:p>
          <w:p>
            <w:pPr>
              <w:pStyle w:val="Normal"/>
              <w:spacing w:before="0" w:after="120"/>
              <w:ind w:firstLine="4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66" w:leader="none"/>
                <w:tab w:val="right" w:pos="10386" w:leader="dot"/>
                <w:tab w:val="right" w:pos="11586" w:leader="dot"/>
                <w:tab w:val="right" w:pos="12586" w:leader="dot"/>
                <w:tab w:val="right" w:pos="13286" w:leader="dot"/>
              </w:tabs>
              <w:spacing w:before="0" w:after="120"/>
              <w:ind w:left="792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  <w:tab/>
              <w:t>, ngày</w:t>
              <w:tab/>
              <w:t>tháng</w:t>
              <w:tab/>
              <w:t>năm</w:t>
              <w:tab/>
            </w:r>
          </w:p>
          <w:p>
            <w:pPr>
              <w:pStyle w:val="Normal"/>
              <w:spacing w:before="0" w:after="120"/>
              <w:ind w:left="79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NỘP THUẾ hoặc</w:t>
            </w:r>
          </w:p>
          <w:p>
            <w:pPr>
              <w:pStyle w:val="Normal"/>
              <w:spacing w:before="0" w:after="120"/>
              <w:ind w:left="79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ẠI DIỆN THEO PHÁP  LUẬT CỦA NGƯỜI NỘP THUẾ</w:t>
            </w:r>
          </w:p>
          <w:p>
            <w:pPr>
              <w:pStyle w:val="Normal"/>
              <w:spacing w:before="0" w:after="120"/>
              <w:ind w:left="79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ý tên, đóng dấu (ghi rõ họ tên và chức vụ)</w:t>
            </w:r>
          </w:p>
          <w:p>
            <w:pPr>
              <w:pStyle w:val="Normal"/>
              <w:spacing w:before="0" w:after="120"/>
              <w:ind w:left="86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39"/>
        <w:gridCol w:w="966"/>
        <w:gridCol w:w="1623"/>
        <w:gridCol w:w="2016"/>
        <w:gridCol w:w="1260"/>
        <w:gridCol w:w="2579"/>
        <w:gridCol w:w="1789"/>
      </w:tblGrid>
      <w:tr>
        <w:trPr/>
        <w:tc>
          <w:tcPr>
            <w:tcW w:w="14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CỘNG HOÀ XÃ HỘI CHỦ NGHĨA VIỆT NAM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13270</wp:posOffset>
                      </wp:positionH>
                      <wp:positionV relativeFrom="paragraph">
                        <wp:posOffset>-12065</wp:posOffset>
                      </wp:positionV>
                      <wp:extent cx="1823085" cy="6946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2/TA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Ban hành kèm theo Thông tư số 60/2007/TT-BTC ngày 14/6/2007 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5pt;height:54.7pt;mso-wrap-distance-left:9.05pt;mso-wrap-distance-right:9.05pt;mso-wrap-distance-top:0pt;mso-wrap-distance-bottom:0pt;margin-top:-0.95pt;mso-position-vertical-relative:text;margin-left:560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2/TAI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Ờ KHAI THUẾ TÀI NGUYÊN </w:t>
            </w:r>
          </w:p>
          <w:p>
            <w:pPr>
              <w:pStyle w:val="Normal"/>
              <w:tabs>
                <w:tab w:val="clear" w:pos="720"/>
                <w:tab w:val="right" w:pos="3498" w:leader="dot"/>
                <w:tab w:val="right" w:pos="4398" w:leader="dot"/>
              </w:tabs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ành cho cơ sở thu mua tài nguyên nộp thay cho người khai thác)</w:t>
            </w:r>
          </w:p>
          <w:p>
            <w:pPr>
              <w:pStyle w:val="Normal"/>
              <w:tabs>
                <w:tab w:val="clear" w:pos="720"/>
                <w:tab w:val="right" w:pos="3498" w:leader="dot"/>
                <w:tab w:val="right" w:pos="4398" w:leader="dot"/>
              </w:tabs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01] Kỳ tính thuế: tháng</w:t>
              <w:tab/>
              <w:t xml:space="preserve">năm </w:t>
              <w:tab/>
            </w:r>
          </w:p>
          <w:p>
            <w:pPr>
              <w:pStyle w:val="Normal"/>
              <w:tabs>
                <w:tab w:val="clear" w:pos="720"/>
                <w:tab w:val="right" w:pos="13578" w:leader="dot"/>
              </w:tabs>
              <w:spacing w:before="0" w:after="120"/>
              <w:ind w:firstLine="40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02]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gười nộp thuế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3578" w:leader="dot"/>
              </w:tabs>
              <w:spacing w:before="0" w:after="120"/>
              <w:ind w:firstLine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3] Mã số thuế:</w:t>
              <w:tab/>
            </w:r>
          </w:p>
          <w:p>
            <w:pPr>
              <w:pStyle w:val="Normal"/>
              <w:tabs>
                <w:tab w:val="clear" w:pos="720"/>
                <w:tab w:val="right" w:pos="6349" w:leader="dot"/>
                <w:tab w:val="right" w:pos="11209" w:leader="dot"/>
                <w:tab w:val="right" w:pos="13578" w:leader="dot"/>
              </w:tabs>
              <w:spacing w:before="0" w:after="120"/>
              <w:ind w:firstLine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4] Địa chỉ:</w:t>
              <w:tab/>
              <w:t>[05] Quận/huyện:</w:t>
              <w:tab/>
              <w:t>[06] Tỉnh/Thành phố:</w:t>
              <w:tab/>
            </w:r>
          </w:p>
          <w:p>
            <w:pPr>
              <w:pStyle w:val="Normal"/>
              <w:tabs>
                <w:tab w:val="clear" w:pos="720"/>
                <w:tab w:val="right" w:pos="5449" w:leader="dot"/>
                <w:tab w:val="right" w:pos="10129" w:leader="dot"/>
                <w:tab w:val="right" w:pos="13578" w:leader="dot"/>
              </w:tabs>
              <w:spacing w:before="0" w:after="120"/>
              <w:ind w:right="-113" w:firstLine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7] Điện thoại:</w:t>
              <w:tab/>
              <w:t>[08] Fax:</w:t>
              <w:tab/>
              <w:t>[09] Email:</w:t>
              <w:tab/>
            </w:r>
          </w:p>
          <w:p>
            <w:pPr>
              <w:pStyle w:val="Normal"/>
              <w:spacing w:before="0" w:after="120"/>
              <w:ind w:right="57" w:firstLine="403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ơn vị tiền: đồng Việt Nam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loại tài nguyên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ản lượng tài nguyên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ương phẩm thu mua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tính thuế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 tài nguyê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suất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thuế TN ấn định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ên 1 đơn vị tài nguyên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TN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ải nộp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VT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ản lượng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7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 = (4) x (5) x (6)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 (8) = (4) x (7)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i cam đoan số liệu kê khai trên đây là đúng sự thật và tự chịu trách nhiệm trước pháp luật về những số liệu đã kê khai./.</w:t>
            </w:r>
          </w:p>
          <w:p>
            <w:pPr>
              <w:pStyle w:val="Normal"/>
              <w:tabs>
                <w:tab w:val="clear" w:pos="720"/>
                <w:tab w:val="left" w:pos="8562" w:leader="none"/>
                <w:tab w:val="right" w:pos="10354" w:leader="dot"/>
                <w:tab w:val="right" w:pos="11445" w:leader="dot"/>
                <w:tab w:val="right" w:pos="12467" w:leader="dot"/>
                <w:tab w:val="right" w:pos="13153" w:leader="dot"/>
              </w:tabs>
              <w:spacing w:before="0" w:after="120"/>
              <w:ind w:left="79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ab/>
              <w:t>, ngày</w:t>
              <w:tab/>
              <w:t>tháng</w:t>
              <w:tab/>
              <w:t>năm</w:t>
              <w:tab/>
            </w:r>
          </w:p>
          <w:p>
            <w:pPr>
              <w:pStyle w:val="Normal"/>
              <w:spacing w:before="0" w:after="120"/>
              <w:ind w:left="79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NỘP THUẾ hoặc</w:t>
            </w:r>
          </w:p>
          <w:p>
            <w:pPr>
              <w:pStyle w:val="Normal"/>
              <w:spacing w:before="0" w:after="120"/>
              <w:ind w:left="79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ẠI DIỆN THEO PHÁP  LUẬT CỦA NGƯỜI NỘP THUẾ</w:t>
            </w:r>
          </w:p>
          <w:p>
            <w:pPr>
              <w:pStyle w:val="Normal"/>
              <w:spacing w:before="0" w:after="120"/>
              <w:ind w:left="79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ý tên, đóng dấu (ghi rõ họ tên và chức vụ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0"/>
        <w:gridCol w:w="1080"/>
        <w:gridCol w:w="1394"/>
        <w:gridCol w:w="1301"/>
        <w:gridCol w:w="1218"/>
        <w:gridCol w:w="1847"/>
        <w:gridCol w:w="2045"/>
        <w:gridCol w:w="1595"/>
        <w:gridCol w:w="1606"/>
      </w:tblGrid>
      <w:tr>
        <w:trPr/>
        <w:tc>
          <w:tcPr>
            <w:tcW w:w="14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CỘNG HOÀ XÃ HỘI CHỦ NGHĨA VIỆT NAM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51065</wp:posOffset>
                      </wp:positionH>
                      <wp:positionV relativeFrom="paragraph">
                        <wp:posOffset>-12065</wp:posOffset>
                      </wp:positionV>
                      <wp:extent cx="1736090" cy="6946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3/TA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Ban hành kèm theo Thông tư số 60/2007/TT-BTC ngày 14/6/2007 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pt;height:54.7pt;mso-wrap-distance-left:9.05pt;mso-wrap-distance-right:9.05pt;mso-wrap-distance-top:0pt;mso-wrap-distance-bottom:0pt;margin-top:-0.95pt;mso-position-vertical-relative:text;margin-left:5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3/TAI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Ờ KHAI QUYẾT TOÁN THUẾ TÀI NGUYÊN </w:t>
            </w:r>
          </w:p>
          <w:p>
            <w:pPr>
              <w:pStyle w:val="Normal"/>
              <w:tabs>
                <w:tab w:val="clear" w:pos="720"/>
                <w:tab w:val="right" w:pos="3146" w:leader="dot"/>
              </w:tabs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01] Kỳ tính thuế: Năm 200</w:t>
              <w:tab/>
            </w:r>
          </w:p>
          <w:p>
            <w:pPr>
              <w:pStyle w:val="Normal"/>
              <w:tabs>
                <w:tab w:val="clear" w:pos="720"/>
                <w:tab w:val="right" w:pos="13578" w:leader="dot"/>
              </w:tabs>
              <w:spacing w:before="0" w:after="120"/>
              <w:ind w:firstLine="40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02]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gười nộp thuế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3578" w:leader="dot"/>
              </w:tabs>
              <w:spacing w:before="0" w:after="120"/>
              <w:ind w:firstLine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3] Mã số thuế:</w:t>
              <w:tab/>
            </w:r>
          </w:p>
          <w:p>
            <w:pPr>
              <w:pStyle w:val="Normal"/>
              <w:tabs>
                <w:tab w:val="clear" w:pos="720"/>
                <w:tab w:val="right" w:pos="6026" w:leader="dot"/>
                <w:tab w:val="right" w:pos="10886" w:leader="dot"/>
                <w:tab w:val="right" w:pos="13578" w:leader="dot"/>
              </w:tabs>
              <w:spacing w:before="0" w:after="120"/>
              <w:ind w:firstLine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4] Địa chỉ:</w:t>
              <w:tab/>
              <w:t>[05] Quận/huyện:</w:t>
              <w:tab/>
              <w:t>[06] Tỉnh/Thành phố:</w:t>
              <w:tab/>
            </w:r>
          </w:p>
          <w:p>
            <w:pPr>
              <w:pStyle w:val="Normal"/>
              <w:tabs>
                <w:tab w:val="clear" w:pos="720"/>
                <w:tab w:val="right" w:pos="5212" w:leader="dot"/>
                <w:tab w:val="right" w:pos="9929" w:leader="dot"/>
                <w:tab w:val="right" w:pos="13578" w:leader="dot"/>
              </w:tabs>
              <w:spacing w:before="0" w:after="120"/>
              <w:ind w:right="-113" w:firstLine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7] Điện thoại:</w:t>
              <w:tab/>
              <w:t>[08] Fax:</w:t>
              <w:tab/>
              <w:t>[09] Email:</w:t>
              <w:tab/>
            </w:r>
          </w:p>
          <w:p>
            <w:pPr>
              <w:pStyle w:val="Normal"/>
              <w:spacing w:before="0" w:after="120"/>
              <w:ind w:right="57" w:firstLine="403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ơn vị tiền: đồng Việt Nam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loạ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ài nguyên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ản lượng tài nguyên thương phẩm khai thác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tính thuế đơn vị tài nguyên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suất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thuế TN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ấn định  trên 1 đơn vị tài nguyên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thu nhập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át sinh trong năm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thu nhập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được miễn giảm 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ng năm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TN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át sinh phải nộp trong năm</w:t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VT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ản lượng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7)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 = (4) x (5) x (6)             hoặc (8) = (4) x (7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9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 = (8) - (9)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03"/>
              <w:rPr/>
            </w:pPr>
            <w:r>
              <w:rPr>
                <w:rFonts w:cs="Arial" w:ascii="Arial" w:hAnsi="Arial"/>
                <w:sz w:val="20"/>
                <w:szCs w:val="20"/>
              </w:rPr>
              <w:t>Tôi cam đoan số liệu kê khai trên là đúng sự thật và tự chịu trách nhiệm trước pháp luật về những số liệu đã kê khai./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62" w:leader="none"/>
                <w:tab w:val="right" w:pos="10354" w:leader="dot"/>
                <w:tab w:val="right" w:pos="11445" w:leader="dot"/>
                <w:tab w:val="right" w:pos="12467" w:leader="dot"/>
                <w:tab w:val="right" w:pos="13153" w:leader="dot"/>
              </w:tabs>
              <w:spacing w:before="0" w:after="120"/>
              <w:ind w:left="79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ab/>
              <w:tab/>
              <w:t>, ngày</w:t>
              <w:tab/>
              <w:t>tháng</w:t>
              <w:tab/>
              <w:t>năm</w:t>
              <w:tab/>
            </w:r>
          </w:p>
          <w:p>
            <w:pPr>
              <w:pStyle w:val="Normal"/>
              <w:spacing w:before="0" w:after="120"/>
              <w:ind w:left="79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NỘP THUẾ hoặc</w:t>
            </w:r>
          </w:p>
          <w:p>
            <w:pPr>
              <w:pStyle w:val="Normal"/>
              <w:spacing w:before="0" w:after="120"/>
              <w:ind w:left="79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ẠI DIỆN THEO PHÁP  LUẬT CỦA NGƯỜI NỘP THUẾ</w:t>
            </w:r>
          </w:p>
          <w:p>
            <w:pPr>
              <w:pStyle w:val="Normal"/>
              <w:spacing w:before="0" w:after="120"/>
              <w:ind w:left="86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ý tên, đóng dấu (ghi rõ họ tên và chức vụ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74" w:gutter="0" w:header="720" w:top="1474" w:footer="720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30:00Z</dcterms:created>
  <dc:creator>Tri</dc:creator>
  <dc:description/>
  <cp:keywords/>
  <dc:language>en-US</dc:language>
  <cp:lastModifiedBy>thihuu</cp:lastModifiedBy>
  <dcterms:modified xsi:type="dcterms:W3CDTF">2009-07-06T10:30:00Z</dcterms:modified>
  <cp:revision>2</cp:revision>
  <dc:subject/>
  <dc:title/>
</cp:coreProperties>
</file>